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Внеклассное мероприятие</w:t>
      </w:r>
    </w:p>
    <w:p>
      <w:pPr>
        <w:pStyle w:val="Normal"/>
        <w:jc w:val="center"/>
        <w:rPr>
          <w:i/>
          <w:i/>
          <w:sz w:val="144"/>
          <w:szCs w:val="72"/>
        </w:rPr>
      </w:pPr>
      <w:r>
        <w:rPr>
          <w:i/>
          <w:sz w:val="144"/>
          <w:szCs w:val="72"/>
        </w:rPr>
      </w:r>
    </w:p>
    <w:p>
      <w:pPr>
        <w:pStyle w:val="Normal"/>
        <w:rPr>
          <w:i/>
          <w:i/>
          <w:sz w:val="144"/>
        </w:rPr>
      </w:pPr>
      <w:r>
        <w:rPr>
          <w:i/>
          <w:sz w:val="144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Час веселой математики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 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вцова Оксана Александ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: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знания, полученные на урока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ть интерес к математик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ивать любовь к математике, умение работать в групп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вычислительные навы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доска с записями, карточки с примерами, большие листы с цифрами, две команды детей по 10 человек.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ая бесе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Добрый день, дорогие друзья! Сегодня в этом зале состоится праздник, посвященный дню математики – царице всех наук. Математика – очень важная и точная наука. Без нее не обходиться ни один человек независимо от возраста и профессии. Поэтому сейчас для вас мы проведем математический ча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Основная част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Фронтальная работа. (Вопросы задаются всем участникам)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лько хвостов у семи котов?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лько носов у четырех псов?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лько пальчиков у двух мальчиков?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лько ушей у пяти малышей?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лько ушек у пяти старушек? (см. Приложение 1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курс «Кто решит раньше»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Участвуют две команды по 10 челов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д командами на стол кладут карточки  (по числу играющих) с арифметическими примерами. Для команд примеры должны быть одинаковыми. По сигналу первый игрок бежит к столу, и выбирает одну из карточек, решает пример письменно и кладет карточку обратно. За ним бежит следующий игрок и т.д. Побеждает команда, выполнившая задание первой (примеры должны быть решены правильно). (см. Приложение 2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курс «По порядку номеров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 команды по 10 человек выстраиваются лицом к зрителям. У ведущег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 комплекта карточек с числами от 1 до 10. Он перемешивает карточки и раздает игрокам обеих команд. По сигналу игроки каждой команды перестраиваются так, чтобы числа на их карточках были расположены по порядку. Кто быстрее без ошибок выполнит задание - тот победит. (см. Приложение 3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курс «Не зевай, считай!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Участвуют 2 команды по 5 челов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каждого на груди – табличка с каким-либо двузначным числом. В 5-6 шагах перед каждой командой ставят по стулу. Ведущий предлагает какой-либо арифметический пример в 2-3 действия (например, (7+8)-4 ). Каждый из игроков в уме подсчитывает результат. Тот, у кого оказывается соответствующая табличка, бежит и садится на стул. Очко засчитывается той команде, игрок которой сядет на стул раньше. (см. Приложение 4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Групповая рабо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теперь, чтобы выявить самых умных, внимательных и смекалистых, приглашаем вас принять участие в следующем конкурс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ждой команде по очереди читается задача, дается время на размышление. За правильный ответ команда получает очко. Если ответ неправильный, то право ответа переходит к следующей команд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Коля Вася, Боря играли в шашки. Каждый из них сыграл по две партии. Сколько партий было сыграно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Анна – дочь Марии, а Мария – дочь Светланы. Кем приходиться Анна Светлане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Чашечные весы находятся в равновесии. На левую чашку весов положили  1кг ваты, а на правую – 1кг гвоздей. Нарушится ли равновесие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Два сына и два отца съели три яйца. Сколько яиц съел каждый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Ты да я, да мы с тобой. Сколько нас всего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Батон разрезали на две части. Сколько сделали разрезов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см. Приложение 5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бята, наш праздник подходит к концу. Вы очень хорошо поработали! Помните! Сегодня нет проигравших. Победила дружба!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цветных карточ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01:00Z</dcterms:created>
  <dc:creator>Admin</dc:creator>
  <dc:description/>
  <cp:keywords/>
  <dc:language>en-US</dc:language>
  <cp:lastModifiedBy>SamLab.ws</cp:lastModifiedBy>
  <dcterms:modified xsi:type="dcterms:W3CDTF">2012-06-01T18:42:00Z</dcterms:modified>
  <cp:revision>6</cp:revision>
  <dc:subject/>
  <dc:title/>
</cp:coreProperties>
</file>