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/>
          <w:b/>
          <w:sz w:val="28"/>
          <w:szCs w:val="28"/>
        </w:rPr>
        <w:t>Урок математики в 3-ем классе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Тема урока: </w:t>
      </w:r>
      <w:r>
        <w:rPr>
          <w:rFonts w:cs="Calibri"/>
          <w:b/>
          <w:sz w:val="28"/>
          <w:szCs w:val="28"/>
        </w:rPr>
        <w:t xml:space="preserve">Связь действий умножения и деления. 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Задачи.</w:t>
      </w:r>
    </w:p>
    <w:p>
      <w:pPr>
        <w:pStyle w:val="Normal"/>
        <w:spacing w:before="0" w:after="0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Обучающие: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Формировать умение находить результат действия деления при помощи примера на умножение; развивать умение учащихся решать задачи умножением и делением; 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рабатывать вычислительные навыки; умение решать текстовые задачи.</w:t>
      </w:r>
    </w:p>
    <w:p>
      <w:pPr>
        <w:pStyle w:val="Normal"/>
        <w:spacing w:before="0" w:after="0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Развивающие: 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Развивать внимание, память, логическое мышление. </w:t>
      </w:r>
    </w:p>
    <w:p>
      <w:pPr>
        <w:pStyle w:val="Normal"/>
        <w:spacing w:before="0" w:after="0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Воспитательные: 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Формировать коммуникативную культуру, самостоятельность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орудование: мультимедиа, раздаточный опорный материал, карточки для самостоятельной работы.</w:t>
      </w:r>
    </w:p>
    <w:p>
      <w:pPr>
        <w:pStyle w:val="Normal"/>
        <w:spacing w:before="0" w:after="0"/>
        <w:jc w:val="center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Ход урока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Организационный момент:</w:t>
      </w:r>
    </w:p>
    <w:p>
      <w:pPr>
        <w:pStyle w:val="Normal"/>
        <w:spacing w:before="0" w:after="0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Прозвенел для нас звонок.</w:t>
      </w:r>
    </w:p>
    <w:p>
      <w:pPr>
        <w:pStyle w:val="Normal"/>
        <w:spacing w:before="0" w:after="0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Начинается урок.</w:t>
      </w:r>
    </w:p>
    <w:p>
      <w:pPr>
        <w:pStyle w:val="Normal"/>
        <w:spacing w:before="0" w:after="0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Лень прогоним мы из класса.</w:t>
      </w:r>
    </w:p>
    <w:p>
      <w:pPr>
        <w:pStyle w:val="Normal"/>
        <w:spacing w:before="0" w:after="0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И начнем все заниматься!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>2. Работа по теме урока.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На экране: Определение темы урока- </w:t>
      </w:r>
      <w:r>
        <w:rPr>
          <w:rFonts w:cs="Calibri"/>
          <w:b/>
          <w:sz w:val="28"/>
          <w:szCs w:val="28"/>
        </w:rPr>
        <w:t>1 слайд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глашаю вас в морское путешествие. Согласны? (Да)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Корабль не может подойти близко к берегу. Чтобы добраться до него будем передавать друг другу спасательный круг. Работа по цепочке ( умножение и деление) Например,  10х2=20     20:5=4  и  т.д. - </w:t>
      </w:r>
      <w:r>
        <w:rPr>
          <w:rFonts w:cs="Calibri"/>
          <w:b/>
          <w:sz w:val="28"/>
          <w:szCs w:val="28"/>
        </w:rPr>
        <w:t>2-ой слайд ( для слабых детей используются карточки - подсказки с таблицей на умножение).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- Ура, мы успешно добрались до корабля. Вы хотите узнать, по какому морю мы поплывем?  А какие моря вы знаете? (Черное море, Каспийское море, Балтийское море, Красное море, …). А чтобы узнать по какому морю мы сегодня с вами отправимся в путешествие, надо продолжить ряд чисел.- </w:t>
      </w:r>
      <w:r>
        <w:rPr>
          <w:rFonts w:cs="Calibri"/>
          <w:b/>
          <w:sz w:val="28"/>
          <w:szCs w:val="28"/>
        </w:rPr>
        <w:t>3-ий слайд ( Математическое море)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- Молодцы! Наше путешествие совершим по необычному </w:t>
      </w:r>
      <w:r>
        <w:rPr>
          <w:rFonts w:cs="Calibri"/>
          <w:b/>
          <w:sz w:val="28"/>
          <w:szCs w:val="28"/>
        </w:rPr>
        <w:t>Математическому</w:t>
      </w:r>
      <w:r>
        <w:rPr>
          <w:rFonts w:cs="Calibri"/>
          <w:sz w:val="28"/>
          <w:szCs w:val="28"/>
        </w:rPr>
        <w:t xml:space="preserve"> морю. (</w:t>
      </w:r>
      <w:r>
        <w:rPr>
          <w:rFonts w:cs="Calibri"/>
          <w:b/>
          <w:sz w:val="28"/>
          <w:szCs w:val="28"/>
        </w:rPr>
        <w:t>« Островки»- 4-ый слайд)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ебята, что за островки остаются за нами? (Это то, что мы уже изучили: таблица умножения на 2,3,4,5,6)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>- Итак, в путь! Закройте глаза ладошками, чтобы они отдохнули, пока мы плывем. Скажите, что вы представляете, видите?- дети проговаривают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>- Хотите погрузиться на морское дно? (Да). Тогда закройте глаза, сосчитайте до 3 и откройте их.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лайд № 5.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«Подводное царство» ( На какое число делятся указанные числа? Как вычислить указанные произведения?)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Найди « лишнее» число    (30 )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>- Почему? (дети объясняют)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>-  Отлично! А теперь скорее на поверхность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Физ. минутка. 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Море волнуется – раз,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оре волнуется – два,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оре волнуется – три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орская рыбка – замри!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Слайд №6</w:t>
      </w:r>
      <w:r>
        <w:rPr>
          <w:rFonts w:cs="Calibri"/>
          <w:sz w:val="28"/>
          <w:szCs w:val="28"/>
        </w:rPr>
        <w:t>. “Открытие” нового знания.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Слайд </w:t>
      </w:r>
      <w:r>
        <w:rPr>
          <w:rFonts w:cs="Calibri"/>
          <w:sz w:val="28"/>
          <w:szCs w:val="28"/>
        </w:rPr>
        <w:t>№</w:t>
      </w:r>
      <w:r>
        <w:rPr>
          <w:rFonts w:cs="Calibri"/>
          <w:b/>
          <w:sz w:val="28"/>
          <w:szCs w:val="28"/>
        </w:rPr>
        <w:t>7 «Остров»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>-Что это? (Остров)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 чем нас просят жители этого острова? (Помочь им решить задачу).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- Поможем? (Да).</w:t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>Задача.</w:t>
      </w:r>
      <w:r>
        <w:rPr>
          <w:rFonts w:cs="Calibri"/>
          <w:sz w:val="28"/>
          <w:szCs w:val="28"/>
        </w:rPr>
        <w:t xml:space="preserve"> Коллективное составление и решение задачи в три  действия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ы просто молодцы! Эти малыши вам благодарны, что вы так быстро решили их проблему, и говорят: “Спасибо!”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>- Что мы скажем им на прощание? ( До свидания. До новых встреч.)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Наше путешествие подходит к концу. Как найти  направление?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Слайд № 8. Возвращение Север- юг-</w:t>
      </w:r>
      <w:r>
        <w:rPr>
          <w:rFonts w:cs="Calibri"/>
          <w:sz w:val="28"/>
          <w:szCs w:val="28"/>
        </w:rPr>
        <w:t>- Кто запомнил, в каком направлении мы поплыли в начале путешествия? (Север, юг…).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-решение уравнений ( для сильных - карточки с дополнительным заданием)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- Раз мы уплыли на юг, тогда куда нам возвращаться надо? (На север)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</w:t>
      </w:r>
      <w:r>
        <w:rPr>
          <w:rFonts w:cs="Calibri"/>
          <w:b/>
          <w:sz w:val="28"/>
          <w:szCs w:val="28"/>
        </w:rPr>
        <w:t>Слайд № 9. Д/задание №7</w:t>
      </w:r>
      <w:r>
        <w:rPr>
          <w:rFonts w:cs="Calibri"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3. Рефлексия. </w:t>
      </w:r>
      <w:r>
        <w:rPr>
          <w:rFonts w:cs="Calibri"/>
          <w:b/>
          <w:sz w:val="28"/>
          <w:szCs w:val="28"/>
        </w:rPr>
        <w:t>Слайд №10</w:t>
      </w:r>
      <w:r>
        <w:rPr>
          <w:rFonts w:cs="Calibri"/>
          <w:sz w:val="28"/>
          <w:szCs w:val="28"/>
        </w:rPr>
        <w:t>- С удачным возвращением, ребята!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Чем же мы занимались на уроке? - Оцените свою работу на уроке. Кидаем в море свой спасательный круг. (Учащиеся на доске рисуют «в море» спасательный круг выбранным цветным мелом, поясняя свой выбор)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709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lert">
    <w:name w:val="alert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40:00Z</dcterms:created>
  <dc:creator>анатолий</dc:creator>
  <dc:description/>
  <cp:keywords/>
  <dc:language>en-US</dc:language>
  <cp:lastModifiedBy>анатолий</cp:lastModifiedBy>
  <cp:lastPrinted>2012-05-23T22:10:00Z</cp:lastPrinted>
  <dcterms:modified xsi:type="dcterms:W3CDTF">2012-06-04T09:44:00Z</dcterms:modified>
  <cp:revision>10</cp:revision>
  <dc:subject/>
  <dc:title/>
</cp:coreProperties>
</file>