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амосдельская СОШ им. Шитова В.А.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48"/>
          <w:szCs w:val="48"/>
        </w:rPr>
        <w:t>Конспект урока   математики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в 1 классе по учебнику М.И.Моро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работала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ханова И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мосдел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ма урока</w:t>
      </w:r>
      <w:r>
        <w:rPr>
          <w:rFonts w:cs="Times New Roman" w:ascii="Times New Roman" w:hAnsi="Times New Roman"/>
          <w:sz w:val="40"/>
          <w:szCs w:val="40"/>
        </w:rPr>
        <w:t>: Равенства.Неравен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1)Познакомить с понятиями «равенство», «неравенство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) Сформировать способность к сравнению групп предметов по количеству на основе составления пар и фиксации результатов сравнения с помощью знаков =, ≠, &gt;, &lt;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) Тренировать способность к сложению и вычитанию в пределах 5, решению задач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) Формировать универсальные учебные действ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экран, проектор, табло с цифрами и зна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установки на достижение результатов.</w:t>
      </w:r>
    </w:p>
    <w:p>
      <w:pPr>
        <w:pStyle w:val="Normal"/>
        <w:tabs>
          <w:tab w:val="clear" w:pos="708"/>
          <w:tab w:val="left" w:pos="104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ных: уметь проводить самооценку на основе критерия успешности учебной деятельности.</w:t>
      </w:r>
    </w:p>
    <w:p>
      <w:pPr>
        <w:pStyle w:val="Normal"/>
        <w:tabs>
          <w:tab w:val="clear" w:pos="708"/>
          <w:tab w:val="left" w:pos="104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ных: знать структуру текстовой задачи; знать правило оформления решения задачи в тетради;  уметь различать условие задачи, вопрос; уметь правильно оформлять решение задачи; уметь составлять схему к рисунку, составлять равенство, используя связь целого и частей.</w:t>
      </w:r>
    </w:p>
    <w:p>
      <w:pPr>
        <w:pStyle w:val="Normal"/>
        <w:tabs>
          <w:tab w:val="clear" w:pos="708"/>
          <w:tab w:val="left" w:pos="104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апредметных: уметь определять и формулировать цель на уроке с помощью учителя; проговаривать последовательность действий на уроке; работать по коллективно составленному плану;  оценивать правильность выполнения действия на уровне адекватной ретроспективной оценки; 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высказывать своё предположение (Регулятивные УУД).</w:t>
      </w:r>
    </w:p>
    <w:p>
      <w:pPr>
        <w:pStyle w:val="Normal"/>
        <w:tabs>
          <w:tab w:val="clear" w:pos="708"/>
          <w:tab w:val="left" w:pos="104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формлять свои мысли в устной форме; слушать и понимать речь других; совместно договариваться о правилах  поведения и общения в школе и следовать им (Коммуникативные УУД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риентироваться в свое системе знаний: 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 (Познавательные УУД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98"/>
        <w:gridCol w:w="4516"/>
        <w:gridCol w:w="354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онная часть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ейчас проверь, дружок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готов начать урок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ль на месте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ё ль в порядке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, книжка и тетрадка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ли правильно сидят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ль внимательно глядят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хочет получ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лишь оценку «5»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овместно договариваться о правилах поведения и общения в школе и следовать 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сновн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 чего обычно начинаем наш урок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счете через один, начиная с 2-х, 3-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ему мы с вами учимся на уроках математи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уже узнали на предыдущем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й диктант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ыдущее 5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ующее 5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больше 2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 меньше 4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чисел 2 и 3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сть чисел 5 и 4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котят имеют 6 уш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меняйтесь тетрадями, выполняем проверку. Смотрим на экран. Я называю задание,  _________ называет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е работу со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выполнил все задания без ошиб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допустил 1-2 ошибки? 3-4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т надо поучиться считать и обязательно получится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хлопают и счита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, 6, 8, 10, 12, 14, 16, 18, 2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6, 9, 12, 15, 18, 21, 24, 27,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ть, складывать, вычитать, сравнивать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можно сравнивать при помощи знаков &gt;, &lt;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записывают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6, 3, 2, 5, 1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ставят +, -. Возвращают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УУ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говаривать последовательность действий на урок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амоопределение к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- Посмотрите на эк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е задание можно выполнить в данном упражн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читайте числовые за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&gt;2,  3=3,  3&gt;2, 5&lt;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согласен с запись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й знак надо постав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явилась проблема. Как ее реш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т: знак больше похож на клюв, а клюв птицы раскрыт в сторону большего количеств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равьте ошиб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бей на группы, по какому принцип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 бы вы назвали запись в левом столбике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бы вы назвали запись в правом столби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авайте прочитаем, как эти записи предлагают назвать авторы учебни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и проверить данные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ить на две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ольше 2, 3 равно 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ольше 2, 5 меньш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твертая запись невер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до смоделировать числа и найти пары. Если в левом мешке геометрических фигур больше, ставим знак боль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знакам: в левый столбик- знак больше и меньше, в правый – знак рав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чисел при помощи знаков &gt;, &lt;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формируем умение прогнозировать предстоящую работу (составлять план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Формулирование темы уро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ланирование деятельности при выполнении задания. Целеполаг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-Откройте учебник на с.4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ите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ему будем учи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давайте составим план, что мы сегодня будем дел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называют виды деятельности, а учитель формулирует пункты пла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, что получилось. Посмотрим в конце урока, успеем ли мы все выполн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540</wp:posOffset>
                      </wp:positionV>
                      <wp:extent cx="26142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5pt;margin-top: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- Найдите задание ниже на с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мотрите на него. Сформулируйт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ы поняли, что такое неравенств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 кто догадался, что такое равенств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ит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одим взаимопроверку. Смотрим на экран, проверяем у сосе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кого все записи сделаны верно, ставим +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-Второе задание усложня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необходимо сделать дополнительно? Выполнит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яем самопроверку с экр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ие способы проверки данной записи ес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при помощи числового лу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ить числ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равнивать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спознавать и составлять числовые равенства и неравен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шать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ставлять задачи по выражен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исать цифры и уз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йти равенства и нераве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пись, в которой есть знак «больше», «меньш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пись, в которой стоит знак «рав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этом задании надо проверить  сравнить чис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Если стоит знак равно, то это равен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сли стоит знак больше или меньше, то это неравен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полнить мешки геометрическими фигурами так, чтобы записи были вер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помощи числового лу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ем число больше, тем оно стоит прав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извлекать информацию из схем, иллюстраций, текс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формируем умение выявлять сущность, 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Физкультминутка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м выполнять упражнения под музыку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упражн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Закрепление изучен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иемов решения задач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следующее упражнение. Сформулируйт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ы понимаете слова «неверное равенство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такое «неверное неравенство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йдите неверные равенства и нераве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сделать, чтобы они стали верн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мотрите  на с.49, какие монеты есть у Миши и Ко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кого монет больш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у кого больше рубл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мотрите на рисунок ниже. Посчитайте, сколько кукол у Л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олько кукол у Ве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какой вопрос надо ответ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это узнать? Запишите прим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мотри рисунки ниже. Сформулируй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записи подходят к первому рисунку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ая запись подходит ко второму рисунку? Объя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йти неверные равенства и нераве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венство, в котором допущена ошиб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равенство, в котором допущена ошиб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ить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 Коли, т.к. у него 2 монеты, а у Миши 1 мон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 Миши, т.к. у него 5 рублей, а у Коли 1 руб. + 2 руб. = 3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олько кукол у Лены и В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е работать в паре в процессе провер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тработка правописания циф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ышления, внимания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на числовую зап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цифры вы видите? В каком порядке они записа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продолжить закономернос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 какой целью мы выполняем это зад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шите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 теперь самостоятельно выполните узо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цените свою работу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2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продолжения закономерности необходимо чередовать 5, 2, 4, между 2 и 4 надо пропускать кле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научиться работать внима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Подведение итогов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мотрите на план. Все ли мы успели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нового узнали на уро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 теперь подумайте, все ли у вас получилос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хочет высказа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цени свою работу на уроке с помощью светофора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выполни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ожно вычитать число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формируем умение выказывать своё отношение к происходящему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уем мотивации к обучению и целенаправленной познавате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)</w:t>
            </w:r>
            <w:r>
              <w:rPr>
                <w:rStyle w:val="Applestylesp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уем умение оценивать себя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9:12:00Z</dcterms:created>
  <dc:creator>Admin</dc:creator>
  <dc:description/>
  <cp:keywords/>
  <dc:language>en-US</dc:language>
  <cp:lastModifiedBy>1</cp:lastModifiedBy>
  <dcterms:modified xsi:type="dcterms:W3CDTF">2012-06-04T12:44:00Z</dcterms:modified>
  <cp:revision>12</cp:revision>
  <dc:subject/>
  <dc:title/>
</cp:coreProperties>
</file>