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Cs w:val="28"/>
        </w:rPr>
      </w:pPr>
      <w:r>
        <w:rPr>
          <w:szCs w:val="28"/>
        </w:rPr>
        <w:t>«Пусть спорт и физкультура со сказкою  подружатся</w:t>
      </w:r>
    </w:p>
    <w:p>
      <w:pPr>
        <w:pStyle w:val="Heading4"/>
        <w:jc w:val="right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И с песнями и с музыкой  желаем вам содружества»                                                                                                                                             Н. Луконина   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лево-игровой проект</w:t>
      </w:r>
    </w:p>
    <w:p>
      <w:pPr>
        <w:pStyle w:val="Normal"/>
        <w:jc w:val="center"/>
        <w:rPr/>
      </w:pPr>
      <w:r>
        <w:rPr>
          <w:b/>
          <w:bCs/>
          <w:sz w:val="32"/>
        </w:rPr>
        <w:t>«Здоровый малыш 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нформационная характеристика проекта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втор проекта:</w:t>
      </w:r>
    </w:p>
    <w:p>
      <w:pPr>
        <w:pStyle w:val="3"/>
        <w:spacing w:lineRule="auto" w:line="360"/>
        <w:rPr/>
      </w:pPr>
      <w:r>
        <w:rPr/>
        <w:t>Семенова Тамара Павловна – музыкальный руководитель, высшей категории ДОУ № 13 «Буратино» г. Волжск  РМЭ.</w:t>
      </w:r>
    </w:p>
    <w:p>
      <w:pPr>
        <w:pStyle w:val="3"/>
        <w:spacing w:lineRule="auto" w:line="360"/>
        <w:rPr>
          <w:b/>
          <w:b/>
          <w:bCs/>
        </w:rPr>
      </w:pPr>
      <w:r>
        <w:rPr>
          <w:b/>
          <w:bCs/>
        </w:rPr>
        <w:t xml:space="preserve">Участники реализации проекта: 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bCs/>
          <w:sz w:val="28"/>
        </w:rPr>
        <w:t xml:space="preserve">Педагоги –  </w:t>
      </w:r>
      <w:r>
        <w:rPr>
          <w:sz w:val="28"/>
          <w:szCs w:val="28"/>
        </w:rPr>
        <w:t>Семенова Т.П. - музыкальный руководитель высшей категории, воспитатели группы раннего  возраста</w:t>
      </w:r>
    </w:p>
    <w:p>
      <w:pPr>
        <w:pStyle w:val="31"/>
        <w:ind w:left="0" w:hanging="0"/>
        <w:rPr/>
      </w:pPr>
      <w:r>
        <w:rPr>
          <w:b/>
          <w:bCs/>
        </w:rPr>
        <w:t>Дети</w:t>
      </w:r>
      <w:r>
        <w:rPr/>
        <w:t xml:space="preserve"> – воспитанники </w:t>
      </w:r>
      <w:r>
        <w:rPr>
          <w:lang w:val="en-US"/>
        </w:rPr>
        <w:t>I</w:t>
      </w:r>
      <w:r>
        <w:rPr/>
        <w:t xml:space="preserve"> младшей группы (ЗРР) ДОУ № 13 «Буратино»            г. Волжск  РМЭ.</w:t>
      </w:r>
    </w:p>
    <w:p>
      <w:pPr>
        <w:pStyle w:val="31"/>
        <w:ind w:left="0" w:hanging="0"/>
        <w:rPr/>
      </w:pPr>
      <w:r>
        <w:rPr>
          <w:b/>
        </w:rPr>
        <w:t>Тип проекта:</w:t>
      </w:r>
      <w:r>
        <w:rPr/>
        <w:t xml:space="preserve"> ролево-игровой.</w:t>
      </w:r>
    </w:p>
    <w:p>
      <w:pPr>
        <w:pStyle w:val="31"/>
        <w:ind w:left="0" w:hanging="0"/>
        <w:rPr/>
      </w:pPr>
      <w:r>
        <w:rPr>
          <w:b/>
        </w:rPr>
        <w:t>Вид проекта:</w:t>
      </w:r>
      <w:r>
        <w:rPr/>
        <w:t xml:space="preserve"> группвой.</w:t>
      </w:r>
    </w:p>
    <w:p>
      <w:pPr>
        <w:pStyle w:val="3"/>
        <w:spacing w:lineRule="auto" w:line="360"/>
        <w:rPr>
          <w:b/>
          <w:b/>
          <w:bCs/>
        </w:rPr>
      </w:pPr>
      <w:r>
        <w:rPr>
          <w:b/>
          <w:bCs/>
        </w:rPr>
        <w:t>Сроки работы по проекту</w:t>
      </w:r>
    </w:p>
    <w:p>
      <w:pPr>
        <w:pStyle w:val="Heading3"/>
        <w:spacing w:lineRule="auto" w:line="360"/>
        <w:rPr/>
      </w:pPr>
      <w:r>
        <w:rPr/>
        <w:t>Долгосрочный: с сентября 2011 - по май 2012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Актуальность</w:t>
      </w:r>
    </w:p>
    <w:p>
      <w:pPr>
        <w:pStyle w:val="21"/>
        <w:rPr/>
      </w:pPr>
      <w:r>
        <w:rPr/>
        <w:t>Ученые  признают уникальность и неповторимость раннего возраста. Именно там истоки успеха или неуспеха ребенка, его здоровья или нездоровья в будущем. Согласно современным исследованиям и результатам диагностики, большинство детей, начиная с раннего возраста, уже страдают дефицитом движений. Это оказывает отрицательное влияние на организм ребенка, что приводит к снижению работоспособности, к задержке возрастного развития. Поэтому одним из актуальных вопросов является поиск новых форм и методов работы с детьми раннего возраста. Традиционные виды не всегда дают желаемый результат, потому что они порой скучны и утомительны для малышей. Зная, что игра является ведущим видом детской деятельности, мы открыли для себя  интересные новые формы работы с детьми раннего возраста, где соединили музыку, игру и  движения, тем самым физкультурно-оздоровительная работа стала более успешной и эффективной для развития малыша.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2"/>
        </w:numPr>
        <w:ind w:left="360" w:hanging="360"/>
        <w:rPr>
          <w:b/>
          <w:b/>
          <w:bCs/>
        </w:rPr>
      </w:pPr>
      <w:r>
        <w:rPr>
          <w:b/>
          <w:bCs/>
        </w:rPr>
        <w:t>Программа проекта.</w: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  <w:t>Цель проекта:</w:t>
      </w:r>
    </w:p>
    <w:p>
      <w:pPr>
        <w:pStyle w:val="21"/>
        <w:ind w:hanging="0"/>
        <w:rPr/>
      </w:pPr>
      <w:r>
        <w:rPr/>
        <w:t>развитие общей моторики детей раннего возраста в процессе музыкально-двигательных игр.</w: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  <w:t>Задачи проекта:</w:t>
      </w:r>
    </w:p>
    <w:p>
      <w:pPr>
        <w:pStyle w:val="21"/>
        <w:numPr>
          <w:ilvl w:val="0"/>
          <w:numId w:val="6"/>
        </w:numPr>
        <w:rPr>
          <w:b/>
          <w:b/>
          <w:bCs/>
        </w:rPr>
      </w:pPr>
      <w:r>
        <w:rPr/>
        <w:t>придать учебно-воспитательному процессу привлекательную форму (игровой метод);</w:t>
      </w:r>
    </w:p>
    <w:p>
      <w:pPr>
        <w:pStyle w:val="21"/>
        <w:numPr>
          <w:ilvl w:val="0"/>
          <w:numId w:val="6"/>
        </w:numPr>
        <w:rPr>
          <w:b/>
          <w:b/>
          <w:bCs/>
        </w:rPr>
      </w:pPr>
      <w:r>
        <w:rPr/>
        <w:t>создать условия для процесса запоминания и усвоения материала;</w:t>
      </w:r>
    </w:p>
    <w:p>
      <w:pPr>
        <w:pStyle w:val="21"/>
        <w:numPr>
          <w:ilvl w:val="0"/>
          <w:numId w:val="6"/>
        </w:numPr>
        <w:rPr>
          <w:b/>
          <w:b/>
          <w:bCs/>
        </w:rPr>
      </w:pPr>
      <w:r>
        <w:rPr/>
        <w:t>способствовать развитию психических процессов (мышления, воображения, творческих способностей ребенка);</w:t>
      </w:r>
    </w:p>
    <w:p>
      <w:pPr>
        <w:pStyle w:val="21"/>
        <w:numPr>
          <w:ilvl w:val="0"/>
          <w:numId w:val="6"/>
        </w:numPr>
        <w:rPr>
          <w:b/>
          <w:b/>
          <w:bCs/>
        </w:rPr>
      </w:pPr>
      <w:r>
        <w:rPr/>
        <w:t>повысить эмоциональный фон занятий;</w:t>
      </w:r>
    </w:p>
    <w:p>
      <w:pPr>
        <w:pStyle w:val="21"/>
        <w:numPr>
          <w:ilvl w:val="0"/>
          <w:numId w:val="6"/>
        </w:numPr>
        <w:rPr/>
      </w:pPr>
      <w:r>
        <w:rPr/>
        <w:t xml:space="preserve">разработать цикл спортивно-развивающих комплексов, где представлены музыка, игра, движения. 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Новизна</w: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  <w:t>Новизна заключается в следующем:</w:t>
      </w:r>
    </w:p>
    <w:p>
      <w:pPr>
        <w:pStyle w:val="21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объединении разных видов деятельности: физической, музыкальной, игровой, речевой.</w:t>
      </w:r>
    </w:p>
    <w:p>
      <w:pPr>
        <w:pStyle w:val="21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/>
        <w:t>в обобщении разработок по данной проблеме и их апробации в практической деятельности  групп раннего возраста.</w: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Гипотеза</w:t>
      </w:r>
    </w:p>
    <w:p>
      <w:pPr>
        <w:pStyle w:val="21"/>
        <w:ind w:hanging="0"/>
        <w:rPr/>
      </w:pPr>
      <w:r>
        <w:rPr/>
        <w:t>Оздоровление детей раннего возраста будет, проходит более успешно и эффективно, если использовать спортивно-развивающие комплексы в учебно-воспитательном процессе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жидаемые результаты</w:t>
      </w:r>
    </w:p>
    <w:p>
      <w:pPr>
        <w:pStyle w:val="21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numPr>
          <w:ilvl w:val="0"/>
          <w:numId w:val="20"/>
        </w:numPr>
        <w:rPr>
          <w:b/>
          <w:b/>
          <w:bCs/>
          <w:u w:val="single"/>
        </w:rPr>
      </w:pPr>
      <w:r>
        <w:rPr/>
        <w:t>повысится  «коэффициент здоровья» ребенка раннего возраста;</w:t>
      </w:r>
    </w:p>
    <w:p>
      <w:pPr>
        <w:pStyle w:val="21"/>
        <w:numPr>
          <w:ilvl w:val="0"/>
          <w:numId w:val="20"/>
        </w:numPr>
        <w:rPr>
          <w:b/>
          <w:b/>
          <w:bCs/>
          <w:u w:val="single"/>
        </w:rPr>
      </w:pPr>
      <w:r>
        <w:rPr/>
        <w:t xml:space="preserve">будет сформирован интерес у детей к различным видам </w:t>
      </w:r>
      <w:r>
        <w:rPr>
          <w:bCs/>
        </w:rPr>
        <w:t>образовательной деятельности « «Коммуникация», «Физическая культура», «Музыка», «Социализация»;.</w:t>
      </w:r>
    </w:p>
    <w:p>
      <w:pPr>
        <w:pStyle w:val="21"/>
        <w:numPr>
          <w:ilvl w:val="0"/>
          <w:numId w:val="10"/>
        </w:numPr>
        <w:rPr/>
      </w:pPr>
      <w:r>
        <w:rPr/>
        <w:t>будет разработан цикл спортивно-развивающих комплексов для детей раннего возраста;</w:t>
      </w:r>
    </w:p>
    <w:p>
      <w:pPr>
        <w:pStyle w:val="21"/>
        <w:numPr>
          <w:ilvl w:val="0"/>
          <w:numId w:val="10"/>
        </w:numPr>
        <w:rPr/>
      </w:pPr>
      <w:r>
        <w:rPr/>
        <w:t>будет разработана картотека «Педагогическое ассорти» для специалистов (инструктор по ФИЗО, музыкальный руководитель, воспитатель), содержащая музыкальный материал, комплекс упражнений, сказочный сюжет.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альнейшее развитие проекта</w:t>
      </w:r>
    </w:p>
    <w:p>
      <w:pPr>
        <w:pStyle w:val="21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360"/>
        <w:rPr/>
      </w:pPr>
      <w:r>
        <w:rPr/>
        <w:t>Ожидается, что результаты  проекта буду применяться  педагогическими работниками ДОУ в рамках сотрудничества, обмена методическим разработками.</w:t>
      </w:r>
    </w:p>
    <w:p>
      <w:pPr>
        <w:pStyle w:val="21"/>
        <w:ind w:firstLine="360"/>
        <w:rPr/>
      </w:pPr>
      <w:r>
        <w:rPr/>
        <w:t>Разработать план сотрудничества  с родителями детей раннего возраста по проекту «Здоровый малыш»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рафик реализации проекта с педагогами.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(план мероприятий и прогнозируемые результат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95"/>
        <w:gridCol w:w="1347"/>
        <w:gridCol w:w="22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Этапы, задачи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>
          <w:trHeight w:val="36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этап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готовительный</w:t>
            </w:r>
          </w:p>
          <w:p>
            <w:pPr>
              <w:pStyle w:val="Heading8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>1. Изучение состояния проблемы в психолого-педагогической литератур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бор и анализ литературы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1год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0" w:firstLine="97"/>
              <w:jc w:val="both"/>
              <w:rPr/>
            </w:pPr>
            <w:r>
              <w:rPr/>
              <w:t>Понимание отдельных аспектов теоретических и практических вопросов по выбранной тем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5" w:leader="none"/>
              </w:tabs>
              <w:ind w:left="0" w:firstLine="85"/>
              <w:jc w:val="both"/>
              <w:rPr/>
            </w:pPr>
            <w:r>
              <w:rPr/>
              <w:t>Сбор информации (анализ медицинских карт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5" w:leader="none"/>
              </w:tabs>
              <w:ind w:left="0" w:firstLine="85"/>
              <w:jc w:val="both"/>
              <w:rPr/>
            </w:pPr>
            <w:r>
              <w:rPr/>
              <w:t>Составление информационного банка данных по данной теме.</w:t>
            </w:r>
          </w:p>
        </w:tc>
      </w:tr>
      <w:tr>
        <w:trPr>
          <w:trHeight w:val="7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услов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полнение музыкального репертуара (аудиокассеты, диски со сказочным сюжетом)</w:t>
            </w:r>
          </w:p>
          <w:p>
            <w:pPr>
              <w:pStyle w:val="Normal"/>
              <w:rPr/>
            </w:pPr>
            <w:r>
              <w:rPr/>
              <w:t>Оборудование: ковровые покрытия, спортивные сооружения, ребристые доски, дуги, горк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1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ет способствовать развитию общей моторики у детей, устойчивого интереса, к спортивно- развивающим комплексам  </w:t>
            </w:r>
          </w:p>
        </w:tc>
      </w:tr>
      <w:tr>
        <w:trPr>
          <w:trHeight w:val="7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этап –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ий</w:t>
            </w:r>
            <w:r>
              <w:rPr/>
              <w:t xml:space="preserve"> </w:t>
            </w:r>
          </w:p>
          <w:p>
            <w:pPr>
              <w:pStyle w:val="Heading8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>1. Познакомить педагогов  с проектом «Здоровый малыш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ции: «Что такое спортивно-развивающие комплексы»</w:t>
            </w:r>
          </w:p>
          <w:p>
            <w:pPr>
              <w:pStyle w:val="Normal"/>
              <w:jc w:val="both"/>
              <w:rPr/>
            </w:pPr>
            <w:r>
              <w:rPr/>
              <w:t>«Влияние сказочного сюжета на развитие общей моторики ребен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амятка для воспитателей по оздоровлению детей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 «Растим детей здоровыми, крепкими,  жизнерадостными»</w:t>
            </w:r>
          </w:p>
        </w:tc>
      </w:tr>
      <w:tr>
        <w:trPr>
          <w:trHeight w:val="7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ширить знания  педагогов по проблеме  «Влияние дефицита движения на развитие ребенка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Раннее детство начало всему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ка статей из газет и журналов по проблеме «Влияние дефицита движения на развитие ребенка»</w:t>
            </w:r>
          </w:p>
        </w:tc>
      </w:tr>
      <w:tr>
        <w:trPr>
          <w:trHeight w:val="7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Сотрудничество педагогов и детей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</w:tabs>
              <w:ind w:left="0" w:hanging="0"/>
              <w:rPr/>
            </w:pPr>
            <w:r>
              <w:rPr/>
              <w:t>Конкурс плакатов «Движение – первичный стимул ума ребенк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</w:tabs>
              <w:ind w:left="0" w:hanging="0"/>
              <w:rPr/>
            </w:pPr>
            <w:r>
              <w:rPr/>
              <w:t>Практическое занятие «Секреты массажа» (Антистрессовый массаж,  интеллектуальный массаж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</w:tabs>
              <w:ind w:left="0" w:hanging="0"/>
              <w:rPr/>
            </w:pPr>
            <w:r>
              <w:rPr/>
              <w:t>Педагогическая мастерская «Компетентный педагог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 г.</w:t>
            </w:r>
          </w:p>
          <w:p>
            <w:pPr>
              <w:pStyle w:val="Normal"/>
              <w:jc w:val="center"/>
              <w:rPr/>
            </w:pPr>
            <w:r>
              <w:rPr/>
              <w:t>Май     2012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способствовать развитию общей  моторики ребенка, повышению квалификации по использованию новых форм и методов работы с детьми.</w:t>
            </w:r>
          </w:p>
        </w:tc>
      </w:tr>
      <w:tr>
        <w:trPr>
          <w:trHeight w:val="7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ставление цикла спортивно-развивающих комплексов по проекту «Здоровый малыш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rPr/>
            </w:pPr>
            <w:r>
              <w:rPr/>
              <w:t>Подбор методов и приемов, упражнений, сказочных сюжетов, игр, музыкального материал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способствовать развитию психо-физического, эмоционального благополучия ребенка средствами музыки, формированию игровых навыков.</w:t>
            </w:r>
          </w:p>
        </w:tc>
      </w:tr>
      <w:tr>
        <w:trPr>
          <w:trHeight w:val="7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бота с детьми по циклу спортивно-развивающих комплексов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rPr/>
            </w:pPr>
            <w:r>
              <w:rPr/>
              <w:t>Создание сказочных сюжетов для реализации самоценности раннего детств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ма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способствовать развитию двигательных навыков, как одно из условий развития творческих потенций и яркой индивидуальности каждого малыша.</w:t>
            </w:r>
          </w:p>
        </w:tc>
      </w:tr>
      <w:tr>
        <w:trPr>
          <w:trHeight w:val="2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этап – итоговый </w:t>
            </w:r>
          </w:p>
          <w:p>
            <w:pPr>
              <w:pStyle w:val="Heading8"/>
              <w:rPr/>
            </w:pPr>
            <w:r>
              <w:rPr/>
              <w:t>Зада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ценка уровня  развития  общей моторики у детей раннего возраст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rPr/>
            </w:pPr>
            <w:r>
              <w:rPr/>
              <w:t xml:space="preserve">Мониторинг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ind w:left="-48" w:firstLine="132"/>
              <w:jc w:val="both"/>
              <w:rPr/>
            </w:pPr>
            <w:r>
              <w:rPr/>
              <w:t xml:space="preserve">Обработка  данных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ind w:left="-48" w:firstLine="132"/>
              <w:jc w:val="both"/>
              <w:rPr/>
            </w:pPr>
            <w:r>
              <w:rPr/>
              <w:t>Совместное обсуждение  полученных сведений  с педагогами ДОУ.</w:t>
            </w:r>
          </w:p>
        </w:tc>
      </w:tr>
      <w:tr>
        <w:trPr>
          <w:trHeight w:val="7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крепление умений  педагогов  использовать полученные знания в условиях группы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2" w:leader="none"/>
              </w:tabs>
              <w:ind w:left="0" w:firstLine="2"/>
              <w:rPr/>
            </w:pPr>
            <w:r>
              <w:rPr/>
              <w:t>Разработка развивающих видов игр с учетом данного возраст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2" w:leader="none"/>
              </w:tabs>
              <w:ind w:left="0" w:firstLine="2"/>
              <w:rPr/>
            </w:pPr>
            <w:r>
              <w:rPr/>
              <w:t>Организация предметно-развивающей среды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временам год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детей и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еоретическое и практическое обоснование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rPr/>
            </w:pPr>
            <w:r>
              <w:rPr/>
              <w:t>Разработка выводов и рекомендация по теме: «Выбор оптимальных методов работы воспитателей с детьми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00" w:leader="none"/>
              </w:tabs>
              <w:ind w:left="0" w:firstLine="132"/>
              <w:jc w:val="both"/>
              <w:rPr/>
            </w:pPr>
            <w:r>
              <w:rPr/>
              <w:t>Сравнение уровня развития общей моторики  на начальных и заключительных этапа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00" w:leader="none"/>
              </w:tabs>
              <w:ind w:left="0" w:firstLine="132"/>
              <w:jc w:val="both"/>
              <w:rPr/>
            </w:pPr>
            <w:r>
              <w:rPr/>
              <w:t xml:space="preserve">Ярмарка педагогических идей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00" w:leader="none"/>
              </w:tabs>
              <w:ind w:left="0" w:firstLine="132"/>
              <w:jc w:val="both"/>
              <w:rPr/>
            </w:pPr>
            <w:r>
              <w:rPr/>
              <w:t>Подготовка информации для педагогов ДОУ (город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рафик реализации проекта с детьми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46"/>
        <w:gridCol w:w="2031"/>
        <w:gridCol w:w="2118"/>
        <w:gridCol w:w="1923"/>
        <w:gridCol w:w="17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ческие приемы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жидаемый результ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игровая гимнастика (Е.Железнов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здоровье берегу -  быть  здоровым я хоч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 для психо-физического эмоционального комфорта в условиях ДОУ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>Игровой прием (сказочный сюжет, подвижные игр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-78" w:firstLine="38"/>
              <w:rPr/>
            </w:pPr>
            <w:r>
              <w:rPr/>
              <w:t xml:space="preserve">Словесный прием (произведения)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, эмоциональной сферы, музыкальн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еженедельно</w:t>
            </w:r>
          </w:p>
        </w:tc>
      </w:tr>
      <w:tr>
        <w:trPr>
          <w:trHeight w:val="19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портивно-разивающих комплексов на занятиях физкультурных,  музыкальных занятиях, в  музыкально-театрализованной деятель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ка в гости к нам пришл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8" w:leader="none"/>
                <w:tab w:val="left" w:pos="310" w:leader="none"/>
              </w:tabs>
              <w:ind w:left="0" w:hanging="0"/>
              <w:jc w:val="both"/>
              <w:rPr/>
            </w:pPr>
            <w:r>
              <w:rPr/>
              <w:t xml:space="preserve">Повышение двигательной активности дете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8" w:leader="none"/>
                <w:tab w:val="left" w:pos="310" w:leader="none"/>
              </w:tabs>
              <w:ind w:left="0" w:hanging="0"/>
              <w:jc w:val="both"/>
              <w:rPr/>
            </w:pPr>
            <w:r>
              <w:rPr/>
              <w:t xml:space="preserve">Закрепление навыков и умений, полученных на занятиях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8" w:leader="none"/>
                <w:tab w:val="left" w:pos="310" w:leader="none"/>
              </w:tabs>
              <w:ind w:left="0" w:hanging="0"/>
              <w:jc w:val="both"/>
              <w:rPr/>
            </w:pPr>
            <w:r>
              <w:rPr/>
              <w:t xml:space="preserve">Развитие психических процессов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8" w:leader="none"/>
                <w:tab w:val="left" w:pos="310" w:leader="none"/>
              </w:tabs>
              <w:ind w:left="0" w:hanging="0"/>
              <w:jc w:val="both"/>
              <w:rPr/>
            </w:pPr>
            <w:r>
              <w:rPr/>
              <w:t>Развитие творчески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9" w:leader="none"/>
              </w:tabs>
              <w:ind w:left="0" w:hanging="0"/>
              <w:jc w:val="both"/>
              <w:rPr/>
            </w:pPr>
            <w:r>
              <w:rPr/>
              <w:t>Использование сказочного сюже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9" w:leader="none"/>
              </w:tabs>
              <w:ind w:left="0" w:hanging="0"/>
              <w:jc w:val="both"/>
              <w:rPr/>
            </w:pPr>
            <w:r>
              <w:rPr/>
              <w:t>Оформление  музыкальным сопровождение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9" w:leader="none"/>
              </w:tabs>
              <w:ind w:left="0" w:hanging="0"/>
              <w:jc w:val="both"/>
              <w:rPr/>
            </w:pPr>
            <w:r>
              <w:rPr/>
              <w:t>Показ воспит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-42" w:firstLine="88"/>
              <w:jc w:val="both"/>
              <w:rPr/>
            </w:pPr>
            <w:r>
              <w:rPr/>
              <w:t>Привитие интереса к детскому, песенному, инструментальному материал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-42" w:firstLine="88"/>
              <w:jc w:val="both"/>
              <w:rPr/>
            </w:pPr>
            <w:r>
              <w:rPr/>
              <w:t>Повышение двигательной активности малыш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-42" w:firstLine="88"/>
              <w:jc w:val="both"/>
              <w:rPr/>
            </w:pPr>
            <w:r>
              <w:rPr/>
              <w:t>Вызвать интерес к театр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</w:tr>
      <w:tr>
        <w:trPr>
          <w:trHeight w:val="19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минут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дуга здоровь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10" w:leader="none"/>
              </w:tabs>
              <w:ind w:left="0" w:firstLine="15"/>
              <w:jc w:val="both"/>
              <w:rPr/>
            </w:pPr>
            <w:r>
              <w:rPr/>
              <w:t>Тренировка памяти и развитие реч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10" w:leader="none"/>
              </w:tabs>
              <w:ind w:left="0" w:firstLine="15"/>
              <w:jc w:val="both"/>
              <w:rPr/>
            </w:pPr>
            <w:r>
              <w:rPr/>
              <w:t>Закрепление знакомых мелод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10" w:leader="none"/>
              </w:tabs>
              <w:ind w:left="0" w:firstLine="15"/>
              <w:jc w:val="both"/>
              <w:rPr/>
            </w:pPr>
            <w:r>
              <w:rPr/>
              <w:t>Развитие координации «движение-слово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Использование поэтического текс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узыкальное сопровожд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Игр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ind w:left="0" w:hanging="42"/>
              <w:jc w:val="both"/>
              <w:rPr/>
            </w:pPr>
            <w:r>
              <w:rPr/>
              <w:t>Развитие слухового вним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ind w:left="0" w:hanging="42"/>
              <w:jc w:val="both"/>
              <w:rPr/>
            </w:pPr>
            <w:r>
              <w:rPr/>
              <w:t>Обогащение словарного запа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ind w:left="0" w:hanging="42"/>
              <w:jc w:val="both"/>
              <w:rPr/>
            </w:pPr>
            <w:r>
              <w:rPr/>
              <w:t>Развитие общей и мелкой мотор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ind w:left="0" w:hanging="42"/>
              <w:jc w:val="both"/>
              <w:rPr/>
            </w:pPr>
            <w:r>
              <w:rPr/>
              <w:t>Обогащение яркими эмоциональными впечатлениям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видах детской деятельности в течение года.</w:t>
            </w:r>
          </w:p>
        </w:tc>
      </w:tr>
      <w:tr>
        <w:trPr>
          <w:trHeight w:val="19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двигательные иг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инь-Дон, слышен звук со всех сторон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  <w:tab w:val="left" w:pos="677" w:leader="none"/>
              </w:tabs>
              <w:ind w:left="-43" w:firstLine="56"/>
              <w:jc w:val="both"/>
              <w:rPr/>
            </w:pPr>
            <w:r>
              <w:rPr/>
              <w:t>Корригировать общую моторик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-43" w:hanging="0"/>
              <w:jc w:val="both"/>
              <w:rPr/>
            </w:pPr>
            <w:r>
              <w:rPr/>
              <w:t>Развитие экспрессивной реч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-43" w:hanging="0"/>
              <w:jc w:val="both"/>
              <w:rPr/>
            </w:pPr>
            <w:r>
              <w:rPr/>
              <w:t>Создание единых игровых ситуац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-43" w:hanging="0"/>
              <w:jc w:val="both"/>
              <w:rPr/>
            </w:pPr>
            <w:r>
              <w:rPr/>
              <w:t>Обогащение музыкальными впечатления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гровой (хороводные игры, игры на развитие дыхания, игры на развитие музыкально-ритмических движений)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-49" w:hanging="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/>
            </w:pPr>
            <w:r>
              <w:rPr/>
              <w:t>Развитие артикуляционной мотор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  <w:tab w:val="left" w:pos="323" w:leader="none"/>
              </w:tabs>
              <w:ind w:left="0" w:firstLine="54"/>
              <w:jc w:val="both"/>
              <w:rPr/>
            </w:pPr>
            <w:r>
              <w:rPr/>
              <w:t xml:space="preserve">  </w:t>
            </w:r>
            <w:r>
              <w:rPr/>
              <w:t>Сформированность пространственной ориентиров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  <w:tab w:val="left" w:pos="323" w:leader="none"/>
              </w:tabs>
              <w:ind w:left="0" w:firstLine="54"/>
              <w:jc w:val="both"/>
              <w:rPr/>
            </w:pPr>
            <w:r>
              <w:rPr/>
              <w:t xml:space="preserve"> </w:t>
            </w:r>
            <w:r>
              <w:rPr/>
              <w:t>Получение позитивных эмоций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на занятиях и в самостоятельной деятельности</w:t>
            </w:r>
          </w:p>
        </w:tc>
      </w:tr>
    </w:tbl>
    <w:p>
      <w:pPr>
        <w:pStyle w:val="21"/>
        <w:ind w:firstLine="360"/>
        <w:jc w:val="center"/>
        <w:rPr/>
      </w:pPr>
      <w:r>
        <w:rPr/>
      </w:r>
    </w:p>
    <w:p>
      <w:pPr>
        <w:pStyle w:val="21"/>
        <w:ind w:first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Музыкально-двигательные игры </w:t>
      </w:r>
    </w:p>
    <w:p>
      <w:pPr>
        <w:pStyle w:val="Normal"/>
        <w:jc w:val="center"/>
        <w:rPr/>
      </w:pPr>
      <w:r>
        <w:rPr/>
        <w:t>«</w:t>
      </w:r>
      <w:r>
        <w:rPr>
          <w:sz w:val="40"/>
        </w:rPr>
        <w:t>Динь-Дон, слышен звук со всех стор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 xml:space="preserve">Хороводные игр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Игры на развитие музыкально-ритмических движ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Ах, ты береза»         муз. Попатен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Игра с козликом»     муз. Сидор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ошка и котята»     муз. Шаломонов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Водят мышки хоровод» р.н.м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Что в корзиночке моей»                         муз. Шаломон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абочки»                  муз. Шаломонов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Калинка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Ломо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Катание мяча»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Шут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Догонялк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Плаки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урый мишк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Картуши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Игра с зайчиком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Филлип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й, что за народ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р. н  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Хорошо в лесу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Раухверг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убен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Крас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отыле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Рустам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Игра с погремушкам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Лазарен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Игра с медвежонком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Филлип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Лягушки и вол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Картуши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Дети и вол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Картуши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Чей сапожок?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Шаломон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Игра в прятк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Кругля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Зарядк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Бордю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Научились мы ходить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Макшанце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от и мыш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Картуши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оза и колокольчи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Картуши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Жмурки с бубном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н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Зайчик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Красе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Флажо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Красе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убен и погремушк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Картуши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Хитрый ко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Сидоров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Лиса и зайц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Картуши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Гус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Тиличее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Догонялк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Александров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озле елк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Филлипен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Учимся скакать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Попат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Зайцы и вол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Красе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Веселая девочка Аленк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Филлипен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еселый бубен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Картуши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ишка ходит в гост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Финаровск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риглашение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Журбинс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Скачет зайка  маленький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Агафонни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арбос и птичк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Картуши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Игра с флажкам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Крас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Где же наши ручк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Лом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Игра с мячом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Александров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Игра с мячом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Тиличее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Игра с куклам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Филлип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ышки и ко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Лазарен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Устали наши ножк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Ломо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еселые погремушк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р.н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рятк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. Раухвергера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катерина Железнова. Игровая гимнастик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овые комплексы для детей 2 - 4 лет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Увлекательные игровые сюжеты, использование игрового оборудования (мячик, палочка, ленты), а также яркая, образная музыка замечательного композитора Николая Ребикова, понятны и доступны детям ранн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омпакт-диск содержит игровые комплек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"Воробушк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Музыкальный магазин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оездка в лес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есёлый мячик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нежинк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Часы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Зимняя прогулка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Упражнения с палочкой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оплаваем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Цирковое представление"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Indent"/>
        <w:jc w:val="center"/>
        <w:rPr>
          <w:sz w:val="44"/>
        </w:rPr>
      </w:pPr>
      <w:r>
        <w:rPr>
          <w:b w:val="false"/>
          <w:bCs w:val="false"/>
          <w:sz w:val="44"/>
        </w:rPr>
        <w:t xml:space="preserve">СПОРТИВНО-РАЗВИВАЮЩИЕ КОМПЛЕКСЫ </w:t>
      </w:r>
    </w:p>
    <w:p>
      <w:pPr>
        <w:pStyle w:val="TextBodyIndent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«Сказка в гости к нам пришла»</w:t>
      </w:r>
    </w:p>
    <w:p>
      <w:pPr>
        <w:pStyle w:val="TextBodyIndent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РЕПКА»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360"/>
        <w:rPr/>
      </w:pPr>
      <w:r>
        <w:rPr/>
        <w:t>Цели: вызвать у детей эмоциональный отклик и желание участвовать в спортивно-развивающем комплексе; повысить двигательную активность малышей; закрепить навыки, полу</w:t>
        <w:softHyphen/>
        <w:t>ченные на физкультурных занятиях.</w:t>
      </w:r>
    </w:p>
    <w:p>
      <w:pPr>
        <w:pStyle w:val="21"/>
        <w:ind w:firstLine="360"/>
        <w:rPr/>
      </w:pPr>
      <w:r>
        <w:rPr/>
        <w:t>Оборудование: ковровое покрытие; спортивные палки (детские); веревочки гимнастические; кубики; грядка с «репкой» (бутафория); скамейка гимнастическая; мат; мягкий валик (2-3 шт.); разноцветная длинная ленточка, прикрепленная к «репке».</w:t>
      </w:r>
    </w:p>
    <w:p>
      <w:pPr>
        <w:pStyle w:val="21"/>
        <w:ind w:firstLine="360"/>
        <w:rPr/>
      </w:pPr>
      <w:r>
        <w:rPr/>
        <w:t>Музыкальный материал:</w:t>
      </w:r>
    </w:p>
    <w:p>
      <w:pPr>
        <w:pStyle w:val="21"/>
        <w:ind w:firstLine="360"/>
        <w:rPr/>
      </w:pPr>
      <w:r>
        <w:rPr/>
        <w:t>1. Аудиокассета «Мы танцуем и играем».</w:t>
      </w:r>
    </w:p>
    <w:p>
      <w:pPr>
        <w:pStyle w:val="21"/>
        <w:ind w:firstLine="360"/>
        <w:rPr/>
      </w:pPr>
      <w:r>
        <w:rPr/>
        <w:t>(В конспекте музыкальные фрагменты данной кассеты ука</w:t>
        <w:softHyphen/>
        <w:t>заны под номерами:№ 1,№2 ит. д.)</w:t>
      </w:r>
    </w:p>
    <w:p>
      <w:pPr>
        <w:pStyle w:val="21"/>
        <w:ind w:firstLine="360"/>
        <w:rPr/>
      </w:pPr>
      <w:r>
        <w:rPr/>
        <w:t>2. Аудиокассета «Плыви, кораблик» Детская продукция «Топ</w:t>
        <w:br/>
        <w:t>интертейнмент» 1998 год.</w:t>
      </w:r>
    </w:p>
    <w:p>
      <w:pPr>
        <w:pStyle w:val="21"/>
        <w:ind w:firstLine="360"/>
        <w:rPr/>
      </w:pPr>
      <w:r>
        <w:rPr/>
        <w:t>(В конспекте занятия музыкальные фрагменты данной кас</w:t>
        <w:softHyphen/>
        <w:t>сеты указаны под названием: «Вот какие малыши», «Зиморо</w:t>
        <w:softHyphen/>
        <w:t>док» и т. д.)</w:t>
      </w:r>
    </w:p>
    <w:p>
      <w:pPr>
        <w:pStyle w:val="21"/>
        <w:ind w:firstLine="360"/>
        <w:rPr/>
      </w:pPr>
      <w:r>
        <w:rPr/>
      </w:r>
    </w:p>
    <w:p>
      <w:pPr>
        <w:pStyle w:val="21"/>
        <w:ind w:firstLine="360"/>
        <w:rPr/>
      </w:pPr>
      <w:r>
        <w:rPr/>
        <w:t>«РЕПКА»</w:t>
      </w:r>
    </w:p>
    <w:p>
      <w:pPr>
        <w:pStyle w:val="21"/>
        <w:ind w:firstLine="360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2700"/>
      </w:tblGrid>
      <w:tr>
        <w:trPr>
          <w:trHeight w:val="100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ind w:firstLine="360"/>
              <w:rPr/>
            </w:pPr>
            <w:r>
              <w:rPr/>
              <w:t>Номер блок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ind w:firstLine="360"/>
              <w:rPr/>
            </w:pPr>
            <w:r>
              <w:rPr/>
              <w:t>Драматический текст, название му</w:t>
              <w:softHyphen/>
              <w:t>зыкального фрагмента и его текст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 </w:t>
            </w:r>
            <w:r>
              <w:rPr/>
              <w:t>(если есть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ind w:firstLine="360"/>
              <w:rPr/>
            </w:pPr>
            <w:r>
              <w:rPr/>
              <w:t>Описание упражнения</w:t>
            </w:r>
          </w:p>
        </w:tc>
      </w:tr>
      <w:tr>
        <w:trPr>
          <w:trHeight w:val="116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Жил в одной деревне Дед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Вместе с Бабкой много лет </w:t>
            </w:r>
          </w:p>
          <w:p>
            <w:pPr>
              <w:pStyle w:val="21"/>
              <w:ind w:firstLine="360"/>
              <w:rPr/>
            </w:pPr>
            <w:r>
              <w:rPr/>
              <w:t>(«Вот какие малыши»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Ходьба; ходьба на но</w:t>
              <w:softHyphen/>
              <w:t>сочках; ходьба на пя</w:t>
              <w:softHyphen/>
              <w:t>точках</w:t>
            </w:r>
          </w:p>
        </w:tc>
      </w:tr>
      <w:tr>
        <w:trPr>
          <w:trHeight w:val="84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2 Де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 xml:space="preserve">Приготовь-ка, Бабка, Деду </w:t>
            </w:r>
          </w:p>
          <w:p>
            <w:pPr>
              <w:pStyle w:val="21"/>
              <w:ind w:firstLine="360"/>
              <w:rPr/>
            </w:pPr>
            <w:r>
              <w:rPr/>
              <w:t>Репы пареной к обеду. (№1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Топают    ножками    в такт</w:t>
            </w:r>
          </w:p>
        </w:tc>
      </w:tr>
      <w:tr>
        <w:trPr>
          <w:trHeight w:val="125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 xml:space="preserve">Рассердил меня ты крепко: </w:t>
            </w:r>
          </w:p>
          <w:p>
            <w:pPr>
              <w:pStyle w:val="21"/>
              <w:ind w:firstLine="360"/>
              <w:rPr/>
            </w:pPr>
            <w:r>
              <w:rPr/>
              <w:t>Кашу ешь!Ну нету репки!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 </w:t>
            </w:r>
            <w:r>
              <w:rPr/>
              <w:t xml:space="preserve">Хочешь репку, так пойди </w:t>
            </w:r>
          </w:p>
          <w:p>
            <w:pPr>
              <w:pStyle w:val="21"/>
              <w:ind w:firstLine="360"/>
              <w:rPr/>
            </w:pPr>
            <w:r>
              <w:rPr/>
              <w:t>В огороде посади! (№7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Кулачки энергично выбрасывают вперед. Приседания, стучат кулачками перед со</w:t>
              <w:softHyphen/>
              <w:t>бой</w:t>
            </w:r>
          </w:p>
        </w:tc>
      </w:tr>
      <w:tr>
        <w:trPr>
          <w:trHeight w:val="93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Что ж, пожалуй, я схожу Да и репку посажу. (№9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Идут по канату, руки в стороны, затем про</w:t>
              <w:softHyphen/>
              <w:t>должают ходьбу</w:t>
            </w:r>
          </w:p>
        </w:tc>
      </w:tr>
      <w:tr>
        <w:trPr>
          <w:trHeight w:val="6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 xml:space="preserve">Взялся дедушка за дело, </w:t>
            </w:r>
          </w:p>
          <w:p>
            <w:pPr>
              <w:pStyle w:val="21"/>
              <w:ind w:firstLine="360"/>
              <w:rPr/>
            </w:pPr>
            <w:r>
              <w:rPr/>
              <w:t>Посадил он репку смело. («Уа-уа»)</w:t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Наклоны вперед, руки до пола</w:t>
            </w:r>
          </w:p>
        </w:tc>
      </w:tr>
      <w:tr>
        <w:trPr>
          <w:trHeight w:val="166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Репка выросла большая.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 </w:t>
            </w:r>
            <w:r>
              <w:rPr/>
              <w:t>Посмотрите-ка, какая. (№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Упражнение на дыха</w:t>
              <w:softHyphen/>
              <w:t>ние, поднимают руки через стороны вверх -вдох, ноги на носоч</w:t>
              <w:softHyphen/>
              <w:t>ках; вниз-выдох-опускаются на пяточки</w:t>
            </w:r>
          </w:p>
        </w:tc>
      </w:tr>
      <w:tr>
        <w:trPr>
          <w:trHeight w:val="184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 xml:space="preserve">Репка выросла на славу, 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 </w:t>
            </w:r>
            <w:r>
              <w:rPr/>
              <w:t>Не видал такую, право!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 </w:t>
            </w:r>
            <w:r>
              <w:rPr/>
              <w:t xml:space="preserve">Что за чудо из чудес?! 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Репка чуть не до небес. </w:t>
            </w:r>
          </w:p>
          <w:p>
            <w:pPr>
              <w:pStyle w:val="21"/>
              <w:ind w:firstLine="360"/>
              <w:rPr/>
            </w:pPr>
            <w:r>
              <w:rPr/>
              <w:t>(«Зимородок».)</w:t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Руки на поясе, накло</w:t>
              <w:softHyphen/>
              <w:t>ны головы в стороны. Наклоны головы впе</w:t>
              <w:softHyphen/>
              <w:t>ред-назад</w:t>
            </w:r>
          </w:p>
        </w:tc>
      </w:tr>
      <w:tr>
        <w:trPr>
          <w:trHeight w:val="199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Дерну-ка... Не тут-то было:</w:t>
            </w:r>
          </w:p>
          <w:p>
            <w:pPr>
              <w:pStyle w:val="21"/>
              <w:ind w:firstLine="360"/>
              <w:rPr/>
            </w:pPr>
            <w:r>
              <w:rPr/>
              <w:t>Одному не хватит силы.</w:t>
            </w:r>
          </w:p>
          <w:p>
            <w:pPr>
              <w:pStyle w:val="21"/>
              <w:ind w:firstLine="360"/>
              <w:rPr/>
            </w:pPr>
            <w:r>
              <w:rPr/>
              <w:t>(«Зимородок».)</w:t>
            </w:r>
          </w:p>
          <w:p>
            <w:pPr>
              <w:pStyle w:val="21"/>
              <w:ind w:firstLine="360"/>
              <w:rPr/>
            </w:pPr>
            <w:r>
              <w:rPr/>
              <w:t>Что мне делать?</w:t>
            </w:r>
          </w:p>
          <w:p>
            <w:pPr>
              <w:pStyle w:val="21"/>
              <w:ind w:firstLine="360"/>
              <w:rPr/>
            </w:pPr>
            <w:r>
              <w:rPr/>
              <w:t>Как тут быть?</w:t>
            </w:r>
          </w:p>
          <w:p>
            <w:pPr>
              <w:pStyle w:val="21"/>
              <w:ind w:firstLine="360"/>
              <w:rPr/>
            </w:pPr>
            <w:r>
              <w:rPr/>
              <w:t>Кликну Бабку подсобить.</w:t>
            </w:r>
          </w:p>
          <w:p>
            <w:pPr>
              <w:pStyle w:val="21"/>
              <w:ind w:firstLine="360"/>
              <w:rPr/>
            </w:pPr>
            <w:r>
              <w:rPr/>
              <w:t>Ну-ка, Бабка, подойди</w:t>
            </w:r>
          </w:p>
          <w:p>
            <w:pPr>
              <w:pStyle w:val="21"/>
              <w:ind w:firstLine="360"/>
              <w:rPr/>
            </w:pPr>
            <w:r>
              <w:rPr/>
              <w:t>Чудо-репку погляди.</w:t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Имитация выдергива</w:t>
              <w:softHyphen/>
              <w:t>ния репки, наклон -руки вперед-назад. Повороты в стороны, с разведением рук в стороны. Наклоны вперед, «смотрят» вдаль, прямо, руки за спиной</w:t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</w:tc>
      </w:tr>
      <w:tr>
        <w:trPr>
          <w:trHeight w:val="283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9</w:t>
            </w:r>
          </w:p>
          <w:p>
            <w:pPr>
              <w:pStyle w:val="21"/>
              <w:ind w:firstLine="360"/>
              <w:rPr/>
            </w:pPr>
            <w:r>
              <w:rPr/>
              <w:t>дед</w:t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 xml:space="preserve">Очень хочется мне Репки, 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а, видать, корнями крепко 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Репка в землю уцепилась. </w:t>
            </w:r>
          </w:p>
          <w:p>
            <w:pPr>
              <w:pStyle w:val="21"/>
              <w:ind w:firstLine="360"/>
              <w:rPr/>
            </w:pPr>
            <w:r>
              <w:rPr/>
              <w:t>Подсоби мне, сделай милость.</w:t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  <w:t>Прожила я лет немало,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 </w:t>
            </w:r>
            <w:r>
              <w:rPr/>
              <w:t xml:space="preserve">Но такого не видала. </w:t>
            </w:r>
          </w:p>
          <w:p>
            <w:pPr>
              <w:pStyle w:val="21"/>
              <w:ind w:firstLine="360"/>
              <w:rPr/>
            </w:pPr>
            <w:r>
              <w:rPr/>
              <w:t>(«Зимородок»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Спина согнута, руки на коленях упира</w:t>
              <w:softHyphen/>
              <w:t>ются ладонями; пе</w:t>
              <w:softHyphen/>
              <w:t>реносят центр тяже</w:t>
              <w:softHyphen/>
              <w:t>сти с одной ноги на другую. Берут палки гимнастические (палки уложены в виде многоугольной «грядки», посереди</w:t>
              <w:softHyphen/>
              <w:t>не-бутафорская Репка)</w:t>
            </w:r>
          </w:p>
        </w:tc>
      </w:tr>
      <w:tr>
        <w:trPr>
          <w:trHeight w:val="233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Правда, чудо из чудес:</w:t>
            </w:r>
          </w:p>
          <w:p>
            <w:pPr>
              <w:pStyle w:val="21"/>
              <w:ind w:firstLine="360"/>
              <w:rPr/>
            </w:pPr>
            <w:r>
              <w:rPr/>
              <w:t>Репка чуть не до небес.</w:t>
            </w:r>
          </w:p>
          <w:p>
            <w:pPr>
              <w:pStyle w:val="21"/>
              <w:ind w:firstLine="360"/>
              <w:rPr/>
            </w:pPr>
            <w:r>
              <w:rPr/>
              <w:t>Ухвачусь-ка я за Дедку,</w:t>
            </w:r>
          </w:p>
          <w:p>
            <w:pPr>
              <w:pStyle w:val="21"/>
              <w:ind w:firstLine="360"/>
              <w:rPr/>
            </w:pPr>
            <w:r>
              <w:rPr/>
              <w:t>Вместе дружно дернем Репку</w:t>
            </w:r>
          </w:p>
          <w:p>
            <w:pPr>
              <w:pStyle w:val="21"/>
              <w:ind w:firstLine="360"/>
              <w:rPr/>
            </w:pPr>
            <w:r>
              <w:rPr/>
              <w:t>Раз - вот эдак!</w:t>
            </w:r>
          </w:p>
          <w:p>
            <w:pPr>
              <w:pStyle w:val="21"/>
              <w:ind w:firstLine="360"/>
              <w:rPr/>
            </w:pPr>
            <w:r>
              <w:rPr/>
              <w:t>Два-вот так!</w:t>
            </w:r>
          </w:p>
          <w:p>
            <w:pPr>
              <w:pStyle w:val="21"/>
              <w:ind w:firstLine="360"/>
              <w:rPr/>
            </w:pPr>
            <w:r>
              <w:rPr/>
              <w:t>(«весь удивительный мир»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Садятся, ножки к Репке, тянутся впе</w:t>
              <w:softHyphen/>
              <w:t>ред, достают носоч</w:t>
              <w:softHyphen/>
              <w:t>ки ног палочкой; исходное положе</w:t>
              <w:softHyphen/>
              <w:t>ние - спина прямая, папочка у груди</w:t>
            </w:r>
          </w:p>
        </w:tc>
      </w:tr>
      <w:tr>
        <w:trPr>
          <w:trHeight w:val="199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 xml:space="preserve">Ох!.. Не вытянуть никак. 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Нам с такой красавицей </w:t>
            </w:r>
          </w:p>
          <w:p>
            <w:pPr>
              <w:pStyle w:val="21"/>
              <w:ind w:firstLine="360"/>
              <w:rPr/>
            </w:pPr>
            <w:r>
              <w:rPr/>
              <w:t>Ни за что не справиться!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 </w:t>
            </w:r>
            <w:r>
              <w:rPr/>
              <w:t xml:space="preserve">Знать мои ослабли ручки, 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Позову на помощь Внучку. </w:t>
            </w:r>
          </w:p>
          <w:p>
            <w:pPr>
              <w:pStyle w:val="21"/>
              <w:ind w:firstLine="360"/>
              <w:rPr/>
            </w:pPr>
            <w:r>
              <w:rPr/>
              <w:t>(«В далекие края»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Встают, кладут па</w:t>
              <w:softHyphen/>
              <w:t>лочки. Наклоны в стороны, руки на поясе. Выставление рук вперед, с не</w:t>
              <w:softHyphen/>
              <w:t>большим наклоном, ладошками вверх, мягкие кисти</w:t>
            </w:r>
          </w:p>
        </w:tc>
      </w:tr>
      <w:tr>
        <w:trPr>
          <w:trHeight w:val="122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 xml:space="preserve">Ну-ка, Машенька, беги! </w:t>
            </w:r>
          </w:p>
          <w:p>
            <w:pPr>
              <w:pStyle w:val="21"/>
              <w:ind w:firstLine="360"/>
              <w:rPr/>
            </w:pPr>
            <w:r>
              <w:rPr/>
              <w:t>Дергать Репку помоги.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 </w:t>
            </w:r>
            <w:r>
              <w:rPr/>
              <w:t>(«Чудесный дворец».)</w:t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Руки над головой вправо-влево, руки к плечам - кулачки; вверх-ладошки</w:t>
            </w:r>
          </w:p>
        </w:tc>
      </w:tr>
      <w:tr>
        <w:trPr>
          <w:trHeight w:val="122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13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внучка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Я бегу, спешу на помощь,</w:t>
            </w:r>
          </w:p>
          <w:p>
            <w:pPr>
              <w:pStyle w:val="21"/>
              <w:ind w:firstLine="360"/>
              <w:rPr/>
            </w:pPr>
            <w:r>
              <w:rPr/>
              <w:t>Где он, непослушный овощ?</w:t>
            </w:r>
          </w:p>
          <w:p>
            <w:pPr>
              <w:pStyle w:val="21"/>
              <w:ind w:firstLine="360"/>
              <w:rPr/>
            </w:pPr>
            <w:r>
              <w:rPr/>
              <w:t>(«Веселые друзья»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Бегут по залу</w:t>
            </w:r>
          </w:p>
        </w:tc>
      </w:tr>
      <w:tr>
        <w:trPr>
          <w:trHeight w:val="217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Мои рученьки не слабы</w:t>
            </w:r>
          </w:p>
          <w:p>
            <w:pPr>
              <w:pStyle w:val="21"/>
              <w:ind w:firstLine="360"/>
              <w:rPr/>
            </w:pPr>
            <w:r>
              <w:rPr/>
              <w:t>Ухвачусь за кофту Бабы.</w:t>
            </w:r>
          </w:p>
          <w:p>
            <w:pPr>
              <w:pStyle w:val="21"/>
              <w:ind w:firstLine="360"/>
              <w:rPr/>
            </w:pPr>
            <w:r>
              <w:rPr/>
              <w:t>Как бы не цеплялась крепко,</w:t>
            </w:r>
          </w:p>
          <w:p>
            <w:pPr>
              <w:pStyle w:val="21"/>
              <w:ind w:firstLine="360"/>
              <w:rPr/>
            </w:pPr>
            <w:r>
              <w:rPr/>
              <w:t>Мы тебя осилим, Репка.</w:t>
            </w:r>
          </w:p>
          <w:p>
            <w:pPr>
              <w:pStyle w:val="21"/>
              <w:ind w:firstLine="360"/>
              <w:rPr/>
            </w:pPr>
            <w:r>
              <w:rPr/>
              <w:t>Раз - вот эдак!</w:t>
            </w:r>
          </w:p>
          <w:p>
            <w:pPr>
              <w:pStyle w:val="21"/>
              <w:ind w:firstLine="360"/>
              <w:rPr/>
            </w:pPr>
            <w:r>
              <w:rPr/>
              <w:t>Раз - вот так!</w:t>
            </w:r>
          </w:p>
          <w:p>
            <w:pPr>
              <w:pStyle w:val="21"/>
              <w:ind w:firstLine="360"/>
              <w:rPr/>
            </w:pPr>
            <w:r>
              <w:rPr/>
              <w:t>Нет, не вытянуть никак!</w:t>
            </w:r>
          </w:p>
          <w:p>
            <w:pPr>
              <w:pStyle w:val="21"/>
              <w:ind w:firstLine="360"/>
              <w:rPr/>
            </w:pPr>
            <w:r>
              <w:rPr/>
              <w:t>(№2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Берут кубики и ло</w:t>
              <w:softHyphen/>
              <w:t>жатся на живот, поднимают кубики над головой, ноги не отрывают от пола</w:t>
            </w:r>
          </w:p>
        </w:tc>
      </w:tr>
      <w:tr>
        <w:trPr>
          <w:trHeight w:val="160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 xml:space="preserve">Ох, устали мы тянуть, </w:t>
            </w:r>
          </w:p>
          <w:p>
            <w:pPr>
              <w:pStyle w:val="21"/>
              <w:ind w:firstLine="360"/>
              <w:rPr/>
            </w:pPr>
            <w:r>
              <w:rPr/>
              <w:t>Дайте-ка нам отдохнуть! (№11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Релаксация: само</w:t>
              <w:softHyphen/>
              <w:t>массаж с расслаб</w:t>
              <w:softHyphen/>
              <w:t>лением; перекаты</w:t>
              <w:softHyphen/>
              <w:t>ваются на бок, на живот, потягивают</w:t>
              <w:softHyphen/>
              <w:t>ся. Встают</w:t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16</w:t>
            </w:r>
          </w:p>
          <w:p>
            <w:pPr>
              <w:pStyle w:val="21"/>
              <w:ind w:firstLine="360"/>
              <w:rPr/>
            </w:pPr>
            <w:r>
              <w:rPr/>
              <w:t>Репк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 xml:space="preserve">Уважаема в народе, 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Я расту на огороде. 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Вот такая я большая, </w:t>
            </w:r>
          </w:p>
          <w:p>
            <w:pPr>
              <w:pStyle w:val="21"/>
              <w:ind w:firstLine="360"/>
              <w:rPr/>
            </w:pPr>
            <w:r>
              <w:rPr/>
              <w:t>До чего же хороша я!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 </w:t>
            </w:r>
            <w:r>
              <w:rPr/>
              <w:t xml:space="preserve">Сладкая и крепкая, </w:t>
            </w:r>
          </w:p>
          <w:p>
            <w:pPr>
              <w:pStyle w:val="21"/>
              <w:ind w:firstLine="360"/>
              <w:rPr/>
            </w:pPr>
            <w:r>
              <w:rPr/>
              <w:t>Называюсь Репка я. (№8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Танцевальные дви</w:t>
              <w:softHyphen/>
              <w:t>жения; похлопыва</w:t>
              <w:softHyphen/>
              <w:t>ют ручки, ножки -как продолжение самомассажа. По</w:t>
              <w:softHyphen/>
              <w:t>вороты в стороны, руки на поясе</w:t>
            </w:r>
          </w:p>
        </w:tc>
      </w:tr>
      <w:tr>
        <w:trPr>
          <w:trHeight w:val="143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Вот так Репка, ну и овощ!</w:t>
            </w:r>
          </w:p>
          <w:p>
            <w:pPr>
              <w:pStyle w:val="21"/>
              <w:ind w:firstLine="360"/>
              <w:rPr/>
            </w:pPr>
            <w:r>
              <w:rPr/>
              <w:t>Тут придется звать на помощь!</w:t>
            </w:r>
          </w:p>
          <w:p>
            <w:pPr>
              <w:pStyle w:val="21"/>
              <w:ind w:firstLine="360"/>
              <w:rPr/>
            </w:pPr>
            <w:r>
              <w:rPr/>
              <w:t>Жучка, Жученька, иди!</w:t>
            </w:r>
          </w:p>
          <w:p>
            <w:pPr>
              <w:pStyle w:val="21"/>
              <w:ind w:firstLine="360"/>
              <w:rPr/>
            </w:pPr>
            <w:r>
              <w:rPr/>
              <w:t>Репку дергать помоги!(№5)</w:t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Упражнение на ды</w:t>
              <w:softHyphen/>
              <w:t>хание, поднимают руки вверх - вдох, через стороны вниз -выдох</w:t>
            </w:r>
          </w:p>
        </w:tc>
      </w:tr>
      <w:tr>
        <w:trPr>
          <w:trHeight w:val="122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 xml:space="preserve">Гав-гав-гав! Слыхала, </w:t>
            </w:r>
          </w:p>
          <w:p>
            <w:pPr>
              <w:pStyle w:val="21"/>
              <w:ind w:firstLine="360"/>
              <w:rPr/>
            </w:pPr>
            <w:r>
              <w:rPr/>
              <w:t>Деду Репы хочется к обеду.</w:t>
            </w:r>
          </w:p>
          <w:p>
            <w:pPr>
              <w:pStyle w:val="21"/>
              <w:ind w:firstLine="360"/>
              <w:rPr/>
            </w:pPr>
            <w:r>
              <w:rPr/>
              <w:t>Гав! Помочь готова Жучка!</w:t>
            </w:r>
          </w:p>
          <w:p>
            <w:pPr>
              <w:pStyle w:val="21"/>
              <w:ind w:firstLine="360"/>
              <w:rPr/>
            </w:pPr>
            <w:r>
              <w:rPr/>
              <w:t>Уцеплюсь, гав-гав, за внучку.(№1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Идут на четверень</w:t>
              <w:softHyphen/>
              <w:t>ках, можно с выпрямлением ног; са</w:t>
              <w:softHyphen/>
              <w:t>дятся на согнутые ноги, на пяточки</w:t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</w:tc>
      </w:tr>
      <w:tr>
        <w:trPr>
          <w:trHeight w:val="122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 xml:space="preserve">Ну-ка, взяли, ну-ка вместе. </w:t>
            </w:r>
          </w:p>
          <w:p>
            <w:pPr>
              <w:pStyle w:val="21"/>
              <w:ind w:firstLine="360"/>
              <w:rPr/>
            </w:pPr>
            <w:r>
              <w:rPr/>
              <w:t>Ой, а Репка-то на месте.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 </w:t>
            </w:r>
            <w:r>
              <w:rPr/>
              <w:t>Ну еще разок, вот так!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 </w:t>
            </w:r>
            <w:r>
              <w:rPr/>
              <w:t>Нет, не вытянуть никак! (№1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Дети стоят на коле</w:t>
              <w:softHyphen/>
              <w:br/>
              <w:t>нях, затем садятся на</w:t>
              <w:br/>
              <w:t>пяточки, руки вытя</w:t>
              <w:softHyphen/>
              <w:br/>
              <w:t>гивают вперед, затем</w:t>
              <w:br/>
              <w:t>к груди</w:t>
            </w:r>
          </w:p>
        </w:tc>
      </w:tr>
      <w:tr>
        <w:trPr>
          <w:trHeight w:val="254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Что ж, придется кликнуть Кошку,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 </w:t>
            </w:r>
            <w:r>
              <w:rPr/>
              <w:t>Чтобы помогла немножко.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 </w:t>
            </w:r>
            <w:r>
              <w:rPr/>
              <w:t xml:space="preserve">Мурка, кисонька, беги, 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Репку дергать помоги. 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Спешит Мурочка к нам в гости, 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Побежала через мостик. 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Через речку к нам бежит, </w:t>
            </w:r>
          </w:p>
          <w:p>
            <w:pPr>
              <w:pStyle w:val="21"/>
              <w:ind w:firstLine="360"/>
              <w:rPr/>
            </w:pPr>
            <w:r>
              <w:rPr/>
              <w:t>Репку вытянуть спешит! (№4)</w:t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Полоса препятствий:</w:t>
            </w:r>
          </w:p>
          <w:p>
            <w:pPr>
              <w:pStyle w:val="21"/>
              <w:ind w:firstLine="360"/>
              <w:rPr/>
            </w:pPr>
            <w:r>
              <w:rPr/>
              <w:t>скамейка</w:t>
              <w:br/>
              <w:t>-мат</w:t>
            </w:r>
          </w:p>
          <w:p>
            <w:pPr>
              <w:pStyle w:val="21"/>
              <w:ind w:firstLine="360"/>
              <w:rPr/>
            </w:pPr>
            <w:r>
              <w:rPr/>
              <w:t>валики</w:t>
            </w:r>
          </w:p>
          <w:p>
            <w:pPr>
              <w:pStyle w:val="21"/>
              <w:ind w:firstLine="360"/>
              <w:rPr/>
            </w:pPr>
            <w:r>
              <w:rPr/>
              <w:t>веревочки («руче</w:t>
              <w:softHyphen/>
              <w:t>ек»)</w:t>
            </w:r>
          </w:p>
          <w:p>
            <w:pPr>
              <w:pStyle w:val="21"/>
              <w:ind w:firstLine="360"/>
              <w:rPr/>
            </w:pPr>
            <w:r>
              <w:rPr/>
              <w:t>резиновые коврики</w:t>
              <w:br/>
              <w:t>с шипами.</w:t>
            </w:r>
          </w:p>
        </w:tc>
      </w:tr>
      <w:tr>
        <w:trPr>
          <w:trHeight w:val="180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21</w:t>
            </w:r>
          </w:p>
          <w:p>
            <w:pPr>
              <w:pStyle w:val="21"/>
              <w:ind w:firstLine="360"/>
              <w:rPr/>
            </w:pPr>
            <w:r>
              <w:rPr/>
              <w:t>кошка</w:t>
            </w:r>
          </w:p>
          <w:p>
            <w:pPr>
              <w:pStyle w:val="21"/>
              <w:ind w:firstLine="360"/>
              <w:rPr/>
            </w:pPr>
            <w:r>
              <w:rPr/>
              <w:t>мурка</w:t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Ну-ка взяли дружно вместе.</w:t>
            </w:r>
          </w:p>
          <w:p>
            <w:pPr>
              <w:pStyle w:val="21"/>
              <w:ind w:firstLine="360"/>
              <w:rPr/>
            </w:pPr>
            <w:r>
              <w:rPr/>
              <w:t>Ой, а Репка-то на месте.</w:t>
            </w:r>
          </w:p>
          <w:p>
            <w:pPr>
              <w:pStyle w:val="21"/>
              <w:ind w:firstLine="360"/>
              <w:rPr/>
            </w:pPr>
            <w:r>
              <w:rPr/>
              <w:t>И вот эдак,</w:t>
            </w:r>
          </w:p>
          <w:p>
            <w:pPr>
              <w:pStyle w:val="21"/>
              <w:ind w:firstLine="360"/>
              <w:rPr/>
            </w:pPr>
            <w:r>
              <w:rPr/>
              <w:t>И вот так</w:t>
            </w:r>
          </w:p>
          <w:p>
            <w:pPr>
              <w:pStyle w:val="21"/>
              <w:ind w:firstLine="360"/>
              <w:rPr/>
            </w:pPr>
            <w:r>
              <w:rPr/>
              <w:t>Нет, не вытянуть никак.</w:t>
            </w:r>
          </w:p>
          <w:p>
            <w:pPr>
              <w:pStyle w:val="21"/>
              <w:ind w:firstLine="360"/>
              <w:rPr/>
            </w:pPr>
            <w:r>
              <w:rPr/>
              <w:t>(№ 10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Руки вперед - к себе, одновременно пру</w:t>
              <w:softHyphen/>
              <w:t>жинкой; поперемен</w:t>
              <w:softHyphen/>
              <w:t>но правую и левую руки вперед, разво</w:t>
              <w:softHyphen/>
              <w:t>дят руки в стороны</w:t>
            </w:r>
          </w:p>
        </w:tc>
      </w:tr>
      <w:tr>
        <w:trPr>
          <w:trHeight w:val="122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 xml:space="preserve">Поищу, пожалуй, Мышку. </w:t>
            </w:r>
          </w:p>
          <w:p>
            <w:pPr>
              <w:pStyle w:val="21"/>
              <w:ind w:firstLine="360"/>
              <w:rPr/>
            </w:pPr>
            <w:r>
              <w:rPr/>
              <w:t>Где-то прячется трусишка.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 </w:t>
            </w:r>
            <w:r>
              <w:rPr/>
              <w:t xml:space="preserve">Мышка, ты за мной беги, </w:t>
            </w:r>
          </w:p>
          <w:p>
            <w:pPr>
              <w:pStyle w:val="21"/>
              <w:ind w:firstLine="360"/>
              <w:rPr/>
            </w:pPr>
            <w:r>
              <w:rPr/>
              <w:t>Репку дергать помоги. («Плыви, кораблик»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Поставить дугу. Пролезание в дугу</w:t>
            </w:r>
          </w:p>
        </w:tc>
      </w:tr>
      <w:tr>
        <w:trPr>
          <w:trHeight w:val="201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23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мышки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Кошки я не побоюсь,</w:t>
            </w:r>
          </w:p>
          <w:p>
            <w:pPr>
              <w:pStyle w:val="21"/>
              <w:ind w:firstLine="360"/>
              <w:rPr/>
            </w:pPr>
            <w:r>
              <w:rPr/>
              <w:t>И за хвостик уцеплюсь.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Велика ль у мышки сила? </w:t>
            </w:r>
          </w:p>
          <w:p>
            <w:pPr>
              <w:pStyle w:val="21"/>
              <w:ind w:firstLine="360"/>
              <w:rPr/>
            </w:pPr>
            <w:r>
              <w:rPr/>
              <w:t>Ну да дружба победила:</w:t>
            </w:r>
          </w:p>
          <w:p>
            <w:pPr>
              <w:pStyle w:val="21"/>
              <w:ind w:firstLine="360"/>
              <w:rPr/>
            </w:pPr>
            <w:r>
              <w:rPr/>
              <w:t>Вместе вытянули репку,</w:t>
            </w:r>
          </w:p>
          <w:p>
            <w:pPr>
              <w:pStyle w:val="21"/>
              <w:ind w:firstLine="360"/>
              <w:rPr/>
            </w:pPr>
            <w:r>
              <w:rPr/>
              <w:t>Что в земле сидела крепко.</w:t>
            </w:r>
          </w:p>
          <w:p>
            <w:pPr>
              <w:pStyle w:val="21"/>
              <w:ind w:firstLine="360"/>
              <w:rPr/>
            </w:pPr>
            <w:r>
              <w:rPr/>
              <w:t>(«Малышка»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Подходит к репке, воспитатель сверху берет конец ленты, дети цепляются за длинную ленту друг за другом, тянут и вытягивают репку.</w:t>
            </w:r>
          </w:p>
        </w:tc>
      </w:tr>
      <w:tr>
        <w:trPr>
          <w:trHeight w:val="108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Закатили целый пир,</w:t>
            </w:r>
          </w:p>
          <w:p>
            <w:pPr>
              <w:pStyle w:val="21"/>
              <w:ind w:firstLine="360"/>
              <w:rPr/>
            </w:pPr>
            <w:r>
              <w:rPr/>
              <w:t>Развеселый на весь мир</w:t>
            </w:r>
          </w:p>
          <w:p>
            <w:pPr>
              <w:pStyle w:val="21"/>
              <w:ind w:firstLine="360"/>
              <w:rPr/>
            </w:pPr>
            <w:r>
              <w:rPr/>
              <w:t>(№8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ind w:firstLine="360"/>
              <w:rPr/>
            </w:pPr>
            <w:r>
              <w:rPr/>
              <w:t>Танцевальные движения</w:t>
            </w:r>
          </w:p>
        </w:tc>
      </w:tr>
    </w:tbl>
    <w:p>
      <w:pPr>
        <w:pStyle w:val="TextBodyIndent"/>
        <w:ind w:left="144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ind w:left="1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Курочка Ряба»</w:t>
      </w:r>
    </w:p>
    <w:p>
      <w:pPr>
        <w:pStyle w:val="21"/>
        <w:ind w:firstLine="360"/>
        <w:rPr/>
      </w:pPr>
      <w:r>
        <w:rPr/>
      </w:r>
    </w:p>
    <w:p>
      <w:pPr>
        <w:pStyle w:val="21"/>
        <w:ind w:firstLine="360"/>
        <w:rPr/>
      </w:pPr>
      <w:r>
        <w:rPr/>
        <w:t>Цели: вызвать у детей эмоциональный отклик и желание участвовать в спортивно-развлекательном комплексе; повысить двигательную активность малышей; развивать воображение по</w:t>
        <w:softHyphen/>
        <w:t>средством использования сказочного сюжета.</w:t>
      </w:r>
    </w:p>
    <w:p>
      <w:pPr>
        <w:pStyle w:val="21"/>
        <w:ind w:firstLine="360"/>
        <w:rPr/>
      </w:pPr>
      <w:r>
        <w:rPr/>
        <w:t>Оборудование: ковровое покрытие; обруч большой; корзина; курица (игрушка); поролоновые мячики; музыкальные молоточки; ребристая доска; дорожка «здоровья»; валики для перешагивания; дуга; горка.</w:t>
      </w:r>
    </w:p>
    <w:p>
      <w:pPr>
        <w:pStyle w:val="21"/>
        <w:ind w:firstLine="360"/>
        <w:rPr/>
      </w:pPr>
      <w:r>
        <w:rPr/>
        <w:t>Музыкальный материал:</w:t>
      </w:r>
    </w:p>
    <w:p>
      <w:pPr>
        <w:pStyle w:val="21"/>
        <w:ind w:firstLine="360"/>
        <w:rPr/>
      </w:pPr>
      <w:r>
        <w:rPr/>
        <w:t>Аудиокассета «Едет, едет паровоз».</w:t>
      </w:r>
    </w:p>
    <w:p>
      <w:pPr>
        <w:pStyle w:val="21"/>
        <w:ind w:first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6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60"/>
              <w:rPr/>
            </w:pPr>
            <w:r>
              <w:rPr/>
              <w:t>Номер бл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60"/>
              <w:rPr/>
            </w:pPr>
            <w:r>
              <w:rPr/>
              <w:t>Драматический текст, название му</w:t>
              <w:softHyphen/>
              <w:t>зыкального фрагмента и его текст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 </w:t>
            </w:r>
            <w:r>
              <w:rPr/>
              <w:t>(если есть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60"/>
              <w:rPr/>
            </w:pPr>
            <w:r>
              <w:rPr/>
              <w:t>Описание упражн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Муз. Е. Мартынова «Аленушка»</w:t>
            </w:r>
          </w:p>
          <w:p>
            <w:pPr>
              <w:pStyle w:val="21"/>
              <w:ind w:firstLine="360"/>
              <w:rPr/>
            </w:pPr>
            <w:r>
              <w:rPr/>
              <w:t>«Ни в каком далеком царстве</w:t>
            </w:r>
          </w:p>
          <w:p>
            <w:pPr>
              <w:pStyle w:val="21"/>
              <w:ind w:firstLine="360"/>
              <w:rPr/>
            </w:pPr>
            <w:r>
              <w:rPr/>
              <w:t>в тридесятом государстве,</w:t>
            </w:r>
          </w:p>
          <w:p>
            <w:pPr>
              <w:pStyle w:val="21"/>
              <w:ind w:firstLine="360"/>
              <w:rPr/>
            </w:pPr>
            <w:r>
              <w:rPr/>
              <w:t>Дело было на Руси …</w:t>
            </w:r>
          </w:p>
          <w:p>
            <w:pPr>
              <w:pStyle w:val="21"/>
              <w:ind w:firstLine="360"/>
              <w:rPr/>
            </w:pPr>
            <w:r>
              <w:rPr/>
              <w:t>Стариков про то спроси.</w:t>
            </w:r>
          </w:p>
          <w:p>
            <w:pPr>
              <w:pStyle w:val="21"/>
              <w:ind w:firstLine="360"/>
              <w:rPr/>
            </w:pPr>
            <w:r>
              <w:rPr/>
              <w:t>Жили-были ….</w:t>
            </w:r>
          </w:p>
          <w:p>
            <w:pPr>
              <w:pStyle w:val="21"/>
              <w:ind w:firstLine="360"/>
              <w:rPr/>
            </w:pPr>
            <w:r>
              <w:rPr/>
              <w:t>Дед….</w:t>
            </w:r>
          </w:p>
          <w:p>
            <w:pPr>
              <w:pStyle w:val="21"/>
              <w:ind w:firstLine="360"/>
              <w:rPr/>
            </w:pPr>
            <w:r>
              <w:rPr/>
              <w:t>…</w:t>
            </w:r>
            <w:r>
              <w:rPr/>
              <w:t>. и Баба</w:t>
            </w:r>
          </w:p>
          <w:p>
            <w:pPr>
              <w:pStyle w:val="21"/>
              <w:ind w:firstLine="360"/>
              <w:rPr/>
            </w:pPr>
            <w:r>
              <w:rPr/>
              <w:t>…</w:t>
            </w:r>
            <w:r>
              <w:rPr/>
              <w:t>. Вместе с курочкою Ряб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Заходят в зал стайкой. Идут, маршируя по залу</w:t>
            </w:r>
          </w:p>
          <w:p>
            <w:pPr>
              <w:pStyle w:val="21"/>
              <w:ind w:firstLine="360"/>
              <w:rPr/>
            </w:pPr>
            <w:r>
              <w:rPr/>
              <w:t>Останавливаются руки на поясе поворот туловища влево и вправо, с разведением рук в сторон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Музыка В. Ребикова «Петух»</w:t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  <w:t>Баба курочку любила</w:t>
            </w:r>
          </w:p>
          <w:p>
            <w:pPr>
              <w:pStyle w:val="21"/>
              <w:ind w:firstLine="360"/>
              <w:rPr/>
            </w:pPr>
            <w:r>
              <w:rPr/>
              <w:t>Рябу зернами кормила</w:t>
            </w:r>
          </w:p>
          <w:p>
            <w:pPr>
              <w:pStyle w:val="21"/>
              <w:ind w:firstLine="360"/>
              <w:rPr/>
            </w:pPr>
            <w:r>
              <w:rPr/>
              <w:t>На, поклюй-ка Рябушка,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Ты из рук у бабушки </w:t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  <w:t>Приносили ей напиться</w:t>
            </w:r>
          </w:p>
          <w:p>
            <w:pPr>
              <w:pStyle w:val="21"/>
              <w:ind w:firstLine="360"/>
              <w:rPr/>
            </w:pPr>
            <w:r>
              <w:rPr/>
              <w:t>Родниковую водицу.</w:t>
            </w:r>
          </w:p>
          <w:p>
            <w:pPr>
              <w:pStyle w:val="21"/>
              <w:ind w:firstLine="360"/>
              <w:rPr/>
            </w:pPr>
            <w:r>
              <w:rPr/>
              <w:t>На!Водицы-то испей,</w:t>
            </w:r>
          </w:p>
          <w:p>
            <w:pPr>
              <w:pStyle w:val="21"/>
              <w:ind w:firstLine="360"/>
              <w:rPr/>
            </w:pPr>
            <w:r>
              <w:rPr/>
              <w:t>Сердцу будет веселе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Машут руками, как крылышками, делая небольшой наклон вперед, ударяя прямыми руками по бокам</w:t>
            </w:r>
          </w:p>
          <w:p>
            <w:pPr>
              <w:pStyle w:val="21"/>
              <w:ind w:firstLine="360"/>
              <w:rPr/>
            </w:pPr>
            <w:r>
              <w:rPr/>
              <w:t>Руки на поясе наклоны головы вправо-влево. «Сыплют зерна» - руки вытянуты вперед, повороты туловища вправо влево, руки параллельно полу.</w:t>
            </w:r>
          </w:p>
          <w:p>
            <w:pPr>
              <w:pStyle w:val="21"/>
              <w:ind w:firstLine="360"/>
              <w:rPr/>
            </w:pPr>
            <w:r>
              <w:rPr/>
              <w:t>Наклоны головой вперед-назад, руки за спиной. Приседания. «Играют с водой».</w:t>
            </w:r>
          </w:p>
          <w:p>
            <w:pPr>
              <w:pStyle w:val="21"/>
              <w:ind w:firstLine="360"/>
              <w:rPr/>
            </w:pPr>
            <w:r>
              <w:rPr/>
              <w:t>Полуприседания, руки вперед ладошки кверху. Встать, руки на пояс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Муз. Железновых «Попрыгаем»</w:t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  <w:t>И за добрые дела</w:t>
            </w:r>
          </w:p>
          <w:p>
            <w:pPr>
              <w:pStyle w:val="21"/>
              <w:ind w:firstLine="360"/>
              <w:rPr/>
            </w:pPr>
            <w:r>
              <w:rPr/>
              <w:t>Каждый день она несла</w:t>
            </w:r>
          </w:p>
          <w:p>
            <w:pPr>
              <w:pStyle w:val="21"/>
              <w:ind w:firstLine="360"/>
              <w:rPr/>
            </w:pPr>
            <w:r>
              <w:rPr/>
              <w:t>Яйца свежие к обеду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И кормила </w:t>
            </w:r>
          </w:p>
          <w:p>
            <w:pPr>
              <w:pStyle w:val="21"/>
              <w:ind w:firstLine="360"/>
              <w:rPr/>
            </w:pPr>
            <w:r>
              <w:rPr/>
              <w:t>Бабу с Дедом.</w:t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  <w:t>А уж нынче удружила</w:t>
            </w:r>
          </w:p>
          <w:p>
            <w:pPr>
              <w:pStyle w:val="21"/>
              <w:ind w:firstLine="360"/>
              <w:rPr/>
            </w:pPr>
            <w:r>
              <w:rPr/>
              <w:t>Чудо сделать им решила: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Ряба-курочка смогла – </w:t>
            </w:r>
          </w:p>
          <w:p>
            <w:pPr>
              <w:pStyle w:val="21"/>
              <w:ind w:firstLine="360"/>
              <w:rPr/>
            </w:pPr>
            <w:r>
              <w:rPr/>
              <w:t>Золото яйцо снесл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Танцевальные движения: хлопки, прыжки, выставление ноги на пятку, притопы.</w:t>
            </w:r>
          </w:p>
          <w:p>
            <w:pPr>
              <w:pStyle w:val="21"/>
              <w:ind w:firstLine="360"/>
              <w:rPr/>
            </w:pPr>
            <w:r>
              <w:rPr/>
              <w:t>Дети берут поролоновые мячи и корзины. Мяч вверху, наклоны туловища вправо-влево: прямо – мяч вперед от себя,  наклон вперед – мяч вперед к себе. Встать прямо.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Присаживаются  на корточки. Катают мяч правой, затем левой рукой. Встают руки с мячом вверху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Муз. Железновых «Здравствуй»</w:t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  <w:t>Глянь-ка, Баба!</w:t>
            </w:r>
          </w:p>
          <w:p>
            <w:pPr>
              <w:pStyle w:val="21"/>
              <w:ind w:firstLine="360"/>
              <w:rPr/>
            </w:pPr>
            <w:r>
              <w:rPr/>
              <w:t>Ой! Снесла яичко Ряба,</w:t>
            </w:r>
          </w:p>
          <w:p>
            <w:pPr>
              <w:pStyle w:val="21"/>
              <w:ind w:firstLine="360"/>
              <w:rPr/>
            </w:pPr>
            <w:r>
              <w:rPr/>
              <w:t>Золотое, на обед</w:t>
            </w:r>
          </w:p>
          <w:p>
            <w:pPr>
              <w:pStyle w:val="21"/>
              <w:ind w:firstLine="360"/>
              <w:rPr/>
            </w:pPr>
            <w:r>
              <w:rPr/>
              <w:t>На-ка, вот! Разбей-ка , Дед!</w:t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  <w:t>Постучу легонько ложкой</w:t>
            </w:r>
          </w:p>
          <w:p>
            <w:pPr>
              <w:pStyle w:val="21"/>
              <w:ind w:firstLine="360"/>
              <w:rPr/>
            </w:pPr>
            <w:r>
              <w:rPr/>
              <w:t>По яичку я немножко»</w:t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  <w:t>Не разбил…..Ударю с силой!</w:t>
            </w:r>
          </w:p>
          <w:p>
            <w:pPr>
              <w:pStyle w:val="21"/>
              <w:ind w:firstLine="360"/>
              <w:rPr/>
            </w:pPr>
            <w:r>
              <w:rPr/>
              <w:t>Ну, никак …. Не тут-то было…..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Кладут белые мячи, берут желтые мячи, музыкальные молоточки.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Садятся на ковер ноги вытянуты вперед. Наклон вперед достают молоточками до пальчиков ног. </w:t>
            </w:r>
          </w:p>
          <w:p>
            <w:pPr>
              <w:pStyle w:val="21"/>
              <w:ind w:firstLine="360"/>
              <w:rPr/>
            </w:pPr>
            <w:r>
              <w:rPr/>
              <w:t>Повороты туловища в стороны, стучат молоточками с правой от себя, затем с левой стороны.</w:t>
            </w:r>
          </w:p>
          <w:p>
            <w:pPr>
              <w:pStyle w:val="21"/>
              <w:ind w:firstLine="360"/>
              <w:rPr/>
            </w:pPr>
            <w:r>
              <w:rPr/>
              <w:t>Ноги в стороны, стучат молоточками по полу  перед собо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Муз. Ребикова  «Кот и мыши»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В темном  подполе в избушке </w:t>
            </w:r>
          </w:p>
          <w:p>
            <w:pPr>
              <w:pStyle w:val="21"/>
              <w:ind w:firstLine="360"/>
              <w:rPr/>
            </w:pPr>
            <w:r>
              <w:rPr/>
              <w:t>Скучно Мышке жить  Норушке.</w:t>
            </w:r>
          </w:p>
          <w:p>
            <w:pPr>
              <w:pStyle w:val="21"/>
              <w:ind w:firstLine="360"/>
              <w:rPr/>
            </w:pPr>
            <w:r>
              <w:rPr/>
              <w:t>Вот и вышла погулять,</w:t>
            </w:r>
          </w:p>
          <w:p>
            <w:pPr>
              <w:pStyle w:val="21"/>
              <w:ind w:firstLine="360"/>
              <w:rPr/>
            </w:pPr>
            <w:r>
              <w:rPr/>
              <w:t>Хлебных крошек поискать:</w:t>
            </w:r>
          </w:p>
          <w:p>
            <w:pPr>
              <w:pStyle w:val="21"/>
              <w:ind w:firstLine="360"/>
              <w:rPr/>
            </w:pPr>
            <w:r>
              <w:rPr/>
              <w:t>«Знаю, не велик мой ростик,</w:t>
            </w:r>
          </w:p>
          <w:p>
            <w:pPr>
              <w:pStyle w:val="21"/>
              <w:ind w:firstLine="360"/>
              <w:rPr/>
            </w:pPr>
            <w:r>
              <w:rPr/>
              <w:t>Но зато – длиннющий хвостик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По столу хвостом махну – </w:t>
            </w:r>
          </w:p>
          <w:p>
            <w:pPr>
              <w:pStyle w:val="21"/>
              <w:ind w:firstLine="360"/>
              <w:rPr/>
            </w:pPr>
            <w:r>
              <w:rPr/>
              <w:t>Живо на пол все стряхну»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 </w:t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Кладут молоточки.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Встают на четвереньки, ходьба на четвереньках. </w:t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  <w:t>Сидя на четвереньках выгибают спинку. Повороты туловишща назад, показывают «хвостик» вначале правой рукой, затем поворот назад – влево, показ «хвостика» левой руко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Муз. Железновых «Кузнечики»</w:t>
            </w:r>
          </w:p>
          <w:p>
            <w:pPr>
              <w:pStyle w:val="21"/>
              <w:ind w:firstLine="360"/>
              <w:rPr/>
            </w:pPr>
            <w:r>
              <w:rPr/>
              <w:t xml:space="preserve">«Что хотели, то случилось – </w:t>
            </w:r>
          </w:p>
          <w:p>
            <w:pPr>
              <w:pStyle w:val="21"/>
              <w:ind w:firstLine="360"/>
              <w:rPr/>
            </w:pPr>
            <w:r>
              <w:rPr/>
              <w:t>Вот  ичко и разбилось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Ложатся на спинку.</w:t>
            </w:r>
          </w:p>
          <w:p>
            <w:pPr>
              <w:pStyle w:val="21"/>
              <w:ind w:firstLine="360"/>
              <w:rPr/>
            </w:pPr>
            <w:r>
              <w:rPr/>
              <w:t>Воспитатель держит мяч-фитбол, дети отталкивают ножками мяч, выполняя упражнение «жучки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Муз. Ребикова  «Колыбельна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Релаксация (лежа свободно на ковре). Перекат туловища вправо – на живот. Спокойно лежат на спине с закрытыми глазами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8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Муз. Потоловского «Прятки»</w:t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  <w:t>Отчего  ты плачешь, Дед?</w:t>
            </w:r>
          </w:p>
          <w:p>
            <w:pPr>
              <w:pStyle w:val="21"/>
              <w:ind w:firstLine="360"/>
              <w:rPr/>
            </w:pPr>
            <w:r>
              <w:rPr/>
              <w:t>Я разбила твой обед?</w:t>
            </w:r>
          </w:p>
          <w:p>
            <w:pPr>
              <w:pStyle w:val="21"/>
              <w:ind w:firstLine="360"/>
              <w:rPr/>
            </w:pPr>
            <w:r>
              <w:rPr/>
              <w:t>Надо же! И Баба плачет …</w:t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  <w:t>А нам курочка кудахчет:</w:t>
            </w:r>
          </w:p>
          <w:p>
            <w:pPr>
              <w:pStyle w:val="21"/>
              <w:ind w:firstLine="360"/>
              <w:rPr/>
            </w:pPr>
            <w:r>
              <w:rPr/>
              <w:t>Полно плакать! Это горе</w:t>
            </w:r>
          </w:p>
          <w:p>
            <w:pPr>
              <w:pStyle w:val="21"/>
              <w:ind w:firstLine="360"/>
              <w:rPr/>
            </w:pPr>
            <w:r>
              <w:rPr/>
              <w:t>Позабудете вы вскоре</w:t>
            </w:r>
          </w:p>
          <w:p>
            <w:pPr>
              <w:pStyle w:val="21"/>
              <w:ind w:firstLine="360"/>
              <w:rPr/>
            </w:pPr>
            <w:r>
              <w:rPr/>
              <w:t>Угости-ка, лучше, Баба,</w:t>
            </w:r>
          </w:p>
          <w:p>
            <w:pPr>
              <w:pStyle w:val="21"/>
              <w:ind w:firstLine="360"/>
              <w:rPr/>
            </w:pPr>
            <w:r>
              <w:rPr/>
              <w:t>Ты зерном отборным Рябу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 xml:space="preserve">Садятся, прячут голову в колени, колени согнуты и прижаты  ручками к себе. </w:t>
            </w:r>
          </w:p>
          <w:p>
            <w:pPr>
              <w:pStyle w:val="21"/>
              <w:ind w:firstLine="360"/>
              <w:rPr/>
            </w:pPr>
            <w:r>
              <w:rPr/>
              <w:t>Ноги выпрямляют, руки –  упор за спиной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Колени согнуты, прижаты руками к себе, голова спрятана в колени.</w:t>
            </w:r>
          </w:p>
          <w:p>
            <w:pPr>
              <w:pStyle w:val="21"/>
              <w:ind w:firstLine="360"/>
              <w:rPr/>
            </w:pPr>
            <w:r>
              <w:rPr/>
              <w:t>Ноги выпрямляют, руки -  сзади. Встают, упражнения на дых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Муз. Железновых «Старинный марш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Бодрая ходьба,</w:t>
            </w:r>
          </w:p>
          <w:p>
            <w:pPr>
              <w:pStyle w:val="21"/>
              <w:ind w:firstLine="360"/>
              <w:rPr/>
            </w:pPr>
            <w:r>
              <w:rPr/>
              <w:t>«Тропа здоровья»: ребристая дорожка, дорожка здоровья, валики для перешагивания, дуга для подлизания, гор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Муз. Потоловского «Танец»</w:t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  <w:p>
            <w:pPr>
              <w:pStyle w:val="21"/>
              <w:ind w:firstLine="360"/>
              <w:rPr/>
            </w:pPr>
            <w:r>
              <w:rPr/>
              <w:t>«Нам не надо золотого!</w:t>
            </w:r>
          </w:p>
          <w:p>
            <w:pPr>
              <w:pStyle w:val="21"/>
              <w:ind w:firstLine="360"/>
              <w:rPr/>
            </w:pPr>
            <w:r>
              <w:rPr/>
              <w:t>Лучше нет яйца простого!</w:t>
            </w:r>
          </w:p>
          <w:p>
            <w:pPr>
              <w:pStyle w:val="21"/>
              <w:ind w:firstLine="360"/>
              <w:rPr/>
            </w:pPr>
            <w:r>
              <w:rPr/>
              <w:t>Вот спасибо, Рябушка,</w:t>
            </w:r>
          </w:p>
          <w:p>
            <w:pPr>
              <w:pStyle w:val="21"/>
              <w:ind w:firstLine="360"/>
              <w:rPr/>
            </w:pPr>
            <w:r>
              <w:rPr/>
              <w:t>И поклон от Бабушки.</w:t>
            </w:r>
          </w:p>
          <w:p>
            <w:pPr>
              <w:pStyle w:val="21"/>
              <w:ind w:firstLine="360"/>
              <w:rPr/>
            </w:pPr>
            <w:r>
              <w:rPr/>
              <w:t>Краше нет яйца к обеду.</w:t>
            </w:r>
          </w:p>
          <w:p>
            <w:pPr>
              <w:pStyle w:val="21"/>
              <w:ind w:firstLine="360"/>
              <w:rPr/>
            </w:pPr>
            <w:r>
              <w:rPr/>
              <w:t>Что ж, спасибо и от Деда!</w:t>
            </w:r>
          </w:p>
          <w:p>
            <w:pPr>
              <w:pStyle w:val="21"/>
              <w:ind w:firstLine="360"/>
              <w:rPr/>
            </w:pPr>
            <w:r>
              <w:rPr/>
              <w:t>Ой, кормилица ты наша!</w:t>
            </w:r>
          </w:p>
          <w:p>
            <w:pPr>
              <w:pStyle w:val="21"/>
              <w:ind w:firstLine="360"/>
              <w:rPr/>
            </w:pPr>
            <w:r>
              <w:rPr/>
              <w:t>Ну, давайте, детки, спляшем!»</w:t>
            </w:r>
          </w:p>
          <w:p>
            <w:pPr>
              <w:pStyle w:val="21"/>
              <w:ind w:firstLine="36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Руки на поясе. Повороты туловища вправо-влево.</w:t>
            </w:r>
          </w:p>
          <w:p>
            <w:pPr>
              <w:pStyle w:val="21"/>
              <w:ind w:firstLine="360"/>
              <w:rPr/>
            </w:pPr>
            <w:r>
              <w:rPr/>
              <w:t>Наклоны вперед, руки вниз. Встать прямо, руки на пояс. Повороты туловища вправо, влево. Наклон вперед, руки вниз. Встать прямо, руки на пояс. Хлопки в ладош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Муз. Железновых «Русская пляск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0"/>
              <w:rPr/>
            </w:pPr>
            <w:r>
              <w:rPr/>
              <w:t>Танцевальные движения: «фонарики», удары ладошками по коленям, круже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Style31"/>
        <w:widowControl/>
        <w:spacing w:lineRule="auto" w:line="360" w:before="115" w:after="0"/>
        <w:contextualSpacing/>
        <w:rPr/>
      </w:pPr>
      <w:r>
        <w:rPr>
          <w:rStyle w:val="FontStyle13"/>
          <w:b/>
          <w:bCs/>
        </w:rPr>
        <w:t>«ВОЛК И КОЗЛЯТА»</w:t>
      </w:r>
    </w:p>
    <w:p>
      <w:pPr>
        <w:pStyle w:val="Style31"/>
        <w:widowControl/>
        <w:spacing w:lineRule="auto" w:line="360" w:before="115" w:after="0"/>
        <w:contextualSpacing/>
        <w:jc w:val="both"/>
        <w:rPr/>
      </w:pPr>
      <w:r>
        <w:rPr>
          <w:rStyle w:val="FontStyle13"/>
        </w:rPr>
        <w:t>Цели: вызвать у детей желание участвовать в комплексе; вовлекать в активное подражание повадкам животных; разви</w:t>
        <w:softHyphen/>
        <w:t>вать творческие способности.</w:t>
      </w:r>
    </w:p>
    <w:p>
      <w:pPr>
        <w:pStyle w:val="Style31"/>
        <w:widowControl/>
        <w:spacing w:lineRule="auto" w:line="360" w:before="115" w:after="0"/>
        <w:contextualSpacing/>
        <w:jc w:val="both"/>
        <w:rPr/>
      </w:pPr>
      <w:r>
        <w:rPr>
          <w:rStyle w:val="FontStyle13"/>
        </w:rPr>
        <w:t>Оборудование: ковровое покрытие; мячи; корзина; ве</w:t>
        <w:softHyphen/>
        <w:t>ревочки гимнастические; канат гимнастический; скамейка гим</w:t>
        <w:softHyphen/>
        <w:t>настическая; пеньки или кегли (ориентиры); модули мягкие (бревнышки) - 2 шт.; ребристая доска. Музыкальный материал:</w:t>
      </w:r>
    </w:p>
    <w:p>
      <w:pPr>
        <w:pStyle w:val="Style31"/>
        <w:widowControl/>
        <w:numPr>
          <w:ilvl w:val="0"/>
          <w:numId w:val="13"/>
        </w:numPr>
        <w:spacing w:lineRule="auto" w:line="360" w:before="115" w:after="0"/>
        <w:contextualSpacing/>
        <w:jc w:val="both"/>
        <w:rPr/>
      </w:pPr>
      <w:r>
        <w:rPr>
          <w:rStyle w:val="FontStyle13"/>
        </w:rPr>
        <w:t>«Волк и 7 козлят». Старая сказка на новый лад (грампла</w:t>
        <w:softHyphen/>
        <w:t>стинка). Сл. Ю- Энтина, муз. А. Рыбникова. Всесоюзная фирма грамзаписи «Мелодия», 1976 год.</w:t>
      </w:r>
      <w:r>
        <w:rPr>
          <w:rStyle w:val="FontStyle13"/>
          <w:i/>
          <w:iCs/>
        </w:rPr>
        <w:t>(В конспекте занятий фрагменты этой пластинки указаны под номерами: N° 1, Ms 2 и т. д.)</w:t>
      </w:r>
    </w:p>
    <w:p>
      <w:pPr>
        <w:pStyle w:val="Style31"/>
        <w:widowControl/>
        <w:numPr>
          <w:ilvl w:val="0"/>
          <w:numId w:val="13"/>
        </w:numPr>
        <w:spacing w:lineRule="auto" w:line="360" w:before="115" w:after="0"/>
        <w:contextualSpacing/>
        <w:jc w:val="both"/>
        <w:rPr/>
      </w:pPr>
      <w:r>
        <w:rPr>
          <w:rStyle w:val="FontStyle13"/>
        </w:rPr>
        <w:t>Аудиокассета «Плыви, кораблик». Музыка для малышей «Птички».</w:t>
      </w:r>
    </w:p>
    <w:p>
      <w:pPr>
        <w:pStyle w:val="Style31"/>
        <w:widowControl/>
        <w:numPr>
          <w:ilvl w:val="0"/>
          <w:numId w:val="13"/>
        </w:numPr>
        <w:spacing w:lineRule="auto" w:line="360" w:before="115" w:after="0"/>
        <w:contextualSpacing/>
        <w:jc w:val="both"/>
        <w:rPr/>
      </w:pPr>
      <w:r>
        <w:rPr>
          <w:rStyle w:val="FontStyle13"/>
        </w:rPr>
        <w:t>«А может быть, ворона», муз. Г. Гладкова.</w:t>
      </w:r>
    </w:p>
    <w:p>
      <w:pPr>
        <w:pStyle w:val="Style31"/>
        <w:widowControl/>
        <w:numPr>
          <w:ilvl w:val="0"/>
          <w:numId w:val="13"/>
        </w:numPr>
        <w:spacing w:lineRule="auto" w:line="360" w:before="115" w:after="0"/>
        <w:contextualSpacing/>
        <w:jc w:val="both"/>
        <w:rPr/>
      </w:pPr>
      <w:r>
        <w:rPr>
          <w:rStyle w:val="FontStyle13"/>
        </w:rPr>
        <w:t>«Тебя по сказке проведу», муз. С. Юрского, сл. М. Зару</w:t>
        <w:softHyphen/>
        <w:t>бина.</w:t>
      </w:r>
    </w:p>
    <w:p>
      <w:pPr>
        <w:pStyle w:val="Style31"/>
        <w:widowControl/>
        <w:numPr>
          <w:ilvl w:val="0"/>
          <w:numId w:val="13"/>
        </w:numPr>
        <w:spacing w:lineRule="auto" w:line="360" w:before="115" w:after="0"/>
        <w:contextualSpacing/>
        <w:jc w:val="both"/>
        <w:rPr/>
      </w:pPr>
      <w:r>
        <w:rPr>
          <w:rStyle w:val="FontStyle13"/>
        </w:rPr>
        <w:t>«Сказочный лес», муз. А. Демина, сл. В. Плаксы.</w:t>
      </w:r>
    </w:p>
    <w:p>
      <w:pPr>
        <w:pStyle w:val="Style31"/>
        <w:widowControl/>
        <w:numPr>
          <w:ilvl w:val="0"/>
          <w:numId w:val="13"/>
        </w:numPr>
        <w:spacing w:lineRule="auto" w:line="360" w:before="115" w:after="0"/>
        <w:contextualSpacing/>
        <w:jc w:val="both"/>
        <w:rPr/>
      </w:pPr>
      <w:r>
        <w:rPr>
          <w:rStyle w:val="FontStyle13"/>
        </w:rPr>
        <w:t>Аудиокассета «Веселые друзья». Музыка для малышей.</w:t>
      </w:r>
    </w:p>
    <w:p>
      <w:pPr>
        <w:pStyle w:val="Style31"/>
        <w:widowControl/>
        <w:numPr>
          <w:ilvl w:val="0"/>
          <w:numId w:val="13"/>
        </w:numPr>
        <w:spacing w:lineRule="auto" w:line="360" w:before="115" w:after="0"/>
        <w:contextualSpacing/>
        <w:jc w:val="both"/>
        <w:rPr/>
      </w:pPr>
      <w:r>
        <w:rPr>
          <w:rStyle w:val="FontStyle13"/>
        </w:rPr>
        <w:t>Аудиокассета «Плыви, кораблик». Музыка для малышей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"/>
        <w:gridCol w:w="4805"/>
        <w:gridCol w:w="39"/>
        <w:gridCol w:w="3080"/>
      </w:tblGrid>
      <w:tr>
        <w:trPr>
          <w:trHeight w:val="848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</w:rPr>
              <w:t>Номер блока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</w:rPr>
              <w:t>Драматический текст, назва</w:t>
              <w:softHyphen/>
              <w:t>ние музыкального фрагмента и его текст (если есть)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</w:rPr>
              <w:t>Описание упражнения</w:t>
            </w:r>
          </w:p>
        </w:tc>
      </w:tr>
      <w:tr>
        <w:trPr>
          <w:trHeight w:val="1238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1. Вход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«Птички», «Плыви, кораб</w:t>
              <w:softHyphen/>
              <w:t>лик» (музыка для малышей «Птички»)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Дети спокойно захо</w:t>
              <w:softHyphen/>
              <w:t>дят в зал стайкой. Ос</w:t>
              <w:softHyphen/>
              <w:t>танавливаются, здо</w:t>
              <w:softHyphen/>
              <w:t>роваются с гостям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1а. «Из</w:t>
              <w:softHyphen/>
              <w:t>бушка козы и козлят» (размин</w:t>
              <w:softHyphen/>
              <w:t>ка)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Стоит в сказочном лесу большая избушка и живут в ней мама-коза и маленькие козлята.</w:t>
            </w:r>
          </w:p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Звучит фрагмент песни «А может быть, ворона» (муз. Г. Гладкова)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Основная стойка: но</w:t>
              <w:softHyphen/>
              <w:t>ги вместе, руки сво</w:t>
              <w:softHyphen/>
              <w:t>бодно опущены вниз. Упражнение на дыха</w:t>
              <w:softHyphen/>
              <w:t>ние: руки через сто</w:t>
              <w:softHyphen/>
              <w:t>роны вверх - вдох, руки вниз - наклон, выдох (4 раз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«Одну простую сказку, А может и не сказку, А может не простую Хотим Вам рассказать. Ее мы помним с детства, А может и не помним, Но будем вспоминать». Хотите узнать, что произошло с маленькими козлятами? От</w:t>
              <w:softHyphen/>
              <w:t>правляемся в сказочный лес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Фрагмент песни - «Тебя по сказке проведу». Муз. С. Юр</w:t>
              <w:softHyphen/>
              <w:t xml:space="preserve">ского, сл. М. Зарубина </w:t>
            </w:r>
            <w:r>
              <w:rPr>
                <w:rStyle w:val="FontStyle13"/>
              </w:rPr>
              <w:t>Слышу: кто-то где-то чем-то прошуршал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Может, Буратино в школу пробежал?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Может, Шышара прошуршала вслед.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Но не зажигайте, я прошу вас, свет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Движение по кругу: ходьба, обыкновен</w:t>
              <w:softHyphen/>
              <w:t>ная, руки в свобод</w:t>
              <w:softHyphen/>
              <w:t>ном движени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Снова рыцари дерутся шпагами С колдуном да с Бабами-ягами. Чары падают, и замки рушатся, И можно бабушку совсем не слушаться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Стоять, сжать руки в кулачки, энергич</w:t>
              <w:softHyphen/>
              <w:t>но попеременно обеими руками вы</w:t>
              <w:softHyphen/>
              <w:t>брасывать кулачки вперед, сгибая и разгибая локти. Ру</w:t>
              <w:softHyphen/>
              <w:t>ки внизу свободно</w:t>
            </w:r>
          </w:p>
        </w:tc>
      </w:tr>
      <w:tr>
        <w:trPr>
          <w:trHeight w:val="140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Будет поздно, поздно тут и поздно там.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Будут звезды на ладошки пры</w:t>
              <w:softHyphen/>
              <w:t>гать нам.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Будет радость, и поверю я в звезду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И тебя по сказке проведу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Руки на поясе. Идут друг за другом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обыкновенным ша</w:t>
              <w:softHyphen/>
              <w:t>гом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Кружатся на месте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Топают в такт музы</w:t>
              <w:softHyphen/>
              <w:t>к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  <w:bCs/>
                <w:i/>
                <w:iCs/>
              </w:rPr>
              <w:t>i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 xml:space="preserve">Жила-была в лесной избушке мама-коза со своими козлятами </w:t>
            </w:r>
            <w:r>
              <w:rPr>
                <w:rStyle w:val="FontStyle13"/>
                <w:i/>
                <w:iCs/>
              </w:rPr>
              <w:t>(воспитатель надевает на го</w:t>
              <w:softHyphen/>
              <w:t>лову рожки).</w:t>
            </w:r>
          </w:p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Звучит фрагмент музыкальной сказки «Волк и семеро козлят на новый лад» «Пляска козлят» фрагмент № 1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Остановились. Ноги на ширине плеч. Хлопки перед собой. «Рожки»: наклоны головы вправо, вле</w:t>
              <w:softHyphen/>
              <w:t>во, вперед-назад, руки за спиной, смотрим вперед (8 раз). «Хвостики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(Вступление)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Выставление попе</w:t>
              <w:softHyphen/>
              <w:t xml:space="preserve">ременно правой и левой ноги вперед на пятку </w:t>
            </w:r>
            <w:r>
              <w:rPr>
                <w:rStyle w:val="FontStyle13"/>
                <w:b/>
                <w:bCs/>
              </w:rPr>
              <w:t xml:space="preserve">(4 </w:t>
            </w:r>
            <w:r>
              <w:rPr>
                <w:rStyle w:val="FontStyle13"/>
              </w:rPr>
              <w:t>раз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 xml:space="preserve">Однажды коза и говорит: </w:t>
            </w:r>
            <w:r>
              <w:rPr>
                <w:rStyle w:val="FontStyle13"/>
                <w:i/>
                <w:iCs/>
              </w:rPr>
              <w:t>(Звучит фрагмент из музы</w:t>
              <w:softHyphen/>
              <w:t>кальной сказки «Песня мамы-козы»)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«Ах, козлятушки - вы, ребя</w:t>
              <w:softHyphen/>
              <w:t xml:space="preserve">тушки» </w:t>
            </w:r>
            <w:r>
              <w:rPr>
                <w:rStyle w:val="FontStyle13"/>
                <w:i/>
                <w:iCs/>
              </w:rPr>
              <w:t xml:space="preserve">(фрагмент № 2) </w:t>
            </w:r>
            <w:r>
              <w:rPr>
                <w:rStyle w:val="FontStyle13"/>
              </w:rPr>
              <w:t>Остаетеся вы без матушки. В огород иду за капустою. Может волк прийти, Сердцем чувствую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оги вместе. Руки на поясе.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Слегка приседают, руки вперед, ладош</w:t>
              <w:softHyphen/>
              <w:t>ками вверх. Затем исходное положение - ноги прямо, руки на поясе</w:t>
            </w:r>
          </w:p>
        </w:tc>
      </w:tr>
      <w:tr>
        <w:trPr>
          <w:trHeight w:val="94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адо сидеть, слышите вы? Тише воды, ниже травы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Грозят пальчиком правой руки, левая рука на поясе, при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адо сидеть, слышите вы? Тише воды, ниже травы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седают, сделав вы</w:t>
              <w:softHyphen/>
              <w:t>дох «ш-ш-ш», паль</w:t>
              <w:softHyphen/>
              <w:t>чик правой руки прислонить к губам. Встать (2 раз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Козлята: «Па-ра-па-па...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«Воображают» «Рожки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Коза: «Вы на семь замков за-пирайтеся,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>Лишь на голос мой откликай-теся.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Ох, боюсь я за вас, ребятушки, Ох, не вышли бы обознатуш-ки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аклоны вправо-влево, руки на поя</w:t>
              <w:softHyphen/>
              <w:t>се, ноги на ширине плеч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адо сидеть, слышите вы? Тише воды, ниже травы. Надо сидеть, слышите вы? Тише воды, ниже травы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Грозят..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Козлята: «Па-ра-па-па...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«Воображают» «Рожки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 xml:space="preserve">Фрагмент № 3. </w:t>
            </w:r>
            <w:r>
              <w:rPr>
                <w:rStyle w:val="FontStyle13"/>
              </w:rPr>
              <w:t>«Не волнуйся, мамочка, Будет все в порядке, Знаем мы из сказочки -Волк ужасно гадкий»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ебольшой прогиб спины вперед, пра</w:t>
              <w:softHyphen/>
              <w:t>вая рука идет сверху вниз, а левая рука -вдоль туловища, за</w:t>
              <w:softHyphen/>
              <w:t>тем руки поменя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(Окончание песни.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Машут кистями рук вверху, «прощают</w:t>
              <w:softHyphen/>
              <w:t>ся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2. «Коз-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Фрагмент № 4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С корзины снимает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лята од-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- Ушла мама-коза. Остались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ся «крышка». Из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и» (уп-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козлята одни и давай весе-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корзины взять мячи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ражне-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литься.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Встать вокруг кор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ия с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Звучит музыкальный фраг-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зины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редме-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мент: «Песенка козлят»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оги на ширине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тами)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«Ля-ля-ля».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леч, мяч у груди. Присесть - мяч к плечу. Исходное положение - мяч к груди, встать пря</w:t>
              <w:softHyphen/>
              <w:t>мо. (4 раз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Фрагмент № 5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ереваливаются с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Волк: «У порога, видно, буду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оги на ногу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омирать.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е пускаете домой родную мать.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Открывайте, не валяйте дурака: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Я - козлиха, но охрипшая слег-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ка».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«Па-па-ду-ва...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«Хвостики» с глубо</w:t>
              <w:softHyphen/>
              <w:t>ким приседанием. Вста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Козлята: «Твой голос на мамин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аклон вперед, руки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совсем не похож.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в стороны. Головка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Ты голосом толстым фальшиво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машет «нет». Встать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оешь».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(2 раз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Стал Волк думать, что же де-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Достают из «трубы»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лать? А козлята - снова весе-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веревочки. Встают у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литься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корзины в круг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Звучит песня «Сказочный лес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Исходное положе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муз. А. Демина, сл. В. Плаксы.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ие - ноги на ширин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Музыка вдаль плывет, Пляшет лесной народ. Полон чудес, полон чудес Сказочный лес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леч, руки с вере</w:t>
              <w:softHyphen/>
              <w:t>вочкой над головой, поворот туловища вправо-влев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Кто-то скажет - не бывает так: Это сказка, выдумка, пустяк. Оставайтесь каждый при своем. Ну, а мы танцуем и поем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Держат веревочку за оба конца и раскачи</w:t>
              <w:softHyphen/>
              <w:t>вают перед собой, как лодочку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Музыка вдаль плывет, Пляшет лесной народ. Полон чудес, полон чудес Сказочный лес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рисесть, руки с веревочкой вперед, встать, руки внизу -(4 раз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 xml:space="preserve">Фрагмент № 6. </w:t>
            </w:r>
            <w:r>
              <w:rPr>
                <w:rStyle w:val="FontStyle13"/>
              </w:rPr>
              <w:t>- А волк долго думал и нако</w:t>
              <w:softHyphen/>
              <w:t>нец придумал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оложить веревоч</w:t>
              <w:softHyphen/>
              <w:t>ки в «трубу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обежал он к Пете-петушку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Бег по залу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етушок важно по двору хо</w:t>
              <w:softHyphen/>
              <w:t>дит, крыльями машет, по сто</w:t>
              <w:softHyphen/>
              <w:t>ронам глядит, во все стороны кричит: «Ку-ка-ре-ку»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ереход на спо</w:t>
              <w:softHyphen/>
              <w:t>койную ходьбу. Но</w:t>
              <w:softHyphen/>
              <w:t>ги выше поднимать, руки, как крылыш</w:t>
              <w:softHyphen/>
              <w:t>ки, наклон вперед: «Ку-ка-ре-ку!» Ос</w:t>
              <w:softHyphen/>
              <w:t>тановиться, поворо</w:t>
              <w:softHyphen/>
              <w:t>ты туловища впра</w:t>
              <w:softHyphen/>
              <w:t>во, влево</w:t>
            </w:r>
          </w:p>
        </w:tc>
      </w:tr>
      <w:tr>
        <w:trPr>
          <w:trHeight w:val="1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Фрагмент № 7.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Волк: «Я вернулася, козля-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тушки, домой.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Я вернулася, козлятушки, до</w:t>
              <w:softHyphen/>
              <w:t>мой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С переполненной покупками сумой»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одходят к канату, берут его обеими руками, поднимают вверх - вдох, опус</w:t>
              <w:softHyphen/>
              <w:t>кают вниз - выдох (4 раз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- И козлята поверили. Волк: «Баста, карапузики, Кончилися танцы!» Козлята: «Помирать, так с музы</w:t>
              <w:softHyphen/>
              <w:t>кой,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Запевайте, братцы!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оложить канат на пол.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Машут поперемен</w:t>
              <w:softHyphen/>
              <w:t>но руками «Э-эх!» (4 раз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3. Упраж</w:t>
              <w:softHyphen/>
              <w:t>нения из положения сидя и ле</w:t>
              <w:softHyphen/>
              <w:t>жа «Плач козы»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Фрагмент № 8.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- Пришла коза домой, двери на</w:t>
              <w:softHyphen/>
              <w:t>стежь, в доме никого, капусту есть некому.</w:t>
            </w:r>
          </w:p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Звучит музыкальный фрагмент «Плач козы»: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«Ах, козлятушки, куда сгинули, На кого ж меня вы покинули? Не послушались своей матери, Видно, бдительность вы утрати</w:t>
              <w:softHyphen/>
              <w:t>ли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аклон вперед, как бы достать пальчи</w:t>
              <w:softHyphen/>
              <w:t>ками носочки ног, разогнуться, руки на пояс. (4 раз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«Позабыли вы голос матушки, Получилися обознатушки. Допустили вы упущение, Видно, волк проник в помеще</w:t>
              <w:softHyphen/>
              <w:t>ние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оги согнуть в коленях, обхватить их руками, разо</w:t>
              <w:softHyphen/>
              <w:t>гнуть ноги, руки -упор сзади (4 раз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(«Плач мамы-козы».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Лечь на спину, ру</w:t>
              <w:softHyphen/>
              <w:t>ки вдоль туловища, ноги выполняют в воздухе «велоси</w:t>
              <w:softHyphen/>
              <w:t>пед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4. Полоса препятст</w:t>
              <w:softHyphen/>
              <w:t>вий «По</w:t>
              <w:softHyphen/>
              <w:t>иск коз</w:t>
              <w:softHyphen/>
              <w:t>лят»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- Пошла мама-коза искать сво</w:t>
              <w:softHyphen/>
              <w:t>их козлят и под кустик загля</w:t>
              <w:softHyphen/>
              <w:t>нет, и на пригорочек. Звучит фрагмент из а/к «Плы</w:t>
              <w:softHyphen/>
              <w:t>ви кораблик». Музыка для ма</w:t>
              <w:softHyphen/>
              <w:t>лышей «Веселые друзья»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1.</w:t>
              <w:tab/>
              <w:t>Ходьба по скамей-</w:t>
              <w:br/>
              <w:t>ке. Соскок на пол.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2.</w:t>
              <w:tab/>
              <w:t>Пройти змейкой</w:t>
              <w:br/>
              <w:t>между бревнышек -</w:t>
              <w:br/>
              <w:t>деревье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- И вдруг слышит коза. Уж ни ее ли это козлята? Конечно же, это они! Успокоилось ее сердечко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3.</w:t>
              <w:tab/>
              <w:t>Перешагнуть через</w:t>
              <w:br/>
              <w:t>бревнышки.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4.</w:t>
              <w:tab/>
              <w:t>Пролезть в обруч.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5.</w:t>
              <w:tab/>
              <w:t>Перепрыгнуть</w:t>
              <w:br/>
              <w:t>через ручеек (полосу</w:t>
              <w:br/>
              <w:t>препятствий дети</w:t>
              <w:br/>
              <w:t>проходят с подстра-</w:t>
              <w:br/>
              <w:t>ховкой 4-5 раз).</w:t>
              <w:br/>
              <w:t>Дети строятся в круг,</w:t>
              <w:br/>
              <w:t>останавливаютс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5. Релак</w:t>
              <w:softHyphen/>
              <w:t>сация «Козлята нашлись»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Звучит фрагмент из а/к «Плы</w:t>
              <w:softHyphen/>
              <w:t>ви, кораблик» № 3. Музыка для малышей «Плыви, кораблик»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оги вместе, руки свободно опущены. Руки вверх - вдох, руки к груди - вы</w:t>
              <w:softHyphen/>
              <w:t>дох. Тянемся за ру</w:t>
              <w:softHyphen/>
              <w:t>ками и расслабляем</w:t>
              <w:softHyphen/>
              <w:t>ся (4 раз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6. Танец козлят и волка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  <w:bCs/>
              </w:rPr>
              <w:t>«Песня козлят и волка»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Хлопки перед собой (16 раз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  <w:bCs/>
              </w:rPr>
              <w:t>Музыкальный фрагмент № 8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Хлопки - «пирожки» (16 раз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(Финал.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окачивание головы с «рожками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Вправо-влево (прыжки). Ладошки вниз перед собой, коленями доставать ладошки. Выставле</w:t>
              <w:softHyphen/>
              <w:t>ние ног на пятку. Хлопки по коленоч-кам. Хлопки перед собой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Style w:val="FontStyle13"/>
        </w:rPr>
      </w:pPr>
      <w:r>
        <w:rPr/>
      </w:r>
    </w:p>
    <w:p>
      <w:pPr>
        <w:pStyle w:val="Style51"/>
        <w:widowControl/>
        <w:spacing w:lineRule="exact" w:line="278" w:before="144" w:after="0"/>
        <w:ind w:left="734" w:hanging="0"/>
        <w:rPr/>
      </w:pPr>
      <w:r>
        <w:rPr>
          <w:rStyle w:val="FontStyle20"/>
        </w:rPr>
        <w:t xml:space="preserve"> </w:t>
      </w:r>
      <w:r>
        <w:rPr>
          <w:rStyle w:val="FontStyle20"/>
        </w:rPr>
        <w:t>«КОЛОБОК»</w:t>
      </w:r>
    </w:p>
    <w:p>
      <w:pPr>
        <w:pStyle w:val="Style71"/>
        <w:widowControl/>
        <w:spacing w:lineRule="exact" w:line="307" w:before="96" w:after="0"/>
        <w:rPr/>
      </w:pPr>
      <w:r>
        <w:rPr>
          <w:rStyle w:val="FontStyle16"/>
          <w:spacing w:val="40"/>
        </w:rPr>
        <w:t>Цели:</w:t>
      </w:r>
      <w:r>
        <w:rPr>
          <w:rStyle w:val="FontStyle16"/>
        </w:rPr>
        <w:t xml:space="preserve"> вызвать у детей эмоциональный отклик и желание участвовать в спортивно-развлекательном комплексе; повысить двигательную активность малышей; развивать способности к элементарному перевоплощению, умение имитировать повадки животных.</w:t>
      </w:r>
    </w:p>
    <w:p>
      <w:pPr>
        <w:pStyle w:val="Style71"/>
        <w:widowControl/>
        <w:spacing w:lineRule="exact" w:line="312" w:before="130" w:after="0"/>
        <w:ind w:firstLine="360"/>
        <w:rPr/>
      </w:pPr>
      <w:r>
        <w:rPr>
          <w:rStyle w:val="FontStyle16"/>
          <w:spacing w:val="40"/>
        </w:rPr>
        <w:t>Оборудование:</w:t>
      </w:r>
      <w:r>
        <w:rPr>
          <w:rStyle w:val="FontStyle16"/>
        </w:rPr>
        <w:t xml:space="preserve"> ковровое покрытие; канат; цветочки, жучки, стрекозы (картонные); веревочки гимнастические; пенек открывающийся; пеньки (ориентиры); дорожка «здоровья»; об</w:t>
        <w:softHyphen/>
        <w:t>ручи (для пролезания) - 2 шт.; 2 веревочки («ручеек»); подстав</w:t>
        <w:softHyphen/>
        <w:t>ки для степ-аэробики - 2 шт.; мягкие модули (валики); платочки.</w:t>
      </w:r>
    </w:p>
    <w:p>
      <w:pPr>
        <w:pStyle w:val="Style71"/>
        <w:widowControl/>
        <w:spacing w:lineRule="exact" w:line="312" w:before="115" w:after="0"/>
        <w:ind w:left="360" w:hanging="0"/>
        <w:jc w:val="left"/>
        <w:rPr/>
      </w:pPr>
      <w:r>
        <w:rPr>
          <w:rStyle w:val="FontStyle16"/>
          <w:spacing w:val="40"/>
        </w:rPr>
        <w:t>Музыкальный</w:t>
      </w:r>
      <w:r>
        <w:rPr>
          <w:rStyle w:val="FontStyle16"/>
        </w:rPr>
        <w:t xml:space="preserve"> </w:t>
      </w:r>
      <w:r>
        <w:rPr>
          <w:rStyle w:val="FontStyle16"/>
          <w:spacing w:val="40"/>
        </w:rPr>
        <w:t>материал:</w:t>
      </w:r>
    </w:p>
    <w:p>
      <w:pPr>
        <w:pStyle w:val="Style71"/>
        <w:widowControl/>
        <w:spacing w:lineRule="exact" w:line="312" w:before="5" w:after="0"/>
        <w:ind w:right="38" w:firstLine="365"/>
        <w:rPr/>
      </w:pPr>
      <w:r>
        <w:rPr/>
        <w:t>Аудиокассеты: «Веселая планета», «Волшебство природы». Серия кассет «Нарру ВаЬу».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7"/>
        <w:gridCol w:w="4756"/>
        <w:gridCol w:w="3405"/>
      </w:tblGrid>
      <w:tr>
        <w:trPr>
          <w:trHeight w:val="76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54"/>
              <w:ind w:firstLine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Номер блока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54"/>
              <w:ind w:left="202" w:hanging="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Драматический текст, название музыкального фрагмента и его текст (если есть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Описание упражнения</w:t>
            </w:r>
          </w:p>
        </w:tc>
      </w:tr>
      <w:tr>
        <w:trPr>
          <w:trHeight w:val="274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right="168" w:firstLine="5"/>
              <w:rPr>
                <w:rStyle w:val="FontStyle16"/>
              </w:rPr>
            </w:pPr>
            <w:r>
              <w:rPr>
                <w:rStyle w:val="FontStyle17"/>
                <w:lang w:eastAsia="en-US"/>
              </w:rPr>
              <w:t xml:space="preserve">Музыкальное сопровождение «Покидая дом родной». </w:t>
            </w:r>
            <w:r>
              <w:rPr>
                <w:rStyle w:val="FontStyle16"/>
                <w:lang w:eastAsia="en-US"/>
              </w:rPr>
              <w:t>- Все девчонки и мальчишки, Знаем, очень любят книжки, Любят сказки, любят песни... А чтоб было интересней, Сказки старые покажем, И в стихах мы их расскажем... Все готовы? В добрый час! Начинаем мы рассказ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right="408" w:hanging="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Дети входят в зал. Ходьба стайкой</w:t>
            </w:r>
          </w:p>
        </w:tc>
      </w:tr>
      <w:tr>
        <w:trPr>
          <w:trHeight w:val="109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2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right="86" w:firstLine="5"/>
              <w:rPr>
                <w:rStyle w:val="FontStyle16"/>
              </w:rPr>
            </w:pPr>
            <w:r>
              <w:rPr>
                <w:rStyle w:val="FontStyle17"/>
                <w:lang w:eastAsia="en-US"/>
              </w:rPr>
              <w:t xml:space="preserve">Музыкальное сопровождение «Волшебный край». </w:t>
            </w:r>
            <w:r>
              <w:rPr>
                <w:rStyle w:val="FontStyle16"/>
                <w:lang w:eastAsia="en-US"/>
              </w:rPr>
              <w:t>- Жил старик со своею старуш</w:t>
              <w:softHyphen/>
              <w:t>кой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  <w:lang w:eastAsia="en-US"/>
              </w:rPr>
              <w:t>В маленькой лесной избушке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ind w:right="96" w:firstLine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Наклоны в стороны, руки на поясе, присе</w:t>
              <w:softHyphen/>
              <w:t>ли</w:t>
            </w:r>
          </w:p>
        </w:tc>
      </w:tr>
      <w:tr>
        <w:trPr>
          <w:trHeight w:val="165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3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Дед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Музыкальное сопровождение: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7"/>
                <w:lang w:eastAsia="en-US"/>
              </w:rPr>
              <w:t>«Кукушечка».</w:t>
            </w:r>
          </w:p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- Попросил однажды Дед: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  <w:lang w:eastAsia="en-US"/>
              </w:rPr>
              <w:t>«Испеки-ка на обед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  <w:lang w:eastAsia="en-US"/>
              </w:rPr>
              <w:t>Колобок румяный, вкусный,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  <w:lang w:eastAsia="en-US"/>
              </w:rPr>
              <w:t>Раньше ты пекла искусно»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0" w:hanging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Дети выполняют уп</w:t>
              <w:softHyphen/>
              <w:t>ражнение «пирожки», руки вытянуты впе</w:t>
              <w:softHyphen/>
              <w:t>ред, «пружинка»; ру</w:t>
              <w:softHyphen/>
              <w:t>ки в стороны, наклон</w:t>
            </w:r>
          </w:p>
        </w:tc>
      </w:tr>
      <w:tr>
        <w:trPr>
          <w:trHeight w:val="138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4</w:t>
            </w:r>
          </w:p>
          <w:p>
            <w:pPr>
              <w:pStyle w:val="Style91"/>
              <w:widowControl/>
              <w:spacing w:lineRule="exact" w:line="274"/>
              <w:ind w:left="14" w:hanging="14"/>
              <w:rPr/>
            </w:pPr>
            <w:r>
              <w:rPr>
                <w:rStyle w:val="FontStyle16"/>
                <w:lang w:eastAsia="en-US"/>
              </w:rPr>
              <w:t>Ба</w:t>
              <w:softHyphen/>
              <w:t>буш</w:t>
              <w:softHyphen/>
              <w:t>ка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4" w:hanging="14"/>
              <w:rPr>
                <w:rStyle w:val="FontStyle16"/>
              </w:rPr>
            </w:pPr>
            <w:r>
              <w:rPr>
                <w:rStyle w:val="FontStyle17"/>
                <w:lang w:eastAsia="en-US"/>
              </w:rPr>
              <w:t xml:space="preserve">Музыкальное сопровождение: «Ку-ку, ку-ку». </w:t>
            </w:r>
            <w:r>
              <w:rPr>
                <w:rStyle w:val="FontStyle16"/>
                <w:lang w:eastAsia="en-US"/>
              </w:rPr>
              <w:t>- По сусекам помела Крылышком старушка, Горсти две муки нашла, Больше-то не нужно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0" w:hanging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Наклоны вперед, руки вниз, перекрест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5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left="14" w:hanging="14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Музыкальное сопровождение: «Овечка»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Повороты туловища, руки параллельно по-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6"/>
                <w:rFonts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rPr/>
            </w:pPr>
            <w:r>
              <w:rPr>
                <w:rStyle w:val="FontStyle16"/>
                <w:lang w:eastAsia="en-US"/>
              </w:rPr>
              <w:t>Соль добавила, песок, Ложки две сметаны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лу, вперед, за туло</w:t>
              <w:softHyphen/>
              <w:t>вище и «посыпают»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6"/>
                <w:rFonts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left="14" w:hanging="14"/>
              <w:rPr/>
            </w:pPr>
            <w:r>
              <w:rPr>
                <w:rStyle w:val="FontStyle17"/>
                <w:lang w:eastAsia="en-US"/>
              </w:rPr>
              <w:t>(«Овечка».)</w:t>
            </w:r>
          </w:p>
          <w:p>
            <w:pPr>
              <w:pStyle w:val="Style81"/>
              <w:spacing w:lineRule="exact" w:line="269"/>
              <w:rPr/>
            </w:pPr>
            <w:r>
              <w:rPr>
                <w:rStyle w:val="FontStyle16"/>
                <w:lang w:eastAsia="en-US"/>
              </w:rPr>
              <w:t>Славный вышел колобок, Пышный и румяный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Вращаются вокруг себя, колени высоко подняты, руки на поясе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6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left="14" w:hanging="14"/>
              <w:rPr/>
            </w:pPr>
            <w:r>
              <w:rPr>
                <w:rStyle w:val="FontStyle17"/>
                <w:lang w:eastAsia="en-US"/>
              </w:rPr>
              <w:t>(«Овечка».)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- Погоди-ка, Дед, чуток, Пусть остынет Колобок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«Грозят пальчиком»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7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Коло</w:t>
              <w:softHyphen/>
              <w:t>бок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7"/>
                <w:lang w:eastAsia="en-US"/>
              </w:rPr>
              <w:t xml:space="preserve">Музыкальное сопровождение: «Дождик, дождик, приходи!». </w:t>
            </w:r>
            <w:r>
              <w:rPr>
                <w:rStyle w:val="FontStyle16"/>
                <w:lang w:eastAsia="en-US"/>
              </w:rPr>
              <w:t>- Непоседе Колобку Стыть бы на окошке. Но решил он: «Убегу! Разомнусь немножко!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Бег по залу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8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7"/>
                <w:lang w:eastAsia="en-US"/>
              </w:rPr>
              <w:t xml:space="preserve">Музыкальное сопровождение: «Как прекрасен мир вокруг». </w:t>
            </w:r>
            <w:r>
              <w:rPr>
                <w:rStyle w:val="FontStyle16"/>
                <w:lang w:eastAsia="en-US"/>
              </w:rPr>
              <w:t>- Покатился Колобок Мимо елок и берез, Мимо бабочек, стрекоз И цветочков разных: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Желтых, синих, красных. Видит в небе синеву И зеленую траву. В небе солнце красно, Все вокруг прекрасно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Ходьба по канату, уложенному кру</w:t>
              <w:softHyphen/>
              <w:t>гом, приставным шагом и обыкно</w:t>
              <w:softHyphen/>
              <w:t>венным шагом (профилактика плоскостопия)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9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Заяц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left="14" w:hanging="14"/>
              <w:rPr/>
            </w:pPr>
            <w:r>
              <w:rPr>
                <w:rStyle w:val="FontStyle17"/>
                <w:lang w:eastAsia="en-US"/>
              </w:rPr>
              <w:t xml:space="preserve">Музыкальное сопровождение «Веселый охотник». </w:t>
            </w:r>
            <w:r>
              <w:rPr>
                <w:rStyle w:val="FontStyle16"/>
                <w:lang w:eastAsia="en-US"/>
              </w:rPr>
              <w:t>А навстречу,ой-ой-ой, Скачет заинька косой: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Прыжки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6"/>
                <w:rFonts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7"/>
                <w:lang w:eastAsia="en-US"/>
              </w:rPr>
              <w:t xml:space="preserve">(«Утренняя роса».) </w:t>
            </w:r>
            <w:r>
              <w:rPr>
                <w:rStyle w:val="FontStyle16"/>
                <w:lang w:eastAsia="en-US"/>
              </w:rPr>
              <w:t>«Ты, конечно, не капуста Ну, а пахнешь очень вкусно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Упражнение на вос</w:t>
              <w:softHyphen/>
              <w:t>становление дыха</w:t>
              <w:softHyphen/>
              <w:t>ния: руки прямые вверх - вдох - вниз, наклон - выдох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1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rPr/>
            </w:pPr>
            <w:r>
              <w:rPr>
                <w:rStyle w:val="FontStyle16"/>
                <w:lang w:eastAsia="en-US"/>
              </w:rPr>
              <w:t>У меня живот пустой, Съем сейчас тебя, друг мой»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Гладят животики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6"/>
                <w:rFonts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- Не спеши, успеешь скушать, Хочешь песенку послушать?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Грозят пальчиком, руки сгибают и раз</w:t>
              <w:softHyphen/>
              <w:t>гибают в локтевом суставе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6"/>
                <w:rFonts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left="14" w:hanging="14"/>
              <w:rPr/>
            </w:pPr>
            <w:r>
              <w:rPr>
                <w:rStyle w:val="FontStyle17"/>
                <w:lang w:eastAsia="en-US"/>
              </w:rPr>
              <w:t>(«Крошка Джонни».)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- Ну, конечно, спой, дружок!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Мой веселый колобок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Руки в стороны, обнимают себя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1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7"/>
                <w:lang w:eastAsia="en-US"/>
              </w:rPr>
              <w:t xml:space="preserve">(«Крошка Джонни».) </w:t>
            </w:r>
            <w:r>
              <w:rPr>
                <w:rStyle w:val="FontStyle16"/>
                <w:lang w:eastAsia="en-US"/>
              </w:rPr>
              <w:t>Колобок я, колобок! Колобок - румяный бок. По сусекам я скребен, На сметане я мешен, В жаркой печке испечен,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Повороты туловища с приседанием (пру</w:t>
              <w:softHyphen/>
              <w:t>жинка), руки на поясе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6"/>
                <w:rFonts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На окошке остужен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Упражнение «пи</w:t>
              <w:softHyphen/>
              <w:t>рожки», хлопки в ладоши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6"/>
                <w:rFonts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Я от дедушки ушел, Я от бабушки ушел. Не затем я песню пел, Чтобы заяц меня съел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Поднимают колени, ударяя о них ла</w:t>
              <w:softHyphen/>
              <w:t>дошками, (ладошки на уровне пояса, руки согнуты в лок</w:t>
              <w:softHyphen/>
              <w:t>тях)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12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7"/>
                <w:lang w:eastAsia="en-US"/>
              </w:rPr>
              <w:t xml:space="preserve">(«Скачут резвые лошадки».) </w:t>
            </w:r>
            <w:r>
              <w:rPr>
                <w:rStyle w:val="FontStyle16"/>
                <w:lang w:eastAsia="en-US"/>
              </w:rPr>
              <w:t>- Укатился Колобок, Замелькал румяный бок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Бег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6"/>
                <w:rFonts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7"/>
                <w:lang w:eastAsia="en-US"/>
              </w:rPr>
              <w:t>(«Мельница».)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А навстречу, ой-ой-ой,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Серый волк идет тропой: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Берут веревочки из пенечка, садятся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6"/>
                <w:rFonts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«Здравствуй, здравствуй, Коло</w:t>
              <w:softHyphen/>
              <w:t>бок!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Съесть тебя хочу, дружок»!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Сидя достают вере</w:t>
              <w:softHyphen/>
              <w:t>вочкой носочки ног, затем руки с вере</w:t>
              <w:softHyphen/>
              <w:t>вочкой вверх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13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7"/>
                <w:lang w:eastAsia="en-US"/>
              </w:rPr>
              <w:t xml:space="preserve">(«Домику ручья».) </w:t>
            </w:r>
            <w:r>
              <w:rPr>
                <w:rStyle w:val="FontStyle16"/>
                <w:lang w:eastAsia="en-US"/>
              </w:rPr>
              <w:t>- Не спеши, успеешь скушать, Хочешь песенку послушать? Колобок, я колобок, Колобок - румяный бок. По сусекам я скребен, На сметане я мешен, В жаркой печке испечен, На окошке остужен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Ложатся на живот, прогибаются, вы</w:t>
              <w:softHyphen/>
              <w:t>прямляют руки с веревочкой вперед, плечи приподни</w:t>
              <w:softHyphen/>
              <w:t>мают от пола - про</w:t>
              <w:softHyphen/>
              <w:t>гиб, затем - исход</w:t>
              <w:softHyphen/>
              <w:t>ное положение. Пе</w:t>
              <w:softHyphen/>
              <w:t>реворачиваются на спину, достают ве</w:t>
              <w:softHyphen/>
              <w:t>ревочкой до ножек (до коленочек, до носочков ног). Руки произвольно лежат у головы, а ноги выполняют движе</w:t>
              <w:softHyphen/>
              <w:t>ние «велосипед»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14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Мед</w:t>
              <w:softHyphen/>
              <w:t>ведь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7"/>
                <w:lang w:eastAsia="en-US"/>
              </w:rPr>
              <w:t xml:space="preserve">(«Странный мельник».) </w:t>
            </w:r>
            <w:r>
              <w:rPr>
                <w:rStyle w:val="FontStyle16"/>
                <w:lang w:eastAsia="en-US"/>
              </w:rPr>
              <w:t>- Укатился Колобок, Замелькал румяный бок. А навстречу, ой-ой-ой, К нему медведь идет большой: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Кладут веревочки на место. Ходят на четвереньках, про</w:t>
              <w:softHyphen/>
              <w:t>гиб спинки дугой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6"/>
                <w:rFonts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Да ведь это Колобок. Съем тебя я, мой дружок»!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14" w:hanging="14"/>
              <w:rPr/>
            </w:pPr>
            <w:r>
              <w:rPr>
                <w:rStyle w:val="FontStyle22"/>
                <w:b w:val="false"/>
                <w:bCs w:val="false"/>
                <w:sz w:val="22"/>
                <w:szCs w:val="22"/>
                <w:lang w:eastAsia="en-US"/>
              </w:rPr>
              <w:t>*</w:t>
            </w:r>
            <w:r>
              <w:rPr>
                <w:rStyle w:val="FontStyle23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15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7"/>
                <w:lang w:eastAsia="en-US"/>
              </w:rPr>
              <w:t>(«Приход весны».)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- Отдохни, успеешь скушать,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Лучше песенку послушай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Релаксация. Дети ложатся, рас</w:t>
              <w:softHyphen/>
              <w:t>слабляются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6"/>
                <w:rFonts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 xml:space="preserve">- Начал песню Колобок, </w:t>
            </w:r>
            <w:r>
              <w:rPr>
                <w:rStyle w:val="FontStyle20"/>
                <w:b w:val="false"/>
                <w:bCs w:val="false"/>
                <w:sz w:val="22"/>
                <w:szCs w:val="22"/>
                <w:lang w:eastAsia="en-US"/>
              </w:rPr>
              <w:t xml:space="preserve">А </w:t>
            </w:r>
            <w:r>
              <w:rPr>
                <w:rStyle w:val="FontStyle16"/>
                <w:lang w:eastAsia="en-US"/>
              </w:rPr>
              <w:t xml:space="preserve">Мишутка на бочок. Мишка песню слушал, слушал И медок с малинкой скушал. Он немножечко вздремнул, </w:t>
            </w:r>
            <w:r>
              <w:rPr>
                <w:rStyle w:val="FontStyle20"/>
                <w:b w:val="false"/>
                <w:bCs w:val="false"/>
                <w:sz w:val="22"/>
                <w:szCs w:val="22"/>
                <w:lang w:eastAsia="en-US"/>
              </w:rPr>
              <w:t xml:space="preserve">А </w:t>
            </w:r>
            <w:r>
              <w:rPr>
                <w:rStyle w:val="FontStyle16"/>
                <w:lang w:eastAsia="en-US"/>
              </w:rPr>
              <w:t>потом совсем уснул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Переворачиваются на живот, перека</w:t>
              <w:softHyphen/>
              <w:t>тываются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16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7"/>
                <w:lang w:eastAsia="en-US"/>
              </w:rPr>
              <w:t xml:space="preserve">(«Весело журчит ручей».) </w:t>
            </w:r>
            <w:r>
              <w:rPr>
                <w:rStyle w:val="FontStyle16"/>
                <w:lang w:eastAsia="en-US"/>
              </w:rPr>
              <w:t>Покатился Колобок, Замелькал румяный бок. Покатился кувырком Через рощу прямиком. Долго ль, коротко катился, На опушке очутился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Полоса препятст</w:t>
              <w:softHyphen/>
              <w:t>вий:</w:t>
            </w:r>
          </w:p>
          <w:p>
            <w:pPr>
              <w:pStyle w:val="Style91"/>
              <w:ind w:left="14" w:hanging="14"/>
              <w:rPr/>
            </w:pPr>
            <w:r>
              <w:rPr>
                <w:rStyle w:val="FontStyle16"/>
                <w:lang w:eastAsia="en-US"/>
              </w:rPr>
              <w:t>-</w:t>
              <w:tab/>
              <w:t>«дорожка здоро</w:t>
              <w:softHyphen/>
              <w:t>вья»;</w:t>
            </w:r>
          </w:p>
          <w:p>
            <w:pPr>
              <w:pStyle w:val="Style91"/>
              <w:ind w:left="14" w:hanging="14"/>
              <w:rPr/>
            </w:pPr>
            <w:r>
              <w:rPr>
                <w:rStyle w:val="FontStyle16"/>
                <w:lang w:eastAsia="en-US"/>
              </w:rPr>
              <w:t>-</w:t>
              <w:tab/>
              <w:t>пеньки;</w:t>
            </w:r>
          </w:p>
          <w:p>
            <w:pPr>
              <w:pStyle w:val="Style91"/>
              <w:ind w:left="14" w:hanging="14"/>
              <w:rPr/>
            </w:pPr>
            <w:r>
              <w:rPr>
                <w:rStyle w:val="FontStyle16"/>
                <w:lang w:eastAsia="en-US"/>
              </w:rPr>
              <w:t>-</w:t>
              <w:tab/>
              <w:t>обручи;</w:t>
            </w:r>
          </w:p>
          <w:p>
            <w:pPr>
              <w:pStyle w:val="Style91"/>
              <w:ind w:left="14" w:hanging="14"/>
              <w:rPr/>
            </w:pPr>
            <w:r>
              <w:rPr>
                <w:rStyle w:val="FontStyle16"/>
                <w:lang w:eastAsia="en-US"/>
              </w:rPr>
              <w:t>-</w:t>
              <w:tab/>
              <w:t>ручеек (подставки для степ-аэробики);</w:t>
            </w:r>
          </w:p>
          <w:p>
            <w:pPr>
              <w:pStyle w:val="Style91"/>
              <w:ind w:left="14" w:hanging="14"/>
              <w:rPr/>
            </w:pPr>
            <w:r>
              <w:rPr>
                <w:rStyle w:val="FontStyle16"/>
                <w:lang w:eastAsia="en-US"/>
              </w:rPr>
              <w:t>-</w:t>
              <w:tab/>
              <w:t>валики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17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7"/>
                <w:lang w:eastAsia="en-US"/>
              </w:rPr>
              <w:t xml:space="preserve">(«Играют маленькие волны».) </w:t>
            </w:r>
            <w:r>
              <w:rPr>
                <w:rStyle w:val="FontStyle20"/>
                <w:b w:val="false"/>
                <w:bCs w:val="false"/>
                <w:sz w:val="22"/>
                <w:szCs w:val="22"/>
                <w:lang w:eastAsia="en-US"/>
              </w:rPr>
              <w:t xml:space="preserve">А </w:t>
            </w:r>
            <w:r>
              <w:rPr>
                <w:rStyle w:val="FontStyle16"/>
                <w:lang w:eastAsia="en-US"/>
              </w:rPr>
              <w:t>навстречу, ой-ой-ой, Шла лиса тропой лесной: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Имитируют поход</w:t>
              <w:softHyphen/>
              <w:t>ку лисы, лапки мяг</w:t>
              <w:softHyphen/>
              <w:t>кие, глазки хитрые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6"/>
                <w:rFonts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«Как пригож ты, Колобок, Как румян и весел. Говорят, что ты, дружок, Знаешь много песен. Колобок, тебя прошу, Ты мне спой, а я спляшу»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Упражнение «хво</w:t>
              <w:softHyphen/>
              <w:t>стики». Берут палочки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18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7"/>
                <w:lang w:eastAsia="en-US"/>
              </w:rPr>
              <w:t xml:space="preserve">(«Воскресное утро».) </w:t>
            </w:r>
            <w:r>
              <w:rPr>
                <w:rStyle w:val="FontStyle16"/>
                <w:lang w:eastAsia="en-US"/>
              </w:rPr>
              <w:t>Пляска с платочками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ind w:left="14" w:hanging="14"/>
              <w:rPr>
                <w:rStyle w:val="FontStyle16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19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7"/>
                <w:lang w:eastAsia="en-US"/>
              </w:rPr>
              <w:t xml:space="preserve">(«Воскресное утро».) </w:t>
            </w:r>
            <w:r>
              <w:rPr>
                <w:rStyle w:val="FontStyle16"/>
                <w:lang w:eastAsia="en-US"/>
              </w:rPr>
              <w:t>- С Колобком лиса плясала, Да немножечко устала. Колобок без лишних слов Убежал и был таков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ind w:left="14" w:hanging="14"/>
              <w:rPr>
                <w:rStyle w:val="FontStyle16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Вот и сказочке конец, Кто играл, тот молодец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ind w:left="14" w:hanging="14"/>
              <w:rPr>
                <w:rStyle w:val="FontStyle16"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Style w:val="FontStyle13"/>
        </w:rPr>
      </w:pPr>
      <w:r>
        <w:rPr/>
      </w:r>
    </w:p>
    <w:p>
      <w:pPr>
        <w:pStyle w:val="Style51"/>
        <w:widowControl/>
        <w:spacing w:lineRule="exact" w:line="283" w:before="154" w:after="0"/>
        <w:ind w:left="725" w:hanging="0"/>
        <w:rPr/>
      </w:pPr>
      <w:r>
        <w:rPr>
          <w:rStyle w:val="FontStyle20"/>
        </w:rPr>
        <w:t xml:space="preserve"> </w:t>
      </w:r>
      <w:r>
        <w:rPr>
          <w:rStyle w:val="FontStyle20"/>
        </w:rPr>
        <w:t>«ТЕРЕМОК»</w:t>
      </w:r>
    </w:p>
    <w:p>
      <w:pPr>
        <w:pStyle w:val="Style71"/>
        <w:widowControl/>
        <w:spacing w:lineRule="exact" w:line="274" w:before="120" w:after="0"/>
        <w:ind w:firstLine="360"/>
        <w:rPr/>
      </w:pPr>
      <w:r>
        <w:rPr>
          <w:rStyle w:val="FontStyle16"/>
          <w:spacing w:val="40"/>
        </w:rPr>
        <w:t>Цели:</w:t>
      </w:r>
      <w:r>
        <w:rPr>
          <w:rStyle w:val="FontStyle16"/>
        </w:rPr>
        <w:t xml:space="preserve"> вызвать у детей эмоциональный отклик и желание участвовать в спортивно-развивающем комплексе; повысить двигательную активность малышей; вовлекать детей в активное «подражание» повадкам животных.</w:t>
      </w:r>
    </w:p>
    <w:p>
      <w:pPr>
        <w:pStyle w:val="Style71"/>
        <w:widowControl/>
        <w:spacing w:lineRule="exact" w:line="274"/>
        <w:ind w:firstLine="350"/>
        <w:rPr/>
      </w:pPr>
      <w:r>
        <w:rPr>
          <w:rStyle w:val="FontStyle16"/>
          <w:spacing w:val="40"/>
        </w:rPr>
        <w:t>Оборудование:</w:t>
      </w:r>
      <w:r>
        <w:rPr>
          <w:rStyle w:val="FontStyle16"/>
        </w:rPr>
        <w:t xml:space="preserve"> ковровое покрытие; султанчики по 2 шт. на ребенка; мячи; корзина; обруч большой; кирпичики; ребри</w:t>
        <w:softHyphen/>
        <w:t>стая доска; канат гимнастический; дуга для ползания; дорожка «здоровья».</w:t>
      </w:r>
    </w:p>
    <w:p>
      <w:pPr>
        <w:pStyle w:val="Style71"/>
        <w:widowControl/>
        <w:spacing w:lineRule="exact" w:line="274"/>
        <w:ind w:left="365" w:hanging="0"/>
        <w:jc w:val="left"/>
        <w:rPr/>
      </w:pPr>
      <w:r>
        <w:rPr>
          <w:rStyle w:val="FontStyle16"/>
          <w:spacing w:val="40"/>
        </w:rPr>
        <w:t>Музыкальный</w:t>
      </w:r>
      <w:r>
        <w:rPr>
          <w:rStyle w:val="FontStyle16"/>
        </w:rPr>
        <w:t xml:space="preserve"> </w:t>
      </w:r>
      <w:r>
        <w:rPr>
          <w:rStyle w:val="FontStyle16"/>
          <w:spacing w:val="40"/>
        </w:rPr>
        <w:t>материал:</w:t>
      </w:r>
    </w:p>
    <w:p>
      <w:pPr>
        <w:pStyle w:val="Style71"/>
        <w:widowControl/>
        <w:spacing w:lineRule="exact" w:line="274"/>
        <w:ind w:right="10" w:firstLine="365"/>
        <w:rPr/>
      </w:pPr>
      <w:r>
        <w:rPr>
          <w:rStyle w:val="FontStyle16"/>
        </w:rPr>
        <w:t>«Теремок», авт. С. Я. Маршак, муз. Н. Александрова (грам</w:t>
        <w:softHyphen/>
        <w:t>пластинка). Всесоюзная фирма грамзаписи «Мелодия», Ленин</w:t>
        <w:softHyphen/>
        <w:t xml:space="preserve">градский завод грампластинок. </w:t>
      </w:r>
      <w:r>
        <w:rPr>
          <w:rStyle w:val="FontStyle17"/>
        </w:rPr>
        <w:t>(В конспектах занятия необхо</w:t>
        <w:softHyphen/>
        <w:t>димые музыкальные фрагменты указаны под № 1, № 5 и т. д.)</w:t>
      </w:r>
    </w:p>
    <w:p>
      <w:pPr>
        <w:pStyle w:val="Normal"/>
        <w:spacing w:lineRule="exact" w:line="1" w:before="0" w:after="283"/>
        <w:rPr>
          <w:rStyle w:val="FontStyle17"/>
          <w:sz w:val="2"/>
          <w:szCs w:val="2"/>
        </w:rPr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820"/>
        <w:gridCol w:w="3118"/>
      </w:tblGrid>
      <w:tr>
        <w:trPr>
          <w:trHeight w:val="67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3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Номер бло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Драматический текст, название му</w:t>
              <w:softHyphen/>
              <w:t>зыкального фрагмента и его текст (если есть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Описание упражнения</w:t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1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Вхо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Музыкальный фрагмент № 1. Исполняется вступление № </w:t>
            </w:r>
            <w:r>
              <w:rPr>
                <w:rStyle w:val="FontStyle17"/>
                <w:lang w:val="en-US" w:eastAsia="en-US"/>
              </w:rPr>
              <w:t>J</w:t>
            </w:r>
            <w:r>
              <w:rPr>
                <w:rStyle w:val="FontStyle17"/>
                <w:lang w:eastAsia="en-US"/>
              </w:rPr>
              <w:t xml:space="preserve"> (из оперы-сказки «Теремок») М.: Музыка, 198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0"/>
              <w:ind w:left="10" w:hanging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Дети заходят в зал стайкой за воспита</w:t>
              <w:softHyphen/>
              <w:t>телем</w:t>
            </w:r>
          </w:p>
        </w:tc>
      </w:tr>
      <w:tr>
        <w:trPr>
          <w:trHeight w:val="1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8"/>
              <w:ind w:firstLine="10"/>
              <w:rPr>
                <w:rStyle w:val="FontStyle16"/>
              </w:rPr>
            </w:pPr>
            <w:r>
              <w:rPr>
                <w:rStyle w:val="FontStyle16"/>
                <w:lang w:val="en-US" w:eastAsia="en-US"/>
              </w:rPr>
              <w:t>la.</w:t>
            </w:r>
            <w:r>
              <w:rPr>
                <w:rStyle w:val="FontStyle16"/>
                <w:lang w:eastAsia="en-US"/>
              </w:rPr>
              <w:t xml:space="preserve"> «Те</w:t>
              <w:softHyphen/>
              <w:t>ремок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8"/>
              <w:ind w:left="5" w:hanging="5"/>
              <w:rPr>
                <w:rStyle w:val="FontStyle16"/>
              </w:rPr>
            </w:pPr>
            <w:r>
              <w:rPr>
                <w:rStyle w:val="FontStyle17"/>
                <w:lang w:eastAsia="en-US"/>
              </w:rPr>
              <w:t xml:space="preserve">(Продолжение фрагмента № 1.) </w:t>
            </w:r>
            <w:r>
              <w:rPr>
                <w:rStyle w:val="FontStyle16"/>
                <w:lang w:eastAsia="en-US"/>
              </w:rPr>
              <w:t>- В чистом поле теремок, тере</w:t>
              <w:softHyphen/>
              <w:t>мок</w:t>
            </w:r>
          </w:p>
          <w:p>
            <w:pPr>
              <w:pStyle w:val="Style91"/>
              <w:widowControl/>
              <w:spacing w:lineRule="exact" w:line="288"/>
              <w:ind w:left="10" w:hanging="10"/>
              <w:rPr/>
            </w:pPr>
            <w:r>
              <w:rPr>
                <w:rStyle w:val="FontStyle16"/>
                <w:lang w:eastAsia="en-US"/>
              </w:rPr>
              <w:t>Он не низок, не высок, не вы</w:t>
              <w:softHyphen/>
              <w:t>сок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8"/>
              <w:ind w:left="53" w:hanging="53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Упражнение на ды</w:t>
              <w:softHyphen/>
              <w:t>хание: руки через стороны вверх -вдох, вниз - выдох. (4 раза)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10" w:hanging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2. Ля</w:t>
              <w:softHyphen/>
              <w:t>гуш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8"/>
              <w:ind w:right="134" w:firstLine="5"/>
              <w:rPr>
                <w:rStyle w:val="FontStyle16"/>
              </w:rPr>
            </w:pPr>
            <w:r>
              <w:rPr>
                <w:rStyle w:val="FontStyle17"/>
                <w:lang w:eastAsia="en-US"/>
              </w:rPr>
              <w:t xml:space="preserve">(Музыкальный фрагмент </w:t>
            </w:r>
            <w:r>
              <w:rPr>
                <w:rStyle w:val="FontStyle16"/>
                <w:lang w:eastAsia="en-US"/>
              </w:rPr>
              <w:t xml:space="preserve">Л&amp; </w:t>
            </w:r>
            <w:r>
              <w:rPr>
                <w:rStyle w:val="FontStyle17"/>
                <w:lang w:eastAsia="en-US"/>
              </w:rPr>
              <w:t xml:space="preserve">2.) </w:t>
            </w:r>
            <w:r>
              <w:rPr>
                <w:rStyle w:val="FontStyle16"/>
                <w:lang w:eastAsia="en-US"/>
              </w:rPr>
              <w:t>Шла лягушка из болота, Видит, заперты ворот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8"/>
              <w:ind w:left="38" w:hanging="38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Прыжки на месте, руки на поясе</w:t>
            </w:r>
          </w:p>
        </w:tc>
      </w:tr>
      <w:tr>
        <w:trPr>
          <w:trHeight w:val="16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7"/>
                <w:lang w:eastAsia="en-US"/>
              </w:rPr>
              <w:t>Исполняется выход и песня ля</w:t>
              <w:softHyphen/>
              <w:t xml:space="preserve">гушки. (Фрагмент № 2.) </w:t>
            </w:r>
            <w:r>
              <w:rPr>
                <w:rStyle w:val="FontStyle16"/>
                <w:lang w:eastAsia="en-US"/>
              </w:rPr>
              <w:t>«Это что за теремок, теремок? Он не низок, не высок, не вы</w:t>
              <w:softHyphen/>
              <w:t>сок.</w:t>
            </w:r>
          </w:p>
          <w:p>
            <w:pPr>
              <w:pStyle w:val="Style91"/>
              <w:widowControl/>
              <w:spacing w:lineRule="exact" w:line="274"/>
              <w:ind w:firstLine="5"/>
              <w:rPr/>
            </w:pPr>
            <w:r>
              <w:rPr>
                <w:rStyle w:val="FontStyle16"/>
                <w:lang w:eastAsia="en-US"/>
              </w:rPr>
              <w:t>Кто, кто в теремочке живет? Кто, кто в невысоком живет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ind w:firstLine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Руки вперед, ладо</w:t>
              <w:softHyphen/>
              <w:t>нями кверху и на пояс (4 раза). Не</w:t>
              <w:softHyphen/>
              <w:t>большой прогиб в пояс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7"/>
                <w:lang w:eastAsia="en-US"/>
              </w:rPr>
              <w:t>Исполняется выход и песня ля</w:t>
              <w:softHyphen/>
              <w:t xml:space="preserve">гушки. (Фрагмент № 2.) </w:t>
            </w:r>
            <w:r>
              <w:rPr>
                <w:rStyle w:val="FontStyle16"/>
                <w:lang w:eastAsia="en-US"/>
              </w:rPr>
              <w:t>«Это что за теремок, теремок? Он не низок, не высок, не вы</w:t>
              <w:softHyphen/>
              <w:t>сок.</w:t>
            </w:r>
          </w:p>
          <w:p>
            <w:pPr>
              <w:pStyle w:val="Style91"/>
              <w:widowControl/>
              <w:spacing w:lineRule="exact" w:line="274"/>
              <w:ind w:firstLine="5"/>
              <w:rPr/>
            </w:pPr>
            <w:r>
              <w:rPr>
                <w:rStyle w:val="FontStyle16"/>
                <w:lang w:eastAsia="en-US"/>
              </w:rPr>
              <w:t>Кто, кто в теремочке живет? Кто, кто в невысоком живет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ind w:firstLine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Руки вперед, ладо</w:t>
              <w:softHyphen/>
              <w:t>нями кверху и на пояс (4 раза). Не</w:t>
              <w:softHyphen/>
              <w:t>большой прогиб в пояс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Ква-ква! Тишина. В теремочке я одна. Хоть кругом не очень сыро, А хорошая квартира!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Повороты тулови</w:t>
              <w:softHyphen/>
              <w:t>ща вправо, влево (одна рука у уха, другая на поясе, затем обе на затыл</w:t>
              <w:softHyphen/>
              <w:t>ке). (4 раз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5" w:right="240" w:hanging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- Только свет зажгла лягушка появилась мышь-норушк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Руки вверх, выпол</w:t>
              <w:softHyphen/>
              <w:t>няются «фонари</w:t>
              <w:softHyphen/>
              <w:t>ки», сели. Присе</w:t>
              <w:softHyphen/>
              <w:t>дания - 4 раз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3.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  <w:lang w:eastAsia="en-US"/>
              </w:rPr>
              <w:t>Мыш</w:t>
              <w:softHyphen/>
              <w:t>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right="125" w:firstLine="10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(Музыкальный фрагмент № 3.) Исполняется выход и песня мышки. (Фрагмент № 3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Руки вперед, ладо</w:t>
              <w:softHyphen/>
              <w:t>нями кверху и на пояс (4 раза). Сидя на корточках, упор на руки, повороты головы в сторон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right="173" w:hanging="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«Это что за теремок, теремок? Он не низок, не высок, не высок. Кто, кто в теремочке живет? Кто, кто в невысоком живет?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right="1075" w:hanging="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«Я лягушка-квакушка. А ты кто?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5" w:hanging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Прыжки на месте 2-3 раз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«А я мышка-норушка.</w:t>
            </w:r>
          </w:p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6"/>
                <w:lang w:eastAsia="en-US"/>
              </w:rPr>
              <w:t>Пусти меня в дом,</w:t>
            </w:r>
          </w:p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6"/>
                <w:lang w:eastAsia="en-US"/>
              </w:rPr>
              <w:t>Будем жить с тобой вдвоем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Присел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0"/>
              <w:ind w:right="134" w:firstLine="14"/>
              <w:rPr>
                <w:rStyle w:val="FontStyle16"/>
              </w:rPr>
            </w:pPr>
            <w:r>
              <w:rPr>
                <w:rStyle w:val="FontStyle17"/>
                <w:lang w:eastAsia="en-US"/>
              </w:rPr>
              <w:t xml:space="preserve">(Музыкальный фрагмент № 4.) </w:t>
            </w:r>
            <w:r>
              <w:rPr>
                <w:rStyle w:val="FontStyle16"/>
                <w:lang w:eastAsia="en-US"/>
              </w:rPr>
              <w:t>- Поселилась мышь с лягушкой, С лупоглазою подружкой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5"/>
              <w:ind w:firstLine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Наклоны в сторо</w:t>
              <w:softHyphen/>
              <w:t>ны, руки на поясе (4 раз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Топят печь,</w:t>
            </w:r>
          </w:p>
          <w:p>
            <w:pPr>
              <w:pStyle w:val="Style91"/>
              <w:widowControl/>
              <w:spacing w:lineRule="exact" w:line="250"/>
              <w:rPr/>
            </w:pPr>
            <w:r>
              <w:rPr>
                <w:rStyle w:val="FontStyle16"/>
                <w:lang w:eastAsia="en-US"/>
              </w:rPr>
              <w:t>Зерно толкут.</w:t>
            </w:r>
          </w:p>
          <w:p>
            <w:pPr>
              <w:pStyle w:val="Style91"/>
              <w:widowControl/>
              <w:spacing w:lineRule="exact" w:line="250"/>
              <w:rPr/>
            </w:pPr>
            <w:r>
              <w:rPr>
                <w:rStyle w:val="FontStyle16"/>
                <w:lang w:eastAsia="en-US"/>
              </w:rPr>
              <w:t>Да блины в печи пекут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0"/>
              <w:ind w:left="5" w:hanging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Хлопки в ладошки («тарелки»), то</w:t>
              <w:softHyphen/>
              <w:t>пают ножками. Хлопки в ладошки («пирожки»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right="250" w:firstLine="10"/>
              <w:rPr>
                <w:rStyle w:val="FontStyle16"/>
              </w:rPr>
            </w:pPr>
            <w:r>
              <w:rPr>
                <w:rStyle w:val="FontStyle17"/>
                <w:lang w:eastAsia="en-US"/>
              </w:rPr>
              <w:t xml:space="preserve">(Музыкальный фрагмент № 5.) </w:t>
            </w:r>
            <w:r>
              <w:rPr>
                <w:rStyle w:val="FontStyle16"/>
                <w:lang w:eastAsia="en-US"/>
              </w:rPr>
              <w:t>- Вдруг явился на рассвете Петушок горластый - Пет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5" w:hanging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Упражнение на дыхание. Руки че</w:t>
              <w:softHyphen/>
              <w:t>рез стороны, вверх-вниз («Кры</w:t>
              <w:softHyphen/>
              <w:t>лышки») 3 раз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right="173" w:hanging="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4. Пе</w:t>
              <w:softHyphen/>
              <w:t>тушо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left="5" w:hanging="5"/>
              <w:rPr>
                <w:rStyle w:val="FontStyle16"/>
              </w:rPr>
            </w:pPr>
            <w:r>
              <w:rPr>
                <w:rStyle w:val="FontStyle17"/>
                <w:lang w:eastAsia="en-US"/>
              </w:rPr>
              <w:t>Исполняется выход и песня Пе</w:t>
              <w:softHyphen/>
              <w:t xml:space="preserve">туха. (Фрагмент № 5.) </w:t>
            </w:r>
            <w:r>
              <w:rPr>
                <w:rStyle w:val="FontStyle16"/>
                <w:lang w:eastAsia="en-US"/>
              </w:rPr>
              <w:t>«Ку-ка-ре-ку!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right="77" w:hanging="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Идут, имитируя походку петушка, голова поднята, руки прямые, хло</w:t>
              <w:softHyphen/>
              <w:t>пают себя по бо</w:t>
              <w:softHyphen/>
              <w:t>ка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Ку-ка-ре-ку!</w:t>
            </w:r>
          </w:p>
          <w:p>
            <w:pPr>
              <w:pStyle w:val="Style91"/>
              <w:widowControl/>
              <w:spacing w:lineRule="exact" w:line="278"/>
              <w:ind w:left="5" w:hanging="5"/>
              <w:rPr/>
            </w:pPr>
            <w:r>
              <w:rPr>
                <w:rStyle w:val="FontStyle16"/>
                <w:lang w:eastAsia="en-US"/>
              </w:rPr>
              <w:t>Это что за теремок, теремок? Он не низок, не высок, не высок. Кто, кто в теремочке живет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5" w:hanging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Руки вперед, ла</w:t>
              <w:softHyphen/>
              <w:t>дошками вверх, небольшой про</w:t>
              <w:softHyphen/>
              <w:t>гиб, затем рук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Кто, кто в невысоком живет?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на пояс - 2 раз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10" w:hanging="10"/>
              <w:rPr>
                <w:rStyle w:val="FontStyle16"/>
              </w:rPr>
            </w:pPr>
            <w:r>
              <w:rPr>
                <w:rStyle w:val="FontStyle17"/>
                <w:lang w:eastAsia="en-US"/>
              </w:rPr>
              <w:t xml:space="preserve">(Музыкальный фрагмент 2.) </w:t>
            </w:r>
            <w:r>
              <w:rPr>
                <w:rStyle w:val="FontStyle16"/>
                <w:lang w:eastAsia="en-US"/>
              </w:rPr>
              <w:t>«Я, лягушка-квакушка, Я мышка-норушка. А ты кто?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14" w:hanging="14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Прыгают. Приседаю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10" w:hanging="10"/>
              <w:rPr>
                <w:rStyle w:val="FontStyle16"/>
              </w:rPr>
            </w:pPr>
            <w:r>
              <w:rPr>
                <w:rStyle w:val="FontStyle17"/>
                <w:lang w:eastAsia="en-US"/>
              </w:rPr>
              <w:t xml:space="preserve">(Музыкальный фрагмент 2.) </w:t>
            </w:r>
            <w:r>
              <w:rPr>
                <w:rStyle w:val="FontStyle16"/>
                <w:lang w:eastAsia="en-US"/>
              </w:rPr>
              <w:t>«Я, лягушка-квакушка, Я мышка-норушка. А ты кто?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14" w:hanging="14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Прыгают. Приседаю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right="245" w:hanging="0"/>
              <w:rPr>
                <w:rStyle w:val="FontStyle16"/>
              </w:rPr>
            </w:pPr>
            <w:r>
              <w:rPr>
                <w:rStyle w:val="FontStyle17"/>
                <w:lang w:eastAsia="en-US"/>
              </w:rPr>
              <w:t xml:space="preserve">(Музыкальный фрагмент </w:t>
            </w:r>
            <w:r>
              <w:rPr>
                <w:rStyle w:val="FontStyle17"/>
                <w:spacing w:val="-20"/>
                <w:lang w:val="en-US" w:eastAsia="en-US"/>
              </w:rPr>
              <w:t>Ni</w:t>
            </w:r>
            <w:r>
              <w:rPr>
                <w:rStyle w:val="FontStyle17"/>
                <w:lang w:eastAsia="en-US"/>
              </w:rPr>
              <w:t xml:space="preserve"> 5.) </w:t>
            </w:r>
            <w:r>
              <w:rPr>
                <w:rStyle w:val="FontStyle16"/>
                <w:lang w:eastAsia="en-US"/>
              </w:rPr>
              <w:t>«А я петушок, Золотой гребешок, Масляна головушка, Шелкова бородушка. Разрешите здесь пожить Буду честно вам служить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5" w:right="216" w:hanging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Руки отводят на</w:t>
              <w:softHyphen/>
              <w:t>зад, наклоняясь при этом вперед (6 раз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right="1046" w:firstLine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Спать я буду на дворе, Петь я буду на заре. Ку-ка-ре-ку! Ку-ка-ре-ку!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Руки под щечки, наклоны в сторо</w:t>
              <w:softHyphen/>
              <w:t>ны (4 раз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firstLine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«Так и быть, пожалуй в дом, Веселее жить втроем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Руки на поясе, по</w:t>
              <w:softHyphen/>
              <w:t>вороты туловища в стороны (по 2 раза в каждую сторону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10"/>
              <w:rPr>
                <w:rStyle w:val="FontStyle16"/>
              </w:rPr>
            </w:pPr>
            <w:r>
              <w:rPr>
                <w:rStyle w:val="FontStyle17"/>
                <w:lang w:eastAsia="en-US"/>
              </w:rPr>
              <w:t xml:space="preserve">(Музыкальный фрагмент № б.) </w:t>
            </w:r>
            <w:r>
              <w:rPr>
                <w:rStyle w:val="FontStyle16"/>
                <w:lang w:eastAsia="en-US"/>
              </w:rPr>
              <w:t>- Вот живут они - лягушка, Петушок и мышь-норушка. Их водой не разольешь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Упражнения с султанчиками -руки вверх-вниз, постучали об по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firstLine="10"/>
              <w:rPr>
                <w:rStyle w:val="FontStyle16"/>
              </w:rPr>
            </w:pPr>
            <w:r>
              <w:rPr>
                <w:rStyle w:val="FontStyle17"/>
                <w:lang w:eastAsia="en-US"/>
              </w:rPr>
              <w:t xml:space="preserve">(Музыкальный фрагмент № 7.) </w:t>
            </w:r>
            <w:r>
              <w:rPr>
                <w:rStyle w:val="FontStyle16"/>
                <w:lang w:eastAsia="en-US"/>
              </w:rPr>
              <w:t>Вдруг явился серый еж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5. Ежи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firstLine="5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Исполняется выход и песня ежа. (Фрагмент № 7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firstLine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Дети сели на ко</w:t>
              <w:softHyphen/>
              <w:t>вер, ноги прямые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«Это что за теремок, теремок? Он не низок, не высок, не высок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Подтягивают ко</w:t>
              <w:softHyphen/>
              <w:t>лени к себе,затем</w:t>
            </w:r>
          </w:p>
        </w:tc>
      </w:tr>
    </w:tbl>
    <w:p>
      <w:pPr>
        <w:pStyle w:val="Normal"/>
        <w:spacing w:lineRule="exact" w:line="1" w:before="0" w:after="10"/>
        <w:rPr>
          <w:rStyle w:val="FontStyle16"/>
          <w:rFonts w:cs="Calibri"/>
          <w:sz w:val="2"/>
          <w:szCs w:val="2"/>
        </w:rPr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820"/>
        <w:gridCol w:w="311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firstLine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Кто, кто в теремочке живет? Кто, кто в невысоком живет?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выпрямляют ноги, руки назад в упор (4 раз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(Музыкальный фрагмент № 2.)</w:t>
            </w:r>
          </w:p>
          <w:p>
            <w:pPr>
              <w:pStyle w:val="Style91"/>
              <w:widowControl/>
              <w:spacing w:lineRule="exact" w:line="269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«Я, лягушка-квакушка,</w:t>
            </w:r>
          </w:p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6"/>
                <w:lang w:eastAsia="en-US"/>
              </w:rPr>
              <w:t>Я, мышка-норушка,</w:t>
            </w:r>
          </w:p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7"/>
                <w:spacing w:val="30"/>
                <w:lang w:eastAsia="en-US"/>
              </w:rPr>
              <w:t>Я,</w:t>
            </w: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6"/>
                <w:lang w:eastAsia="en-US"/>
              </w:rPr>
              <w:t>петушок - золотой гребешок.</w:t>
            </w:r>
          </w:p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6"/>
                <w:lang w:eastAsia="en-US"/>
              </w:rPr>
              <w:t>А ты кто?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ind w:firstLine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Исходно положе</w:t>
              <w:softHyphen/>
              <w:t>ние то же. Выпол</w:t>
              <w:softHyphen/>
              <w:t>няют наклоны вперед, сели пря</w:t>
              <w:softHyphen/>
              <w:t>мо (3 раз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14"/>
              <w:rPr>
                <w:rStyle w:val="FontStyle16"/>
              </w:rPr>
            </w:pPr>
            <w:r>
              <w:rPr>
                <w:rStyle w:val="FontStyle17"/>
                <w:lang w:eastAsia="en-US"/>
              </w:rPr>
              <w:t xml:space="preserve">(Музыкальный фрагмент № 7.) </w:t>
            </w:r>
            <w:r>
              <w:rPr>
                <w:rStyle w:val="FontStyle16"/>
                <w:lang w:eastAsia="en-US"/>
              </w:rPr>
              <w:t>«Я - колючий ежик, Ни головы, ни ножек. Разрешите здесь пожить. Буду терем сторожить. Лучше нас, лесных ежей, Нет на свете сторожей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Дети ложатся на спину, движения руками и ногами (упражнение «Жучки»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4"/>
              <w:ind w:left="5" w:right="437" w:hanging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- Так и быть, пожалуй в дом. Жить мы будем вчетвером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Дети встаю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4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(Музыкальный фрагмент № 2.)</w:t>
            </w:r>
          </w:p>
          <w:p>
            <w:pPr>
              <w:pStyle w:val="Style91"/>
              <w:widowControl/>
              <w:spacing w:lineRule="exact" w:line="264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- Вот живут они -</w:t>
            </w:r>
          </w:p>
          <w:p>
            <w:pPr>
              <w:pStyle w:val="Style91"/>
              <w:widowControl/>
              <w:spacing w:lineRule="exact" w:line="264"/>
              <w:rPr/>
            </w:pPr>
            <w:r>
              <w:rPr>
                <w:rStyle w:val="FontStyle16"/>
                <w:lang w:eastAsia="en-US"/>
              </w:rPr>
              <w:t>Лягушка,</w:t>
            </w:r>
          </w:p>
          <w:p>
            <w:pPr>
              <w:pStyle w:val="Style91"/>
              <w:widowControl/>
              <w:spacing w:lineRule="exact" w:line="264"/>
              <w:rPr/>
            </w:pPr>
            <w:r>
              <w:rPr>
                <w:rStyle w:val="FontStyle16"/>
                <w:lang w:eastAsia="en-US"/>
              </w:rPr>
              <w:t>Еж,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Петух,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И мышь-норушк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right="86" w:hanging="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Прыгают, прогну</w:t>
              <w:softHyphen/>
              <w:t>ли плечи вперед, прогнули плечи назад (руки пря</w:t>
              <w:softHyphen/>
              <w:t>мые, опущены вниз), присел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(Музыкальный фрагмент № 8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5" w:right="475" w:hanging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Берут мячи из корзинк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Мышь-норушка толокно толчет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Дети присели, мяч в обеих руках, стучат мячами об пол, сначала с од</w:t>
              <w:softHyphen/>
              <w:t>ного бока, затем с другог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lang w:eastAsia="en-US"/>
              </w:rPr>
              <w:t>(Музыкальный фрагмент № 14 (финал).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- Испугались медведь с лисой и убежали без оглядки. Убежал медведь лохматый В лес наутек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Будет помнить, толстопятый, теремок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Миновали наши беды, поздрав</w:t>
              <w:softHyphen/>
              <w:t>ляем вас победой!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/>
            </w:pPr>
            <w:r>
              <w:rPr>
                <w:rStyle w:val="FontStyle16"/>
                <w:lang w:eastAsia="en-US"/>
              </w:rPr>
              <w:t>Танцевальные дви</w:t>
              <w:softHyphen/>
              <w:t>же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Style w:val="FontStyle16"/>
                <w:lang w:eastAsia="en-US"/>
              </w:rPr>
              <w:t>9. По</w:t>
              <w:softHyphen/>
              <w:t>беда зверю</w:t>
              <w:softHyphen/>
              <w:t>шек из терем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(Музыкальный фрагмент № 12.) </w:t>
            </w:r>
            <w:r>
              <w:rPr>
                <w:rStyle w:val="FontStyle16"/>
                <w:lang w:eastAsia="en-US"/>
              </w:rPr>
              <w:t>Испугались зверюшки и не хо</w:t>
              <w:softHyphen/>
              <w:t xml:space="preserve">тят пускать медведя с лисой в </w:t>
            </w:r>
            <w:r>
              <w:rPr>
                <w:rStyle w:val="FontStyle17"/>
              </w:rPr>
              <w:t>теремок</w:t>
            </w:r>
            <w:r>
              <w:rPr>
                <w:rStyle w:val="FontStyle16"/>
                <w:lang w:eastAsia="en-US"/>
              </w:rPr>
              <w:t>. Медведь: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«Не хотят нас хозяева впустить, Не хотят нас обедом угостить! Вы пустите нас пожить, Будем честно вам служить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/>
            </w:pPr>
            <w:r>
              <w:rPr>
                <w:rStyle w:val="FontStyle16"/>
                <w:lang w:eastAsia="en-US"/>
              </w:rPr>
              <w:t>Релаксация. Упражнение на ды</w:t>
              <w:softHyphen/>
              <w:t>хание - руки вверх через стороны, на</w:t>
              <w:softHyphen/>
              <w:t>клон вперед, руки произвольно вися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Зверюшки: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Ни за что вам не поверим Никого не впустим в терем!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/>
            </w:pPr>
            <w:r>
              <w:rPr>
                <w:rStyle w:val="FontStyle16"/>
                <w:lang w:eastAsia="en-US"/>
              </w:rPr>
              <w:t>Руки согнуты к гру</w:t>
              <w:softHyphen/>
              <w:t>ди, кулачки сжаты, руки выпрямить вперед, кулачки разжать, вернуться в исходное положе</w:t>
              <w:softHyphen/>
              <w:t>ние (4 раз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Медведь: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«Очень хочется поесть. Дай, попробую пролезть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/>
            </w:pPr>
            <w:r>
              <w:rPr>
                <w:rStyle w:val="FontStyle16"/>
                <w:lang w:eastAsia="en-US"/>
              </w:rPr>
              <w:t>Поднимают одно</w:t>
              <w:softHyphen/>
              <w:t>временно правую руку и ногу, затем левые (4 раз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(Музыкальный фрагмент № 13.) </w:t>
            </w:r>
            <w:r>
              <w:rPr>
                <w:rStyle w:val="FontStyle16"/>
                <w:lang w:eastAsia="en-US"/>
              </w:rPr>
              <w:t>- Закричал петушок боевой: «Выбегайте все на двор, Все на двор!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В подворотню лезет вор, Лезет вор! Ку-ка-ре-ку! Ку-ка-ре-ку! Пучеглазая лягушка, Где твоя большая кружка? Принеси воды скорей, Косолапого облей!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/>
            </w:pPr>
            <w:r>
              <w:rPr>
                <w:rStyle w:val="FontStyle16"/>
                <w:lang w:eastAsia="en-US"/>
              </w:rPr>
              <w:t>Бег по кругу</w:t>
            </w:r>
          </w:p>
          <w:p>
            <w:pPr>
              <w:pStyle w:val="Style91"/>
              <w:spacing w:lineRule="exact" w:line="274"/>
              <w:ind w:left="19" w:hanging="19"/>
              <w:rPr/>
            </w:pPr>
            <w:r>
              <w:rPr>
                <w:rStyle w:val="FontStyle23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ab/>
              <w:t>—</w:t>
              <w:tab/>
              <w:t>ь</w:t>
              <w:tab/>
              <w:t>—</w:t>
            </w:r>
          </w:p>
        </w:tc>
      </w:tr>
    </w:tbl>
    <w:p>
      <w:pPr>
        <w:pStyle w:val="Normal"/>
        <w:rPr>
          <w:rStyle w:val="FontStyle13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Style w:val="FontStyle13"/>
        </w:rPr>
      </w:pPr>
      <w:r>
        <w:rPr/>
      </w:r>
    </w:p>
    <w:p>
      <w:pPr>
        <w:pStyle w:val="Style11"/>
        <w:widowControl/>
        <w:spacing w:before="144" w:after="0"/>
        <w:jc w:val="center"/>
        <w:rPr/>
      </w:pPr>
      <w:r>
        <w:rPr>
          <w:rStyle w:val="FontStyle26"/>
        </w:rPr>
        <w:t>«КАРУСЕЛЬ»</w:t>
      </w:r>
    </w:p>
    <w:p>
      <w:pPr>
        <w:pStyle w:val="Style91"/>
        <w:widowControl/>
        <w:spacing w:lineRule="auto" w:line="240"/>
        <w:rPr>
          <w:rStyle w:val="FontStyle16"/>
          <w:lang w:eastAsia="en-US"/>
        </w:rPr>
      </w:pPr>
      <w:r>
        <w:rPr>
          <w:rStyle w:val="FontStyle16"/>
          <w:bCs/>
          <w:lang w:eastAsia="en-US"/>
        </w:rPr>
        <w:t>Цели: вызвать у детей эмоциональный отклик и желание участвовать в спортивно-развлекательном комплексе; повысить двигательную активность малышей; прививать интерес к дет</w:t>
        <w:softHyphen/>
        <w:t>ским песенкам, инструментальным мелодиям.</w:t>
      </w:r>
    </w:p>
    <w:p>
      <w:pPr>
        <w:pStyle w:val="Style91"/>
        <w:widowControl/>
        <w:spacing w:lineRule="auto" w:line="240"/>
        <w:rPr/>
      </w:pPr>
      <w:r>
        <w:rPr>
          <w:rStyle w:val="FontStyle16"/>
          <w:bCs/>
          <w:lang w:eastAsia="en-US"/>
        </w:rPr>
        <w:t>Оборудование: «карусель» из ленточки; палочки с лен</w:t>
        <w:softHyphen/>
        <w:t>точками (султанчики); мягкие модули - 2 шт.; дуга; тропа «здо</w:t>
        <w:softHyphen/>
        <w:t>ровья»; ребристая доска; веревочки гимнастические; обруч; ков</w:t>
        <w:softHyphen/>
        <w:t>ровое покрытие.</w:t>
      </w:r>
    </w:p>
    <w:p>
      <w:pPr>
        <w:pStyle w:val="Style91"/>
        <w:widowControl/>
        <w:spacing w:lineRule="auto" w:line="240"/>
        <w:rPr/>
      </w:pPr>
      <w:r>
        <w:rPr>
          <w:rStyle w:val="FontStyle16"/>
          <w:bCs/>
          <w:lang w:eastAsia="en-US"/>
        </w:rPr>
        <w:t>Музыкальный материал:</w:t>
      </w:r>
    </w:p>
    <w:p>
      <w:pPr>
        <w:pStyle w:val="Style91"/>
        <w:widowControl/>
        <w:numPr>
          <w:ilvl w:val="0"/>
          <w:numId w:val="23"/>
        </w:numPr>
        <w:spacing w:lineRule="auto" w:line="240"/>
        <w:rPr/>
      </w:pPr>
      <w:r>
        <w:rPr>
          <w:rStyle w:val="FontStyle16"/>
          <w:bCs/>
          <w:lang w:eastAsia="en-US"/>
        </w:rPr>
        <w:t>«Вместе весело шагать», муз. В. Шаинского, сл. М. Мату-совского.</w:t>
      </w:r>
    </w:p>
    <w:p>
      <w:pPr>
        <w:pStyle w:val="Style91"/>
        <w:widowControl/>
        <w:numPr>
          <w:ilvl w:val="0"/>
          <w:numId w:val="23"/>
        </w:numPr>
        <w:spacing w:lineRule="auto" w:line="240"/>
        <w:rPr/>
      </w:pPr>
      <w:r>
        <w:rPr>
          <w:rStyle w:val="FontStyle16"/>
          <w:bCs/>
          <w:lang w:eastAsia="en-US"/>
        </w:rPr>
        <w:t>«Маленькая страна», муз. И. Николаева.</w:t>
      </w:r>
    </w:p>
    <w:p>
      <w:pPr>
        <w:pStyle w:val="Style91"/>
        <w:widowControl/>
        <w:numPr>
          <w:ilvl w:val="0"/>
          <w:numId w:val="23"/>
        </w:numPr>
        <w:spacing w:lineRule="auto" w:line="240"/>
        <w:rPr/>
      </w:pPr>
      <w:r>
        <w:rPr>
          <w:rStyle w:val="FontStyle16"/>
          <w:bCs/>
          <w:lang w:eastAsia="en-US"/>
        </w:rPr>
        <w:t>«Спор Маши и Вити», муз. Г. Гладкова, сл. В. Лугового.</w:t>
      </w:r>
    </w:p>
    <w:p>
      <w:pPr>
        <w:pStyle w:val="Style91"/>
        <w:widowControl/>
        <w:numPr>
          <w:ilvl w:val="0"/>
          <w:numId w:val="23"/>
        </w:numPr>
        <w:spacing w:lineRule="auto" w:line="240"/>
        <w:rPr/>
      </w:pPr>
      <w:r>
        <w:rPr>
          <w:rStyle w:val="FontStyle16"/>
          <w:bCs/>
          <w:lang w:eastAsia="en-US"/>
        </w:rPr>
        <w:t>«Губки бантиком», исп. К. Орбакайте. Аудиокассета «Пе</w:t>
        <w:softHyphen/>
        <w:t>релетная птица». 2003 год.</w:t>
      </w:r>
    </w:p>
    <w:p>
      <w:pPr>
        <w:pStyle w:val="Style91"/>
        <w:widowControl/>
        <w:numPr>
          <w:ilvl w:val="0"/>
          <w:numId w:val="23"/>
        </w:numPr>
        <w:spacing w:lineRule="auto" w:line="240"/>
        <w:rPr/>
      </w:pPr>
      <w:r>
        <w:rPr>
          <w:rStyle w:val="FontStyle16"/>
          <w:bCs/>
          <w:lang w:eastAsia="en-US"/>
        </w:rPr>
        <w:t>Музыка М. и П. Силвершер из м/ф Уолта Диснея «Ч деса на виражах».</w:t>
      </w:r>
    </w:p>
    <w:p>
      <w:pPr>
        <w:pStyle w:val="Style91"/>
        <w:widowControl/>
        <w:numPr>
          <w:ilvl w:val="0"/>
          <w:numId w:val="23"/>
        </w:numPr>
        <w:spacing w:lineRule="auto" w:line="240"/>
        <w:rPr/>
      </w:pPr>
      <w:r>
        <w:rPr>
          <w:rStyle w:val="FontStyle16"/>
          <w:bCs/>
          <w:lang w:eastAsia="en-US"/>
        </w:rPr>
        <w:t xml:space="preserve">«Элегия» Ж. Массне. </w:t>
      </w:r>
    </w:p>
    <w:p>
      <w:pPr>
        <w:pStyle w:val="Style91"/>
        <w:widowControl/>
        <w:numPr>
          <w:ilvl w:val="0"/>
          <w:numId w:val="23"/>
        </w:numPr>
        <w:spacing w:lineRule="auto" w:line="240"/>
        <w:rPr/>
      </w:pPr>
      <w:r>
        <w:rPr>
          <w:rStyle w:val="FontStyle16"/>
          <w:bCs/>
          <w:lang w:eastAsia="en-US"/>
        </w:rPr>
        <w:t>Музыка М. и П. Силвершер из м/ф Уолта Диснея «Их знают все».</w:t>
      </w:r>
    </w:p>
    <w:p>
      <w:pPr>
        <w:pStyle w:val="Style91"/>
        <w:widowControl/>
        <w:numPr>
          <w:ilvl w:val="0"/>
          <w:numId w:val="23"/>
        </w:numPr>
        <w:spacing w:lineRule="auto" w:line="240"/>
        <w:rPr/>
      </w:pPr>
      <w:r>
        <w:rPr/>
        <w:t>«Частушки Бабок-Ежек» из м/ф «Летучий корабль», муз. М. Дунаевского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4"/>
        <w:gridCol w:w="4750"/>
        <w:gridCol w:w="3442"/>
      </w:tblGrid>
      <w:tr>
        <w:trPr>
          <w:trHeight w:val="69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Номер блока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Драматический текст, название музыкального фрагмента и его текст (если есть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Описание упражнения</w:t>
            </w:r>
          </w:p>
        </w:tc>
      </w:tr>
      <w:tr>
        <w:trPr>
          <w:trHeight w:val="169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Муз. В. Шаинского, сл. М. Ма-тусовкого «Вместе весело ша</w:t>
              <w:softHyphen/>
              <w:t>гать»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Вместе весело шагать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По просторам, по просторам, по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просторам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И, конечно, припевать Лучше хором, лучше хором, лучше хором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Дети входят в зал, держась за ленточки «карусели», которую держит воспитатель. Идут стайкой</w:t>
            </w:r>
          </w:p>
        </w:tc>
      </w:tr>
      <w:tr>
        <w:trPr>
          <w:trHeight w:val="91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Спой-ка с нами, перепелка-пе-репелочка,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Раз иголка, два иголка - будет елочка,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Раз дощечка, два дощечка - бу</w:t>
              <w:softHyphen/>
              <w:t>дет лесенка,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Раз словечко, два словечко -Будет пе-сен-ка!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Бегут вокруг воспита</w:t>
              <w:softHyphen/>
              <w:t>теля, держась за лен</w:t>
              <w:softHyphen/>
              <w:t>точку «карусели»</w:t>
            </w:r>
          </w:p>
        </w:tc>
      </w:tr>
      <w:tr>
        <w:trPr>
          <w:trHeight w:val="116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Вместе весело шагать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По просторам, по просторам, по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просторам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И, конечно, припевать Лучше хором, лучше хором, лучше хором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Идут по кругу друг за другом, держась за ленточки «карусели»</w:t>
            </w:r>
          </w:p>
        </w:tc>
      </w:tr>
      <w:tr>
        <w:trPr>
          <w:trHeight w:val="182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И. Николаев «Маленькая стра</w:t>
              <w:softHyphen/>
              <w:t>на»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(Вступление. 4 такта.) Есть за горами, за лесами Маленькая страна, Там звери с добрыми глазами, Там жизнь любви полна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Держась за концы лент, дети поднимают • руки вверх - вдох, опускают руки вниз -выдох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Выполняют раскачи</w:t>
              <w:softHyphen/>
              <w:t>вающие движения руками вправо-вниз-влево, ленточку дер</w:t>
              <w:softHyphen/>
              <w:t>жат в руках за край</w:t>
            </w:r>
          </w:p>
        </w:tc>
      </w:tr>
      <w:tr>
        <w:trPr>
          <w:trHeight w:val="85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Там чудо-озеро искрится, Там зла и горя нет, Там во дворце живет жар-птица И людям дарит свет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Поднимают руки с ленточкой вверх -вдох, опускают руки вниз - выдох</w:t>
            </w:r>
          </w:p>
        </w:tc>
      </w:tr>
      <w:tr>
        <w:trPr>
          <w:trHeight w:val="84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Выполняют раскачи</w:t>
              <w:softHyphen/>
              <w:t>вающие движения руками вправо-вниз-влево</w:t>
            </w:r>
          </w:p>
        </w:tc>
      </w:tr>
      <w:tr>
        <w:trPr>
          <w:trHeight w:val="126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Припев: Маленькая страна, Маленькая страна, Кто мне расскажет, кто подска</w:t>
              <w:softHyphen/>
              <w:t>жет,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Где она, где она?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Бегут по кругу вокруг воспитателя друг за другом, держась ле</w:t>
              <w:softHyphen/>
              <w:t>вой рукой за край ленточки,отпускают ленты. Кружатся во</w:t>
              <w:softHyphen/>
              <w:t>круг себя, имитируя «взмахи крыльев»</w:t>
            </w:r>
          </w:p>
        </w:tc>
      </w:tr>
      <w:tr>
        <w:trPr>
          <w:trHeight w:val="7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Муз. Г. Гладкова, сл. В&gt;. Лугово</w:t>
              <w:softHyphen/>
              <w:t>го «Спор Маши и Витя о сказ</w:t>
              <w:softHyphen/>
              <w:t>ках»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Не бывает в наши дни чудес на свете!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Наклоны в стороны, руки на поясе. Повороты туловища в стороны</w:t>
            </w:r>
          </w:p>
        </w:tc>
      </w:tr>
      <w:tr>
        <w:trPr>
          <w:trHeight w:val="64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Для тех, кто не верит в них сам! Нет Кащея - это знают даже дети!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А сказки живут тут и там!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Наклоны вперед: ру</w:t>
              <w:softHyphen/>
              <w:t>ки вверх - наклон вниз, руки вниз, дос</w:t>
              <w:softHyphen/>
              <w:t>тать носочки ног</w:t>
            </w:r>
          </w:p>
        </w:tc>
      </w:tr>
      <w:tr>
        <w:trPr>
          <w:trHeight w:val="120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Припев: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Лукоморья нет на карте -Значит, в сказку нет пути... Это присказка, не сказка, Сказка будет впереди!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Поднимают пооче</w:t>
              <w:softHyphen/>
              <w:t>редно правую и ле</w:t>
              <w:softHyphen/>
              <w:t>вую ногу, сгибая ко</w:t>
              <w:softHyphen/>
              <w:t>лени, ударяя о них ладошками. Выбрасывание кулач</w:t>
              <w:softHyphen/>
              <w:t>ков от груди резко вперед поочередно правой и левой рукой</w:t>
            </w:r>
          </w:p>
        </w:tc>
      </w:tr>
      <w:tr>
        <w:trPr>
          <w:trHeight w:val="9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Есть на курьих ножках В сказке той избушка... Поверить в такое смешно! Там в царевну превращается лягушка..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Что смысла в наш век лишено!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«Пружинка», руки на поясе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Глубокие приседания, руки - упор на пол спереди</w:t>
            </w:r>
          </w:p>
        </w:tc>
      </w:tr>
      <w:tr>
        <w:trPr>
          <w:trHeight w:val="7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Припев: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Лукоморья нет на карте -Значит, в сказку нет пути... Это присказка, не сказка,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Поднимают пооче</w:t>
              <w:softHyphen/>
              <w:t>редно правую и ле</w:t>
              <w:softHyphen/>
              <w:t>вую ногу, сгибая ко</w:t>
              <w:softHyphen/>
              <w:t>лени, ударяя о них ладошками</w:t>
            </w:r>
          </w:p>
        </w:tc>
      </w:tr>
      <w:tr>
        <w:trPr>
          <w:trHeight w:val="6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Сказка будет впереди!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Выбрасывание кулач</w:t>
              <w:softHyphen/>
              <w:t>ков поочередно пра</w:t>
              <w:softHyphen/>
              <w:t>вой и левой рукой резко вперед</w:t>
            </w:r>
          </w:p>
        </w:tc>
      </w:tr>
      <w:tr>
        <w:trPr>
          <w:trHeight w:val="55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4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«Губки бантиком», исп. К. Ор-бакайте. Аудиокассета «Пере</w:t>
              <w:softHyphen/>
              <w:t>летная птица». 2003 год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Садятся на ковровое покрытие, ноги вытя</w:t>
              <w:softHyphen/>
              <w:t>нуты вперед, слегка раздвинуты</w:t>
            </w:r>
          </w:p>
        </w:tc>
      </w:tr>
      <w:tr>
        <w:trPr>
          <w:trHeight w:val="585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Вступление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Тянутся к носочкам ладошками, выполняя наклоны вперед</w:t>
            </w:r>
          </w:p>
        </w:tc>
      </w:tr>
      <w:tr>
        <w:trPr>
          <w:trHeight w:val="2214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Ой, а кто это такой просыпается?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Ой, а чьи это глазки улыбаются?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Ночью прыгал и скакал,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Маме спать не давал,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А сегодня как ни в чем улыбается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Поочередно стучат кулачками об пол справа и слева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 xml:space="preserve">Тянутся к носочкам ног  ладошками, выполняя наклоны 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впе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ред</w:t>
            </w:r>
          </w:p>
        </w:tc>
      </w:tr>
      <w:tr>
        <w:trPr>
          <w:trHeight w:val="243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Припев: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Губки бантиком,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Бровки домиком,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Похож на маленького сонного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гномика,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А в голове с утра сто тысяч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«почему»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Объясните, мама с папой: что к</w:t>
            </w:r>
          </w:p>
          <w:p>
            <w:pPr>
              <w:pStyle w:val="Style91"/>
              <w:spacing w:lineRule="auto" w:line="240"/>
              <w:rPr>
                <w:rStyle w:val="FontStyle17"/>
              </w:rPr>
            </w:pPr>
            <w:r>
              <w:rPr>
                <w:rStyle w:val="FontStyle17"/>
                <w:bCs/>
              </w:rPr>
              <w:t>чему?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 xml:space="preserve">Поочередно стучат кулачками об пол </w:t>
            </w:r>
            <w:r>
              <w:rPr>
                <w:rStyle w:val="FontStyle17"/>
                <w:bCs/>
              </w:rPr>
              <w:t>справа от себя, слева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от себя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Сгибают колени, притягивая  их к себе, обхватывают колени</w:t>
            </w:r>
          </w:p>
          <w:p>
            <w:pPr>
              <w:pStyle w:val="Style91"/>
              <w:spacing w:lineRule="auto" w:line="240"/>
              <w:rPr>
                <w:rStyle w:val="FontStyle17"/>
              </w:rPr>
            </w:pPr>
            <w:r>
              <w:rPr>
                <w:rStyle w:val="FontStyle17"/>
                <w:bCs/>
              </w:rPr>
              <w:t>руками, голову «прячут» в колени</w:t>
            </w:r>
          </w:p>
        </w:tc>
      </w:tr>
      <w:tr>
        <w:trPr>
          <w:trHeight w:val="9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Проигрыш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Выпрямляют ноги, руки - упор сзади. Ложатся на живот, поднимают руки вверх, прогибают спинку</w:t>
            </w:r>
          </w:p>
        </w:tc>
      </w:tr>
      <w:tr>
        <w:trPr>
          <w:trHeight w:val="119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bCs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А вокруг такое все интересное,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А вокруг такое все неизвестное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Если хочешь много знать,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Значит надо рано встать,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Лежа на ковре, свободно работают ножками, сгибая их в коленях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bCs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Маму с папой очень весело по</w:t>
              <w:softHyphen/>
              <w:t>звать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bCs/>
              </w:rPr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bCs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Припев: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Губки бантиком,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Бровки домиком,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Похож на маленького сонного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гномика,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Поворот на спину. Упражнение «Жуч</w:t>
              <w:softHyphen/>
              <w:t>ки»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Садятся, сгибают но</w:t>
              <w:softHyphen/>
              <w:t>ги в коленях, притя</w:t>
              <w:softHyphen/>
              <w:t>гивают их к себе,</w:t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bCs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А в голове с утра сто тысяч «почему»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Объясните, мама с папой: что к чему?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обхватывают колени руками, голову «пря</w:t>
              <w:softHyphen/>
              <w:t>чут» в колени. Вы</w:t>
              <w:softHyphen/>
              <w:t>прямляют ноги, ру</w:t>
              <w:softHyphen/>
              <w:t>ки - упор сзади</w:t>
            </w:r>
          </w:p>
        </w:tc>
      </w:tr>
      <w:tr>
        <w:trPr>
          <w:trHeight w:val="131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5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Музыка из м/ф Уолта Диснея «Чудеса на виражах» Майкла и Питти Силвершер (аудиокас</w:t>
              <w:softHyphen/>
              <w:t>сета)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Дети берут ленточки (султанчики). Бегут с ленточками по залу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Останавливаются, выполняют «змейку» ленточками. Движение ленточка</w:t>
              <w:softHyphen/>
              <w:t>ми вверх и вниз. Легкий бег. Ленточки кладут к «карусели»</w:t>
            </w:r>
          </w:p>
        </w:tc>
      </w:tr>
      <w:tr>
        <w:trPr>
          <w:trHeight w:val="91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Жюль Массне «Элегия» (16 тактов)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Ходьба на четверень</w:t>
              <w:softHyphen/>
              <w:t>ках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Ложатся на ковер на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спинку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Релаксация</w:t>
            </w:r>
          </w:p>
        </w:tc>
      </w:tr>
      <w:tr>
        <w:trPr>
          <w:trHeight w:val="31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Музыка из м/ф Уолта Диснея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«Их знают все» Майкла и Пит-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ти Силвершер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Тропа здоровья: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1. Мягкие модули -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перешагивание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2. Пролезание под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дугу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3. Тропа здоровья -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ходьба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4. Ребристая доска -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ходьба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5. Гимнастическая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веревка - ходьба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Воспитатель берет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«карусель». Дети бе-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рутся за концы лент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«карусели»</w:t>
            </w:r>
          </w:p>
        </w:tc>
      </w:tr>
      <w:tr>
        <w:trPr>
          <w:trHeight w:val="31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М. Дунаевский « Частушки Ба-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бок-Ежек» из м/ф «Летучий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корабль» (аудиокассета, мину-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совка)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Вступление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I куплет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II куплет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III куплет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Припе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1. Бег друг за другом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по кругу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2. Притопы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3. Выставление ног на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пяточку, носочек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4. Пружинка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5. Бег по кругу друг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за другом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Машут рукой и за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воспитателем стай-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кой, держась за лен-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точки, выходят из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зала</w:t>
            </w:r>
          </w:p>
        </w:tc>
      </w:tr>
    </w:tbl>
    <w:p>
      <w:pPr>
        <w:pStyle w:val="Style31"/>
        <w:widowControl/>
        <w:tabs>
          <w:tab w:val="clear" w:pos="708"/>
          <w:tab w:val="left" w:pos="610" w:leader="none"/>
        </w:tabs>
        <w:spacing w:lineRule="exact" w:line="283"/>
        <w:ind w:left="374" w:hanging="0"/>
        <w:jc w:val="left"/>
        <w:rPr>
          <w:rStyle w:val="FontStyle20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Style w:val="FontStyle13"/>
        </w:rPr>
      </w:pPr>
      <w:r>
        <w:rPr/>
      </w:r>
    </w:p>
    <w:p>
      <w:pPr>
        <w:pStyle w:val="Style91"/>
        <w:spacing w:lineRule="auto" w:line="240"/>
        <w:jc w:val="center"/>
        <w:rPr/>
      </w:pPr>
      <w:r>
        <w:rPr>
          <w:rStyle w:val="FontStyle17"/>
          <w:b/>
        </w:rPr>
        <w:t>«ИГРУШКИ»</w:t>
      </w:r>
    </w:p>
    <w:p>
      <w:pPr>
        <w:pStyle w:val="Style91"/>
        <w:spacing w:lineRule="auto" w:line="240"/>
        <w:rPr/>
      </w:pPr>
      <w:r>
        <w:rPr>
          <w:rStyle w:val="FontStyle17"/>
        </w:rPr>
        <w:t>Цели: вызвать у детей эмоциональный отклик и желание участвовать в спортивно-развивающем комплексе; повысить двигательную активность малышей; развивать воображение, ис</w:t>
        <w:softHyphen/>
        <w:t>пользуя стихи А. Барто.</w:t>
      </w:r>
    </w:p>
    <w:p>
      <w:pPr>
        <w:pStyle w:val="Style91"/>
        <w:spacing w:lineRule="auto" w:line="240"/>
        <w:rPr/>
      </w:pPr>
      <w:r>
        <w:rPr>
          <w:rStyle w:val="FontStyle17"/>
        </w:rPr>
        <w:t>Оборудование: ковровое покрытие; мячи (по количест</w:t>
        <w:softHyphen/>
        <w:t>ву детей); канат гимнастический; дуга для подлезания; мягкий модуль (валик).</w:t>
      </w:r>
    </w:p>
    <w:p>
      <w:pPr>
        <w:pStyle w:val="Style91"/>
        <w:spacing w:lineRule="auto" w:line="240"/>
        <w:rPr/>
      </w:pPr>
      <w:r>
        <w:rPr>
          <w:rStyle w:val="FontStyle17"/>
        </w:rPr>
        <w:t>Музыкальный материал:</w:t>
      </w:r>
    </w:p>
    <w:p>
      <w:pPr>
        <w:pStyle w:val="Style91"/>
        <w:spacing w:lineRule="auto" w:line="240"/>
        <w:rPr/>
      </w:pPr>
      <w:r>
        <w:rPr/>
        <w:t>Аудиокассета «Ритмика». «Веселые уроки» - подвижные музыкальные игры для детей от 2 до 5 лет.</w:t>
      </w:r>
    </w:p>
    <w:tbl>
      <w:tblPr>
        <w:tblW w:w="9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9"/>
        <w:gridCol w:w="4458"/>
        <w:gridCol w:w="3269"/>
      </w:tblGrid>
      <w:tr>
        <w:trPr>
          <w:trHeight w:val="1011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Номер блока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Драматический текст, название музыкального фрагмента и его текст (если есть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Описание упражнения</w:t>
            </w:r>
          </w:p>
        </w:tc>
      </w:tr>
      <w:tr>
        <w:trPr>
          <w:trHeight w:val="543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Выход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Cs/>
              </w:rPr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Дети шагают за вос</w:t>
              <w:softHyphen/>
              <w:t>питателем стайкой</w:t>
            </w:r>
          </w:p>
        </w:tc>
      </w:tr>
      <w:tr>
        <w:trPr>
          <w:trHeight w:val="2505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(Музыкальный фрагмент № 1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«Музыканты ».)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  <w:bCs/>
              </w:rPr>
              <w:t>Левой, правой!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Левой, правой!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Боевой идет отряд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Барабанщик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Очень рад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Барабанит, барабанит, Полтора часа Подряд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Ходьба</w:t>
            </w:r>
          </w:p>
        </w:tc>
      </w:tr>
      <w:tr>
        <w:trPr>
          <w:trHeight w:val="13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3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Само</w:t>
              <w:softHyphen/>
              <w:t>лет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(Музыкальный фрагмент № 2 «Карусели».)</w:t>
            </w:r>
          </w:p>
          <w:p>
            <w:pPr>
              <w:pStyle w:val="Normal"/>
              <w:rPr>
                <w:rStyle w:val="FontStyle13"/>
                <w:bCs/>
                <w:i/>
                <w:i/>
                <w:iCs/>
              </w:rPr>
            </w:pPr>
            <w:r>
              <w:rPr>
                <w:rStyle w:val="FontStyle13"/>
                <w:bCs/>
              </w:rPr>
              <w:t>Самолет построим сами, Понесемся над лесами, Понесемся над лесами, А потом вернемся к маме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Руки вперед, в сторо</w:t>
              <w:softHyphen/>
              <w:t>ны, вниз (4 раза)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4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Мишка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 xml:space="preserve">(Музыкальный фрагмент № 3 «Марш межвежат».) </w:t>
            </w:r>
            <w:r>
              <w:rPr>
                <w:rStyle w:val="FontStyle13"/>
                <w:bCs/>
              </w:rPr>
              <w:t>Уронили мишку на пол, Оторвали мишке лапу, Все равно его не брошу, Потому что он хороший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Наклоны туловища вперед, руки прямые внизу (4 раза)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5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Бычок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(Музыкальный фрагмент № 4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«Качели».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Идет бычок качается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Вздыхает на ходу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Ой, доска кончается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Сейчас я упаду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Руки на поясе, на</w:t>
              <w:softHyphen/>
              <w:t>клоны туловища вправо-влево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6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Зайка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(Музыкальный фрагмент № 5 «Зайцы».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Зайку бросила хозяйка, Под дождем остался зайка. Со скамейки слезть не смог, Весь до ниточки промок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Приседание, ручками как бы обнимая себя (4 раза)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7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Кораб</w:t>
              <w:softHyphen/>
              <w:t>лик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(Музыкальный фрагмент № 6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«Пальчики».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Матросская шапка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Веревка в руке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Тяну я кораблик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По быстрой реке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И скачут лягушки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За мной по пятам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И просят меня: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«Прокати, капитан!»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Чередование ходьбы и подскоков (как ля</w:t>
              <w:softHyphen/>
              <w:t>гушки прыгают). Выполнить 2 раза, 2-й раз без слов, под музыку</w:t>
            </w:r>
          </w:p>
        </w:tc>
      </w:tr>
      <w:tr>
        <w:trPr>
          <w:trHeight w:val="417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8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Кто там кричит?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(Музыкальный фрагмент № 7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« У дедушки Егора».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Ку-ка-ре-ку!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Кур стерегу!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Кудах-тах-тах!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Снеслась в кустах!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Пить, пить, пить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Воды попить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 xml:space="preserve">(Музыкальный фрагмент № 8 «Кот и мыши».) </w:t>
            </w:r>
            <w:r>
              <w:rPr>
                <w:rStyle w:val="FontStyle13"/>
                <w:bCs/>
              </w:rPr>
              <w:t>Мур, Мур, Пугаю кур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 xml:space="preserve">(Музыкальный фрагмент № 9 «Тихо, куколка».) </w:t>
            </w:r>
            <w:r>
              <w:rPr>
                <w:rStyle w:val="FontStyle13"/>
                <w:bCs/>
              </w:rPr>
              <w:t>Му-му-му-у! Молока кому?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Дети стоят и хлопают себя прямыми рука</w:t>
              <w:softHyphen/>
              <w:t>ми по бокам (кры</w:t>
              <w:softHyphen/>
              <w:t>лышки у петушка и курочки)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Наклоны вперед, го</w:t>
              <w:softHyphen/>
              <w:t>лова вперед, руки прямые, кисти пер</w:t>
              <w:softHyphen/>
              <w:t>пендикулярно к ру</w:t>
              <w:softHyphen/>
              <w:t>кам (цыплята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Плавные движения руками вперед, сжи</w:t>
              <w:softHyphen/>
              <w:t>мая и выпрямляя пальцы (лапки-царап</w:t>
              <w:softHyphen/>
              <w:t>ки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Упражнение «Рожки»: наклоны головы в стороны, указатель</w:t>
              <w:softHyphen/>
              <w:t>ные пальцы обеих рук у лба (рожки)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9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Лошад</w:t>
              <w:softHyphen/>
              <w:t>ка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 xml:space="preserve">(Музыкальный фрагмент № 10 «На лошадке».) Я </w:t>
            </w:r>
            <w:r>
              <w:rPr>
                <w:rStyle w:val="FontStyle13"/>
                <w:bCs/>
              </w:rPr>
              <w:t>люблю свою лошадку, Причешу ей шерстку гладко, Гребешком приглажу хвостик И верхом поеду в гости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Имитируют бег ло</w:t>
              <w:softHyphen/>
              <w:t>шадки (подскоки с приставным шагом). Шагают, высоко под</w:t>
              <w:softHyphen/>
              <w:t>нимая колени, руки за спиной, цокают язычками</w:t>
            </w:r>
          </w:p>
        </w:tc>
      </w:tr>
      <w:tr>
        <w:trPr>
          <w:trHeight w:val="197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10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Наша Таня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(Музыкальный фрагмент №11 «Мячик».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Наша Таня громко плачет, Уронила в речку мячик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Тише, Танечка, не плачь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Не утонет в речке мяч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Упражнение с мячи</w:t>
              <w:softHyphen/>
              <w:t>ками. Мяч на вытя</w:t>
              <w:softHyphen/>
              <w:t>нутых руках над го</w:t>
              <w:softHyphen/>
              <w:t>ловой, наклоны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в стороны. Сидя, по-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вороты с мячом в стороны. Катают мя</w:t>
              <w:softHyphen/>
              <w:t>чи ладошкой</w:t>
            </w:r>
          </w:p>
        </w:tc>
      </w:tr>
      <w:tr>
        <w:trPr>
          <w:trHeight w:val="3423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11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Сол-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нышко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(Музыкальный фрагмент № 12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«Солнышко».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Смотрит солнышко в окошко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Светит в нашу комнату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Мы захлопали в ладоши,</w:t>
            </w:r>
          </w:p>
          <w:p>
            <w:pPr>
              <w:pStyle w:val="Normal"/>
              <w:rPr>
                <w:rStyle w:val="FontStyle13"/>
                <w:bCs/>
                <w:i/>
                <w:i/>
                <w:iCs/>
              </w:rPr>
            </w:pPr>
            <w:r>
              <w:rPr>
                <w:rStyle w:val="FontStyle13"/>
                <w:bCs/>
              </w:rPr>
              <w:t>Очень рады солнышку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Садятся на коврик, прямые ручки вверх опустить на пояс (2 раза)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Хлопки в ладоши с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поворотом туловища в стороны (2 раза)</w:t>
            </w:r>
          </w:p>
        </w:tc>
      </w:tr>
      <w:tr>
        <w:trPr>
          <w:trHeight w:val="3423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12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Пес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(Музыкальный фрагмент № 13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«Работники».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У крыльца лохматый пес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Лег, уткнувши лапы в нос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Тихо, мирно он сопит</w:t>
            </w:r>
          </w:p>
          <w:p>
            <w:pPr>
              <w:pStyle w:val="Normal"/>
              <w:rPr>
                <w:rStyle w:val="FontStyle13"/>
                <w:bCs/>
                <w:i/>
                <w:i/>
                <w:iCs/>
              </w:rPr>
            </w:pPr>
            <w:r>
              <w:rPr>
                <w:rStyle w:val="FontStyle13"/>
                <w:bCs/>
              </w:rPr>
              <w:t>Может, дремлет. Может, спит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Наклоны вперед, тянутся к пальчикам, стараются голову</w:t>
            </w:r>
          </w:p>
          <w:p>
            <w:pPr>
              <w:pStyle w:val="Normal"/>
              <w:rPr>
                <w:rStyle w:val="FontStyle13"/>
                <w:bCs/>
              </w:rPr>
            </w:pPr>
            <w:r>
              <w:rPr>
                <w:rStyle w:val="FontStyle13"/>
                <w:bCs/>
              </w:rPr>
              <w:t>опустить на ножки (3 раза)</w:t>
            </w:r>
          </w:p>
        </w:tc>
      </w:tr>
      <w:tr>
        <w:trPr>
          <w:trHeight w:val="282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13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Ма-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шенька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(Музыкальный фрагмент № 14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«Куколка».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Кто, кто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В этой комнате живет?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Кто, кто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Вместе с солнышком встает?</w:t>
            </w:r>
          </w:p>
          <w:p>
            <w:pPr>
              <w:pStyle w:val="Normal"/>
              <w:rPr>
                <w:rStyle w:val="FontStyle13"/>
                <w:bCs/>
                <w:i/>
                <w:i/>
                <w:iCs/>
              </w:rPr>
            </w:pPr>
            <w:r>
              <w:rPr>
                <w:rStyle w:val="FontStyle13"/>
                <w:bCs/>
              </w:rPr>
              <w:t>Это Машенька проснулась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Дети ложатся, руки  поднимают вверх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кладут вдоль головы и назад в исходное положение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Поднимают ножки вверх (можно пооче</w:t>
              <w:softHyphen/>
              <w:t>редно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Поворачиваются на бок, перекаты с одно</w:t>
              <w:softHyphen/>
              <w:t>го бока на другой (2 раза) и встают на четвереньки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14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Слон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(Музыкальный фрагмент № 15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«Загадки».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Спать пора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Уснул бычок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Лег в коробку на бочок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Сонный мишка лег в кровать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Только слон не хочет спать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Головой качает слон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Он слонихе шлет поклон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Упор руками, с пере</w:t>
              <w:softHyphen/>
              <w:t>несением центра тя</w:t>
              <w:softHyphen/>
              <w:t>жести туловища на</w:t>
              <w:softHyphen/>
              <w:t>зад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Наклоны головы впе</w:t>
              <w:softHyphen/>
              <w:t>ред-назад (6 раз)</w:t>
            </w:r>
          </w:p>
        </w:tc>
      </w:tr>
      <w:tr>
        <w:trPr>
          <w:trHeight w:val="1131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15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Грузо</w:t>
              <w:softHyphen/>
              <w:t>вик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 xml:space="preserve">(Музыкальный фрагмент № 16 «Шофер».) </w:t>
            </w:r>
            <w:r>
              <w:rPr>
                <w:rStyle w:val="FontStyle13"/>
                <w:bCs/>
              </w:rPr>
              <w:t>Нет, напрасно Мы решили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Прокатить кота в машине. Кот кататься не привык, Опрокинул грузовик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Ходят на четверень</w:t>
              <w:softHyphen/>
              <w:t>ках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Дети встали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16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(Музыкальный фрагмент №17 «Дождик».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Вовка пляшет на дорожке: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-</w:t>
              <w:tab/>
              <w:t>Ладушки, ладушки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-</w:t>
              <w:tab/>
              <w:t>Вот какой у нас помощник! -Радуются бабушки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Прыжки на месте</w:t>
            </w:r>
          </w:p>
        </w:tc>
      </w:tr>
      <w:tr>
        <w:trPr>
          <w:trHeight w:val="558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17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 xml:space="preserve"> </w:t>
            </w:r>
            <w:r>
              <w:rPr>
                <w:rStyle w:val="FontStyle13"/>
                <w:bCs/>
              </w:rPr>
              <w:t>Помощни ца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(Музыкальный фрагмент № 18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«Карусели».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у Танюши дел немало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У Танюши много дел: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Брату утром помогала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Он с утра конфеты ел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Хождение по вере</w:t>
              <w:softHyphen/>
              <w:t>вочке, руки на поясе</w:t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Cs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Обещала вымыть ложки, Пролила столярный клей,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Подлезание через дугу</w:t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Cs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Отворила двери кошке, Помогла мяукать ей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Cs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Вот у Тани сколько дела: Таня ела, чай пила, Села, с мамой посидела, Встала, к бабушке пошла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Садятся на валик, работают ножками (поднимают, опуска</w:t>
              <w:softHyphen/>
              <w:t>ют)</w:t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Cs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(Музыкальный фрагмент № 19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«Пора спать».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Перед сном сказала маме: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- Вы меня разденьте сами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Я устала, не могу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Я вам завтра помогу!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Прыжки 5 раз. Релаксация: восста</w:t>
              <w:softHyphen/>
              <w:t>навливаем дыхание, руки вверх через сто</w:t>
              <w:softHyphen/>
              <w:t>роны, затем плавно вниз, вдох - выдох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18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Девоч</w:t>
              <w:softHyphen/>
              <w:t>ка чу</w:t>
              <w:softHyphen/>
              <w:t>мазая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 xml:space="preserve">(Музыкальный фрагмент № 20 «День рождения».) </w:t>
            </w:r>
            <w:r>
              <w:rPr>
                <w:rStyle w:val="FontStyle13"/>
                <w:bCs/>
              </w:rPr>
              <w:t>- Ах ты, девочка чумазая, Где ты руки так измазала?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Танцевальные дви</w:t>
              <w:softHyphen/>
              <w:t>жения. Руки на поясе, голову вправо-влево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Cs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Черные ладошки, На локтях дорожки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Упражнение «фона</w:t>
              <w:softHyphen/>
              <w:t>рики»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Cs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- Я на солнышке лежала, Руки кверху держала. Вот они и загорел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Хлопают в ладошки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Cs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- Ах ты, девочка чумазая, Где лицо ты так измазала? Кончик носа черный, Будто закопченный,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Ручки к носу - «драз</w:t>
              <w:softHyphen/>
              <w:t>нятся»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Cs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- Я на солнышке лежала, Нос я кверху держала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Кружатся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Cs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Вот он и загорел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Cs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- Ах ты, девочка чумазая, Где ты пятки так измазала?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Выставляют ножки пяточкой вперед (по</w:t>
              <w:softHyphen/>
              <w:t>переменно)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Cs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Я на солнышке лежала, Пятки кверху держала. Вот они и загорели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Топают ножками</w:t>
            </w:r>
          </w:p>
        </w:tc>
      </w:tr>
    </w:tbl>
    <w:p>
      <w:pPr>
        <w:pStyle w:val="Normal"/>
        <w:rPr>
          <w:rStyle w:val="FontStyle13"/>
          <w:bCs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Style w:val="FontStyle13"/>
        </w:rPr>
      </w:pPr>
      <w:r>
        <w:rPr/>
      </w:r>
    </w:p>
    <w:p>
      <w:pPr>
        <w:pStyle w:val="Style31"/>
        <w:widowControl/>
        <w:spacing w:lineRule="auto" w:line="360" w:before="115" w:after="0"/>
        <w:contextualSpacing/>
        <w:rPr/>
      </w:pPr>
      <w:r>
        <w:rPr>
          <w:rStyle w:val="FontStyle13"/>
          <w:b/>
          <w:bCs/>
        </w:rPr>
        <w:t>«ПОТЕШКИ»</w:t>
      </w:r>
    </w:p>
    <w:p>
      <w:pPr>
        <w:pStyle w:val="Style31"/>
        <w:widowControl/>
        <w:spacing w:lineRule="auto" w:line="360" w:before="115" w:after="0"/>
        <w:contextualSpacing/>
        <w:jc w:val="both"/>
        <w:rPr>
          <w:rStyle w:val="FontStyle13"/>
        </w:rPr>
      </w:pPr>
      <w:r>
        <w:rPr>
          <w:rStyle w:val="FontStyle13"/>
          <w:bCs/>
        </w:rPr>
        <w:t>Цели: вызвать у детей эмоциональный отклик и желание участвовать в спортивно-развивающем комплексе; повысить двигательную активность малышей; воспитывать любовь к рус</w:t>
        <w:softHyphen/>
        <w:t>скому народному творчеству.</w:t>
      </w:r>
    </w:p>
    <w:p>
      <w:pPr>
        <w:pStyle w:val="Style31"/>
        <w:widowControl/>
        <w:spacing w:lineRule="auto" w:line="360" w:before="115" w:after="0"/>
        <w:contextualSpacing/>
        <w:jc w:val="both"/>
        <w:rPr/>
      </w:pPr>
      <w:r>
        <w:rPr>
          <w:rStyle w:val="FontStyle13"/>
          <w:bCs/>
        </w:rPr>
        <w:t>Оборудование: ковровое покрытие; султанчики по 2 шт. на каждого ребенка; воздушные шары (по количеству де</w:t>
        <w:softHyphen/>
        <w:t>тей); мячи; обручи; мягкий модуль (валик); дощечка для пере</w:t>
        <w:softHyphen/>
        <w:t>шагивания; объемные конусные игрушки Бабы и Деда (по росту детей).</w:t>
      </w:r>
    </w:p>
    <w:p>
      <w:pPr>
        <w:pStyle w:val="Style31"/>
        <w:widowControl/>
        <w:spacing w:lineRule="auto" w:line="360" w:before="115" w:after="0"/>
        <w:contextualSpacing/>
        <w:jc w:val="both"/>
        <w:rPr/>
      </w:pPr>
      <w:r>
        <w:rPr>
          <w:rStyle w:val="FontStyle13"/>
          <w:bCs/>
        </w:rPr>
        <w:t xml:space="preserve">Музыкальный материал: </w:t>
      </w:r>
      <w:r>
        <w:rPr/>
        <w:t>Аудиокассета «На зарядку становись!». Ритмическая музыка для детей. Композитор М. Протасов. Издательство детских об</w:t>
        <w:softHyphen/>
        <w:t>разовательных программ. Весть - ТДА. Москва, 1999 год.</w:t>
      </w:r>
    </w:p>
    <w:tbl>
      <w:tblPr>
        <w:tblW w:w="9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"/>
        <w:gridCol w:w="3228"/>
        <w:gridCol w:w="5053"/>
      </w:tblGrid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Style w:val="FontStyle13"/>
              </w:rPr>
              <w:t>Номер блока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Style w:val="FontStyle13"/>
              </w:rPr>
              <w:t>Драматический текст, название музыкального фрагмента и его текст (если есть)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Style w:val="FontStyle13"/>
              </w:rPr>
              <w:t>Описание упражнения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Вход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  <w:i/>
                <w:iCs/>
              </w:rPr>
              <w:t xml:space="preserve">(№ 3 «Летняя прогулка».)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Ай баю-баю-баю,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Жил дедочек на краю.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Он ни беден, ни богат,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У него много ребят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Дети идут стайкой за воспитателем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  <w:i/>
                <w:iCs/>
              </w:rPr>
              <w:t xml:space="preserve">(№ 22 «Марш «Улыбка».)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Уж ты, дедушка Степан,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У тебя серый кафтан.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Тебя деточки любили,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За тобой гурьбой ходили, Шапка на тебе с пером, Рукавички с серебром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Наклоны головы в стороны.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Дыхательная гимна</w:t>
              <w:softHyphen/>
              <w:t>стика: обхватывают себя руками, разводят руки в стороны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Уж ты ходишь, семенишь, Рукавичками звенишь. Ребятишкам говоришь: «Собирайтесь все сюда, Покушайте киселя»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Идут на носочках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Ай таточки, таточки,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Встал мальчик на пяточки, Стал на пяточках ходить, Одну бабушку любить..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Идут на пяточках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  <w:i/>
                <w:iCs/>
              </w:rPr>
              <w:t xml:space="preserve">(№ 2 «Побегунчики».) </w:t>
            </w:r>
            <w:r>
              <w:rPr>
                <w:rStyle w:val="FontStyle13"/>
              </w:rPr>
              <w:t xml:space="preserve">Дождик, дождик пуще,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Дадим тебе гущи,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Дадим тебе ложку,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Хлебай понемножку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Бег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  <w:i/>
                <w:iCs/>
              </w:rPr>
              <w:t xml:space="preserve">(№ 25 «Балерина».)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Радуга-дуга,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Не давай дождя,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Давай солнышка Колоколнышка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Руки через стороны поднимают вверх, затем опускают вниз, иногда как бы встря</w:t>
              <w:softHyphen/>
              <w:t>хивая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  <w:i/>
                <w:iCs/>
              </w:rPr>
              <w:t xml:space="preserve">(№ 24 «Хрустальный башмачок».)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Ай качи-качи-качи,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Глянь - баранки, калачи.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 xml:space="preserve">С пылу, с жару, из печи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Все румяны, горячи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Руки на поясе, накло</w:t>
              <w:softHyphen/>
              <w:t>ны в стороны, ноги на ширине плеч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 xml:space="preserve">Налетели тут грачи, Подхватили калачи,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Нам оставили бараночки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Наклоны вперед, руки прямые за спиной, как «крылыщки»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  <w:i/>
                <w:iCs/>
              </w:rPr>
              <w:t xml:space="preserve">(№ 28 «Простая попенка».) </w:t>
            </w:r>
            <w:r>
              <w:rPr>
                <w:rStyle w:val="FontStyle13"/>
              </w:rPr>
              <w:t>Чики-чики, кички, Березовые лычки. Летели две птички, Собой невелички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Руки на поясе, пово</w:t>
              <w:softHyphen/>
              <w:t>роты в стороны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 xml:space="preserve">Как они летели,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Все люди глядели.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Как они садились,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люди дивились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Наклоны вперед, «глядят» «под козы</w:t>
              <w:softHyphen/>
              <w:t>рек». Выполняют приседания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  <w:i/>
                <w:iCs/>
              </w:rPr>
              <w:t>(№ 26 «На беговой дорожке».)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Еду, еду, к бабе, к деду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На лошадке, в красной шапке,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По ровной дорожке,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На одной ножке,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В старом лапоточке,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По рытвинам, по кочкам.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Все прямо и прямо,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А потом вдруг... в яму! Бух..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Бег по кругу (простой и приставным шагом)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rStyle w:val="FontStyle13"/>
                <w:bCs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  <w:i/>
                <w:iCs/>
              </w:rPr>
              <w:t>(№ 21 «Танец бабочек».)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Ложатся на спину и выполняют упражне</w:t>
              <w:softHyphen/>
              <w:t>ние «жучки».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  <w:i/>
                <w:iCs/>
              </w:rPr>
              <w:t xml:space="preserve">(№ 27 «Полет на Луну».)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Заяц Егорка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Свалился в озерко.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Бегите под горку,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Спасайте Егорку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Встают, подходят к бабушке с дедушкой, берут платочки из корзиночки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 xml:space="preserve">(№ 7 «Грустинка».) </w:t>
            </w: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Потягунушки, потягунушки, Поперек толстунушки, 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А в ножки ходунушки,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А в роток говорок, 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А в голову разумок</w:t>
            </w:r>
            <w:r>
              <w:rPr>
                <w:rStyle w:val="FontStyle20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Держат обеими рука</w:t>
              <w:softHyphen/>
              <w:t>ми за уголочки пла</w:t>
              <w:softHyphen/>
              <w:t>точки.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Поднимают руки с платочками вверх, по</w:t>
              <w:softHyphen/>
              <w:t>тягиваются, встав на носочки, затем опус</w:t>
              <w:softHyphen/>
              <w:t>кают платочки, немно</w:t>
              <w:softHyphen/>
              <w:t>го наклоняются и как бы «стряхивают» пла</w:t>
              <w:softHyphen/>
              <w:t>точки.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Повороты в стороны, «показывают» платочки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(№ 7 «Под южным солнцем».)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Солнышко-ведрышко,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Выгляни в оконышко,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Там твои детки,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Кушают конфетки,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А тебе не дают,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Всем ребятам раздают</w:t>
            </w:r>
            <w:r>
              <w:rPr>
                <w:rStyle w:val="FontStyle20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Берут султанчики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Звучит детская песенка «Ан</w:t>
              <w:softHyphen/>
              <w:t>тошка»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Сидя на корточках, стучат справа и слева от себя.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Разводят руки в сто</w:t>
              <w:softHyphen/>
              <w:t>роны - «играют на гармошке». Машут султанчиками над головой</w:t>
            </w:r>
          </w:p>
        </w:tc>
      </w:tr>
      <w:tr>
        <w:trPr>
          <w:trHeight w:val="300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(№ 16 «Танец цыплят».)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А кто у дедушки с бабушкой во</w:t>
            </w:r>
            <w:r>
              <w:rPr>
                <w:rStyle w:val="FontStyle20"/>
                <w:b w:val="false"/>
                <w:bCs w:val="false"/>
                <w:iCs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дворе живет?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Идет петушок, красный гребе</w:t>
              <w:softHyphen/>
              <w:t>шок,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Хвост узорами, сапоги со шпо</w:t>
              <w:softHyphen/>
              <w:t>рами,</w:t>
            </w:r>
          </w:p>
          <w:p>
            <w:pPr>
              <w:pStyle w:val="Style9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Двойная бородка, частая походка, Рано утром встает, Красны песенки поет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Идут с высоким под</w:t>
              <w:softHyphen/>
              <w:t>ниманием ног, руки назад, как «крылыш</w:t>
              <w:softHyphen/>
              <w:t>ки», спина прямая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Style w:val="FontStyle21"/>
                <w:b w:val="false"/>
                <w:b w:val="false"/>
                <w:bCs w:val="false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 xml:space="preserve">(№ 13 «Шалуны».) 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Наши уточки с утра: «Кря-кря-кря! Кря-кря-кря!»</w:t>
            </w:r>
          </w:p>
          <w:p>
            <w:pPr>
              <w:pStyle w:val="Style9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Наши гуси у пруда: «Га-га-га! Га-га-га!»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Идут вперевалочку, как «утята». Вытягивают шею впе</w:t>
              <w:softHyphen/>
              <w:t>ред, небольшой наклон вперед</w:t>
            </w:r>
          </w:p>
        </w:tc>
      </w:tr>
      <w:tr>
        <w:trPr>
          <w:trHeight w:val="136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Style w:val="FontStyle21"/>
                <w:b w:val="false"/>
                <w:b w:val="false"/>
                <w:bCs w:val="false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(№ 12 «Танец-крошка».)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А </w:t>
            </w: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индюк среди двора: «Бал-бал-бал! Балды-балда!»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Наши гуленьки вверху: </w:t>
            </w:r>
          </w:p>
          <w:p>
            <w:pPr>
              <w:pStyle w:val="Style9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«Гру-у! Гру-у! Гру-у! Гру-у!»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Машут головой. Бегут, машут «кры</w:t>
              <w:softHyphen/>
              <w:t>лышками»</w:t>
            </w:r>
          </w:p>
        </w:tc>
      </w:tr>
      <w:tr>
        <w:trPr>
          <w:trHeight w:val="273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(№ 8 «Веселые шаги».)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Ладушки, ладушки,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Где были?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У бабушки!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Что ели? 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Кашку.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Что пили?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Бражку.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Кашка сладенька,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Бабушка добренька,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Попили, поели, на головку сели.</w:t>
            </w:r>
          </w:p>
          <w:p>
            <w:pPr>
              <w:pStyle w:val="Style9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Шу-у, полетели!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Хлопают в ладоши. Наклоны (небольшие) в стороны, руки разво</w:t>
              <w:softHyphen/>
              <w:t>дят в стороны. Руки вверх, разводят в стороны и опускают вниз</w:t>
            </w:r>
          </w:p>
        </w:tc>
      </w:tr>
      <w:tr>
        <w:trPr>
          <w:trHeight w:val="300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 xml:space="preserve">(№ 17 «Фигурное катание».) </w:t>
            </w: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А кто гуленек испугал? 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Это котенька-коток!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Пошел котик на Торжок, Купил котик пирожок, 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Пошел котик на улочку,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Купил котик булочку,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Самому не съесть,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Либо Бореньке снесть.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Я и сам укушу,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Да и Бореньке снесу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Ползут на четверень</w:t>
              <w:softHyphen/>
              <w:t>ках.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Останавливаются, вы</w:t>
              <w:softHyphen/>
              <w:t>гибают и прогибают спину</w:t>
            </w:r>
          </w:p>
        </w:tc>
      </w:tr>
      <w:tr>
        <w:trPr>
          <w:trHeight w:val="136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20</w:t>
            </w:r>
          </w:p>
          <w:p>
            <w:pPr>
              <w:pStyle w:val="Style9"/>
              <w:rPr>
                <w:rStyle w:val="FontStyle2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(№ 9 «Наездники».)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Три-та-та!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Три-та-та!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Вышла кошка за кота, </w:t>
            </w:r>
          </w:p>
          <w:p>
            <w:pPr>
              <w:pStyle w:val="Style9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За кота Котовича, За Иван Петровича!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Прыжки</w:t>
            </w:r>
          </w:p>
        </w:tc>
      </w:tr>
      <w:tr>
        <w:trPr>
          <w:trHeight w:val="144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Style w:val="FontStyle21"/>
                <w:b w:val="false"/>
                <w:b w:val="false"/>
                <w:bCs w:val="false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(№ 15 «Праздник».)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Дарики-дударики,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Полетели на шарике.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Шарик, шарик, поднимись,</w:t>
            </w:r>
          </w:p>
          <w:p>
            <w:pPr>
              <w:pStyle w:val="Style9"/>
              <w:rPr>
                <w:rStyle w:val="Font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А потом назад вернись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b w:val="false"/>
                <w:bCs w:val="false"/>
              </w:rPr>
              <w:t>Дыхательная гимна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стика: дети дуют на</w:t>
            </w:r>
            <w:r>
              <w:rPr>
                <w:rStyle w:val="FontStyle20"/>
                <w:b w:val="false"/>
                <w:bCs w:val="false"/>
              </w:rPr>
              <w:t xml:space="preserve"> шарики (шарики поднимаются и опуска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ются). Дети подбега</w:t>
              <w:softHyphen/>
              <w:t>ют к шарам, руки на</w:t>
              <w:softHyphen/>
              <w:t>верху, отбегают -руки вниз. Показывают облака, руки наверху, плав</w:t>
              <w:softHyphen/>
              <w:t>ные движения слева-направо</w:t>
            </w:r>
          </w:p>
        </w:tc>
      </w:tr>
      <w:tr>
        <w:trPr>
          <w:trHeight w:val="267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Style w:val="FontStyle21"/>
                <w:b w:val="false"/>
                <w:b w:val="false"/>
                <w:bCs w:val="false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(№ 31 «Частушки».)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Сидит белка на тележке,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Продает она орешки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Лисичке-сестричке,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Воробью, синичке,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Мишке толстопятому,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Заиньке усатому.</w:t>
            </w:r>
          </w:p>
          <w:p>
            <w:pPr>
              <w:pStyle w:val="Style9"/>
              <w:rPr>
                <w:rStyle w:val="FontStyle21"/>
                <w:b w:val="false"/>
                <w:b w:val="false"/>
                <w:bCs w:val="false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Кому в платок,</w:t>
            </w:r>
          </w:p>
          <w:p>
            <w:pPr>
              <w:pStyle w:val="Style9"/>
              <w:rPr/>
            </w:pPr>
            <w:r>
              <w:rPr>
                <w:rStyle w:val="FontStyle13"/>
                <w:iCs/>
              </w:rPr>
              <w:t xml:space="preserve">Кому в зобок, </w:t>
            </w:r>
          </w:p>
          <w:p>
            <w:pPr>
              <w:pStyle w:val="Style9"/>
              <w:rPr>
                <w:rStyle w:val="Font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iCs/>
              </w:rPr>
              <w:t>Кому в лапочку</w:t>
            </w:r>
            <w:r>
              <w:rPr>
                <w:rStyle w:val="FontStyle13"/>
                <w:i/>
                <w:iCs/>
              </w:rPr>
              <w:t>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Style w:val="FontStyle20"/>
                <w:b w:val="false"/>
                <w:b w:val="false"/>
                <w:bCs w:val="false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Раздаем мячи.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</w:rPr>
            </w:pPr>
            <w:r>
              <w:rPr>
                <w:rStyle w:val="FontStyle20"/>
                <w:b w:val="false"/>
                <w:bCs w:val="false"/>
              </w:rPr>
              <w:t>Сидя достают до нос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ков прямых ног, затем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</w:rPr>
            </w:pPr>
            <w:r>
              <w:rPr>
                <w:rStyle w:val="FontStyle20"/>
                <w:b w:val="false"/>
                <w:bCs w:val="false"/>
              </w:rPr>
              <w:t>попеременно к пле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чам.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Катают между ног</w:t>
            </w:r>
            <w:r>
              <w:rPr>
                <w:rStyle w:val="FontStyle20"/>
                <w:b w:val="false"/>
                <w:bCs w:val="false"/>
              </w:rPr>
              <w:t xml:space="preserve"> ладошкой (попере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менно)</w:t>
            </w:r>
          </w:p>
          <w:p>
            <w:pPr>
              <w:pStyle w:val="Style9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</w:rPr>
              <w:t>Играют с мячом, под</w:t>
              <w:softHyphen/>
              <w:t>кидывая</w:t>
            </w:r>
          </w:p>
        </w:tc>
      </w:tr>
      <w:tr>
        <w:trPr>
          <w:trHeight w:val="104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2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(№ $ «Дразнилка».) </w:t>
            </w:r>
          </w:p>
          <w:p>
            <w:pPr>
              <w:pStyle w:val="Style9"/>
              <w:rPr/>
            </w:pPr>
            <w:r>
              <w:rPr>
                <w:rStyle w:val="FontStyle13"/>
                <w:iCs/>
              </w:rPr>
              <w:t xml:space="preserve">Божья коровка, </w:t>
            </w:r>
          </w:p>
          <w:p>
            <w:pPr>
              <w:pStyle w:val="Style9"/>
              <w:rPr/>
            </w:pPr>
            <w:r>
              <w:rPr>
                <w:rStyle w:val="FontStyle13"/>
                <w:iCs/>
              </w:rPr>
              <w:t xml:space="preserve">Черная головка, </w:t>
            </w:r>
          </w:p>
          <w:p>
            <w:pPr>
              <w:pStyle w:val="Style9"/>
              <w:rPr/>
            </w:pPr>
            <w:r>
              <w:rPr>
                <w:rStyle w:val="FontStyle13"/>
                <w:iCs/>
              </w:rPr>
              <w:t xml:space="preserve">Лети, лети за море, </w:t>
            </w:r>
          </w:p>
          <w:p>
            <w:pPr>
              <w:pStyle w:val="Style9"/>
              <w:rPr/>
            </w:pPr>
            <w:r>
              <w:rPr>
                <w:rStyle w:val="FontStyle13"/>
                <w:iCs/>
              </w:rPr>
              <w:t xml:space="preserve">Там тепленько, </w:t>
            </w:r>
          </w:p>
          <w:p>
            <w:pPr>
              <w:pStyle w:val="Style9"/>
              <w:rPr>
                <w:rStyle w:val="FontStyle13"/>
                <w:i/>
                <w:i/>
                <w:iCs/>
              </w:rPr>
            </w:pPr>
            <w:r>
              <w:rPr>
                <w:rStyle w:val="FontStyle13"/>
                <w:iCs/>
              </w:rPr>
              <w:t>Здесь холодненько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Лежа на животе, под</w:t>
              <w:softHyphen/>
              <w:t>нимают мячик пря</w:t>
              <w:softHyphen/>
              <w:t>мыми руками, проги</w:t>
              <w:softHyphen/>
              <w:t>баются, отдыхают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24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(№ 30 «Солнечное утро».) </w:t>
            </w:r>
            <w:r>
              <w:rPr>
                <w:rStyle w:val="FontStyle13"/>
                <w:iCs/>
              </w:rPr>
              <w:t xml:space="preserve">Котик серенький присел </w:t>
            </w:r>
          </w:p>
          <w:p>
            <w:pPr>
              <w:pStyle w:val="Style9"/>
              <w:rPr/>
            </w:pPr>
            <w:r>
              <w:rPr>
                <w:rStyle w:val="FontStyle13"/>
                <w:iCs/>
              </w:rPr>
              <w:t xml:space="preserve">На печурочке </w:t>
            </w:r>
          </w:p>
          <w:p>
            <w:pPr>
              <w:pStyle w:val="Style9"/>
              <w:rPr/>
            </w:pPr>
            <w:r>
              <w:rPr>
                <w:rStyle w:val="FontStyle13"/>
                <w:iCs/>
              </w:rPr>
              <w:t xml:space="preserve">И тихонечко запел </w:t>
            </w:r>
          </w:p>
          <w:p>
            <w:pPr>
              <w:pStyle w:val="Style9"/>
              <w:rPr>
                <w:rStyle w:val="FontStyle13"/>
                <w:i/>
                <w:i/>
                <w:iCs/>
              </w:rPr>
            </w:pPr>
            <w:r>
              <w:rPr>
                <w:rStyle w:val="FontStyle13"/>
                <w:iCs/>
              </w:rPr>
              <w:t>Песню Юрочке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Садятся снова, стучат мячиками с одного бока, потом с другого</w:t>
            </w:r>
          </w:p>
        </w:tc>
      </w:tr>
      <w:tr>
        <w:trPr>
          <w:trHeight w:val="131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2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  <w:iCs/>
              </w:rPr>
              <w:t xml:space="preserve">Киска, брысь, </w:t>
            </w:r>
          </w:p>
          <w:p>
            <w:pPr>
              <w:pStyle w:val="Style9"/>
              <w:rPr/>
            </w:pPr>
            <w:r>
              <w:rPr>
                <w:rStyle w:val="FontStyle13"/>
                <w:iCs/>
              </w:rPr>
              <w:t xml:space="preserve">Киска, брысь, </w:t>
            </w:r>
          </w:p>
          <w:p>
            <w:pPr>
              <w:pStyle w:val="Style9"/>
              <w:rPr/>
            </w:pPr>
            <w:r>
              <w:rPr>
                <w:rStyle w:val="FontStyle13"/>
                <w:iCs/>
              </w:rPr>
              <w:t xml:space="preserve">На дорожку не садись, </w:t>
            </w:r>
          </w:p>
          <w:p>
            <w:pPr>
              <w:pStyle w:val="Style9"/>
              <w:rPr/>
            </w:pPr>
            <w:r>
              <w:rPr>
                <w:rStyle w:val="FontStyle13"/>
                <w:iCs/>
              </w:rPr>
              <w:t>А то деточки пойдут,</w:t>
            </w:r>
          </w:p>
          <w:p>
            <w:pPr>
              <w:pStyle w:val="Style9"/>
              <w:rPr>
                <w:rStyle w:val="FontStyle13"/>
                <w:i/>
                <w:i/>
                <w:iCs/>
              </w:rPr>
            </w:pPr>
            <w:r>
              <w:rPr>
                <w:rStyle w:val="FontStyle13"/>
                <w:iCs/>
              </w:rPr>
              <w:t>Через киску упадут!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Встают, идут к поло</w:t>
              <w:softHyphen/>
              <w:t>се препятствий</w:t>
            </w:r>
          </w:p>
        </w:tc>
      </w:tr>
      <w:tr>
        <w:trPr>
          <w:trHeight w:val="176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26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(№ 33 «Паучок».) </w:t>
            </w:r>
            <w:r>
              <w:rPr>
                <w:rStyle w:val="FontStyle14"/>
                <w:b w:val="false"/>
                <w:bCs w:val="false"/>
                <w:i w:val="false"/>
                <w:sz w:val="24"/>
                <w:szCs w:val="24"/>
              </w:rPr>
              <w:t>Музыка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Полоса препятствий: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1.</w:t>
              <w:tab/>
              <w:t>Обручи;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2.</w:t>
              <w:tab/>
              <w:t>Валики;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3.</w:t>
              <w:tab/>
              <w:t>Пенечки;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4.</w:t>
              <w:tab/>
              <w:t>Ребристая доска;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5.</w:t>
              <w:tab/>
              <w:t>Доска для перешагивания</w:t>
            </w:r>
          </w:p>
        </w:tc>
      </w:tr>
      <w:tr>
        <w:trPr>
          <w:trHeight w:val="83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27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(№ 4 «Ручеек».)</w:t>
            </w:r>
          </w:p>
          <w:p>
            <w:pPr>
              <w:pStyle w:val="Style9"/>
              <w:rPr/>
            </w:pPr>
            <w:r>
              <w:rPr>
                <w:rStyle w:val="FontStyle14"/>
                <w:b w:val="false"/>
                <w:bCs w:val="false"/>
                <w:i w:val="false"/>
                <w:sz w:val="24"/>
                <w:szCs w:val="24"/>
              </w:rPr>
              <w:t>Релаксация (спокойная музыка)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Дети ложатся, рас</w:t>
              <w:softHyphen/>
              <w:t>слабляются</w:t>
            </w:r>
          </w:p>
        </w:tc>
      </w:tr>
      <w:tr>
        <w:trPr>
          <w:trHeight w:val="140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2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(№ 18 «Клоун».) </w:t>
            </w:r>
          </w:p>
          <w:p>
            <w:pPr>
              <w:pStyle w:val="Style9"/>
              <w:rPr/>
            </w:pPr>
            <w:r>
              <w:rPr>
                <w:rStyle w:val="FontStyle13"/>
                <w:iCs/>
              </w:rPr>
              <w:t>Встань-ка на дорожке, Хлопни-ка в ладоши,</w:t>
            </w:r>
          </w:p>
          <w:p>
            <w:pPr>
              <w:pStyle w:val="Style9"/>
              <w:rPr>
                <w:rStyle w:val="FontStyle13"/>
                <w:i/>
                <w:i/>
                <w:iCs/>
              </w:rPr>
            </w:pPr>
            <w:r>
              <w:rPr>
                <w:rStyle w:val="FontStyle13"/>
                <w:iCs/>
              </w:rPr>
              <w:t xml:space="preserve"> </w:t>
            </w:r>
            <w:r>
              <w:rPr>
                <w:rStyle w:val="FontStyle13"/>
                <w:iCs/>
              </w:rPr>
              <w:t>Топни каблучками, Потанцуй-ка с нами!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Танцевальные движе</w:t>
              <w:softHyphen/>
              <w:t>ния</w:t>
            </w:r>
          </w:p>
        </w:tc>
      </w:tr>
    </w:tbl>
    <w:p>
      <w:pPr>
        <w:pStyle w:val="Style31"/>
        <w:widowControl/>
        <w:spacing w:lineRule="auto" w:line="360" w:before="115" w:after="0"/>
        <w:contextualSpacing/>
        <w:jc w:val="both"/>
        <w:rPr>
          <w:rStyle w:val="FontStyle13"/>
          <w:bCs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Style w:val="FontStyle13"/>
          <w:bCs/>
        </w:rPr>
      </w:pPr>
      <w:r>
        <w:rPr/>
      </w:r>
    </w:p>
    <w:p>
      <w:pPr>
        <w:pStyle w:val="Style31"/>
        <w:widowControl/>
        <w:spacing w:lineRule="auto" w:line="360" w:before="115" w:after="0"/>
        <w:contextualSpacing/>
        <w:rPr/>
      </w:pPr>
      <w:r>
        <w:rPr>
          <w:rStyle w:val="FontStyle13"/>
          <w:b/>
        </w:rPr>
        <w:t>«ЧУДО-ДЕРЕВО»</w:t>
      </w:r>
    </w:p>
    <w:p>
      <w:pPr>
        <w:pStyle w:val="Style31"/>
        <w:widowControl/>
        <w:spacing w:lineRule="auto" w:line="360" w:before="115" w:after="0"/>
        <w:ind w:firstLine="709"/>
        <w:contextualSpacing/>
        <w:jc w:val="both"/>
        <w:rPr/>
      </w:pPr>
      <w:r>
        <w:rPr>
          <w:rStyle w:val="FontStyle13"/>
          <w:bCs/>
        </w:rPr>
        <w:t>Цели: закрепить двигательные навыки детей; прививать желание выполнять упражнения совместно с мамой; вызвать положительные эмоции.</w:t>
      </w:r>
    </w:p>
    <w:p>
      <w:pPr>
        <w:pStyle w:val="Style31"/>
        <w:widowControl/>
        <w:spacing w:lineRule="auto" w:line="360" w:before="115" w:after="0"/>
        <w:ind w:firstLine="709"/>
        <w:contextualSpacing/>
        <w:jc w:val="both"/>
        <w:rPr/>
      </w:pPr>
      <w:r>
        <w:rPr>
          <w:rStyle w:val="FontStyle13"/>
          <w:b/>
          <w:i/>
          <w:iCs/>
        </w:rPr>
        <w:t>Данный комплекс предлагает привлечение к выполнению уп</w:t>
        <w:softHyphen/>
        <w:t>ражнений родителей.</w:t>
      </w:r>
    </w:p>
    <w:p>
      <w:pPr>
        <w:pStyle w:val="Style31"/>
        <w:widowControl/>
        <w:spacing w:lineRule="auto" w:line="360" w:before="115" w:after="0"/>
        <w:ind w:firstLine="709"/>
        <w:contextualSpacing/>
        <w:jc w:val="both"/>
        <w:rPr/>
      </w:pPr>
      <w:r>
        <w:rPr>
          <w:rStyle w:val="FontStyle13"/>
          <w:bCs/>
        </w:rPr>
        <w:t>Оборудование: «Чудо-дерево» с конфетами; большая коробка подарочная (накрывает «чудо-дерево»); канат; цветок с отрывающимися лепестками, на каждом из которых нарисовано .задание: «Бег», «Теплоход», «Самолет», «Лошадка»; бабочка на ниточке (нитка привязана одним концом к деревянной палочке); мешочки с песком для метания; корзина; скамейка гимнастиче</w:t>
        <w:softHyphen/>
        <w:t>ская; тутель спортивный (или обруч); мягкие пуфики («брев</w:t>
        <w:softHyphen/>
        <w:t>нышки»); игрушка-собака, корзина с мячами; ковровое покры</w:t>
        <w:softHyphen/>
        <w:t>тие; спортивные костюмы для родителей.</w:t>
      </w:r>
    </w:p>
    <w:p>
      <w:pPr>
        <w:pStyle w:val="Style31"/>
        <w:widowControl/>
        <w:spacing w:lineRule="auto" w:line="360" w:before="115" w:after="0"/>
        <w:ind w:firstLine="709"/>
        <w:contextualSpacing/>
        <w:jc w:val="both"/>
        <w:rPr/>
      </w:pPr>
      <w:r>
        <w:rPr>
          <w:rStyle w:val="FontStyle13"/>
          <w:bCs/>
        </w:rPr>
        <w:t>Музыкальный материал:</w:t>
      </w:r>
    </w:p>
    <w:p>
      <w:pPr>
        <w:pStyle w:val="Style31"/>
        <w:widowControl/>
        <w:spacing w:lineRule="auto" w:line="360" w:before="115" w:after="0"/>
        <w:ind w:firstLine="709"/>
        <w:contextualSpacing/>
        <w:jc w:val="both"/>
        <w:rPr/>
      </w:pPr>
      <w:r>
        <w:rPr/>
        <w:t>Аудиокассета «Праздник детства». Песни Константина Кос</w:t>
        <w:softHyphen/>
        <w:t>тина. Детская студия «Дельфин».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5"/>
        <w:gridCol w:w="4839"/>
        <w:gridCol w:w="2860"/>
      </w:tblGrid>
      <w:tr>
        <w:trPr>
          <w:trHeight w:val="984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54"/>
              <w:ind w:left="221" w:hanging="0"/>
              <w:rPr>
                <w:rStyle w:val="FontStyle13"/>
              </w:rPr>
            </w:pPr>
            <w:r>
              <w:rPr>
                <w:rStyle w:val="FontStyle13"/>
                <w:lang w:eastAsia="en-US"/>
              </w:rPr>
              <w:t>Номер блока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54"/>
              <w:rPr>
                <w:rStyle w:val="FontStyle13"/>
              </w:rPr>
            </w:pPr>
            <w:r>
              <w:rPr>
                <w:rStyle w:val="FontStyle13"/>
                <w:lang w:eastAsia="en-US"/>
              </w:rPr>
              <w:t>Драматический текст, название музыкального фрагмента и его текст (если есть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50"/>
              <w:ind w:left="336" w:hanging="0"/>
              <w:rPr>
                <w:rStyle w:val="FontStyle13"/>
              </w:rPr>
            </w:pPr>
            <w:r>
              <w:rPr>
                <w:rStyle w:val="FontStyle13"/>
                <w:lang w:eastAsia="en-US"/>
              </w:rPr>
              <w:t>Описание упражнения</w:t>
            </w:r>
          </w:p>
        </w:tc>
      </w:tr>
      <w:tr>
        <w:trPr>
          <w:trHeight w:val="1412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  <w:lang w:eastAsia="en-US"/>
              </w:rPr>
              <w:t>1. Выход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250" w:hanging="0"/>
              <w:rPr/>
            </w:pPr>
            <w:r>
              <w:rPr>
                <w:rStyle w:val="FontStyle14"/>
                <w:b w:val="false"/>
                <w:sz w:val="24"/>
                <w:szCs w:val="24"/>
                <w:lang w:eastAsia="en-US"/>
              </w:rPr>
              <w:t xml:space="preserve">(«Карлсон», муз. К. Костина.) </w:t>
            </w:r>
          </w:p>
          <w:p>
            <w:pPr>
              <w:pStyle w:val="Style91"/>
              <w:widowControl/>
              <w:spacing w:lineRule="exact" w:line="293"/>
              <w:ind w:right="250" w:hanging="0"/>
              <w:rPr/>
            </w:pPr>
            <w:r>
              <w:rPr>
                <w:rStyle w:val="FontStyle13"/>
                <w:lang w:eastAsia="en-US"/>
              </w:rPr>
              <w:t xml:space="preserve">Вместе с мамочкой вдвоем </w:t>
            </w:r>
          </w:p>
          <w:p>
            <w:pPr>
              <w:pStyle w:val="Style91"/>
              <w:widowControl/>
              <w:spacing w:lineRule="exact" w:line="293"/>
              <w:ind w:right="250" w:hanging="0"/>
              <w:rPr/>
            </w:pPr>
            <w:r>
              <w:rPr>
                <w:rStyle w:val="FontStyle13"/>
                <w:lang w:eastAsia="en-US"/>
              </w:rPr>
              <w:t xml:space="preserve">По дорожке мы пойдем. </w:t>
            </w:r>
          </w:p>
          <w:p>
            <w:pPr>
              <w:pStyle w:val="Style91"/>
              <w:widowControl/>
              <w:spacing w:lineRule="exact" w:line="293"/>
              <w:ind w:right="250" w:hanging="0"/>
              <w:rPr/>
            </w:pPr>
            <w:r>
              <w:rPr>
                <w:rStyle w:val="FontStyle13"/>
                <w:lang w:eastAsia="en-US"/>
              </w:rPr>
              <w:t xml:space="preserve">Выше ножки поднимаем, </w:t>
            </w:r>
          </w:p>
          <w:p>
            <w:pPr>
              <w:pStyle w:val="Style91"/>
              <w:widowControl/>
              <w:spacing w:lineRule="exact" w:line="293"/>
              <w:ind w:right="250" w:hanging="0"/>
              <w:rPr/>
            </w:pPr>
            <w:r>
              <w:rPr>
                <w:rStyle w:val="FontStyle13"/>
                <w:lang w:eastAsia="en-US"/>
              </w:rPr>
              <w:t xml:space="preserve">Дружно, весело шагаем. </w:t>
            </w:r>
          </w:p>
          <w:p>
            <w:pPr>
              <w:pStyle w:val="Style91"/>
              <w:widowControl/>
              <w:spacing w:lineRule="exact" w:line="293"/>
              <w:ind w:right="250" w:hanging="0"/>
              <w:rPr/>
            </w:pPr>
            <w:r>
              <w:rPr>
                <w:rStyle w:val="FontStyle13"/>
                <w:lang w:eastAsia="en-US"/>
              </w:rPr>
              <w:t xml:space="preserve">Вот как хорошо идти, </w:t>
            </w:r>
          </w:p>
          <w:p>
            <w:pPr>
              <w:pStyle w:val="Style91"/>
              <w:widowControl/>
              <w:spacing w:lineRule="exact" w:line="293"/>
              <w:ind w:right="250" w:hanging="0"/>
              <w:rPr>
                <w:rStyle w:val="FontStyle13"/>
              </w:rPr>
            </w:pPr>
            <w:r>
              <w:rPr>
                <w:rStyle w:val="FontStyle13"/>
                <w:lang w:eastAsia="en-US"/>
              </w:rPr>
              <w:t>со всеми по пути!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13"/>
              </w:rPr>
            </w:pPr>
            <w:r>
              <w:rPr>
                <w:rStyle w:val="FontStyle13"/>
                <w:lang w:eastAsia="en-US"/>
              </w:rPr>
              <w:t>Дети за руку с мамочками ша</w:t>
              <w:softHyphen/>
              <w:t>гают за воспита</w:t>
              <w:softHyphen/>
              <w:t>телем</w:t>
            </w:r>
          </w:p>
        </w:tc>
      </w:tr>
      <w:tr>
        <w:trPr>
          <w:trHeight w:val="1187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2.Зайки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250" w:hanging="0"/>
              <w:rPr>
                <w:rStyle w:val="FontStyle2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 xml:space="preserve">(«Гномики», муз. К. Костина.)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Дружно прыгайте, как зайки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На зелененькой лужайке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Мамы держат детей за руки и вместе с ними выполняют прыжки на месте</w:t>
            </w:r>
          </w:p>
        </w:tc>
      </w:tr>
      <w:tr>
        <w:trPr>
          <w:trHeight w:val="1462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3. Ягодки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250" w:hanging="0"/>
              <w:rPr>
                <w:rStyle w:val="FontStyle2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 xml:space="preserve">(«Дождик», муз. К. Костина.)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Вы тихонько наклонитесь,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Хорошенько приглядитесь.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Будем ягодки искать,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Земляничку собирать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Руки на поясе, наклоны вперед. Приседания</w:t>
            </w:r>
          </w:p>
        </w:tc>
      </w:tr>
      <w:tr>
        <w:trPr>
          <w:trHeight w:val="1118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4. «Часи</w:t>
              <w:softHyphen/>
              <w:t>ки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250" w:hanging="0"/>
              <w:rPr>
                <w:rStyle w:val="FontStyle2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 xml:space="preserve">(«Карабас», муз. К. Костина.)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Часики тик-так идут,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Дальше нас идти зовут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Руки на поясе, наклоны в сторо</w:t>
              <w:softHyphen/>
              <w:t>ны: вправо, вле</w:t>
              <w:softHyphen/>
              <w:t>во, все говорят: «тик-так» (8 раз)</w:t>
            </w:r>
          </w:p>
        </w:tc>
      </w:tr>
      <w:tr>
        <w:trPr>
          <w:trHeight w:val="1827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6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5.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При</w:t>
              <w:softHyphen/>
              <w:t>глашение в сказку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250" w:hanging="0"/>
              <w:rPr>
                <w:rStyle w:val="FontStyle2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 xml:space="preserve">(«Паучок», муз. К. Костина.)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А скажите-ка, ребятки,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Любите вы шоколадки?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сказку сладкую пойдем,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Чудо-дерево найдем,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Где на каждой ветке по конфетке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Руки вперед -вниз (2 раза). Хлопки в ладоши (8 раз).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Сжать и разжать кулачки, руки в стороны (8 раз)</w:t>
            </w:r>
          </w:p>
        </w:tc>
      </w:tr>
      <w:tr>
        <w:trPr>
          <w:trHeight w:val="1231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6. «Вол</w:t>
              <w:softHyphen/>
              <w:t>шебный канатик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250" w:hanging="0"/>
              <w:rPr>
                <w:rStyle w:val="FontStyle2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 xml:space="preserve">(«Телепузики», муз. К Костина.)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Вот канатик на пути,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Нужно по нему пройти.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Он волшебный, не простой,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Он поможет нам с тобой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В сказку сладкую пройти,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Чудо-дерево найти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Ходьба по вере</w:t>
              <w:softHyphen/>
              <w:t>вочке, руки в сто</w:t>
              <w:softHyphen/>
              <w:t>роны</w:t>
            </w:r>
          </w:p>
        </w:tc>
      </w:tr>
      <w:tr>
        <w:trPr>
          <w:trHeight w:val="1642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7. «Цветок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/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>(«Лети, лепесток», муз. К. Кос</w:t>
              <w:softHyphen/>
              <w:t>тина.)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Вырос на пути цветок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-Разноцветный лепесток.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Посмотрите, здесь загадки.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Отгадайте их, ребятки.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Лепесточек оторвем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загадку там найдем.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Ну-ка, дружно все вставайте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И заданья выполняйте!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Руки поднима</w:t>
              <w:softHyphen/>
              <w:t>ют через сторо</w:t>
              <w:softHyphen/>
              <w:t>ны вверх и тя</w:t>
              <w:softHyphen/>
              <w:t>нутся на счет 1, 2, 3, на счет 4 опускают руки вниз</w:t>
            </w:r>
          </w:p>
        </w:tc>
      </w:tr>
      <w:tr>
        <w:trPr>
          <w:trHeight w:val="792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8.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1-е задание: «Бег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/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>(«Телепузики», муз. К. Кости</w:t>
              <w:softHyphen/>
              <w:t>на.)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Быстро с мамой побежали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И ни разу не упали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Бег стайкой в паре с мамой</w:t>
            </w:r>
          </w:p>
        </w:tc>
      </w:tr>
      <w:tr>
        <w:trPr>
          <w:trHeight w:val="1983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9.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2-е задание: «Теплоход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/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>(«Мухоморы», муз. К. Кости</w:t>
              <w:softHyphen/>
              <w:t>на.)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Сели мы на теплоход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И поплыли все вперед.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По морям и по волнам.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Нынче здесь, а завтра там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Ребенок и мама садятся лицом друг к другу, ноги в стороны, держатся рука</w:t>
              <w:softHyphen/>
              <w:t>ми, руки в сто</w:t>
              <w:softHyphen/>
              <w:t>роны «лодоч</w:t>
              <w:softHyphen/>
              <w:t>кой» и выпол</w:t>
              <w:softHyphen/>
              <w:t>няют наклоны в стороны (4 раза)</w:t>
            </w:r>
          </w:p>
        </w:tc>
      </w:tr>
      <w:tr>
        <w:trPr>
          <w:trHeight w:val="1387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10.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3-е задание: «Самолет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/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>(«Гномики», муз. К. Костина.)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А теперь на самолете,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На одном автопилоте: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То в Москву, то в Волгоград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Я полету очень рад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Мамы держат ребенка под ру</w:t>
              <w:softHyphen/>
              <w:t>ки, спинкой к себе и кружат его</w:t>
            </w:r>
          </w:p>
        </w:tc>
      </w:tr>
      <w:tr>
        <w:trPr>
          <w:trHeight w:val="123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11.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4-е зада</w:t>
              <w:softHyphen/>
              <w:t>ние: «Ло</w:t>
              <w:softHyphen/>
              <w:t>шадка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i/>
                <w:iCs/>
                <w:sz w:val="24"/>
                <w:szCs w:val="24"/>
              </w:rPr>
              <w:t xml:space="preserve">(«Клоун», муз. К. Костина.)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На лошадку мы садимся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нисколько не боимся.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Гоп-гоп, цок-цок, еще разок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Бег «лошадки», одна ножка впе</w:t>
              <w:softHyphen/>
              <w:t>реди, другая чуть сзади</w:t>
            </w:r>
          </w:p>
        </w:tc>
      </w:tr>
      <w:tr>
        <w:trPr>
          <w:trHeight w:val="1544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12. Дыха</w:t>
              <w:softHyphen/>
              <w:t>тельная гимнастика «Бабочки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>
                <w:rStyle w:val="FontStyle2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 xml:space="preserve">(«Дельфин», муз. К. Костина.)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Вот бабочки летают,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воздухе легко порхают.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Вы на них подуйте: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Бабочки,танцуйте!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Мамы держат палочки. На прикрепленной к ним нитке бабочки. Дети дуют на них</w:t>
            </w:r>
          </w:p>
        </w:tc>
      </w:tr>
      <w:tr>
        <w:trPr>
          <w:trHeight w:val="1402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13. «Рыб</w:t>
              <w:softHyphen/>
              <w:t>ки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/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>(«Колыбельная», муз. К. Кости</w:t>
              <w:softHyphen/>
              <w:t>на).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Не устали вы идти?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Нам не сбиться бы с пути.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Мы до озера дойдем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И, как рыбки, поплывем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Ложатся на жи</w:t>
              <w:softHyphen/>
              <w:t>вотики вокруг каната, берут его обеими ру</w:t>
              <w:softHyphen/>
              <w:t>ками и проги</w:t>
              <w:softHyphen/>
              <w:t>бают спинку</w:t>
            </w:r>
          </w:p>
        </w:tc>
      </w:tr>
      <w:tr>
        <w:trPr>
          <w:trHeight w:val="174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14. «На бе</w:t>
              <w:softHyphen/>
              <w:t>регу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/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>(«На обратной стороне луны»,</w:t>
            </w:r>
            <w:r>
              <w:rPr>
                <w:rStyle w:val="FontStyle21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>муз. К. Костина.)</w:t>
            </w:r>
          </w:p>
          <w:p>
            <w:pPr>
              <w:pStyle w:val="Style91"/>
              <w:spacing w:lineRule="exact" w:line="293"/>
              <w:ind w:right="250" w:hanging="0"/>
              <w:rPr/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Ну-ка, маленький дружок,</w:t>
            </w:r>
          </w:p>
          <w:p>
            <w:pPr>
              <w:pStyle w:val="Style91"/>
              <w:spacing w:lineRule="exact" w:line="293"/>
              <w:ind w:right="250" w:hanging="0"/>
              <w:rPr/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Сядем мы на бережок.</w:t>
            </w:r>
          </w:p>
          <w:p>
            <w:pPr>
              <w:pStyle w:val="Style91"/>
              <w:spacing w:lineRule="exact" w:line="293"/>
              <w:ind w:right="250" w:hanging="0"/>
              <w:rPr/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До носочков дотянулись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И друг другу улыбнулись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Садятся в круг лицом, берут канат и делают наклоны вперед, дотягиваясь до носочков (4 раза)</w:t>
            </w:r>
          </w:p>
        </w:tc>
      </w:tr>
      <w:tr>
        <w:trPr>
          <w:trHeight w:val="90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15. «Игра с водой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>
                <w:rStyle w:val="FontStyle21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21"/>
                <w:rFonts w:cs="Times New Roman"/>
                <w:b w:val="false"/>
                <w:sz w:val="20"/>
                <w:szCs w:val="20"/>
                <w:lang w:eastAsia="en-US"/>
              </w:rPr>
              <w:t xml:space="preserve">(«Клоун», муз. К. Костина.) 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lang w:eastAsia="en-US"/>
              </w:rPr>
              <w:t xml:space="preserve">Ножки в воду опускайте 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lang w:eastAsia="en-US"/>
              </w:rPr>
              <w:t>И в водичке поболтайте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Сидя, руки -упор сзади, нож</w:t>
              <w:softHyphen/>
              <w:t>ки как бы «по</w:t>
              <w:softHyphen/>
              <w:t>лощут в воде»</w:t>
            </w:r>
          </w:p>
        </w:tc>
      </w:tr>
      <w:tr>
        <w:trPr>
          <w:trHeight w:val="1479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16. «Ка</w:t>
              <w:softHyphen/>
              <w:t>мешки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>
                <w:rStyle w:val="FontStyle2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 xml:space="preserve">(«Дельфин», муз. К. Костина.) 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 xml:space="preserve">Вдоль по бережку пройдем, 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В руки камешки возьмем,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Бросим в воду мы их дружно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И идти нам дальше нужно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Берут «камеш</w:t>
              <w:softHyphen/>
              <w:t>ки» (мешочки</w:t>
            </w:r>
            <w:r>
              <w:rPr>
                <w:rStyle w:val="FontStyle20"/>
                <w:b w:val="false"/>
                <w:bCs w:val="false"/>
                <w:lang w:eastAsia="en-US"/>
              </w:rPr>
              <w:t>) и бросают их в корзину на расстоянии 1,5 мет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ров</w:t>
            </w:r>
          </w:p>
        </w:tc>
      </w:tr>
      <w:tr>
        <w:trPr>
          <w:trHeight w:val="204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b w:val="false"/>
                <w:bCs w:val="false"/>
                <w:lang w:eastAsia="en-US"/>
              </w:rPr>
              <w:t>17. Тро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па здоровья:«Мостик»,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«Норка»,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«Бревнышки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>
                <w:rStyle w:val="FontStyle2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1"/>
                <w:b w:val="false"/>
                <w:sz w:val="24"/>
                <w:szCs w:val="24"/>
                <w:lang w:eastAsia="en-US"/>
              </w:rPr>
              <w:t>(«Белые снежинки», муз. К. Кос</w:t>
            </w: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>тина.)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Все по мостику пойдем,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Ручеек мы перейдем,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К мышке в гости зайдем,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В норку живо прошмыгнем.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Через бревнышки шагаем,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Выше ножки поднимаем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b w:val="false"/>
                <w:bCs w:val="false"/>
                <w:lang w:eastAsia="en-US"/>
              </w:rPr>
              <w:t>Идут по скамей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ке, держат маму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за руку.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Пролезают в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«туннель», мамы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ждут у выхода из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него.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Перешагивают</w:t>
            </w:r>
          </w:p>
          <w:p>
            <w:pPr>
              <w:pStyle w:val="Style91"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через пуфики</w:t>
            </w:r>
          </w:p>
        </w:tc>
      </w:tr>
      <w:tr>
        <w:trPr>
          <w:trHeight w:val="198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18. Ре-</w:t>
            </w:r>
          </w:p>
          <w:p>
            <w:pPr>
              <w:pStyle w:val="Style51"/>
              <w:jc w:val="center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лакса-</w:t>
            </w:r>
          </w:p>
          <w:p>
            <w:pPr>
              <w:pStyle w:val="Style51"/>
              <w:jc w:val="center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ция.</w:t>
            </w:r>
          </w:p>
          <w:p>
            <w:pPr>
              <w:pStyle w:val="Style51"/>
              <w:jc w:val="center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«Сол-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нышко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>
                <w:rStyle w:val="FontStyle2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1"/>
                <w:b w:val="false"/>
                <w:sz w:val="24"/>
                <w:szCs w:val="24"/>
                <w:lang w:eastAsia="en-US"/>
              </w:rPr>
              <w:t>(«Колыбельная», муз. К. Кости</w:t>
            </w: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>на.)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Долгим оказался путь,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Нужно всем нам отдохнуть.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Солнце, солнце, пригревай,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С нами, солнце, поиграй!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Правый бок и левый бок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К солнцу поверни, дружок</w:t>
            </w:r>
            <w:r>
              <w:rPr>
                <w:rStyle w:val="FontStyle20"/>
                <w:rFonts w:cs="Times New Roman"/>
                <w:b w:val="false"/>
                <w:iCs/>
                <w:lang w:eastAsia="en-US"/>
              </w:rPr>
              <w:t>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b w:val="false"/>
                <w:bCs w:val="false"/>
                <w:lang w:eastAsia="en-US"/>
              </w:rPr>
              <w:t>Дети и мамы ло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жатся на ковер,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перекаты с пра</w:t>
            </w:r>
            <w:r>
              <w:rPr>
                <w:rStyle w:val="FontStyle20"/>
                <w:b w:val="false"/>
                <w:bCs w:val="false"/>
                <w:lang w:eastAsia="en-US"/>
              </w:rPr>
              <w:t>вого бока на ле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вый</w:t>
            </w:r>
          </w:p>
        </w:tc>
      </w:tr>
      <w:tr>
        <w:trPr>
          <w:trHeight w:val="162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19. Мас-</w:t>
            </w:r>
          </w:p>
          <w:p>
            <w:pPr>
              <w:pStyle w:val="Style51"/>
              <w:jc w:val="center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саж «Об-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ними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>
                <w:rStyle w:val="FontStyle2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1"/>
                <w:b w:val="false"/>
                <w:sz w:val="24"/>
                <w:szCs w:val="24"/>
                <w:lang w:eastAsia="en-US"/>
              </w:rPr>
              <w:t xml:space="preserve">(«Бразильский карнавал», муз </w:t>
            </w: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>К. Костина.)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А теперь, дружок, вставай,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Свою маму обнимай.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Мамы, деток обнимите,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И погладьте, и прижмите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Все встают.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Дети </w:t>
            </w:r>
            <w:r>
              <w:rPr>
                <w:rStyle w:val="FontStyle20"/>
                <w:b w:val="false"/>
                <w:bCs w:val="false"/>
                <w:lang w:eastAsia="en-US"/>
              </w:rPr>
              <w:t>о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бнимают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мам. Мамы гла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дят им спинки,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ручки, ножки,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головку, можно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b w:val="false"/>
                <w:bCs w:val="false"/>
                <w:lang w:eastAsia="en-US"/>
              </w:rPr>
              <w:t>слегка пощеко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тать</w:t>
            </w:r>
          </w:p>
        </w:tc>
      </w:tr>
      <w:tr>
        <w:trPr>
          <w:trHeight w:val="223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20. «Под</w:t>
            </w:r>
          </w:p>
          <w:p>
            <w:pPr>
              <w:pStyle w:val="Style51"/>
              <w:jc w:val="center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мости-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ком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FontStyle21"/>
                <w:b w:val="false"/>
                <w:i w:val="false"/>
                <w:sz w:val="24"/>
                <w:szCs w:val="24"/>
                <w:lang w:eastAsia="en-US"/>
              </w:rPr>
              <w:t>(«Лети, лепесток», муз. К. Кос</w:t>
            </w:r>
            <w:r>
              <w:rPr>
                <w:rStyle w:val="FontStyle21"/>
                <w:rFonts w:cs="Times New Roman"/>
                <w:b w:val="false"/>
                <w:i w:val="false"/>
                <w:sz w:val="24"/>
                <w:szCs w:val="24"/>
                <w:lang w:eastAsia="en-US"/>
              </w:rPr>
              <w:t>тина.)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Детки, спиночки прогните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И под мамой проползите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Мамы делают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упор на ноги и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на руки, лицом к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полу, прогибают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спину, и дети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подлезают под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них, как подмостик</w:t>
            </w:r>
          </w:p>
        </w:tc>
      </w:tr>
      <w:tr>
        <w:trPr>
          <w:trHeight w:val="4536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21. Игра</w:t>
            </w:r>
          </w:p>
          <w:p>
            <w:pPr>
              <w:pStyle w:val="Style51"/>
              <w:jc w:val="center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«Лохма-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тый пес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>
                <w:rStyle w:val="FontStyle2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>(«Дождик», муз. К. Костина.)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Вот сидит лохматый пес.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Белый лобик, черный нос.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Бобик, Бобик, лапку дай,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Сядь на коврик и не лай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Воспитатель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предлагает пока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тать мячи,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но их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b w:val="false"/>
                <w:bCs w:val="false"/>
                <w:lang w:eastAsia="en-US"/>
              </w:rPr>
              <w:t>«сторожит» лох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матый пес. Дети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подходят к нему,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говорят слова,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b w:val="false"/>
                <w:bCs w:val="false"/>
                <w:lang w:eastAsia="en-US"/>
              </w:rPr>
              <w:t>грозят пальчи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ком, пес «лает» и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догоняет детей.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b w:val="false"/>
                <w:bCs w:val="false"/>
                <w:lang w:eastAsia="en-US"/>
              </w:rPr>
              <w:t>Дети бегут к своим мамам и «пря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чутся в домике»</w:t>
            </w:r>
          </w:p>
        </w:tc>
      </w:tr>
      <w:tr>
        <w:trPr>
          <w:trHeight w:val="106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  <w:lang w:eastAsia="en-US"/>
              </w:rPr>
              <w:t>22. «Мя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чики»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(катание</w:t>
            </w:r>
            <w:r>
              <w:rPr>
                <w:rStyle w:val="FontStyle20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мячей)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>
                <w:rStyle w:val="FontStyle2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>(«Мухоморы», муз. К. Костина.)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Мячики берите,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К мамам их катите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  <w:lang w:eastAsia="en-US"/>
              </w:rPr>
              <w:t>Берут из корзины мячи. Садят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ся на ковер на-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против мам и</w:t>
            </w:r>
            <w:r>
              <w:rPr>
                <w:rStyle w:val="FontStyle20"/>
                <w:b w:val="false"/>
                <w:bCs w:val="false"/>
                <w:sz w:val="24"/>
                <w:szCs w:val="24"/>
                <w:lang w:eastAsia="en-US"/>
              </w:rPr>
              <w:t xml:space="preserve"> катают друг дру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гу мячики</w:t>
            </w:r>
          </w:p>
        </w:tc>
      </w:tr>
      <w:tr>
        <w:trPr>
          <w:trHeight w:val="2637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b w:val="false"/>
                <w:bCs w:val="false"/>
                <w:lang w:eastAsia="en-US"/>
              </w:rPr>
              <w:t>23. «Чу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до-дерево»</w:t>
            </w:r>
          </w:p>
          <w:p>
            <w:pPr>
              <w:pStyle w:val="Style51"/>
              <w:jc w:val="center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(прыжки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вверх)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>
                <w:rStyle w:val="FontStyle2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>(«Паучок», муз. К. Костина.)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Мячики все соберите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И в корзинку их сложите.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Мы все препятствия прошли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И чудо-дерево нашли.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 xml:space="preserve">Ну-ка, прыгайте все детки, 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 xml:space="preserve">Дотянитесь до конфетки. 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Мамы, мамы, подойдите, Своим деткам помогите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28" w:hanging="0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Собирают мячи в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корзину у чудо-дерева.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b w:val="false"/>
                <w:bCs w:val="false"/>
                <w:lang w:eastAsia="en-US"/>
              </w:rPr>
              <w:t>Прыжки на мес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те</w:t>
            </w:r>
          </w:p>
        </w:tc>
      </w:tr>
      <w:tr>
        <w:trPr>
          <w:trHeight w:val="948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24. Фи</w:t>
              <w:softHyphen/>
              <w:t>на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/>
            </w:pPr>
            <w:r>
              <w:rPr>
                <w:rStyle w:val="FontStyle21"/>
                <w:rFonts w:cs="Times New Roman"/>
                <w:b w:val="false"/>
                <w:i w:val="false"/>
                <w:sz w:val="24"/>
                <w:szCs w:val="24"/>
                <w:lang w:eastAsia="en-US"/>
              </w:rPr>
              <w:t xml:space="preserve">(«Бразильский карнавал», муз. К. Костина.) </w:t>
            </w:r>
            <w:r>
              <w:rPr>
                <w:rStyle w:val="FontStyle20"/>
                <w:rFonts w:cs="Times New Roman"/>
                <w:b w:val="false"/>
                <w:i/>
                <w:iCs/>
                <w:sz w:val="24"/>
                <w:szCs w:val="24"/>
                <w:lang w:eastAsia="en-US"/>
              </w:rPr>
              <w:t>Рады мамы, рады детки: Очень вкусные конфетки. Будет музыка играть, Будем весело плясать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Выполняют танцевальные движения вме</w:t>
              <w:softHyphen/>
              <w:t>сте с мамами</w:t>
            </w:r>
          </w:p>
        </w:tc>
      </w:tr>
    </w:tbl>
    <w:p>
      <w:pPr>
        <w:pStyle w:val="Style31"/>
        <w:widowControl/>
        <w:spacing w:lineRule="auto" w:line="360" w:before="115" w:after="0"/>
        <w:contextualSpacing/>
        <w:jc w:val="both"/>
        <w:rPr>
          <w:rStyle w:val="FontStyle13"/>
          <w:b w:val="false"/>
          <w:b w:val="false"/>
          <w:bCs/>
          <w:lang w:eastAsia="en-US"/>
        </w:rPr>
      </w:pPr>
      <w:r>
        <w:rPr/>
      </w:r>
    </w:p>
    <w:p>
      <w:pPr>
        <w:pStyle w:val="Normal"/>
        <w:rPr>
          <w:rStyle w:val="FontStyle13"/>
          <w:bCs/>
        </w:rPr>
      </w:pPr>
      <w:r>
        <w:rPr/>
      </w:r>
    </w:p>
    <w:p>
      <w:pPr>
        <w:pStyle w:val="Style31"/>
        <w:widowControl/>
        <w:spacing w:lineRule="auto" w:line="360" w:before="115" w:after="0"/>
        <w:contextualSpacing/>
        <w:rPr/>
      </w:pPr>
      <w:r>
        <w:rPr>
          <w:rStyle w:val="FontStyle13"/>
          <w:b/>
          <w:bCs/>
        </w:rPr>
        <w:t>«ВОЛК И КОЗЛЯТА»</w:t>
      </w:r>
    </w:p>
    <w:p>
      <w:pPr>
        <w:pStyle w:val="Style31"/>
        <w:widowControl/>
        <w:spacing w:lineRule="auto" w:line="360" w:before="115" w:after="0"/>
        <w:contextualSpacing/>
        <w:jc w:val="both"/>
        <w:rPr/>
      </w:pPr>
      <w:r>
        <w:rPr>
          <w:rStyle w:val="FontStyle13"/>
        </w:rPr>
        <w:t>Цели: вызвать у детей желание участвовать в комплексе; вовлекать в активное подражание повадкам животных; разви</w:t>
        <w:softHyphen/>
        <w:t>вать творческие способности.</w:t>
      </w:r>
    </w:p>
    <w:p>
      <w:pPr>
        <w:pStyle w:val="Style31"/>
        <w:widowControl/>
        <w:spacing w:lineRule="auto" w:line="360" w:before="115" w:after="0"/>
        <w:contextualSpacing/>
        <w:jc w:val="both"/>
        <w:rPr/>
      </w:pPr>
      <w:r>
        <w:rPr>
          <w:rStyle w:val="FontStyle13"/>
        </w:rPr>
        <w:t>Оборудование: ковровое покрытие; мячи; корзина; ве</w:t>
        <w:softHyphen/>
        <w:t>ревочки гимнастические; канат гимнастический; скамейка гим</w:t>
        <w:softHyphen/>
        <w:t>настическая; пеньки или кегли (ориентиры); модули мягкие (бревнышки) - 2 шт.; ребристая доска. Музыкальный материал:</w:t>
      </w:r>
    </w:p>
    <w:p>
      <w:pPr>
        <w:pStyle w:val="Style31"/>
        <w:widowControl/>
        <w:numPr>
          <w:ilvl w:val="0"/>
          <w:numId w:val="13"/>
        </w:numPr>
        <w:spacing w:lineRule="auto" w:line="360" w:before="115" w:after="0"/>
        <w:contextualSpacing/>
        <w:jc w:val="both"/>
        <w:rPr/>
      </w:pPr>
      <w:r>
        <w:rPr>
          <w:rStyle w:val="FontStyle13"/>
        </w:rPr>
        <w:t>«Волк и 7 козлят». Старая сказка на новый лад (грампла</w:t>
        <w:softHyphen/>
        <w:t>стинка). Сл. Ю- Энтина, муз. А. Рыбникова. Всесоюзная фирма грамзаписи «Мелодия», 1976 год.</w:t>
      </w:r>
      <w:r>
        <w:rPr>
          <w:rStyle w:val="FontStyle13"/>
          <w:i/>
          <w:iCs/>
        </w:rPr>
        <w:t>(В конспекте занятий фрагменты этой пластинки указаны под номерами: N° 1, Ms 2 и т. д.)</w:t>
      </w:r>
    </w:p>
    <w:p>
      <w:pPr>
        <w:pStyle w:val="Style31"/>
        <w:widowControl/>
        <w:numPr>
          <w:ilvl w:val="0"/>
          <w:numId w:val="13"/>
        </w:numPr>
        <w:spacing w:lineRule="auto" w:line="360" w:before="115" w:after="0"/>
        <w:contextualSpacing/>
        <w:jc w:val="both"/>
        <w:rPr/>
      </w:pPr>
      <w:r>
        <w:rPr>
          <w:rStyle w:val="FontStyle13"/>
        </w:rPr>
        <w:t>Аудиокассета «Плыви, кораблик». Музыка для малышей «Птички».</w:t>
      </w:r>
    </w:p>
    <w:p>
      <w:pPr>
        <w:pStyle w:val="Style31"/>
        <w:widowControl/>
        <w:numPr>
          <w:ilvl w:val="0"/>
          <w:numId w:val="13"/>
        </w:numPr>
        <w:spacing w:lineRule="auto" w:line="360" w:before="115" w:after="0"/>
        <w:contextualSpacing/>
        <w:jc w:val="both"/>
        <w:rPr/>
      </w:pPr>
      <w:r>
        <w:rPr>
          <w:rStyle w:val="FontStyle13"/>
        </w:rPr>
        <w:t>«А может быть, ворона», муз. Г. Гладкова.</w:t>
      </w:r>
    </w:p>
    <w:p>
      <w:pPr>
        <w:pStyle w:val="Style31"/>
        <w:widowControl/>
        <w:numPr>
          <w:ilvl w:val="0"/>
          <w:numId w:val="13"/>
        </w:numPr>
        <w:spacing w:lineRule="auto" w:line="360" w:before="115" w:after="0"/>
        <w:contextualSpacing/>
        <w:jc w:val="both"/>
        <w:rPr/>
      </w:pPr>
      <w:r>
        <w:rPr>
          <w:rStyle w:val="FontStyle13"/>
        </w:rPr>
        <w:t>«Тебя по сказке проведу», муз. С. Юрского, сл. М. Зару</w:t>
        <w:softHyphen/>
        <w:t>бина.</w:t>
      </w:r>
    </w:p>
    <w:p>
      <w:pPr>
        <w:pStyle w:val="Style31"/>
        <w:widowControl/>
        <w:numPr>
          <w:ilvl w:val="0"/>
          <w:numId w:val="13"/>
        </w:numPr>
        <w:spacing w:lineRule="auto" w:line="360" w:before="115" w:after="0"/>
        <w:contextualSpacing/>
        <w:jc w:val="both"/>
        <w:rPr/>
      </w:pPr>
      <w:r>
        <w:rPr>
          <w:rStyle w:val="FontStyle13"/>
        </w:rPr>
        <w:t>«Сказочный лес», муз. А. Демина, сл. В. Плаксы.</w:t>
      </w:r>
    </w:p>
    <w:p>
      <w:pPr>
        <w:pStyle w:val="Style31"/>
        <w:widowControl/>
        <w:numPr>
          <w:ilvl w:val="0"/>
          <w:numId w:val="13"/>
        </w:numPr>
        <w:spacing w:lineRule="auto" w:line="360" w:before="115" w:after="0"/>
        <w:contextualSpacing/>
        <w:jc w:val="both"/>
        <w:rPr/>
      </w:pPr>
      <w:r>
        <w:rPr>
          <w:rStyle w:val="FontStyle13"/>
        </w:rPr>
        <w:t>Аудиокассета «Веселые друзья». Музыка для малышей.</w:t>
      </w:r>
    </w:p>
    <w:p>
      <w:pPr>
        <w:pStyle w:val="Style31"/>
        <w:widowControl/>
        <w:numPr>
          <w:ilvl w:val="0"/>
          <w:numId w:val="13"/>
        </w:numPr>
        <w:spacing w:lineRule="auto" w:line="360" w:before="115" w:after="0"/>
        <w:contextualSpacing/>
        <w:jc w:val="both"/>
        <w:rPr/>
      </w:pPr>
      <w:r>
        <w:rPr>
          <w:rStyle w:val="FontStyle13"/>
        </w:rPr>
        <w:t>Аудиокассета «Плыви, кораблик». Музыка для малышей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"/>
        <w:gridCol w:w="4805"/>
        <w:gridCol w:w="39"/>
        <w:gridCol w:w="3080"/>
      </w:tblGrid>
      <w:tr>
        <w:trPr>
          <w:trHeight w:val="848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</w:rPr>
              <w:t>Номер блока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</w:rPr>
              <w:t>Драматический текст, назва</w:t>
              <w:softHyphen/>
              <w:t>ние музыкального фрагмента и его текст (если есть)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</w:rPr>
              <w:t>Описание упражнения</w:t>
            </w:r>
          </w:p>
        </w:tc>
      </w:tr>
      <w:tr>
        <w:trPr>
          <w:trHeight w:val="1238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1. Вход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«Птички», «Плыви, кораб</w:t>
              <w:softHyphen/>
              <w:t>лик» (музыка для малышей «Птички»)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Дети спокойно захо</w:t>
              <w:softHyphen/>
              <w:t>дят в зал стайкой. Ос</w:t>
              <w:softHyphen/>
              <w:t>танавливаются, здо</w:t>
              <w:softHyphen/>
              <w:t>роваются с гостям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1а. «Из</w:t>
              <w:softHyphen/>
              <w:t>бушка козы и козлят» (размин</w:t>
              <w:softHyphen/>
              <w:t>ка)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Стоит в сказочном лесу большая избушка и живут в ней мама-коза и маленькие козлята.</w:t>
            </w:r>
          </w:p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Звучит фрагмент песни «А может быть, ворона» (муз. Г. Гладкова)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Основная стойка: но</w:t>
              <w:softHyphen/>
              <w:t>ги вместе, руки сво</w:t>
              <w:softHyphen/>
              <w:t>бодно опущены вниз. Упражнение на дыха</w:t>
              <w:softHyphen/>
              <w:t>ние: руки через сто</w:t>
              <w:softHyphen/>
              <w:t>роны вверх - вдох, руки вниз - наклон, выдох (4 раз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«Одну простую сказку, 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А может и не сказку, 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А может не простую 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>Хотим Вам рассказать.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 xml:space="preserve">Ее мы помним с детства, 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А может и не помним, 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Но будем вспоминать». 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Хотите узнать, что произошло с маленькими козлятами? 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От</w:t>
              <w:softHyphen/>
              <w:t>правляемся в сказочный лес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Фрагмент песни - «Тебя по сказке проведу». Муз. С. Юр</w:t>
              <w:softHyphen/>
              <w:t xml:space="preserve">ского, сл. М. Зарубина </w:t>
            </w:r>
            <w:r>
              <w:rPr>
                <w:rStyle w:val="FontStyle13"/>
              </w:rPr>
              <w:t>Слышу: кто-то где-то чем-то прошуршал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Может, Буратино в школу пробежал?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Может, Шышара прошуршала вслед.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Но не зажигайте, я прошу вас, свет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Движение по кругу: ходьба, обыкновен</w:t>
              <w:softHyphen/>
              <w:t>ная, руки в свобод</w:t>
              <w:softHyphen/>
              <w:t>ном движени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Снова рыцари дерутся шпагами 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С колдуном да с Бабами-ягами. 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Чары падают, и замки рушатся, 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И можно бабушку совсем не слушаться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Стоять, сжать руки в кулачки, энергич</w:t>
              <w:softHyphen/>
              <w:t>но попеременно обеими руками вы</w:t>
              <w:softHyphen/>
              <w:t>брасывать кулачки вперед, сгибая и разгибая локти. Ру</w:t>
              <w:softHyphen/>
              <w:t>ки внизу свободно</w:t>
            </w:r>
          </w:p>
        </w:tc>
      </w:tr>
      <w:tr>
        <w:trPr>
          <w:trHeight w:val="140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Будет поздно, поздно тут и поздно там.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Будут звезды на ладошки пры</w:t>
              <w:softHyphen/>
              <w:t>гать нам.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Будет радость, и поверю я в звезду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И тебя по сказке проведу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Руки на поясе. Идут друг за другом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обыкновенным ша</w:t>
              <w:softHyphen/>
              <w:t>гом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Кружатся на месте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Топают в такт музы</w:t>
              <w:softHyphen/>
              <w:t>к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 xml:space="preserve">Жила-была в лесной избушке мама-коза со своими козлятами </w:t>
            </w:r>
            <w:r>
              <w:rPr>
                <w:rStyle w:val="FontStyle13"/>
                <w:i/>
                <w:iCs/>
              </w:rPr>
              <w:t>(воспитатель надевает на го</w:t>
              <w:softHyphen/>
              <w:t>лову рожки).</w:t>
            </w:r>
          </w:p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Звучит фрагмент музыкальной сказки «Волк и семеро козлят на новый лад» «Пляска козлят» фрагмент № 1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Остановились. Ноги на ширине плеч. Хлопки перед собой. «Рожки»: наклоны головы вправо, вле</w:t>
              <w:softHyphen/>
              <w:t>во, вперед-назад, руки за спиной, смотрим вперед (8 раз). «Хвостики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(Вступление)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Выставление попе</w:t>
              <w:softHyphen/>
              <w:t xml:space="preserve">ременно правой и левой ноги вперед на пятку </w:t>
            </w:r>
            <w:r>
              <w:rPr>
                <w:rStyle w:val="FontStyle13"/>
                <w:b/>
                <w:bCs/>
              </w:rPr>
              <w:t xml:space="preserve">(4 </w:t>
            </w:r>
            <w:r>
              <w:rPr>
                <w:rStyle w:val="FontStyle13"/>
              </w:rPr>
              <w:t>раз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 xml:space="preserve">Однажды коза и говорит: </w:t>
            </w:r>
            <w:r>
              <w:rPr>
                <w:rStyle w:val="FontStyle13"/>
                <w:i/>
                <w:iCs/>
              </w:rPr>
              <w:t>(Звучит фрагмент из музы</w:t>
              <w:softHyphen/>
              <w:t>кальной сказки «Песня мамы-козы»)</w:t>
            </w:r>
          </w:p>
          <w:p>
            <w:pPr>
              <w:pStyle w:val="Normal"/>
              <w:rPr>
                <w:rStyle w:val="FontStyle13"/>
                <w:i/>
                <w:i/>
                <w:iCs/>
              </w:rPr>
            </w:pPr>
            <w:r>
              <w:rPr>
                <w:rStyle w:val="FontStyle13"/>
              </w:rPr>
              <w:t>«Ах, козлятушки - вы, ребя</w:t>
              <w:softHyphen/>
              <w:t xml:space="preserve">тушки» </w:t>
            </w:r>
            <w:r>
              <w:rPr>
                <w:rStyle w:val="FontStyle13"/>
                <w:i/>
                <w:iCs/>
              </w:rPr>
              <w:t>(фрагмент № 2)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  <w:i/>
                <w:iCs/>
              </w:rPr>
              <w:t xml:space="preserve"> </w:t>
            </w:r>
            <w:r>
              <w:rPr>
                <w:rStyle w:val="FontStyle13"/>
              </w:rPr>
              <w:t xml:space="preserve">Остаетеся вы без матушки. 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>В огород иду за капустою.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Может волк прийти, Сердцем чувствую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оги вместе. Руки на поясе.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Слегка приседают, руки вперед, ладош</w:t>
              <w:softHyphen/>
              <w:t>ками вверх. Затем исходное положение - ноги прямо, руки на поясе</w:t>
            </w:r>
          </w:p>
        </w:tc>
      </w:tr>
      <w:tr>
        <w:trPr>
          <w:trHeight w:val="165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Надо сидеть, слышите вы? 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>Тише воды, ниже травы.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Надо сидеть, слышите вы? 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Тише воды, ниже травы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Грозят пальчиком правой руки, левая рука на поясе, приседают, сделав вы</w:t>
              <w:softHyphen/>
              <w:t>дох «ш-ш-ш», паль</w:t>
              <w:softHyphen/>
              <w:t>чик правой руки прислонить к губам. Встать (2 раз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Козлята: «Па-ра-па-па...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«Воображают» «Рожки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Коза: «Вы на семь замков за-пирайтеся,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Лишь на голос мой откликай-теся.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Ох, боюсь я за вас, ребятушки, 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Ох, не вышли бы обознатуш-ки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аклоны вправо-влево, руки на поя</w:t>
              <w:softHyphen/>
              <w:t>се, ноги на ширине плеч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Надо сидеть, слышите вы? 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>Тише воды, ниже травы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Надо сидеть, слышите вы? 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Тише воды, ниже травы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Грозят..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Козлята: «Па-ра-па-па...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«Воображают» «Рожки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 xml:space="preserve">Фрагмент № 3. </w:t>
            </w:r>
            <w:r>
              <w:rPr>
                <w:rStyle w:val="FontStyle13"/>
              </w:rPr>
              <w:t>«Не волнуйся, мамочка, Будет все в порядке, Знаем мы из сказочки -Волк ужасно гадкий»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ебольшой прогиб спины вперед, пра</w:t>
              <w:softHyphen/>
              <w:t>вая рука идет сверху вниз, а левая рука -вдоль туловища, за</w:t>
              <w:softHyphen/>
              <w:t>тем руки поменя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(Окончание песни.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Машут кистями рук вверху, «прощают</w:t>
              <w:softHyphen/>
              <w:t>ся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2. «Коз-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Фрагмент № 4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С корзины снимает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лята од-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- Ушла мама-коза. Остались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ся «крышка». Из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и» (уп-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козлята одни и давай весе-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корзины взять мячи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ражне-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литься.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Встать вокруг кор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ия с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Звучит музыкальный фраг-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зины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редме-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мент: «Песенка козлят»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оги на ширине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тами)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«Ля-ля-ля».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леч, мяч у груди. Присесть - мяч к плечу. Исходное положение - мяч к груди, встать пря</w:t>
              <w:softHyphen/>
              <w:t>мо. (4 раз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Фрагмент № 5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ереваливаются с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Волк: «У порога, видно, буду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оги на ногу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омирать.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е пускаете домой родную мать.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Открывайте, не валяйте дурака: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Я - козлиха, но охрипшая слег-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ка».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«Па-па-ду-ва...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«Хвостики» с глубо</w:t>
              <w:softHyphen/>
              <w:t>ким приседанием. Вста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Козлята: 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«Твой голос на мамин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аклон вперед, руки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совсем не похож.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в стороны. Головка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Ты голосом толстым фальшиво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машет «нет». Встать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оешь».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(2 раз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>Стал Волк думать, что же делать?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А козлята - снова весе-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Достают из «трубы»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веревочки. Встают у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литься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корзины в круг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Звучит песня «Сказочный лес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Исходное положе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муз. А. Демина, сл. В. Плаксы.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ие - ноги на ширин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Музыка вдаль плывет, 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Пляшет лесной народ. 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Полон чудес, полон чудес 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Сказочный лес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леч, руки с вере</w:t>
              <w:softHyphen/>
              <w:t>вочкой над головой, поворот туловища вправо-влев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Кто-то скажет - не бывает так: 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Это сказка, выдумка, пустяк. 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>Оставайтесь каждый при своем.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Ну, а мы танцуем и поем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Держат веревочку за оба конца и раскачи</w:t>
              <w:softHyphen/>
              <w:t>вают перед собой, как лодочку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Музыка вдаль плывет, 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Пляшет лесной народ. 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Полон чудес, полон чудес 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Сказочный лес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рисесть, руки с веревочкой вперед, встать, руки внизу -(4 раз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 xml:space="preserve">Фрагмент № 6. </w:t>
            </w:r>
            <w:r>
              <w:rPr>
                <w:rStyle w:val="FontStyle13"/>
              </w:rPr>
              <w:t>- А волк долго думал и нако</w:t>
              <w:softHyphen/>
              <w:t>нец придумал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оложить веревоч</w:t>
              <w:softHyphen/>
              <w:t>ки в «трубу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обежал он к Пете-петушку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Бег по залу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етушок важно по двору хо</w:t>
              <w:softHyphen/>
              <w:t>дит, крыльями машет, по сто</w:t>
              <w:softHyphen/>
              <w:t>ронам глядит, во все стороны кричит: «Ку-ка-ре-ку»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ереход на спо</w:t>
              <w:softHyphen/>
              <w:t>койную ходьбу. Но</w:t>
              <w:softHyphen/>
              <w:t>ги выше поднимать, руки, как крылыш</w:t>
              <w:softHyphen/>
              <w:t>ки, наклон вперед: «Ку-ка-ре-ку!» Ос</w:t>
              <w:softHyphen/>
              <w:t>тановиться, поворо</w:t>
              <w:softHyphen/>
              <w:t>ты туловища впра</w:t>
              <w:softHyphen/>
              <w:t>во, влево</w:t>
            </w:r>
          </w:p>
        </w:tc>
      </w:tr>
      <w:tr>
        <w:trPr>
          <w:trHeight w:val="1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Фрагмент № 7.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Волк: «Я вернулася, козля-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тушки, домой.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Я вернулася, козлятушки, до</w:t>
              <w:softHyphen/>
              <w:t>мой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С переполненной покупками сумой»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одходят к канату, берут его обеими руками, поднимают вверх - вдох, опус</w:t>
              <w:softHyphen/>
              <w:t>кают вниз - выдох (4 раз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- И козлята поверили. Волк: «Баста, карапузики, Кончилися танцы!» Козлята: «Помирать, так с музы</w:t>
              <w:softHyphen/>
              <w:t>кой,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Запевайте, братцы!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оложить канат на пол.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Машут поперемен</w:t>
              <w:softHyphen/>
              <w:t>но руками «Э-эх!» (4 раз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3. Упраж</w:t>
              <w:softHyphen/>
              <w:t>нения из положения сидя и ле</w:t>
              <w:softHyphen/>
              <w:t>жа «Плач козы»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Фрагмент № 8.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- Пришла коза домой, двери на</w:t>
              <w:softHyphen/>
              <w:t>стежь, в доме никого, капусту есть некому.</w:t>
            </w:r>
          </w:p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Звучит музыкальный фрагмент «Плач козы»: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«Ах, козлятушки, куда сгинули, 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>На кого ж меня вы покинули?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 xml:space="preserve">Не послушались своей матери, 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Видно, бдительность вы утрати</w:t>
              <w:softHyphen/>
              <w:t>ли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аклон вперед, как бы достать пальчи</w:t>
              <w:softHyphen/>
              <w:t>ками носочки ног, разогнуться, руки на пояс. (4 раз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«Позабыли вы голос матушки, 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Получилися обознатушки. 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Допустили вы упущение, 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Видно, волк проник в помеще</w:t>
              <w:softHyphen/>
              <w:t>ние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оги согнуть в коленях, обхватить их руками, разо</w:t>
              <w:softHyphen/>
              <w:t>гнуть ноги, руки -упор сзади (4 раз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/>
                <w:iCs/>
              </w:rPr>
              <w:t>(«Плач мамы-козы».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Лечь на спину, ру</w:t>
              <w:softHyphen/>
              <w:t>ки вдоль туловища, ноги выполняют в воздухе «велоси</w:t>
              <w:softHyphen/>
              <w:t>пед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4. Полоса препятст</w:t>
              <w:softHyphen/>
              <w:t>вий «По</w:t>
              <w:softHyphen/>
              <w:t>иск коз</w:t>
              <w:softHyphen/>
              <w:t>лят»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- Пошла мама-коза искать сво</w:t>
              <w:softHyphen/>
              <w:t>их козлят и под кустик загля</w:t>
              <w:softHyphen/>
              <w:t>нет, и на пригорочек. Звучит фрагмент из а/к «Плы</w:t>
              <w:softHyphen/>
              <w:t>ви кораблик». Музыка для ма</w:t>
              <w:softHyphen/>
              <w:t>лышей «Веселые друзья»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1.</w:t>
              <w:tab/>
              <w:t>Ходьба по скамей-</w:t>
              <w:br/>
              <w:t>ке. Соскок на пол.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2.</w:t>
              <w:tab/>
              <w:t>Пройти змейкой</w:t>
              <w:br/>
              <w:t>между бревнышек -</w:t>
              <w:br/>
              <w:t>деревье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- И вдруг слышит коза. Уж ни ее ли это козлята? Конечно же, это они! Успокоилось ее сердечко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3.</w:t>
              <w:tab/>
              <w:t>Перешагнуть через</w:t>
              <w:br/>
              <w:t>бревнышки.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4.</w:t>
              <w:tab/>
              <w:t>Пролезть в обруч.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5.</w:t>
              <w:tab/>
              <w:t>Перепрыгнуть</w:t>
              <w:br/>
              <w:t>через ручеек (полосу</w:t>
              <w:br/>
              <w:t>препятствий дети</w:t>
              <w:br/>
              <w:t>проходят с подстра-</w:t>
              <w:br/>
              <w:t>ховкой 4-5 раз).</w:t>
              <w:br/>
              <w:t>Дети строятся в круг,</w:t>
              <w:br/>
              <w:t>останавливаютс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5. Релак</w:t>
              <w:softHyphen/>
              <w:t>сация «Козлята нашлись»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Звучит фрагмент из а/к «Плы</w:t>
              <w:softHyphen/>
              <w:t>ви, кораблик» № 3. Музыка для малышей «Плыви, кораблик»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оги вместе, руки свободно опущены. Руки вверх - вдох, руки к груди - вы</w:t>
              <w:softHyphen/>
              <w:t>дох. Тянемся за ру</w:t>
              <w:softHyphen/>
              <w:t>ками и расслабляем</w:t>
              <w:softHyphen/>
              <w:t>ся (4 раза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6. Танец козлят и волка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«Песня козлят и волка»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Хлопки перед собой (16 раз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Музыкальный фрагмент № 8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Хлопки - «пирожки» (16 раз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(Финал.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окачивание головы с «рожками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Вправо-влево (прыжки). Ладошки вниз перед собой, коленями доставать ладошки. Выставле</w:t>
              <w:softHyphen/>
              <w:t>ние ног на пятку. Хлопки по коленоч-кам. Хлопки перед собой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Style w:val="FontStyle13"/>
        </w:rPr>
      </w:pPr>
      <w:r>
        <w:rPr/>
      </w:r>
    </w:p>
    <w:p>
      <w:pPr>
        <w:pStyle w:val="Style51"/>
        <w:widowControl/>
        <w:spacing w:lineRule="exact" w:line="278" w:before="144" w:after="0"/>
        <w:ind w:left="734" w:hanging="0"/>
        <w:rPr/>
      </w:pPr>
      <w:r>
        <w:rPr>
          <w:rStyle w:val="FontStyle20"/>
        </w:rPr>
        <w:t xml:space="preserve"> </w:t>
      </w:r>
      <w:r>
        <w:rPr>
          <w:rStyle w:val="FontStyle20"/>
        </w:rPr>
        <w:t>«КОЛОБОК»</w:t>
      </w:r>
    </w:p>
    <w:p>
      <w:pPr>
        <w:pStyle w:val="Style71"/>
        <w:widowControl/>
        <w:spacing w:lineRule="exact" w:line="307" w:before="96" w:after="0"/>
        <w:rPr/>
      </w:pPr>
      <w:r>
        <w:rPr>
          <w:rStyle w:val="FontStyle16"/>
          <w:spacing w:val="40"/>
        </w:rPr>
        <w:t>Цели:</w:t>
      </w:r>
      <w:r>
        <w:rPr>
          <w:rStyle w:val="FontStyle16"/>
        </w:rPr>
        <w:t xml:space="preserve"> вызвать у детей эмоциональный отклик и желание участвовать в спортивно-развлекательном комплексе; повысить двигательную активность малышей; развивать способности к элементарному перевоплощению, умение имитировать повадки животных.</w:t>
      </w:r>
    </w:p>
    <w:p>
      <w:pPr>
        <w:pStyle w:val="Style71"/>
        <w:widowControl/>
        <w:spacing w:lineRule="exact" w:line="312" w:before="130" w:after="0"/>
        <w:ind w:firstLine="360"/>
        <w:rPr/>
      </w:pPr>
      <w:r>
        <w:rPr>
          <w:rStyle w:val="FontStyle16"/>
          <w:spacing w:val="40"/>
        </w:rPr>
        <w:t>Оборудование:</w:t>
      </w:r>
      <w:r>
        <w:rPr>
          <w:rStyle w:val="FontStyle16"/>
        </w:rPr>
        <w:t xml:space="preserve"> ковровое покрытие; канат; цветочки, жучки, стрекозы (картонные); веревочки гимнастические; пенек открывающийся; пеньки (ориентиры); дорожка «здоровья»; об</w:t>
        <w:softHyphen/>
        <w:t>ручи (для пролезания) - 2 шт.; 2 веревочки («ручеек»); подстав</w:t>
        <w:softHyphen/>
        <w:t>ки для степ-аэробики - 2 шт.; мягкие модули (валики); платочки.</w:t>
      </w:r>
    </w:p>
    <w:p>
      <w:pPr>
        <w:pStyle w:val="Style71"/>
        <w:widowControl/>
        <w:spacing w:lineRule="exact" w:line="312" w:before="115" w:after="0"/>
        <w:ind w:left="360" w:hanging="0"/>
        <w:jc w:val="left"/>
        <w:rPr/>
      </w:pPr>
      <w:r>
        <w:rPr>
          <w:rStyle w:val="FontStyle16"/>
          <w:spacing w:val="40"/>
        </w:rPr>
        <w:t>Музыкальный</w:t>
      </w:r>
      <w:r>
        <w:rPr>
          <w:rStyle w:val="FontStyle16"/>
        </w:rPr>
        <w:t xml:space="preserve"> </w:t>
      </w:r>
      <w:r>
        <w:rPr>
          <w:rStyle w:val="FontStyle16"/>
          <w:spacing w:val="40"/>
        </w:rPr>
        <w:t>материал:</w:t>
      </w:r>
    </w:p>
    <w:p>
      <w:pPr>
        <w:pStyle w:val="Style71"/>
        <w:widowControl/>
        <w:spacing w:lineRule="exact" w:line="312" w:before="5" w:after="0"/>
        <w:ind w:right="38" w:firstLine="365"/>
        <w:rPr/>
      </w:pPr>
      <w:r>
        <w:rPr/>
        <w:t>Аудиокассеты: «Веселая планета», «Волшебство природы». Серия кассет «Нарру ВаЬу».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7"/>
        <w:gridCol w:w="4756"/>
        <w:gridCol w:w="3405"/>
      </w:tblGrid>
      <w:tr>
        <w:trPr>
          <w:trHeight w:val="76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54"/>
              <w:ind w:firstLine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Номер блока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54"/>
              <w:ind w:left="202" w:hanging="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Драматический текст, название музыкального фрагмента и его текст (если есть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Описание упражнения</w:t>
            </w:r>
          </w:p>
        </w:tc>
      </w:tr>
      <w:tr>
        <w:trPr>
          <w:trHeight w:val="274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right="168" w:firstLine="5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Музыкальное сопровождение «Покидая дом родной». </w:t>
            </w:r>
          </w:p>
          <w:p>
            <w:pPr>
              <w:pStyle w:val="Style91"/>
              <w:widowControl/>
              <w:spacing w:lineRule="exact" w:line="274"/>
              <w:ind w:right="168" w:firstLine="5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>- Все девчонки и мальчишки,</w:t>
            </w:r>
          </w:p>
          <w:p>
            <w:pPr>
              <w:pStyle w:val="Style91"/>
              <w:widowControl/>
              <w:spacing w:lineRule="exact" w:line="274"/>
              <w:ind w:right="168" w:firstLine="5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 </w:t>
            </w:r>
            <w:r>
              <w:rPr>
                <w:rStyle w:val="FontStyle16"/>
                <w:lang w:eastAsia="en-US"/>
              </w:rPr>
              <w:t xml:space="preserve">Знаем, очень любят книжки, </w:t>
            </w:r>
          </w:p>
          <w:p>
            <w:pPr>
              <w:pStyle w:val="Style91"/>
              <w:widowControl/>
              <w:spacing w:lineRule="exact" w:line="274"/>
              <w:ind w:right="168" w:firstLine="5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Любят сказки, любят песни... </w:t>
            </w:r>
          </w:p>
          <w:p>
            <w:pPr>
              <w:pStyle w:val="Style91"/>
              <w:widowControl/>
              <w:spacing w:lineRule="exact" w:line="274"/>
              <w:ind w:right="168" w:firstLine="5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А чтоб было интересней, </w:t>
            </w:r>
          </w:p>
          <w:p>
            <w:pPr>
              <w:pStyle w:val="Style91"/>
              <w:widowControl/>
              <w:spacing w:lineRule="exact" w:line="274"/>
              <w:ind w:right="168" w:firstLine="5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Сказки старые покажем, </w:t>
            </w:r>
          </w:p>
          <w:p>
            <w:pPr>
              <w:pStyle w:val="Style91"/>
              <w:widowControl/>
              <w:spacing w:lineRule="exact" w:line="274"/>
              <w:ind w:right="168" w:firstLine="5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>И в стихах мы их расскажем...</w:t>
            </w:r>
          </w:p>
          <w:p>
            <w:pPr>
              <w:pStyle w:val="Style91"/>
              <w:widowControl/>
              <w:spacing w:lineRule="exact" w:line="274"/>
              <w:ind w:right="168" w:firstLine="5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 </w:t>
            </w:r>
            <w:r>
              <w:rPr>
                <w:rStyle w:val="FontStyle16"/>
                <w:lang w:eastAsia="en-US"/>
              </w:rPr>
              <w:t xml:space="preserve">Все готовы? В добрый час! </w:t>
            </w:r>
          </w:p>
          <w:p>
            <w:pPr>
              <w:pStyle w:val="Style91"/>
              <w:widowControl/>
              <w:spacing w:lineRule="exact" w:line="274"/>
              <w:ind w:right="168" w:firstLine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Начинаем мы рассказ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right="408" w:hanging="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Дети входят в зал. Ходьба стайкой</w:t>
            </w:r>
          </w:p>
        </w:tc>
      </w:tr>
      <w:tr>
        <w:trPr>
          <w:trHeight w:val="873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2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right="86" w:firstLine="5"/>
              <w:rPr>
                <w:rStyle w:val="FontStyle16"/>
              </w:rPr>
            </w:pPr>
            <w:r>
              <w:rPr>
                <w:rStyle w:val="FontStyle17"/>
                <w:lang w:eastAsia="en-US"/>
              </w:rPr>
              <w:t xml:space="preserve">Музыкальное сопровождение «Волшебный край». </w:t>
            </w:r>
            <w:r>
              <w:rPr>
                <w:rStyle w:val="FontStyle16"/>
                <w:lang w:eastAsia="en-US"/>
              </w:rPr>
              <w:t>- Жил старик со своею старуш</w:t>
              <w:softHyphen/>
              <w:t>кой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  <w:lang w:eastAsia="en-US"/>
              </w:rPr>
              <w:t>В маленькой лесной избушке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ind w:right="96" w:firstLine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Наклоны в стороны, руки на поясе, присе</w:t>
              <w:softHyphen/>
              <w:t>ли</w:t>
            </w:r>
          </w:p>
        </w:tc>
      </w:tr>
      <w:tr>
        <w:trPr>
          <w:trHeight w:val="165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3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Дед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Музыкальное сопровождение: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7"/>
                <w:lang w:eastAsia="en-US"/>
              </w:rPr>
              <w:t>«Кукушечка».</w:t>
            </w:r>
          </w:p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- Попросил однажды Дед: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  <w:lang w:eastAsia="en-US"/>
              </w:rPr>
              <w:t>«Испеки-ка на обед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  <w:lang w:eastAsia="en-US"/>
              </w:rPr>
              <w:t>Колобок румяный, вкусный,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  <w:lang w:eastAsia="en-US"/>
              </w:rPr>
              <w:t>Раньше ты пекла искусно»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0" w:hanging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Дети выполняют уп</w:t>
              <w:softHyphen/>
              <w:t>ражнение «пирожки», руки вытянуты впе</w:t>
              <w:softHyphen/>
              <w:t>ред, «пружинка»; ру</w:t>
              <w:softHyphen/>
              <w:t>ки в стороны, наклон</w:t>
            </w:r>
          </w:p>
        </w:tc>
      </w:tr>
      <w:tr>
        <w:trPr>
          <w:trHeight w:val="799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4</w:t>
            </w:r>
          </w:p>
          <w:p>
            <w:pPr>
              <w:pStyle w:val="Style91"/>
              <w:widowControl/>
              <w:spacing w:lineRule="exact" w:line="274"/>
              <w:ind w:left="14" w:hanging="14"/>
              <w:rPr/>
            </w:pPr>
            <w:r>
              <w:rPr>
                <w:rStyle w:val="FontStyle16"/>
                <w:lang w:eastAsia="en-US"/>
              </w:rPr>
              <w:t>Ба</w:t>
              <w:softHyphen/>
              <w:t>буш</w:t>
              <w:softHyphen/>
              <w:t>ка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4" w:hanging="14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Музыкальное сопровождение: </w:t>
            </w:r>
          </w:p>
          <w:p>
            <w:pPr>
              <w:pStyle w:val="Style91"/>
              <w:widowControl/>
              <w:spacing w:lineRule="exact" w:line="274"/>
              <w:ind w:left="14" w:hanging="14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«Ку-ку, ку-ку». </w:t>
            </w:r>
          </w:p>
          <w:p>
            <w:pPr>
              <w:pStyle w:val="Style91"/>
              <w:widowControl/>
              <w:spacing w:lineRule="exact" w:line="274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- По сусекам помела </w:t>
            </w:r>
          </w:p>
          <w:p>
            <w:pPr>
              <w:pStyle w:val="Style91"/>
              <w:widowControl/>
              <w:spacing w:lineRule="exact" w:line="274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>Крылышком старушка,</w:t>
            </w:r>
          </w:p>
          <w:p>
            <w:pPr>
              <w:pStyle w:val="Style91"/>
              <w:widowControl/>
              <w:spacing w:lineRule="exact" w:line="274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 </w:t>
            </w:r>
            <w:r>
              <w:rPr>
                <w:rStyle w:val="FontStyle16"/>
                <w:lang w:eastAsia="en-US"/>
              </w:rPr>
              <w:t xml:space="preserve">Горсти две муки нашла, </w:t>
            </w:r>
          </w:p>
          <w:p>
            <w:pPr>
              <w:pStyle w:val="Style91"/>
              <w:widowControl/>
              <w:spacing w:lineRule="exact" w:line="274"/>
              <w:ind w:left="14" w:hanging="14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Больше-то не нужно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0" w:hanging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Наклоны вперед, руки вниз, перекрест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5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left="14" w:hanging="14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Музыкальное сопровождение: «Овечка»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Повороты туловища, руки параллельно по-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6"/>
                <w:rFonts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rPr/>
            </w:pPr>
            <w:r>
              <w:rPr>
                <w:rStyle w:val="FontStyle16"/>
                <w:lang w:eastAsia="en-US"/>
              </w:rPr>
              <w:t>Соль добавила, песок, Ложки две сметаны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лу, вперед, за туло</w:t>
              <w:softHyphen/>
              <w:t>вище и «посыпают»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6"/>
                <w:rFonts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left="14" w:hanging="14"/>
              <w:rPr/>
            </w:pPr>
            <w:r>
              <w:rPr>
                <w:rStyle w:val="FontStyle17"/>
                <w:lang w:eastAsia="en-US"/>
              </w:rPr>
              <w:t>(«Овечка».)</w:t>
            </w:r>
          </w:p>
          <w:p>
            <w:pPr>
              <w:pStyle w:val="Style81"/>
              <w:spacing w:lineRule="exact" w:line="269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Славный вышел колобок, </w:t>
            </w:r>
          </w:p>
          <w:p>
            <w:pPr>
              <w:pStyle w:val="Style81"/>
              <w:spacing w:lineRule="exact" w:line="269"/>
              <w:rPr/>
            </w:pPr>
            <w:r>
              <w:rPr>
                <w:rStyle w:val="FontStyle16"/>
                <w:lang w:eastAsia="en-US"/>
              </w:rPr>
              <w:t>Пышный и румяный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Вращаются вокруг себя, колени высоко подняты, руки на поясе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6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left="14" w:hanging="14"/>
              <w:rPr/>
            </w:pPr>
            <w:r>
              <w:rPr>
                <w:rStyle w:val="FontStyle17"/>
                <w:lang w:eastAsia="en-US"/>
              </w:rPr>
              <w:t>(«Овечка».)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- Погоди-ка, Дед, чуток, Пусть остынет Колобок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«Грозят пальчиком»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7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Коло</w:t>
              <w:softHyphen/>
              <w:t>бок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Музыкальное сопровождение: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«Дождик, дождик, приходи!».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- Непоседе Колобку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Стыть бы на окошке.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Но решил он: 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«Убегу! Разомнусь немножко!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Бег по залу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8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Музыкальное сопровождение: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«Как прекрасен мир вокруг».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- Покатился Колобок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Мимо елок и берез,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Мимо бабочек, стрекоз 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И цветочков разных: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>Желтых, синих, красных.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 </w:t>
            </w:r>
            <w:r>
              <w:rPr>
                <w:rStyle w:val="FontStyle16"/>
                <w:lang w:eastAsia="en-US"/>
              </w:rPr>
              <w:t xml:space="preserve">Видит в небе синеву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И зеленую траву.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В небе солнце красно, 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Все вокруг прекрасно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Ходьба по канату, уложенному кру</w:t>
              <w:softHyphen/>
              <w:t>гом, приставным шагом и обыкно</w:t>
              <w:softHyphen/>
              <w:t>венным шагом (профилактика плоскостопия)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9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Заяц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left="14" w:hanging="14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Музыкальное сопровождение </w:t>
            </w:r>
          </w:p>
          <w:p>
            <w:pPr>
              <w:pStyle w:val="Style81"/>
              <w:widowControl/>
              <w:spacing w:lineRule="exact" w:line="269"/>
              <w:ind w:left="14" w:hanging="14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«Веселый охотник». </w:t>
            </w:r>
          </w:p>
          <w:p>
            <w:pPr>
              <w:pStyle w:val="Style81"/>
              <w:widowControl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А навстречу,ой-ой-ой, </w:t>
            </w:r>
          </w:p>
          <w:p>
            <w:pPr>
              <w:pStyle w:val="Style81"/>
              <w:widowControl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Скачет заинька косой: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Прыжки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6"/>
                <w:rFonts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(«Утренняя роса».)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«Ты, конечно, не капуста 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Ну, а пахнешь очень вкусно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Упражнение на вос</w:t>
              <w:softHyphen/>
              <w:t>становление дыха</w:t>
              <w:softHyphen/>
              <w:t>ния: руки прямые вверх - вдох - вниз, наклон - выдох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1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У меня живот пустой, </w:t>
            </w:r>
          </w:p>
          <w:p>
            <w:pPr>
              <w:pStyle w:val="Style81"/>
              <w:spacing w:lineRule="exact" w:line="269"/>
              <w:rPr/>
            </w:pPr>
            <w:r>
              <w:rPr>
                <w:rStyle w:val="FontStyle16"/>
                <w:lang w:eastAsia="en-US"/>
              </w:rPr>
              <w:t>Съем сейчас тебя, друг мой»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Гладят животики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6"/>
                <w:rFonts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- Не спеши, успеешь скушать, 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Хочешь песенку послушать?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Грозят пальчиком, руки сгибают и раз</w:t>
              <w:softHyphen/>
              <w:t>гибают в локтевом суставе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6"/>
                <w:rFonts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left="14" w:hanging="14"/>
              <w:rPr/>
            </w:pPr>
            <w:r>
              <w:rPr>
                <w:rStyle w:val="FontStyle17"/>
                <w:lang w:eastAsia="en-US"/>
              </w:rPr>
              <w:t>(«Крошка Джонни».)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- Ну, конечно, спой, дружок!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Мой веселый колобок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Руки в стороны, обнимают себя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1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(«Крошка Джонни».)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Колобок я, колобок!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Колобок - румяный бок.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По сусекам я скребен,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На сметане я мешен, 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В жаркой печке испечен,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Повороты туловища с приседанием (пру</w:t>
              <w:softHyphen/>
              <w:t>жинка), руки на поясе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6"/>
                <w:rFonts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На окошке остужен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Упражнение «пи</w:t>
              <w:softHyphen/>
              <w:t>рожки», хлопки в ладоши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6"/>
                <w:rFonts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Я от дедушки ушел,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Я от бабушки ушел.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Не затем я песню пел, 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Чтобы заяц меня съел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Поднимают колени, ударяя о них ла</w:t>
              <w:softHyphen/>
              <w:t>дошками, (ладошки на уровне пояса, руки согнуты в лок</w:t>
              <w:softHyphen/>
              <w:t>тях)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12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7"/>
                <w:lang w:eastAsia="en-US"/>
              </w:rPr>
              <w:t xml:space="preserve">(«Скачут резвые лошадки».) </w:t>
            </w:r>
            <w:r>
              <w:rPr>
                <w:rStyle w:val="FontStyle16"/>
                <w:lang w:eastAsia="en-US"/>
              </w:rPr>
              <w:t>- Укатился Колобок, Замелькал румяный бок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Бег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6"/>
                <w:rFonts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7"/>
                <w:lang w:eastAsia="en-US"/>
              </w:rPr>
              <w:t>(«Мельница».)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А навстречу, ой-ой-ой,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Серый волк идет тропой: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Берут веревочки из пенечка, садятся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6"/>
                <w:rFonts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«Здравствуй, здравствуй, Коло</w:t>
              <w:softHyphen/>
              <w:t>бок!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Съесть тебя хочу, дружок»!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Сидя достают вере</w:t>
              <w:softHyphen/>
              <w:t>вочкой носочки ног, затем руки с вере</w:t>
              <w:softHyphen/>
              <w:t>вочкой вверх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13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(«Домику ручья».)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- Не спеши, успеешь скушать,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>Хочешь песенку послушать?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 </w:t>
            </w:r>
            <w:r>
              <w:rPr>
                <w:rStyle w:val="FontStyle16"/>
                <w:lang w:eastAsia="en-US"/>
              </w:rPr>
              <w:t>Колобок, я колобок, Колобок - румяный бок.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По сусекам я скребен,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На сметане я мешен,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В жаркой печке испечен, 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На окошке остужен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Ложатся на живот, прогибаются, вы</w:t>
              <w:softHyphen/>
              <w:t>прямляют руки с веревочкой вперед, плечи приподни</w:t>
              <w:softHyphen/>
              <w:t>мают от пола - про</w:t>
              <w:softHyphen/>
              <w:t>гиб, затем - исход</w:t>
              <w:softHyphen/>
              <w:t>ное положение. Пе</w:t>
              <w:softHyphen/>
              <w:t>реворачиваются на спину, достают ве</w:t>
              <w:softHyphen/>
              <w:t>ревочкой до ножек (до коленочек, до носочков ног). Руки произвольно лежат у головы, а ноги выполняют движе</w:t>
              <w:softHyphen/>
              <w:t>ние «велосипед»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14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Мед</w:t>
              <w:softHyphen/>
              <w:t>ведь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(«Странный мельник».)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- Укатился Колобок,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Замелькал румяный бок. 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А навстречу, ой-ой-ой, К нему медведь идет большой: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Кладут веревочки на место. Ходят на четвереньках, про</w:t>
              <w:softHyphen/>
              <w:t>гиб спинки дугой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6"/>
                <w:rFonts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Да ведь это Колобок. Съем тебя я, мой дружок»!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14" w:hanging="14"/>
              <w:rPr/>
            </w:pPr>
            <w:r>
              <w:rPr>
                <w:rStyle w:val="FontStyle22"/>
                <w:b w:val="false"/>
                <w:bCs w:val="false"/>
                <w:sz w:val="22"/>
                <w:szCs w:val="22"/>
                <w:lang w:eastAsia="en-US"/>
              </w:rPr>
              <w:t>*</w:t>
            </w:r>
            <w:r>
              <w:rPr>
                <w:rStyle w:val="FontStyle23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15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7"/>
                <w:lang w:eastAsia="en-US"/>
              </w:rPr>
              <w:t>(«Приход весны».)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- Отдохни, успеешь скушать,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Лучше песенку послушай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Релаксация. Дети ложатся, рас</w:t>
              <w:softHyphen/>
              <w:t>слабляются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6"/>
                <w:rFonts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- Начал песню Колобок,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20"/>
                <w:b w:val="false"/>
                <w:bCs w:val="false"/>
                <w:sz w:val="22"/>
                <w:szCs w:val="22"/>
                <w:lang w:eastAsia="en-US"/>
              </w:rPr>
              <w:t xml:space="preserve">А </w:t>
            </w:r>
            <w:r>
              <w:rPr>
                <w:rStyle w:val="FontStyle16"/>
                <w:lang w:eastAsia="en-US"/>
              </w:rPr>
              <w:t xml:space="preserve">Мишутка на бочок.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Мишка песню слушал, слушал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И медок с малинкой скушал.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Он немножечко вздремнул, 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20"/>
                <w:b w:val="false"/>
                <w:bCs w:val="false"/>
                <w:sz w:val="22"/>
                <w:szCs w:val="22"/>
                <w:lang w:eastAsia="en-US"/>
              </w:rPr>
              <w:t xml:space="preserve">А </w:t>
            </w:r>
            <w:r>
              <w:rPr>
                <w:rStyle w:val="FontStyle16"/>
                <w:lang w:eastAsia="en-US"/>
              </w:rPr>
              <w:t>потом совсем уснул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Переворачиваются на живот, перека</w:t>
              <w:softHyphen/>
              <w:t>тываются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16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(«Весело журчит ручей».)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Колобок, Замелькал румяный бок.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Покатился кувырком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Через рощу прямиком.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Долго ль, коротко катился, 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опушке очутился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Полоса препятст</w:t>
              <w:softHyphen/>
              <w:t>вий:</w:t>
            </w:r>
          </w:p>
          <w:p>
            <w:pPr>
              <w:pStyle w:val="Style91"/>
              <w:ind w:left="14" w:hanging="14"/>
              <w:rPr/>
            </w:pPr>
            <w:r>
              <w:rPr>
                <w:rStyle w:val="FontStyle16"/>
                <w:lang w:eastAsia="en-US"/>
              </w:rPr>
              <w:t>-</w:t>
              <w:tab/>
              <w:t>«дорожка здоро</w:t>
              <w:softHyphen/>
              <w:t>вья»;</w:t>
            </w:r>
          </w:p>
          <w:p>
            <w:pPr>
              <w:pStyle w:val="Style91"/>
              <w:ind w:left="14" w:hanging="14"/>
              <w:rPr/>
            </w:pPr>
            <w:r>
              <w:rPr>
                <w:rStyle w:val="FontStyle16"/>
                <w:lang w:eastAsia="en-US"/>
              </w:rPr>
              <w:t>-</w:t>
              <w:tab/>
              <w:t>пеньки;</w:t>
            </w:r>
          </w:p>
          <w:p>
            <w:pPr>
              <w:pStyle w:val="Style91"/>
              <w:ind w:left="14" w:hanging="14"/>
              <w:rPr/>
            </w:pPr>
            <w:r>
              <w:rPr>
                <w:rStyle w:val="FontStyle16"/>
                <w:lang w:eastAsia="en-US"/>
              </w:rPr>
              <w:t>-</w:t>
              <w:tab/>
              <w:t>обручи;</w:t>
            </w:r>
          </w:p>
          <w:p>
            <w:pPr>
              <w:pStyle w:val="Style91"/>
              <w:ind w:left="14" w:hanging="14"/>
              <w:rPr/>
            </w:pPr>
            <w:r>
              <w:rPr>
                <w:rStyle w:val="FontStyle16"/>
                <w:lang w:eastAsia="en-US"/>
              </w:rPr>
              <w:t>-</w:t>
              <w:tab/>
              <w:t>ручеек (подставки для степ-аэробики);</w:t>
            </w:r>
          </w:p>
          <w:p>
            <w:pPr>
              <w:pStyle w:val="Style91"/>
              <w:ind w:left="14" w:hanging="14"/>
              <w:rPr/>
            </w:pPr>
            <w:r>
              <w:rPr>
                <w:rStyle w:val="FontStyle16"/>
                <w:lang w:eastAsia="en-US"/>
              </w:rPr>
              <w:t>-</w:t>
              <w:tab/>
              <w:t>валики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17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(«Играют маленькие волны».)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20"/>
                <w:b w:val="false"/>
                <w:bCs w:val="false"/>
                <w:sz w:val="22"/>
                <w:szCs w:val="22"/>
                <w:lang w:eastAsia="en-US"/>
              </w:rPr>
              <w:t xml:space="preserve">А </w:t>
            </w:r>
            <w:r>
              <w:rPr>
                <w:rStyle w:val="FontStyle16"/>
                <w:lang w:eastAsia="en-US"/>
              </w:rPr>
              <w:t xml:space="preserve">навстречу, ой-ой-ой, 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Шла лиса тропой лесной: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Имитируют поход</w:t>
              <w:softHyphen/>
              <w:t>ку лисы, лапки мяг</w:t>
              <w:softHyphen/>
              <w:t>кие, глазки хитрые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6"/>
                <w:rFonts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«Как пригож ты, Колобок,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Как румян и весел.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Говорят, что ты, дружок,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Знаешь много песен. </w:t>
            </w:r>
          </w:p>
          <w:p>
            <w:pPr>
              <w:pStyle w:val="Style81"/>
              <w:spacing w:lineRule="exact" w:line="269"/>
              <w:ind w:left="14" w:hanging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, тебя прошу, 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Ты мне спой, а я спляшу»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6"/>
                <w:lang w:eastAsia="en-US"/>
              </w:rPr>
              <w:t>Упражнение «хво</w:t>
              <w:softHyphen/>
              <w:t>стики». Берут палочки</w:t>
            </w:r>
          </w:p>
        </w:tc>
      </w:tr>
      <w:tr>
        <w:trPr>
          <w:trHeight w:val="32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18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(«Воскресное утро».)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6"/>
                <w:lang w:eastAsia="en-US"/>
              </w:rPr>
              <w:t>Пляска с платочками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ind w:left="14" w:hanging="14"/>
              <w:rPr>
                <w:rStyle w:val="FontStyle16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19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7"/>
                <w:lang w:eastAsia="en-US"/>
              </w:rPr>
              <w:t xml:space="preserve">(«Воскресное утро».) </w:t>
            </w:r>
            <w:r>
              <w:rPr>
                <w:rStyle w:val="FontStyle16"/>
                <w:lang w:eastAsia="en-US"/>
              </w:rPr>
              <w:t xml:space="preserve">– 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 xml:space="preserve">С Колобком лиса плясала, 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 xml:space="preserve">Да немножечко устала. 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Колобок без лишних слов Убежал и был таков.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 xml:space="preserve">Вот и сказочке конец, </w:t>
            </w:r>
          </w:p>
          <w:p>
            <w:pPr>
              <w:pStyle w:val="Style81"/>
              <w:spacing w:lineRule="exact" w:line="269"/>
              <w:ind w:left="14" w:hanging="14"/>
              <w:rPr/>
            </w:pPr>
            <w:r>
              <w:rPr>
                <w:rStyle w:val="FontStyle16"/>
                <w:lang w:eastAsia="en-US"/>
              </w:rPr>
              <w:t>Кто играл, тот молодец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ind w:left="14" w:hanging="14"/>
              <w:rPr>
                <w:rStyle w:val="FontStyle16"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Style w:val="FontStyle13"/>
        </w:rPr>
      </w:pPr>
      <w:r>
        <w:rPr/>
      </w:r>
    </w:p>
    <w:p>
      <w:pPr>
        <w:pStyle w:val="Style51"/>
        <w:widowControl/>
        <w:spacing w:lineRule="exact" w:line="283" w:before="154" w:after="0"/>
        <w:ind w:left="725" w:hanging="0"/>
        <w:rPr/>
      </w:pPr>
      <w:r>
        <w:rPr>
          <w:rStyle w:val="FontStyle20"/>
        </w:rPr>
        <w:t xml:space="preserve"> </w:t>
      </w:r>
      <w:r>
        <w:rPr>
          <w:rStyle w:val="FontStyle20"/>
        </w:rPr>
        <w:t>«ТЕРЕМОК»</w:t>
      </w:r>
    </w:p>
    <w:p>
      <w:pPr>
        <w:pStyle w:val="Style71"/>
        <w:widowControl/>
        <w:spacing w:lineRule="exact" w:line="274" w:before="120" w:after="0"/>
        <w:ind w:firstLine="360"/>
        <w:rPr/>
      </w:pPr>
      <w:r>
        <w:rPr>
          <w:rStyle w:val="FontStyle16"/>
          <w:spacing w:val="40"/>
        </w:rPr>
        <w:t>Цели:</w:t>
      </w:r>
      <w:r>
        <w:rPr>
          <w:rStyle w:val="FontStyle16"/>
        </w:rPr>
        <w:t xml:space="preserve"> вызвать у детей эмоциональный отклик и желание участвовать в спортивно-развивающем комплексе; повысить двигательную активность малышей; вовлекать детей в активное «подражание» повадкам животных.</w:t>
      </w:r>
    </w:p>
    <w:p>
      <w:pPr>
        <w:pStyle w:val="Style71"/>
        <w:widowControl/>
        <w:spacing w:lineRule="exact" w:line="274"/>
        <w:ind w:firstLine="350"/>
        <w:rPr/>
      </w:pPr>
      <w:r>
        <w:rPr>
          <w:rStyle w:val="FontStyle16"/>
          <w:spacing w:val="40"/>
        </w:rPr>
        <w:t>Оборудование:</w:t>
      </w:r>
      <w:r>
        <w:rPr>
          <w:rStyle w:val="FontStyle16"/>
        </w:rPr>
        <w:t xml:space="preserve"> ковровое покрытие; султанчики по 2 шт. на ребенка; мячи; корзина; обруч большой; кирпичики; ребри</w:t>
        <w:softHyphen/>
        <w:t>стая доска; канат гимнастический; дуга для ползания; дорожка «здоровья».</w:t>
      </w:r>
    </w:p>
    <w:p>
      <w:pPr>
        <w:pStyle w:val="Style71"/>
        <w:widowControl/>
        <w:spacing w:lineRule="exact" w:line="274"/>
        <w:ind w:left="365" w:hanging="0"/>
        <w:jc w:val="left"/>
        <w:rPr/>
      </w:pPr>
      <w:r>
        <w:rPr>
          <w:rStyle w:val="FontStyle16"/>
          <w:spacing w:val="40"/>
        </w:rPr>
        <w:t>Музыкальный</w:t>
      </w:r>
      <w:r>
        <w:rPr>
          <w:rStyle w:val="FontStyle16"/>
        </w:rPr>
        <w:t xml:space="preserve"> </w:t>
      </w:r>
      <w:r>
        <w:rPr>
          <w:rStyle w:val="FontStyle16"/>
          <w:spacing w:val="40"/>
        </w:rPr>
        <w:t>материал:</w:t>
      </w:r>
    </w:p>
    <w:p>
      <w:pPr>
        <w:pStyle w:val="Style71"/>
        <w:widowControl/>
        <w:spacing w:lineRule="exact" w:line="274"/>
        <w:ind w:right="10" w:firstLine="365"/>
        <w:rPr/>
      </w:pPr>
      <w:r>
        <w:rPr>
          <w:rStyle w:val="FontStyle16"/>
        </w:rPr>
        <w:t>«Теремок», авт. С. Я. Маршак, муз. Н. Александрова (грам</w:t>
        <w:softHyphen/>
        <w:t>пластинка). Всесоюзная фирма грамзаписи «Мелодия», Ленин</w:t>
        <w:softHyphen/>
        <w:t xml:space="preserve">градский завод грампластинок. </w:t>
      </w:r>
      <w:r>
        <w:rPr>
          <w:rStyle w:val="FontStyle17"/>
        </w:rPr>
        <w:t>(В конспектах занятия необхо</w:t>
        <w:softHyphen/>
        <w:t>димые музыкальные фрагменты указаны под № 1, № 5 и т. д.)</w:t>
      </w:r>
    </w:p>
    <w:p>
      <w:pPr>
        <w:pStyle w:val="Normal"/>
        <w:spacing w:lineRule="exact" w:line="1" w:before="0" w:after="283"/>
        <w:rPr>
          <w:rStyle w:val="FontStyle17"/>
          <w:sz w:val="2"/>
          <w:szCs w:val="2"/>
        </w:rPr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820"/>
        <w:gridCol w:w="3118"/>
      </w:tblGrid>
      <w:tr>
        <w:trPr>
          <w:trHeight w:val="67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3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Номер бло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Драматический текст, название му</w:t>
              <w:softHyphen/>
              <w:t>зыкального фрагмента и его текст (если есть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Описание упражнения</w:t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1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Вхо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Музыкальный фрагмент № 1. Исполняется вступление № </w:t>
            </w:r>
            <w:r>
              <w:rPr>
                <w:rStyle w:val="FontStyle17"/>
                <w:lang w:val="en-US" w:eastAsia="en-US"/>
              </w:rPr>
              <w:t>J</w:t>
            </w:r>
            <w:r>
              <w:rPr>
                <w:rStyle w:val="FontStyle17"/>
                <w:lang w:eastAsia="en-US"/>
              </w:rPr>
              <w:t xml:space="preserve"> (из оперы-сказки «Теремок») М.: Музыка, 198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0"/>
              <w:ind w:left="10" w:hanging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Дети заходят в зал стайкой за воспита</w:t>
              <w:softHyphen/>
              <w:t>телем</w:t>
            </w:r>
          </w:p>
        </w:tc>
      </w:tr>
      <w:tr>
        <w:trPr>
          <w:trHeight w:val="1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8"/>
              <w:ind w:firstLine="10"/>
              <w:rPr>
                <w:rStyle w:val="FontStyle16"/>
              </w:rPr>
            </w:pPr>
            <w:r>
              <w:rPr>
                <w:rStyle w:val="FontStyle16"/>
                <w:lang w:val="en-US" w:eastAsia="en-US"/>
              </w:rPr>
              <w:t>la.</w:t>
            </w:r>
            <w:r>
              <w:rPr>
                <w:rStyle w:val="FontStyle16"/>
                <w:lang w:eastAsia="en-US"/>
              </w:rPr>
              <w:t xml:space="preserve"> «Те</w:t>
              <w:softHyphen/>
              <w:t>ремок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8"/>
              <w:ind w:left="5" w:hanging="5"/>
              <w:rPr>
                <w:rStyle w:val="FontStyle16"/>
              </w:rPr>
            </w:pPr>
            <w:r>
              <w:rPr>
                <w:rStyle w:val="FontStyle17"/>
                <w:lang w:eastAsia="en-US"/>
              </w:rPr>
              <w:t xml:space="preserve">(Продолжение фрагмента № 1.) </w:t>
            </w:r>
            <w:r>
              <w:rPr>
                <w:rStyle w:val="FontStyle16"/>
                <w:lang w:eastAsia="en-US"/>
              </w:rPr>
              <w:t>- В чистом поле теремок, тере</w:t>
              <w:softHyphen/>
              <w:t>мок</w:t>
            </w:r>
          </w:p>
          <w:p>
            <w:pPr>
              <w:pStyle w:val="Style91"/>
              <w:widowControl/>
              <w:spacing w:lineRule="exact" w:line="288"/>
              <w:ind w:left="10" w:hanging="10"/>
              <w:rPr/>
            </w:pPr>
            <w:r>
              <w:rPr>
                <w:rStyle w:val="FontStyle16"/>
                <w:lang w:eastAsia="en-US"/>
              </w:rPr>
              <w:t>Он не низок, не высок, не вы</w:t>
              <w:softHyphen/>
              <w:t>сок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8"/>
              <w:ind w:left="53" w:hanging="53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Упражнение на ды</w:t>
              <w:softHyphen/>
              <w:t>хание: руки через стороны вверх -вдох, вниз - выдох. (4 раза)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10" w:hanging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2. Ля</w:t>
              <w:softHyphen/>
              <w:t>гуш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8"/>
              <w:ind w:right="134" w:firstLine="5"/>
              <w:rPr>
                <w:rStyle w:val="FontStyle16"/>
              </w:rPr>
            </w:pPr>
            <w:r>
              <w:rPr>
                <w:rStyle w:val="FontStyle17"/>
                <w:lang w:eastAsia="en-US"/>
              </w:rPr>
              <w:t xml:space="preserve">(Музыкальный фрагмент </w:t>
            </w:r>
            <w:r>
              <w:rPr>
                <w:rStyle w:val="FontStyle16"/>
                <w:lang w:eastAsia="en-US"/>
              </w:rPr>
              <w:t xml:space="preserve">Л&amp; </w:t>
            </w:r>
            <w:r>
              <w:rPr>
                <w:rStyle w:val="FontStyle17"/>
                <w:lang w:eastAsia="en-US"/>
              </w:rPr>
              <w:t xml:space="preserve">2.) </w:t>
            </w:r>
            <w:r>
              <w:rPr>
                <w:rStyle w:val="FontStyle16"/>
                <w:lang w:eastAsia="en-US"/>
              </w:rPr>
              <w:t>Шла лягушка из болота, Видит, заперты ворот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8"/>
              <w:ind w:left="38" w:hanging="38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Прыжки на месте, руки на поясе</w:t>
            </w:r>
          </w:p>
        </w:tc>
      </w:tr>
      <w:tr>
        <w:trPr>
          <w:trHeight w:val="16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>
                <w:rStyle w:val="FontStyle16"/>
                <w:lang w:eastAsia="en-US"/>
              </w:rPr>
            </w:pPr>
            <w:r>
              <w:rPr>
                <w:rStyle w:val="FontStyle17"/>
                <w:lang w:eastAsia="en-US"/>
              </w:rPr>
              <w:t>Исполняется выход и песня ля</w:t>
              <w:softHyphen/>
              <w:t xml:space="preserve">гушки. (Фрагмент № 2.) </w:t>
            </w:r>
            <w:r>
              <w:rPr>
                <w:rStyle w:val="FontStyle16"/>
                <w:lang w:eastAsia="en-US"/>
              </w:rPr>
              <w:t xml:space="preserve">«Это что за теремок, теремок? </w:t>
            </w:r>
          </w:p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Он не низок, не высок, не вы</w:t>
              <w:softHyphen/>
              <w:t>сок.</w:t>
            </w:r>
          </w:p>
          <w:p>
            <w:pPr>
              <w:pStyle w:val="Style91"/>
              <w:widowControl/>
              <w:spacing w:lineRule="exact" w:line="274"/>
              <w:ind w:firstLine="5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Кто, кто в теремочке живет? </w:t>
            </w:r>
          </w:p>
          <w:p>
            <w:pPr>
              <w:pStyle w:val="Style91"/>
              <w:widowControl/>
              <w:spacing w:lineRule="exact" w:line="274"/>
              <w:ind w:firstLine="5"/>
              <w:rPr/>
            </w:pPr>
            <w:r>
              <w:rPr>
                <w:rStyle w:val="FontStyle16"/>
                <w:lang w:eastAsia="en-US"/>
              </w:rPr>
              <w:t>Кто, кто в невысоком живет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ind w:firstLine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Руки вперед, ладо</w:t>
              <w:softHyphen/>
              <w:t>нями кверху и на пояс (4 раза). Не</w:t>
              <w:softHyphen/>
              <w:t>большой прогиб в пояс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7"/>
                <w:lang w:eastAsia="en-US"/>
              </w:rPr>
              <w:t>Исполняется выход и песня ля</w:t>
              <w:softHyphen/>
              <w:t xml:space="preserve">гушки. (Фрагмент № 2.) </w:t>
            </w:r>
            <w:r>
              <w:rPr>
                <w:rStyle w:val="FontStyle16"/>
                <w:lang w:eastAsia="en-US"/>
              </w:rPr>
              <w:t>«Это что за теремок, теремок? Он не низок, не высок, не вы</w:t>
              <w:softHyphen/>
              <w:t>сок.</w:t>
            </w:r>
          </w:p>
          <w:p>
            <w:pPr>
              <w:pStyle w:val="Style91"/>
              <w:widowControl/>
              <w:spacing w:lineRule="exact" w:line="274"/>
              <w:ind w:firstLine="5"/>
              <w:rPr/>
            </w:pPr>
            <w:r>
              <w:rPr>
                <w:rStyle w:val="FontStyle16"/>
                <w:lang w:eastAsia="en-US"/>
              </w:rPr>
              <w:t>Кто, кто в теремочке живет? Кто, кто в невысоком живет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ind w:firstLine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Руки вперед, ладо</w:t>
              <w:softHyphen/>
              <w:t>нями кверху и на пояс (4 раза). Не</w:t>
              <w:softHyphen/>
              <w:t>большой прогиб в пояс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>Ква-ква! Тишина. В теремочке я одна.</w:t>
            </w:r>
          </w:p>
          <w:p>
            <w:pPr>
              <w:pStyle w:val="Style91"/>
              <w:widowControl/>
              <w:spacing w:lineRule="exact" w:line="27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 </w:t>
            </w:r>
            <w:r>
              <w:rPr>
                <w:rStyle w:val="FontStyle16"/>
                <w:lang w:eastAsia="en-US"/>
              </w:rPr>
              <w:t xml:space="preserve">Хоть кругом не очень сыро, </w:t>
            </w:r>
          </w:p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А хорошая квартира!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Повороты тулови</w:t>
              <w:softHyphen/>
              <w:t>ща вправо, влево (одна рука у уха, другая на поясе, затем обе на затыл</w:t>
              <w:softHyphen/>
              <w:t>ке). (4 раз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5" w:right="240" w:hanging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- Только свет зажгла лягушка появилась мышь-норушк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Руки вверх, выпол</w:t>
              <w:softHyphen/>
              <w:t>няются «фонари</w:t>
              <w:softHyphen/>
              <w:t>ки», сели. Присе</w:t>
              <w:softHyphen/>
              <w:t>дания - 4 раз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3.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  <w:lang w:eastAsia="en-US"/>
              </w:rPr>
              <w:t>Мыш</w:t>
              <w:softHyphen/>
              <w:t>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right="125" w:firstLine="10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(Музыкальный фрагмент № 3.)</w:t>
            </w:r>
          </w:p>
          <w:p>
            <w:pPr>
              <w:pStyle w:val="Style81"/>
              <w:widowControl/>
              <w:spacing w:lineRule="exact" w:line="274"/>
              <w:ind w:right="125" w:firstLine="10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Исполняется выход и песня мышки. (Фрагмент № 3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Руки вперед, ладо</w:t>
              <w:softHyphen/>
              <w:t>нями кверху и на пояс (4 раза). Сидя на корточках, упор на руки, повороты головы в сторон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right="173" w:hanging="0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«Это что за теремок, теремок? </w:t>
            </w:r>
          </w:p>
          <w:p>
            <w:pPr>
              <w:pStyle w:val="Style91"/>
              <w:widowControl/>
              <w:spacing w:lineRule="exact" w:line="274"/>
              <w:ind w:right="173" w:hanging="0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Он не низок, не высок, не высок. </w:t>
            </w:r>
          </w:p>
          <w:p>
            <w:pPr>
              <w:pStyle w:val="Style91"/>
              <w:widowControl/>
              <w:spacing w:lineRule="exact" w:line="274"/>
              <w:ind w:right="173" w:hanging="0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>Кто, кто в теремочке живет</w:t>
            </w:r>
          </w:p>
          <w:p>
            <w:pPr>
              <w:pStyle w:val="Style91"/>
              <w:widowControl/>
              <w:spacing w:lineRule="exact" w:line="274"/>
              <w:ind w:right="173" w:hanging="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Кто, кто в невысоком живет?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right="1075" w:hanging="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«Я лягушка-квакушка. А ты кто?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5" w:hanging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Прыжки на месте 2-3 раз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«А я мышка-норушка.</w:t>
            </w:r>
          </w:p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6"/>
                <w:lang w:eastAsia="en-US"/>
              </w:rPr>
              <w:t>Пусти меня в дом,</w:t>
            </w:r>
          </w:p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6"/>
                <w:lang w:eastAsia="en-US"/>
              </w:rPr>
              <w:t>Будем жить с тобой вдвоем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Присел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0"/>
              <w:ind w:right="134" w:firstLine="14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(Музыкальный фрагмент № 4.)</w:t>
            </w:r>
          </w:p>
          <w:p>
            <w:pPr>
              <w:pStyle w:val="Style91"/>
              <w:widowControl/>
              <w:spacing w:lineRule="exact" w:line="250"/>
              <w:ind w:right="134" w:firstLine="14"/>
              <w:rPr>
                <w:rStyle w:val="FontStyle16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6"/>
                <w:lang w:eastAsia="en-US"/>
              </w:rPr>
              <w:t xml:space="preserve">- Поселилась мышь с лягушкой, </w:t>
            </w:r>
          </w:p>
          <w:p>
            <w:pPr>
              <w:pStyle w:val="Style91"/>
              <w:widowControl/>
              <w:spacing w:lineRule="exact" w:line="250"/>
              <w:ind w:right="134" w:firstLine="14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С лупоглазою подружкой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5"/>
              <w:ind w:firstLine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Наклоны в сторо</w:t>
              <w:softHyphen/>
              <w:t>ны, руки на поясе (4 раз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Топят печь,</w:t>
            </w:r>
          </w:p>
          <w:p>
            <w:pPr>
              <w:pStyle w:val="Style91"/>
              <w:widowControl/>
              <w:spacing w:lineRule="exact" w:line="250"/>
              <w:rPr/>
            </w:pPr>
            <w:r>
              <w:rPr>
                <w:rStyle w:val="FontStyle16"/>
                <w:lang w:eastAsia="en-US"/>
              </w:rPr>
              <w:t>Зерно толкут.</w:t>
            </w:r>
          </w:p>
          <w:p>
            <w:pPr>
              <w:pStyle w:val="Style91"/>
              <w:widowControl/>
              <w:spacing w:lineRule="exact" w:line="250"/>
              <w:rPr/>
            </w:pPr>
            <w:r>
              <w:rPr>
                <w:rStyle w:val="FontStyle16"/>
                <w:lang w:eastAsia="en-US"/>
              </w:rPr>
              <w:t>Да блины в печи пекут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0"/>
              <w:ind w:left="5" w:hanging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Хлопки в ладошки («тарелки»), то</w:t>
              <w:softHyphen/>
              <w:t>пают ножками. Хлопки в ладошки («пирожки»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right="250" w:firstLine="10"/>
              <w:rPr>
                <w:rStyle w:val="FontStyle16"/>
              </w:rPr>
            </w:pPr>
            <w:r>
              <w:rPr>
                <w:rStyle w:val="FontStyle17"/>
                <w:lang w:eastAsia="en-US"/>
              </w:rPr>
              <w:t xml:space="preserve">(Музыкальный фрагмент № 5.) </w:t>
            </w:r>
            <w:r>
              <w:rPr>
                <w:rStyle w:val="FontStyle16"/>
                <w:lang w:eastAsia="en-US"/>
              </w:rPr>
              <w:t>- Вдруг явился на рассвете Петушок горластый - Пет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5" w:hanging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Упражнение на дыхание. Руки че</w:t>
              <w:softHyphen/>
              <w:t>рез стороны, вверх-вниз («Кры</w:t>
              <w:softHyphen/>
              <w:t>лышки») 3 раз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right="173" w:hanging="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4. Пе</w:t>
              <w:softHyphen/>
              <w:t>тушо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left="5" w:hanging="5"/>
              <w:rPr>
                <w:rStyle w:val="FontStyle16"/>
              </w:rPr>
            </w:pPr>
            <w:r>
              <w:rPr>
                <w:rStyle w:val="FontStyle17"/>
                <w:lang w:eastAsia="en-US"/>
              </w:rPr>
              <w:t>Исполняется выход и песня Пе</w:t>
              <w:softHyphen/>
              <w:t xml:space="preserve">туха. (Фрагмент № 5.) </w:t>
            </w:r>
            <w:r>
              <w:rPr>
                <w:rStyle w:val="FontStyle16"/>
                <w:lang w:eastAsia="en-US"/>
              </w:rPr>
              <w:t>«Ку-ка-ре-ку!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right="77" w:hanging="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Идут, имитируя походку петушка, голова поднята, руки прямые, хло</w:t>
              <w:softHyphen/>
              <w:t>пают себя по бо</w:t>
              <w:softHyphen/>
              <w:t>ка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Ку-ка-ре-ку!</w:t>
            </w:r>
          </w:p>
          <w:p>
            <w:pPr>
              <w:pStyle w:val="Style91"/>
              <w:widowControl/>
              <w:spacing w:lineRule="exact" w:line="278"/>
              <w:ind w:left="5" w:hanging="5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Это что за теремок, теремок? </w:t>
            </w:r>
          </w:p>
          <w:p>
            <w:pPr>
              <w:pStyle w:val="Style91"/>
              <w:widowControl/>
              <w:spacing w:lineRule="exact" w:line="278"/>
              <w:ind w:left="5" w:hanging="5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Он не низок, не высок, не высок. </w:t>
            </w:r>
          </w:p>
          <w:p>
            <w:pPr>
              <w:pStyle w:val="Style91"/>
              <w:widowControl/>
              <w:spacing w:lineRule="exact" w:line="278"/>
              <w:ind w:left="5" w:hanging="5"/>
              <w:rPr/>
            </w:pPr>
            <w:r>
              <w:rPr>
                <w:rStyle w:val="FontStyle16"/>
                <w:lang w:eastAsia="en-US"/>
              </w:rPr>
              <w:t>Кто, кто в теремочке живет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5" w:hanging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Руки вперед, ла</w:t>
              <w:softHyphen/>
              <w:t>дошками вверх, небольшой про</w:t>
              <w:softHyphen/>
              <w:t>гиб, затем рук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Кто, кто в невысоком живет?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на пояс - 2 раз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10" w:hanging="10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(Музыкальный фрагмент 2.)</w:t>
            </w:r>
          </w:p>
          <w:p>
            <w:pPr>
              <w:pStyle w:val="Style91"/>
              <w:widowControl/>
              <w:spacing w:lineRule="exact" w:line="278"/>
              <w:ind w:left="10" w:hanging="10"/>
              <w:rPr>
                <w:rStyle w:val="FontStyle16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6"/>
                <w:lang w:eastAsia="en-US"/>
              </w:rPr>
              <w:t xml:space="preserve">«Я, лягушка-квакушка, Я мышка-норушка. </w:t>
            </w:r>
          </w:p>
          <w:p>
            <w:pPr>
              <w:pStyle w:val="Style91"/>
              <w:widowControl/>
              <w:spacing w:lineRule="exact" w:line="278"/>
              <w:ind w:left="10" w:hanging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А ты кто?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14" w:hanging="14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Прыгают. Приседаю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10" w:hanging="10"/>
              <w:rPr>
                <w:rStyle w:val="FontStyle16"/>
              </w:rPr>
            </w:pPr>
            <w:r>
              <w:rPr>
                <w:rStyle w:val="FontStyle17"/>
                <w:lang w:eastAsia="en-US"/>
              </w:rPr>
              <w:t xml:space="preserve">(Музыкальный фрагмент 2.) </w:t>
            </w:r>
            <w:r>
              <w:rPr>
                <w:rStyle w:val="FontStyle16"/>
                <w:lang w:eastAsia="en-US"/>
              </w:rPr>
              <w:t>«Я, лягушка-квакушка, Я мышка-норушка. А ты кто?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14" w:hanging="14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Прыгают. Приседаю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right="245" w:hanging="0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(Музыкальный фрагмент </w:t>
            </w:r>
            <w:r>
              <w:rPr>
                <w:rStyle w:val="FontStyle17"/>
                <w:spacing w:val="-20"/>
                <w:lang w:val="en-US" w:eastAsia="en-US"/>
              </w:rPr>
              <w:t>Ni</w:t>
            </w:r>
            <w:r>
              <w:rPr>
                <w:rStyle w:val="FontStyle17"/>
                <w:lang w:eastAsia="en-US"/>
              </w:rPr>
              <w:t xml:space="preserve"> 5.) </w:t>
            </w:r>
          </w:p>
          <w:p>
            <w:pPr>
              <w:pStyle w:val="Style91"/>
              <w:widowControl/>
              <w:spacing w:lineRule="exact" w:line="274"/>
              <w:ind w:right="245" w:hanging="0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«А я петушок, Золотой гребешок, </w:t>
            </w:r>
          </w:p>
          <w:p>
            <w:pPr>
              <w:pStyle w:val="Style91"/>
              <w:widowControl/>
              <w:spacing w:lineRule="exact" w:line="274"/>
              <w:ind w:right="245" w:hanging="0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головушка, </w:t>
            </w:r>
          </w:p>
          <w:p>
            <w:pPr>
              <w:pStyle w:val="Style91"/>
              <w:widowControl/>
              <w:spacing w:lineRule="exact" w:line="274"/>
              <w:ind w:right="245" w:hanging="0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Шелкова бородушка. </w:t>
            </w:r>
          </w:p>
          <w:p>
            <w:pPr>
              <w:pStyle w:val="Style91"/>
              <w:widowControl/>
              <w:spacing w:lineRule="exact" w:line="274"/>
              <w:ind w:right="245" w:hanging="0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Разрешите здесь пожить </w:t>
            </w:r>
          </w:p>
          <w:p>
            <w:pPr>
              <w:pStyle w:val="Style91"/>
              <w:widowControl/>
              <w:spacing w:lineRule="exact" w:line="274"/>
              <w:ind w:right="245" w:hanging="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Буду честно вам служить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5" w:right="216" w:hanging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Руки отводят на</w:t>
              <w:softHyphen/>
              <w:t>зад, наклоняясь при этом вперед (6 раз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right="1046" w:firstLine="5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Спать я буду на дворе, </w:t>
            </w:r>
          </w:p>
          <w:p>
            <w:pPr>
              <w:pStyle w:val="Style91"/>
              <w:widowControl/>
              <w:spacing w:lineRule="exact" w:line="274"/>
              <w:ind w:right="1046" w:firstLine="5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>Петь я буду на заре.</w:t>
            </w:r>
          </w:p>
          <w:p>
            <w:pPr>
              <w:pStyle w:val="Style91"/>
              <w:widowControl/>
              <w:spacing w:lineRule="exact" w:line="274"/>
              <w:ind w:right="1046" w:firstLine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 xml:space="preserve"> </w:t>
            </w:r>
            <w:r>
              <w:rPr>
                <w:rStyle w:val="FontStyle16"/>
                <w:lang w:eastAsia="en-US"/>
              </w:rPr>
              <w:t>Ку-ка-ре-ку! Ку-ка-ре-ку!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Руки под щечки, наклоны в сторо</w:t>
              <w:softHyphen/>
              <w:t>ны (4 раз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firstLine="5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>«Так и быть, пожалуй в дом,</w:t>
            </w:r>
          </w:p>
          <w:p>
            <w:pPr>
              <w:pStyle w:val="Style91"/>
              <w:widowControl/>
              <w:spacing w:lineRule="exact" w:line="278"/>
              <w:ind w:firstLine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 xml:space="preserve"> </w:t>
            </w:r>
            <w:r>
              <w:rPr>
                <w:rStyle w:val="FontStyle16"/>
                <w:lang w:eastAsia="en-US"/>
              </w:rPr>
              <w:t>Веселее жить втроем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Руки на поясе, по</w:t>
              <w:softHyphen/>
              <w:t>вороты туловища в стороны (по 2 раза в каждую сторону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10"/>
              <w:rPr>
                <w:rStyle w:val="FontStyle16"/>
              </w:rPr>
            </w:pPr>
            <w:r>
              <w:rPr>
                <w:rStyle w:val="FontStyle17"/>
                <w:lang w:eastAsia="en-US"/>
              </w:rPr>
              <w:t xml:space="preserve">(Музыкальный фрагмент № б.) </w:t>
            </w:r>
            <w:r>
              <w:rPr>
                <w:rStyle w:val="FontStyle16"/>
                <w:lang w:eastAsia="en-US"/>
              </w:rPr>
              <w:t>- Вот живут они - лягушка, Петушок и мышь-норушка. Их водой не разольешь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Упражнения с султанчиками -руки вверх-вниз, постучали об по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firstLine="10"/>
              <w:rPr>
                <w:rStyle w:val="FontStyle16"/>
              </w:rPr>
            </w:pPr>
            <w:r>
              <w:rPr>
                <w:rStyle w:val="FontStyle17"/>
                <w:lang w:eastAsia="en-US"/>
              </w:rPr>
              <w:t xml:space="preserve">(Музыкальный фрагмент № 7.) </w:t>
            </w:r>
            <w:r>
              <w:rPr>
                <w:rStyle w:val="FontStyle16"/>
                <w:lang w:eastAsia="en-US"/>
              </w:rPr>
              <w:t>Вдруг явился серый еж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5. Ежи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firstLine="5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Исполняется выход и песня ежа. (Фрагмент № 7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firstLine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Дети сели на ко</w:t>
              <w:softHyphen/>
              <w:t>вер, ноги прямые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10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«Это что за теремок, теремок? </w:t>
            </w:r>
          </w:p>
          <w:p>
            <w:pPr>
              <w:pStyle w:val="Style91"/>
              <w:widowControl/>
              <w:spacing w:lineRule="exact" w:line="274"/>
              <w:ind w:firstLine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Он не низок, не высок, не высок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Подтягивают ко</w:t>
              <w:softHyphen/>
              <w:t>лени к себе,зате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firstLine="5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Кто, кто в теремочке живет? </w:t>
            </w:r>
          </w:p>
          <w:p>
            <w:pPr>
              <w:pStyle w:val="Style91"/>
              <w:widowControl/>
              <w:spacing w:lineRule="exact" w:line="278"/>
              <w:ind w:firstLine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Кто, кто в невысоком живет?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выпрямляют ноги, руки назад в упор (4 раз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(Музыкальный фрагмент № 2.)</w:t>
            </w:r>
          </w:p>
          <w:p>
            <w:pPr>
              <w:pStyle w:val="Style91"/>
              <w:widowControl/>
              <w:spacing w:lineRule="exact" w:line="269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«Я, лягушка-квакушка,</w:t>
            </w:r>
          </w:p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6"/>
                <w:lang w:eastAsia="en-US"/>
              </w:rPr>
              <w:t>Я, мышка-норушка,</w:t>
            </w:r>
          </w:p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7"/>
                <w:spacing w:val="30"/>
                <w:lang w:eastAsia="en-US"/>
              </w:rPr>
              <w:t>Я,</w:t>
            </w: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6"/>
                <w:lang w:eastAsia="en-US"/>
              </w:rPr>
              <w:t>петушок - золотой гребешок.</w:t>
            </w:r>
          </w:p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6"/>
                <w:lang w:eastAsia="en-US"/>
              </w:rPr>
              <w:t>А ты кто?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ind w:firstLine="1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Исходно положе</w:t>
              <w:softHyphen/>
              <w:t>ние то же. Выпол</w:t>
              <w:softHyphen/>
              <w:t>няют наклоны вперед, сели пря</w:t>
              <w:softHyphen/>
              <w:t>мо (3 раз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14"/>
              <w:rPr>
                <w:rStyle w:val="FontStyle16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(Музыкальный фрагмент № 7.) </w:t>
            </w:r>
            <w:r>
              <w:rPr>
                <w:rStyle w:val="FontStyle16"/>
                <w:lang w:eastAsia="en-US"/>
              </w:rPr>
              <w:t>«</w:t>
            </w:r>
          </w:p>
          <w:p>
            <w:pPr>
              <w:pStyle w:val="Style91"/>
              <w:widowControl/>
              <w:spacing w:lineRule="exact" w:line="274"/>
              <w:ind w:firstLine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Я - колючий ежик, </w:t>
            </w:r>
          </w:p>
          <w:p>
            <w:pPr>
              <w:pStyle w:val="Style91"/>
              <w:widowControl/>
              <w:spacing w:lineRule="exact" w:line="274"/>
              <w:ind w:firstLine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Ни головы, ни ножек. </w:t>
            </w:r>
          </w:p>
          <w:p>
            <w:pPr>
              <w:pStyle w:val="Style91"/>
              <w:widowControl/>
              <w:spacing w:lineRule="exact" w:line="274"/>
              <w:ind w:firstLine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>Разрешите здесь пожить.</w:t>
            </w:r>
          </w:p>
          <w:p>
            <w:pPr>
              <w:pStyle w:val="Style91"/>
              <w:widowControl/>
              <w:spacing w:lineRule="exact" w:line="274"/>
              <w:ind w:firstLine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 </w:t>
            </w:r>
            <w:r>
              <w:rPr>
                <w:rStyle w:val="FontStyle16"/>
                <w:lang w:eastAsia="en-US"/>
              </w:rPr>
              <w:t xml:space="preserve">Буду терем сторожить. </w:t>
            </w:r>
          </w:p>
          <w:p>
            <w:pPr>
              <w:pStyle w:val="Style91"/>
              <w:widowControl/>
              <w:spacing w:lineRule="exact" w:line="274"/>
              <w:ind w:firstLine="14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Лучше нас, лесных ежей, </w:t>
            </w:r>
          </w:p>
          <w:p>
            <w:pPr>
              <w:pStyle w:val="Style91"/>
              <w:widowControl/>
              <w:spacing w:lineRule="exact" w:line="274"/>
              <w:ind w:firstLine="14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Нет на свете сторожей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Дети ложатся на спину, движения руками и ногами (упражнение «Жучки»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4"/>
              <w:ind w:left="5" w:right="437" w:hanging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- Так и быть, пожалуй в дом. Жить мы будем вчетвером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Дети встаю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4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(Музыкальный фрагмент № 2.)</w:t>
            </w:r>
          </w:p>
          <w:p>
            <w:pPr>
              <w:pStyle w:val="Style91"/>
              <w:widowControl/>
              <w:spacing w:lineRule="exact" w:line="264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- Вот живут они -</w:t>
            </w:r>
          </w:p>
          <w:p>
            <w:pPr>
              <w:pStyle w:val="Style91"/>
              <w:widowControl/>
              <w:spacing w:lineRule="exact" w:line="264"/>
              <w:rPr/>
            </w:pPr>
            <w:r>
              <w:rPr>
                <w:rStyle w:val="FontStyle16"/>
                <w:lang w:eastAsia="en-US"/>
              </w:rPr>
              <w:t>Лягушка,</w:t>
            </w:r>
          </w:p>
          <w:p>
            <w:pPr>
              <w:pStyle w:val="Style91"/>
              <w:widowControl/>
              <w:spacing w:lineRule="exact" w:line="264"/>
              <w:rPr/>
            </w:pPr>
            <w:r>
              <w:rPr>
                <w:rStyle w:val="FontStyle16"/>
                <w:lang w:eastAsia="en-US"/>
              </w:rPr>
              <w:t>Еж,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Петух,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И мышь-норушк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right="86" w:hanging="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Прыгают, прогну</w:t>
              <w:softHyphen/>
              <w:t>ли плечи вперед, прогнули плечи назад (руки пря</w:t>
              <w:softHyphen/>
              <w:t>мые, опущены вниз), присел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(Музыкальный фрагмент № 8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5" w:right="475" w:hanging="5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Берут мячи из корзинк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Мышь-норушка толокно толчет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Дети присели, мяч в обеих руках, стучат мячами об пол, сначала с од</w:t>
              <w:softHyphen/>
              <w:t>ного бока, затем с другог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lang w:eastAsia="en-US"/>
              </w:rPr>
              <w:t>(Музыкальный фрагмент № 14 (финал).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- Испугались медведь с лисой и убежали без оглядки. Убежал медведь лохматый В лес наутек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Будет помнить, толстопятый, теремок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Миновали наши беды, поздрав</w:t>
              <w:softHyphen/>
              <w:t>ляем вас победой!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/>
            </w:pPr>
            <w:r>
              <w:rPr>
                <w:rStyle w:val="FontStyle16"/>
                <w:lang w:eastAsia="en-US"/>
              </w:rPr>
              <w:t>Танцевальные дви</w:t>
              <w:softHyphen/>
              <w:t>же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Style w:val="FontStyle16"/>
                <w:lang w:eastAsia="en-US"/>
              </w:rPr>
              <w:t>9. По</w:t>
              <w:softHyphen/>
              <w:t>беда зверю</w:t>
              <w:softHyphen/>
              <w:t>шек из терем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(Музыкальный фрагмент № 12.) </w:t>
            </w:r>
            <w:r>
              <w:rPr>
                <w:rStyle w:val="FontStyle16"/>
                <w:lang w:eastAsia="en-US"/>
              </w:rPr>
              <w:t>Испугались зверюшки и не хо</w:t>
              <w:softHyphen/>
              <w:t xml:space="preserve">тят пускать медведя с лисой в </w:t>
            </w:r>
            <w:r>
              <w:rPr>
                <w:rStyle w:val="FontStyle17"/>
              </w:rPr>
              <w:t>теремок</w:t>
            </w:r>
            <w:r>
              <w:rPr>
                <w:rStyle w:val="FontStyle16"/>
                <w:lang w:eastAsia="en-US"/>
              </w:rPr>
              <w:t>. Медведь: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«Не хотят нас хозяева впустить, Не хотят нас обедом угостить! Вы пустите нас пожить, Будем честно вам служить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/>
            </w:pPr>
            <w:r>
              <w:rPr>
                <w:rStyle w:val="FontStyle16"/>
                <w:lang w:eastAsia="en-US"/>
              </w:rPr>
              <w:t>Релаксация. Упражнение на ды</w:t>
              <w:softHyphen/>
              <w:t>хание - руки вверх через стороны, на</w:t>
              <w:softHyphen/>
              <w:t>клон вперед, руки произвольно вися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Зверюшки: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Ни за что вам не поверим Никого не впустим в терем!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/>
            </w:pPr>
            <w:r>
              <w:rPr>
                <w:rStyle w:val="FontStyle16"/>
                <w:lang w:eastAsia="en-US"/>
              </w:rPr>
              <w:t>Руки согнуты к гру</w:t>
              <w:softHyphen/>
              <w:t>ди, кулачки сжаты, руки выпрямить вперед, кулачки разжать, вернуться в исходное положе</w:t>
              <w:softHyphen/>
              <w:t>ние (4 раз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Медведь: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«Очень хочется поесть. Дай, попробую пролезть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/>
            </w:pPr>
            <w:r>
              <w:rPr>
                <w:rStyle w:val="FontStyle16"/>
                <w:lang w:eastAsia="en-US"/>
              </w:rPr>
              <w:t>Поднимают одно</w:t>
              <w:softHyphen/>
              <w:t>временно правую руку и ногу, затем левые (4 раз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16"/>
                <w:rFonts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(Музыкальный фрагмент № 13.) 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- Закричал петушок боевой: «Выбегайте все на двор, Все на двор!</w:t>
            </w:r>
          </w:p>
          <w:p>
            <w:pPr>
              <w:pStyle w:val="Style91"/>
              <w:spacing w:lineRule="auto" w:line="240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>В подворотню лезет вор, Лезет вор</w:t>
            </w:r>
          </w:p>
          <w:p>
            <w:pPr>
              <w:pStyle w:val="Style91"/>
              <w:spacing w:lineRule="auto" w:line="240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Ку-ка-ре-ку! Ку-ка-ре-ку! </w:t>
            </w:r>
          </w:p>
          <w:p>
            <w:pPr>
              <w:pStyle w:val="Style91"/>
              <w:spacing w:lineRule="auto" w:line="240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Пучеглазая лягушка, </w:t>
            </w:r>
          </w:p>
          <w:p>
            <w:pPr>
              <w:pStyle w:val="Style91"/>
              <w:spacing w:lineRule="auto" w:line="240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 xml:space="preserve">Где твоя большая кружка? </w:t>
            </w:r>
          </w:p>
          <w:p>
            <w:pPr>
              <w:pStyle w:val="Style91"/>
              <w:spacing w:lineRule="auto" w:line="240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>Принеси воды скорей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6"/>
                <w:lang w:eastAsia="en-US"/>
              </w:rPr>
              <w:t>Косолапого облей!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9" w:hanging="19"/>
              <w:rPr/>
            </w:pPr>
            <w:r>
              <w:rPr>
                <w:rStyle w:val="FontStyle16"/>
                <w:lang w:eastAsia="en-US"/>
              </w:rPr>
              <w:t>Бег по кругу</w:t>
            </w:r>
          </w:p>
          <w:p>
            <w:pPr>
              <w:pStyle w:val="Style91"/>
              <w:spacing w:lineRule="exact" w:line="274"/>
              <w:ind w:left="19" w:hanging="19"/>
              <w:rPr/>
            </w:pPr>
            <w:r>
              <w:rPr>
                <w:rStyle w:val="FontStyle23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ab/>
              <w:t>—</w:t>
              <w:tab/>
              <w:t>ь</w:t>
              <w:tab/>
              <w:t>—</w:t>
            </w:r>
          </w:p>
        </w:tc>
      </w:tr>
    </w:tbl>
    <w:p>
      <w:pPr>
        <w:pStyle w:val="Normal"/>
        <w:rPr>
          <w:rStyle w:val="FontStyle13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Style w:val="FontStyle13"/>
        </w:rPr>
      </w:pPr>
      <w:r>
        <w:rPr/>
      </w:r>
    </w:p>
    <w:p>
      <w:pPr>
        <w:pStyle w:val="Style11"/>
        <w:widowControl/>
        <w:spacing w:before="144" w:after="0"/>
        <w:jc w:val="center"/>
        <w:rPr/>
      </w:pPr>
      <w:r>
        <w:rPr>
          <w:rStyle w:val="FontStyle26"/>
        </w:rPr>
        <w:t>«КАРУСЕЛЬ»</w:t>
      </w:r>
    </w:p>
    <w:p>
      <w:pPr>
        <w:pStyle w:val="Style91"/>
        <w:widowControl/>
        <w:spacing w:lineRule="auto" w:line="240"/>
        <w:rPr>
          <w:rStyle w:val="FontStyle16"/>
          <w:lang w:eastAsia="en-US"/>
        </w:rPr>
      </w:pPr>
      <w:r>
        <w:rPr>
          <w:rStyle w:val="FontStyle16"/>
          <w:bCs/>
          <w:lang w:eastAsia="en-US"/>
        </w:rPr>
        <w:t>Цели: вызвать у детей эмоциональный отклик и желание участвовать в спортивно-развлекательном комплексе; повысить двигательную активность малышей; прививать интерес к дет</w:t>
        <w:softHyphen/>
        <w:t>ским песенкам, инструментальным мелодиям.</w:t>
      </w:r>
    </w:p>
    <w:p>
      <w:pPr>
        <w:pStyle w:val="Style91"/>
        <w:widowControl/>
        <w:spacing w:lineRule="auto" w:line="240"/>
        <w:rPr/>
      </w:pPr>
      <w:r>
        <w:rPr>
          <w:rStyle w:val="FontStyle16"/>
          <w:bCs/>
          <w:lang w:eastAsia="en-US"/>
        </w:rPr>
        <w:t>Оборудование: «карусель» из ленточки; палочки с лен</w:t>
        <w:softHyphen/>
        <w:t>точками (султанчики); мягкие модули - 2 шт.; дуга; тропа «здо</w:t>
        <w:softHyphen/>
        <w:t>ровья»; ребристая доска; веревочки гимнастические; обруч; ков</w:t>
        <w:softHyphen/>
        <w:t>ровое покрытие.</w:t>
      </w:r>
    </w:p>
    <w:p>
      <w:pPr>
        <w:pStyle w:val="Style91"/>
        <w:widowControl/>
        <w:spacing w:lineRule="auto" w:line="240"/>
        <w:rPr/>
      </w:pPr>
      <w:r>
        <w:rPr>
          <w:rStyle w:val="FontStyle16"/>
          <w:bCs/>
          <w:lang w:eastAsia="en-US"/>
        </w:rPr>
        <w:t>Музыкальный материал:</w:t>
      </w:r>
    </w:p>
    <w:p>
      <w:pPr>
        <w:pStyle w:val="Style91"/>
        <w:widowControl/>
        <w:numPr>
          <w:ilvl w:val="0"/>
          <w:numId w:val="14"/>
        </w:numPr>
        <w:spacing w:lineRule="auto" w:line="240"/>
        <w:rPr/>
      </w:pPr>
      <w:r>
        <w:rPr>
          <w:rStyle w:val="FontStyle16"/>
          <w:bCs/>
          <w:lang w:eastAsia="en-US"/>
        </w:rPr>
        <w:t>«Вместе весело шагать», муз. В. Шаинского, сл. М. Мату-совского.</w:t>
      </w:r>
    </w:p>
    <w:p>
      <w:pPr>
        <w:pStyle w:val="Style91"/>
        <w:widowControl/>
        <w:numPr>
          <w:ilvl w:val="0"/>
          <w:numId w:val="14"/>
        </w:numPr>
        <w:spacing w:lineRule="auto" w:line="240"/>
        <w:rPr/>
      </w:pPr>
      <w:r>
        <w:rPr>
          <w:rStyle w:val="FontStyle16"/>
          <w:bCs/>
          <w:lang w:eastAsia="en-US"/>
        </w:rPr>
        <w:t>«Маленькая страна», муз. И. Николаева.</w:t>
      </w:r>
    </w:p>
    <w:p>
      <w:pPr>
        <w:pStyle w:val="Style91"/>
        <w:widowControl/>
        <w:numPr>
          <w:ilvl w:val="0"/>
          <w:numId w:val="14"/>
        </w:numPr>
        <w:spacing w:lineRule="auto" w:line="240"/>
        <w:rPr/>
      </w:pPr>
      <w:r>
        <w:rPr>
          <w:rStyle w:val="FontStyle16"/>
          <w:bCs/>
          <w:lang w:eastAsia="en-US"/>
        </w:rPr>
        <w:t>«Спор Маши и Вити», муз. Г. Гладкова, сл. В. Лугового.</w:t>
      </w:r>
    </w:p>
    <w:p>
      <w:pPr>
        <w:pStyle w:val="Style91"/>
        <w:widowControl/>
        <w:numPr>
          <w:ilvl w:val="0"/>
          <w:numId w:val="14"/>
        </w:numPr>
        <w:spacing w:lineRule="auto" w:line="240"/>
        <w:rPr/>
      </w:pPr>
      <w:r>
        <w:rPr>
          <w:rStyle w:val="FontStyle16"/>
          <w:bCs/>
          <w:lang w:eastAsia="en-US"/>
        </w:rPr>
        <w:t>«Губки бантиком», исп. К. Орбакайте. Аудиокассета «Пе</w:t>
        <w:softHyphen/>
        <w:t>релетная птица». 2003 год.</w:t>
      </w:r>
    </w:p>
    <w:p>
      <w:pPr>
        <w:pStyle w:val="Style91"/>
        <w:widowControl/>
        <w:numPr>
          <w:ilvl w:val="0"/>
          <w:numId w:val="14"/>
        </w:numPr>
        <w:spacing w:lineRule="auto" w:line="240"/>
        <w:rPr/>
      </w:pPr>
      <w:r>
        <w:rPr>
          <w:rStyle w:val="FontStyle16"/>
          <w:bCs/>
          <w:lang w:eastAsia="en-US"/>
        </w:rPr>
        <w:t>Музыка М. и П. Силвершер из м/ф Уолта Диснея «Ч деса на виражах».</w:t>
      </w:r>
    </w:p>
    <w:p>
      <w:pPr>
        <w:pStyle w:val="Style91"/>
        <w:widowControl/>
        <w:numPr>
          <w:ilvl w:val="0"/>
          <w:numId w:val="14"/>
        </w:numPr>
        <w:spacing w:lineRule="auto" w:line="240"/>
        <w:rPr/>
      </w:pPr>
      <w:r>
        <w:rPr>
          <w:rStyle w:val="FontStyle16"/>
          <w:bCs/>
          <w:lang w:eastAsia="en-US"/>
        </w:rPr>
        <w:t xml:space="preserve">«Элегия» Ж. Массне. </w:t>
      </w:r>
    </w:p>
    <w:p>
      <w:pPr>
        <w:pStyle w:val="Style91"/>
        <w:widowControl/>
        <w:numPr>
          <w:ilvl w:val="0"/>
          <w:numId w:val="14"/>
        </w:numPr>
        <w:spacing w:lineRule="auto" w:line="240"/>
        <w:rPr/>
      </w:pPr>
      <w:r>
        <w:rPr>
          <w:rStyle w:val="FontStyle16"/>
          <w:bCs/>
          <w:lang w:eastAsia="en-US"/>
        </w:rPr>
        <w:t>Музыка М. и П. Силвершер из м/ф Уолта Диснея «Их знают все».</w:t>
      </w:r>
    </w:p>
    <w:p>
      <w:pPr>
        <w:pStyle w:val="Style91"/>
        <w:widowControl/>
        <w:numPr>
          <w:ilvl w:val="0"/>
          <w:numId w:val="14"/>
        </w:numPr>
        <w:spacing w:lineRule="auto" w:line="240"/>
        <w:rPr/>
      </w:pPr>
      <w:r>
        <w:rPr/>
        <w:t>«Частушки Бабок-Ежек» из м/ф «Летучий корабль», муз. М. Дунаевского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4"/>
        <w:gridCol w:w="4750"/>
        <w:gridCol w:w="3442"/>
      </w:tblGrid>
      <w:tr>
        <w:trPr>
          <w:trHeight w:val="69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Номер блока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Драматический текст, название музыкального фрагмента и его текст (если есть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Описание упражнения</w:t>
            </w:r>
          </w:p>
        </w:tc>
      </w:tr>
      <w:tr>
        <w:trPr>
          <w:trHeight w:val="169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Муз. В. Шаинского, сл. М. Ма-тусовкого «Вместе весело ша</w:t>
              <w:softHyphen/>
              <w:t>гать»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Вместе весело шагать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По просторам, по просторам, по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просторам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И, конечно, припевать Лучше хором, лучше хором, лучше хором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Дети входят в зал, держась за ленточки «карусели», которую держит воспитатель. Идут стайкой</w:t>
            </w:r>
          </w:p>
        </w:tc>
      </w:tr>
      <w:tr>
        <w:trPr>
          <w:trHeight w:val="91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Спой-ка с нами, перепелка-пе-репелочка,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Раз иголка, два иголка - будет елочка,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Раз дощечка, два дощечка - бу</w:t>
              <w:softHyphen/>
              <w:t>дет лесенка,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Раз словечко, два словечко -Будет пе-сен-ка!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Бегут вокруг воспита</w:t>
              <w:softHyphen/>
              <w:t>теля, держась за лен</w:t>
              <w:softHyphen/>
              <w:t>точку «карусели»</w:t>
            </w:r>
          </w:p>
        </w:tc>
      </w:tr>
      <w:tr>
        <w:trPr>
          <w:trHeight w:val="116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Вместе весело шагать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По просторам, по просторам, по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просторам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И, конечно, припевать Лучше хором, лучше хором, лучше хором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Идут по кругу друг за другом, держась за ленточки «карусели»</w:t>
            </w:r>
          </w:p>
        </w:tc>
      </w:tr>
      <w:tr>
        <w:trPr>
          <w:trHeight w:val="182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И. Николаев «Маленькая стра</w:t>
              <w:softHyphen/>
              <w:t>на»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(Вступление. 4 такта.) Есть за горами, за лесами Маленькая страна, Там звери с добрыми глазами, Там жизнь любви полна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Держась за концы лент, дети поднимают • руки вверх - вдох, опускают руки вниз -выдох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Выполняют раскачи</w:t>
              <w:softHyphen/>
              <w:t>вающие движения руками вправо-вниз-влево, ленточку дер</w:t>
              <w:softHyphen/>
              <w:t>жат в руках за край</w:t>
            </w:r>
          </w:p>
        </w:tc>
      </w:tr>
      <w:tr>
        <w:trPr>
          <w:trHeight w:val="85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Там чудо-озеро искрится, Там зла и горя нет, Там во дворце живет жар-птица И людям дарит свет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Поднимают руки с ленточкой вверх -вдох, опускают руки вниз - выдох</w:t>
            </w:r>
          </w:p>
        </w:tc>
      </w:tr>
      <w:tr>
        <w:trPr>
          <w:trHeight w:val="84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Выполняют раскачи</w:t>
              <w:softHyphen/>
              <w:t>вающие движения руками вправо-вниз-влево</w:t>
            </w:r>
          </w:p>
        </w:tc>
      </w:tr>
      <w:tr>
        <w:trPr>
          <w:trHeight w:val="126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Припев: Маленькая страна, Маленькая страна, Кто мне расскажет, кто подска</w:t>
              <w:softHyphen/>
              <w:t>жет,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Где она, где она?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Бегут по кругу вокруг воспитателя друг за другом, держась ле</w:t>
              <w:softHyphen/>
              <w:t>вой рукой за край ленточки,отпускают ленты. Кружатся во</w:t>
              <w:softHyphen/>
              <w:t>круг себя, имитируя «взмахи крыльев»</w:t>
            </w:r>
          </w:p>
        </w:tc>
      </w:tr>
      <w:tr>
        <w:trPr>
          <w:trHeight w:val="7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Муз. Г. Гладкова, сл. В&gt;. Лугово</w:t>
              <w:softHyphen/>
              <w:t>го «Спор Маши и Витя о сказ</w:t>
              <w:softHyphen/>
              <w:t>ках»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Не бывает в наши дни чудес на свете!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Наклоны в стороны, руки на поясе. Повороты туловища в стороны</w:t>
            </w:r>
          </w:p>
        </w:tc>
      </w:tr>
      <w:tr>
        <w:trPr>
          <w:trHeight w:val="64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Для тех, кто не верит в них сам! Нет Кащея - это знают даже дети!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А сказки живут тут и там!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Наклоны вперед: ру</w:t>
              <w:softHyphen/>
              <w:t>ки вверх - наклон вниз, руки вниз, дос</w:t>
              <w:softHyphen/>
              <w:t>тать носочки ног</w:t>
            </w:r>
          </w:p>
        </w:tc>
      </w:tr>
      <w:tr>
        <w:trPr>
          <w:trHeight w:val="120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Припев:</w:t>
            </w:r>
          </w:p>
          <w:p>
            <w:pPr>
              <w:pStyle w:val="Style91"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 xml:space="preserve">Лукоморья нет на карте </w:t>
            </w:r>
          </w:p>
          <w:p>
            <w:pPr>
              <w:pStyle w:val="Style91"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 xml:space="preserve">-Значит, в сказку нет пути... </w:t>
            </w:r>
          </w:p>
          <w:p>
            <w:pPr>
              <w:pStyle w:val="Style91"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 xml:space="preserve">Это присказка, не сказка, 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Сказка будет впереди!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Поднимают пооче</w:t>
              <w:softHyphen/>
              <w:t>редно правую и ле</w:t>
              <w:softHyphen/>
              <w:t>вую ногу, сгибая ко</w:t>
              <w:softHyphen/>
              <w:t>лени, ударяя о них ладошками. Выбрасывание кулач</w:t>
              <w:softHyphen/>
              <w:t>ков от груди резко вперед поочередно правой и левой рукой</w:t>
            </w:r>
          </w:p>
        </w:tc>
      </w:tr>
      <w:tr>
        <w:trPr>
          <w:trHeight w:val="9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 xml:space="preserve">Есть на курьих ножках </w:t>
            </w:r>
          </w:p>
          <w:p>
            <w:pPr>
              <w:pStyle w:val="Style91"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 xml:space="preserve">В сказке той избушка... </w:t>
            </w:r>
          </w:p>
          <w:p>
            <w:pPr>
              <w:pStyle w:val="Style91"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 xml:space="preserve">Поверить в такое смешно! 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Там в царевну превращается лягушка..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Что смысла в наш век лишено!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«Пружинка», руки на поясе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Глубокие приседания, руки - упор на пол спереди</w:t>
            </w:r>
          </w:p>
        </w:tc>
      </w:tr>
      <w:tr>
        <w:trPr>
          <w:trHeight w:val="7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Припев:</w:t>
            </w:r>
          </w:p>
          <w:p>
            <w:pPr>
              <w:pStyle w:val="Style91"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 xml:space="preserve">Лукоморья нет на карте </w:t>
            </w:r>
          </w:p>
          <w:p>
            <w:pPr>
              <w:pStyle w:val="Style91"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-Значит, в сказку нет пути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Это присказка, не сказка,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Поднимают пооче</w:t>
              <w:softHyphen/>
              <w:t>редно правую и ле</w:t>
              <w:softHyphen/>
              <w:t>вую ногу, сгибая ко</w:t>
              <w:softHyphen/>
              <w:t>лени, ударяя о них ладошками</w:t>
            </w:r>
          </w:p>
        </w:tc>
      </w:tr>
      <w:tr>
        <w:trPr>
          <w:trHeight w:val="6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Сказка будет впереди!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Выбрасывание кулач</w:t>
              <w:softHyphen/>
              <w:t>ков поочередно пра</w:t>
              <w:softHyphen/>
              <w:t>вой и левой рукой резко вперед</w:t>
            </w:r>
          </w:p>
        </w:tc>
      </w:tr>
      <w:tr>
        <w:trPr>
          <w:trHeight w:val="55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4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«Губки бантиком», исп. К. Ор-бакайте. Аудиокассета «Пере</w:t>
              <w:softHyphen/>
              <w:t>летная птица». 2003 год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Садятся на ковровое покрытие, ноги вытя</w:t>
              <w:softHyphen/>
              <w:t>нуты вперед, слегка раздвинуты</w:t>
            </w:r>
          </w:p>
        </w:tc>
      </w:tr>
      <w:tr>
        <w:trPr>
          <w:trHeight w:val="585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Вступление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Тянутся к носочкам ладошками, выполняя наклоны вперед</w:t>
            </w:r>
          </w:p>
        </w:tc>
      </w:tr>
      <w:tr>
        <w:trPr>
          <w:trHeight w:val="2214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Ой, а кто это такой просыпается?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Ой, а чьи это глазки улыбаются?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Ночью прыгал и скакал,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Маме спать не давал,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А сегодня как ни в чем улыбается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Поочередно стучат кулачками об пол справа и слева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 xml:space="preserve">Тянутся к носочкам ног  ладошками, выполняя наклоны 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впе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ред</w:t>
            </w:r>
          </w:p>
        </w:tc>
      </w:tr>
      <w:tr>
        <w:trPr>
          <w:trHeight w:val="243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Припев: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Губки бантиком,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Бровки домиком,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Похож на маленького сонного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гномика,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А в голове с утра сто тысяч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«почему»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Объясните, мама с папой: что к</w:t>
            </w:r>
          </w:p>
          <w:p>
            <w:pPr>
              <w:pStyle w:val="Style91"/>
              <w:spacing w:lineRule="auto" w:line="240"/>
              <w:rPr>
                <w:rStyle w:val="FontStyle17"/>
              </w:rPr>
            </w:pPr>
            <w:r>
              <w:rPr>
                <w:rStyle w:val="FontStyle17"/>
                <w:bCs/>
              </w:rPr>
              <w:t>чему?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 xml:space="preserve">Поочередно стучат кулачками об пол </w:t>
            </w:r>
            <w:r>
              <w:rPr>
                <w:rStyle w:val="FontStyle17"/>
                <w:bCs/>
              </w:rPr>
              <w:t>справа от себя, слева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от себя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Сгибают колени, притягивая  их к себе, обхватывают колени</w:t>
            </w:r>
          </w:p>
          <w:p>
            <w:pPr>
              <w:pStyle w:val="Style91"/>
              <w:spacing w:lineRule="auto" w:line="240"/>
              <w:rPr>
                <w:rStyle w:val="FontStyle17"/>
              </w:rPr>
            </w:pPr>
            <w:r>
              <w:rPr>
                <w:rStyle w:val="FontStyle17"/>
                <w:bCs/>
              </w:rPr>
              <w:t>руками, голову «прячут» в колени</w:t>
            </w:r>
          </w:p>
        </w:tc>
      </w:tr>
      <w:tr>
        <w:trPr>
          <w:trHeight w:val="9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Проигрыш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Выпрямляют ноги, руки - упор сзади. Ложатся на живот, поднимают руки вверх, прогибают спинку</w:t>
            </w:r>
          </w:p>
        </w:tc>
      </w:tr>
      <w:tr>
        <w:trPr>
          <w:trHeight w:val="119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bCs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А вокруг такое все интересное,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А вокруг такое все неизвестное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Если хочешь много знать,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Значит надо рано встать,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Лежа на ковре, свободно работают ножками, сгибая их в коленях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bCs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Маму с папой очень весело по</w:t>
              <w:softHyphen/>
              <w:t>звать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bCs/>
              </w:rPr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bCs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Припев: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Губки бантиком,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Бровки домиком,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Похож на маленького сонного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гномика,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Поворот на спину. Упражнение «Жуч</w:t>
              <w:softHyphen/>
              <w:t>ки»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Садятся, сгибают но</w:t>
              <w:softHyphen/>
              <w:t>ги в коленях, притя</w:t>
              <w:softHyphen/>
              <w:t>гивают их к себе,</w:t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7"/>
                <w:bCs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А в голове с утра сто тысяч «почему»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Объясните, мама с папой: что к чему?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обхватывают колени руками, голову «пря</w:t>
              <w:softHyphen/>
              <w:t>чут» в колени. Вы</w:t>
              <w:softHyphen/>
              <w:t>прямляют ноги, ру</w:t>
              <w:softHyphen/>
              <w:t>ки - упор сзади</w:t>
            </w:r>
          </w:p>
        </w:tc>
      </w:tr>
      <w:tr>
        <w:trPr>
          <w:trHeight w:val="131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5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Музыка из м/ф Уолта Диснея «Чудеса на виражах» Майкла и Питти Силвершер (аудиокас</w:t>
              <w:softHyphen/>
              <w:t>сета)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Дети берут ленточки (султанчики). Бегут с ленточками по залу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Останавливаются, выполняют «змейку» ленточками. Движение ленточка</w:t>
              <w:softHyphen/>
              <w:t>ми вверх и вниз. Легкий бег. Ленточки кладут к «карусели»</w:t>
            </w:r>
          </w:p>
        </w:tc>
      </w:tr>
      <w:tr>
        <w:trPr>
          <w:trHeight w:val="91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Жюль Массне «Элегия» (16 тактов)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Ходьба на четверень</w:t>
              <w:softHyphen/>
              <w:t>ках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Ложатся на ковер на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спинку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Релаксация</w:t>
            </w:r>
          </w:p>
        </w:tc>
      </w:tr>
      <w:tr>
        <w:trPr>
          <w:trHeight w:val="31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Музыка из м/ф Уолта Диснея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«Их знают все» Майкла и Пит-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ти Силвершер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Тропа здоровья: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1. Мягкие модули -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перешагивание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2. Пролезание под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дугу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3. Тропа здоровья -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ходьба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4. Ребристая доска -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ходьба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5. Гимнастическая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веревка - ходьба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Воспитатель берет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«карусель». Дети бе-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рутся за концы лент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«карусели»</w:t>
            </w:r>
          </w:p>
        </w:tc>
      </w:tr>
      <w:tr>
        <w:trPr>
          <w:trHeight w:val="31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М. Дунаевский « Частушки Ба-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бок-Ежек» из м/ф «Летучий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корабль» (аудиокассета, мину-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совка)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Вступление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I куплет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II куплет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III куплет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Припе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1. Бег друг за другом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по кругу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2. Притопы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3. Выставление ног на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пяточку, носочек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4. Пружинка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5. Бег по кругу друг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за другом.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Машут рукой и за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воспитателем стай-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кой, держась за лен-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точки, выходят из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7"/>
                <w:bCs/>
              </w:rPr>
              <w:t>зала</w:t>
            </w:r>
          </w:p>
        </w:tc>
      </w:tr>
    </w:tbl>
    <w:p>
      <w:pPr>
        <w:pStyle w:val="Style31"/>
        <w:widowControl/>
        <w:tabs>
          <w:tab w:val="clear" w:pos="708"/>
          <w:tab w:val="left" w:pos="610" w:leader="none"/>
        </w:tabs>
        <w:spacing w:lineRule="exact" w:line="283"/>
        <w:ind w:left="374" w:hanging="0"/>
        <w:jc w:val="left"/>
        <w:rPr>
          <w:rStyle w:val="FontStyle20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Style w:val="FontStyle13"/>
        </w:rPr>
      </w:pPr>
      <w:r>
        <w:rPr/>
      </w:r>
    </w:p>
    <w:p>
      <w:pPr>
        <w:pStyle w:val="Style91"/>
        <w:spacing w:lineRule="auto" w:line="240"/>
        <w:jc w:val="center"/>
        <w:rPr/>
      </w:pPr>
      <w:r>
        <w:rPr>
          <w:rStyle w:val="FontStyle17"/>
          <w:b/>
        </w:rPr>
        <w:t>«ИГРУШКИ»</w:t>
      </w:r>
    </w:p>
    <w:p>
      <w:pPr>
        <w:pStyle w:val="Style91"/>
        <w:spacing w:lineRule="auto" w:line="240"/>
        <w:rPr/>
      </w:pPr>
      <w:r>
        <w:rPr>
          <w:rStyle w:val="FontStyle17"/>
        </w:rPr>
        <w:t>Цели: вызвать у детей эмоциональный отклик и желание участвовать в спортивно-развивающем комплексе; повысить двигательную активность малышей; развивать воображение, ис</w:t>
        <w:softHyphen/>
        <w:t>пользуя стихи А. Барто.</w:t>
      </w:r>
    </w:p>
    <w:p>
      <w:pPr>
        <w:pStyle w:val="Style91"/>
        <w:spacing w:lineRule="auto" w:line="240"/>
        <w:rPr/>
      </w:pPr>
      <w:r>
        <w:rPr>
          <w:rStyle w:val="FontStyle17"/>
        </w:rPr>
        <w:t>Оборудование: ковровое покрытие; мячи (по количест</w:t>
        <w:softHyphen/>
        <w:t>ву детей); канат гимнастический; дуга для подлезания; мягкий модуль (валик).</w:t>
      </w:r>
    </w:p>
    <w:p>
      <w:pPr>
        <w:pStyle w:val="Style91"/>
        <w:spacing w:lineRule="auto" w:line="240"/>
        <w:rPr/>
      </w:pPr>
      <w:r>
        <w:rPr>
          <w:rStyle w:val="FontStyle17"/>
        </w:rPr>
        <w:t>Музыкальный материал:</w:t>
      </w:r>
    </w:p>
    <w:p>
      <w:pPr>
        <w:pStyle w:val="Style91"/>
        <w:spacing w:lineRule="auto" w:line="240"/>
        <w:rPr/>
      </w:pPr>
      <w:r>
        <w:rPr/>
        <w:t>Аудиокассета «Ритмика». «Веселые уроки» - подвижные музыкальные игры для детей от 2 до 5 лет.</w:t>
      </w:r>
    </w:p>
    <w:tbl>
      <w:tblPr>
        <w:tblW w:w="9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9"/>
        <w:gridCol w:w="4458"/>
        <w:gridCol w:w="3269"/>
      </w:tblGrid>
      <w:tr>
        <w:trPr>
          <w:trHeight w:val="1011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Номер блока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Драматический текст, название музыкального фрагмента и его текст (если есть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Описание упражнения</w:t>
            </w:r>
          </w:p>
        </w:tc>
      </w:tr>
      <w:tr>
        <w:trPr>
          <w:trHeight w:val="543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Выход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Cs/>
              </w:rPr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Дети шагают за вос</w:t>
              <w:softHyphen/>
              <w:t>питателем стайкой</w:t>
            </w:r>
          </w:p>
        </w:tc>
      </w:tr>
      <w:tr>
        <w:trPr>
          <w:trHeight w:val="2505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(Музыкальный фрагмент № 1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«Музыканты ».)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  <w:bCs/>
              </w:rPr>
              <w:t>Левой, правой!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Левой, правой!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Боевой идет отряд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Барабанщик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Очень рад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Барабанит, барабанит, Полтора часа Подряд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Ходьба</w:t>
            </w:r>
          </w:p>
        </w:tc>
      </w:tr>
      <w:tr>
        <w:trPr>
          <w:trHeight w:val="13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3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Само</w:t>
              <w:softHyphen/>
              <w:t>лет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(Музыкальный фрагмент № 2 «Карусели».)</w:t>
            </w:r>
          </w:p>
          <w:p>
            <w:pPr>
              <w:pStyle w:val="Normal"/>
              <w:rPr>
                <w:rStyle w:val="FontStyle13"/>
                <w:bCs/>
                <w:i/>
                <w:i/>
                <w:iCs/>
              </w:rPr>
            </w:pPr>
            <w:r>
              <w:rPr>
                <w:rStyle w:val="FontStyle13"/>
                <w:bCs/>
              </w:rPr>
              <w:t>Самолет построим сами, Понесемся над лесами, Понесемся над лесами, А потом вернемся к маме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Руки вперед, в сторо</w:t>
              <w:softHyphen/>
              <w:t>ны, вниз (4 раза)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4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Мишка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 xml:space="preserve">(Музыкальный фрагмент № 3 «Марш межвежат».) </w:t>
            </w:r>
            <w:r>
              <w:rPr>
                <w:rStyle w:val="FontStyle13"/>
                <w:bCs/>
              </w:rPr>
              <w:t>Уронили мишку на пол, Оторвали мишке лапу, Все равно его не брошу, Потому что он хороший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Наклоны туловища вперед, руки прямые внизу (4 раза)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5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Бычок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(Музыкальный фрагмент № 4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«Качели».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Идет бычок качается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Вздыхает на ходу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Ой, доска кончается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Сейчас я упаду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Руки на поясе, на</w:t>
              <w:softHyphen/>
              <w:t>клоны туловища вправо-влево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6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Зайка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(Музыкальный фрагмент № 5 «Зайцы».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Зайку бросила хозяйка, Под дождем остался зайка. Со скамейки слезть не смог, Весь до ниточки промок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Приседание, ручками как бы обнимая себя (4 раза)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7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Кораб</w:t>
              <w:softHyphen/>
              <w:t>лик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(Музыкальный фрагмент № 6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«Пальчики».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Матросская шапка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Веревка в руке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Тяну я кораблик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По быстрой реке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И скачут лягушки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За мной по пятам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И просят меня: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«Прокати, капитан!»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Чередование ходьбы и подскоков (как ля</w:t>
              <w:softHyphen/>
              <w:t>гушки прыгают). Выполнить 2 раза, 2-й раз без слов, под музыку</w:t>
            </w:r>
          </w:p>
        </w:tc>
      </w:tr>
      <w:tr>
        <w:trPr>
          <w:trHeight w:val="417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8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Кто там кричит?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(Музыкальный фрагмент № 7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« У дедушки Егора».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Ку-ка-ре-ку!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Кур стерегу!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Кудах-тах-тах!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Снеслась в кустах!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Пить, пить, пить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Воды попить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 xml:space="preserve">(Музыкальный фрагмент № 8 «Кот и мыши».) </w:t>
            </w:r>
            <w:r>
              <w:rPr>
                <w:rStyle w:val="FontStyle13"/>
                <w:bCs/>
              </w:rPr>
              <w:t>Мур, Мур, Пугаю кур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 xml:space="preserve">(Музыкальный фрагмент № 9 «Тихо, куколка».) </w:t>
            </w:r>
            <w:r>
              <w:rPr>
                <w:rStyle w:val="FontStyle13"/>
                <w:bCs/>
              </w:rPr>
              <w:t>Му-му-му-у! Молока кому?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Дети стоят и хлопают себя прямыми рука</w:t>
              <w:softHyphen/>
              <w:t>ми по бокам (кры</w:t>
              <w:softHyphen/>
              <w:t>лышки у петушка и курочки)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Наклоны вперед, го</w:t>
              <w:softHyphen/>
              <w:t>лова вперед, руки прямые, кисти пер</w:t>
              <w:softHyphen/>
              <w:t>пендикулярно к ру</w:t>
              <w:softHyphen/>
              <w:t>кам (цыплята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Плавные движения руками вперед, сжи</w:t>
              <w:softHyphen/>
              <w:t>мая и выпрямляя пальцы (лапки-царап</w:t>
              <w:softHyphen/>
              <w:t>ки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Упражнение «Рожки»: наклоны головы в стороны, указатель</w:t>
              <w:softHyphen/>
              <w:t>ные пальцы обеих рук у лба (рожки)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9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Лошад</w:t>
              <w:softHyphen/>
              <w:t>ка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 xml:space="preserve">(Музыкальный фрагмент № 10 «На лошадке».) Я </w:t>
            </w:r>
            <w:r>
              <w:rPr>
                <w:rStyle w:val="FontStyle13"/>
                <w:bCs/>
              </w:rPr>
              <w:t>люблю свою лошадку, Причешу ей шерстку гладко, Гребешком приглажу хвостик И верхом поеду в гости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Имитируют бег ло</w:t>
              <w:softHyphen/>
              <w:t>шадки (подскоки с приставным шагом). Шагают, высоко под</w:t>
              <w:softHyphen/>
              <w:t>нимая колени, руки за спиной, цокают язычками</w:t>
            </w:r>
          </w:p>
        </w:tc>
      </w:tr>
      <w:tr>
        <w:trPr>
          <w:trHeight w:val="197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10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Наша Таня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(Музыкальный фрагмент №11 «Мячик».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Наша Таня громко плачет, Уронила в речку мячик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Тише, Танечка, не плачь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Не утонет в речке мяч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Упражнение с мячи</w:t>
              <w:softHyphen/>
              <w:t>ками. Мяч на вытя</w:t>
              <w:softHyphen/>
              <w:t>нутых руках над го</w:t>
              <w:softHyphen/>
              <w:t>ловой, наклоны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в стороны. Сидя, по-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вороты с мячом в стороны. Катают мя</w:t>
              <w:softHyphen/>
              <w:t>чи ладошкой</w:t>
            </w:r>
          </w:p>
        </w:tc>
      </w:tr>
      <w:tr>
        <w:trPr>
          <w:trHeight w:val="1443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11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Сол-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нышко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(Музыкальный фрагмент № 12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«Солнышко».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Смотрит солнышко в окошко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Светит в нашу комнату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Мы захлопали в ладоши,</w:t>
            </w:r>
          </w:p>
          <w:p>
            <w:pPr>
              <w:pStyle w:val="Normal"/>
              <w:rPr>
                <w:rStyle w:val="FontStyle13"/>
                <w:bCs/>
                <w:i/>
                <w:i/>
                <w:iCs/>
              </w:rPr>
            </w:pPr>
            <w:r>
              <w:rPr>
                <w:rStyle w:val="FontStyle13"/>
                <w:bCs/>
              </w:rPr>
              <w:t>Очень рады солнышку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Садятся на коврик, прямые ручки вверх опустить на пояс (2 раза)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Хлопки в ладоши с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поворотом туловища в стороны (2 раза)</w:t>
            </w:r>
          </w:p>
        </w:tc>
      </w:tr>
      <w:tr>
        <w:trPr>
          <w:trHeight w:val="172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12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Пес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(Музыкальный фрагмент № 13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«Работники».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У крыльца лохматый пес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Лег, уткнувши лапы в нос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Тихо, мирно он сопит</w:t>
            </w:r>
          </w:p>
          <w:p>
            <w:pPr>
              <w:pStyle w:val="Normal"/>
              <w:rPr>
                <w:rStyle w:val="FontStyle13"/>
                <w:bCs/>
                <w:i/>
                <w:i/>
                <w:iCs/>
              </w:rPr>
            </w:pPr>
            <w:r>
              <w:rPr>
                <w:rStyle w:val="FontStyle13"/>
                <w:bCs/>
              </w:rPr>
              <w:t>Может, дремлет. Может, спит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Наклоны вперед, тянутся к пальчикам, стараются голову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опустить на ножки (3 раза)</w:t>
            </w:r>
          </w:p>
        </w:tc>
      </w:tr>
      <w:tr>
        <w:trPr>
          <w:trHeight w:val="282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13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Ма-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шенька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(Музыкальный фрагмент № 14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«Куколка».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Кто, кто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В этой комнате живет?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Кто, кто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Вместе с солнышком встает?</w:t>
            </w:r>
          </w:p>
          <w:p>
            <w:pPr>
              <w:pStyle w:val="Normal"/>
              <w:rPr>
                <w:rStyle w:val="FontStyle13"/>
                <w:bCs/>
                <w:i/>
                <w:i/>
                <w:iCs/>
              </w:rPr>
            </w:pPr>
            <w:r>
              <w:rPr>
                <w:rStyle w:val="FontStyle13"/>
                <w:bCs/>
              </w:rPr>
              <w:t>Это Машенька проснулась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Дети ложатся, руки  поднимают вверх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кладут вдоль головы и назад в исходное положение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Поднимают ножки вверх (можно пооче</w:t>
              <w:softHyphen/>
              <w:t>редно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Поворачиваются на бок, перекаты с одно</w:t>
              <w:softHyphen/>
              <w:t>го бока на другой (2 раза) и встают на четвереньки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14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Слон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(Музыкальный фрагмент № 15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«Загадки».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Спать пора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Уснул бычок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Лег в коробку на бочок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Сонный мишка лег в кровать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Только слон не хочет спать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Головой качает слон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Он слонихе шлет поклон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Упор руками, с пере</w:t>
              <w:softHyphen/>
              <w:t>несением центра тя</w:t>
              <w:softHyphen/>
              <w:t>жести туловища на</w:t>
              <w:softHyphen/>
              <w:t>зад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Наклоны головы впе</w:t>
              <w:softHyphen/>
              <w:t>ред-назад (6 раз)</w:t>
            </w:r>
          </w:p>
        </w:tc>
      </w:tr>
      <w:tr>
        <w:trPr>
          <w:trHeight w:val="1131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15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Грузо</w:t>
              <w:softHyphen/>
              <w:t>вик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 xml:space="preserve">(Музыкальный фрагмент № 16 «Шофер».) </w:t>
            </w:r>
            <w:r>
              <w:rPr>
                <w:rStyle w:val="FontStyle13"/>
                <w:bCs/>
              </w:rPr>
              <w:t>Нет, напрасно Мы решили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Прокатить кота в машине. Кот кататься не привык, Опрокинул грузовик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Ходят на четверень</w:t>
              <w:softHyphen/>
              <w:t>ках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Дети встали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16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(Музыкальный фрагмент №17 «Дождик».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Вовка пляшет на дорожке: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-</w:t>
              <w:tab/>
              <w:t>Ладушки, ладушки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-</w:t>
              <w:tab/>
              <w:t>Вот какой у нас помощник! -Радуются бабушки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Прыжки на месте</w:t>
            </w:r>
          </w:p>
        </w:tc>
      </w:tr>
      <w:tr>
        <w:trPr>
          <w:trHeight w:val="558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17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 xml:space="preserve"> </w:t>
            </w:r>
            <w:r>
              <w:rPr>
                <w:rStyle w:val="FontStyle13"/>
                <w:bCs/>
              </w:rPr>
              <w:t>Помощни ца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(Музыкальный фрагмент № 18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«Карусели».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у Танюши дел немало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У Танюши много дел: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Брату утром помогала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Он с утра конфеты ел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Хождение по вере</w:t>
              <w:softHyphen/>
              <w:t>вочке, руки на поясе</w:t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Cs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Обещала вымыть ложки, Пролила столярный клей,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Подлезание через дугу</w:t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Cs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Отворила двери кошке, Помогла мяукать ей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Cs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Вот у Тани сколько дела: Таня ела, чай пила, Села, с мамой посидела, Встала, к бабушке пошла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Садятся на валик, работают ножками (поднимают, опуска</w:t>
              <w:softHyphen/>
              <w:t>ют)</w:t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Cs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(Музыкальный фрагмент № 19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>«Пора спать».)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Перед сном сказала маме: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- Вы меня разденьте сами,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Я устала, не могу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Я вам завтра помогу!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Прыжки 5 раз. Релаксация: восста</w:t>
              <w:softHyphen/>
              <w:t>навливаем дыхание, руки вверх через сто</w:t>
              <w:softHyphen/>
              <w:t>роны, затем плавно вниз, вдох - выдох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18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</w:rPr>
              <w:t>Девоч</w:t>
              <w:softHyphen/>
              <w:t>ка чу</w:t>
              <w:softHyphen/>
              <w:t>мазая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i/>
                <w:iCs/>
              </w:rPr>
              <w:t xml:space="preserve">(Музыкальный фрагмент № 20 «День рождения».) </w:t>
            </w:r>
            <w:r>
              <w:rPr>
                <w:rStyle w:val="FontStyle13"/>
                <w:bCs/>
              </w:rPr>
              <w:t>- Ах ты, девочка чумазая, Где ты руки так измазала?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Танцевальные дви</w:t>
              <w:softHyphen/>
              <w:t>жения. Руки на поясе, голову вправо-влево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Cs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Черные ладошки, На локтях дорожки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Упражнение «фона</w:t>
              <w:softHyphen/>
              <w:t>рики»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Cs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- Я на солнышке лежала, Руки кверху держала. Вот они и загорел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Хлопают в ладошки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Cs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- Ах ты, девочка чумазая, Где лицо ты так измазала? Кончик носа черный, Будто закопченный,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Ручки к носу - «драз</w:t>
              <w:softHyphen/>
              <w:t>нятся»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Cs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- Я на солнышке лежала, Нос я кверху держала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Кружатся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Cs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Вот он и загорел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Cs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- Ах ты, девочка чумазая, Где ты пятки так измазала?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Выставляют ножки пяточкой вперед (по</w:t>
              <w:softHyphen/>
              <w:t>переменно)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Cs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Я на солнышке лежала, Пятки кверху держала. Вот они и загорели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</w:rPr>
              <w:t>Топают ножками</w:t>
            </w:r>
          </w:p>
        </w:tc>
      </w:tr>
    </w:tbl>
    <w:p>
      <w:pPr>
        <w:pStyle w:val="Normal"/>
        <w:rPr>
          <w:rStyle w:val="FontStyle13"/>
          <w:bCs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Style w:val="FontStyle13"/>
        </w:rPr>
      </w:pPr>
      <w:r>
        <w:rPr/>
      </w:r>
    </w:p>
    <w:p>
      <w:pPr>
        <w:pStyle w:val="Style31"/>
        <w:widowControl/>
        <w:spacing w:lineRule="auto" w:line="360" w:before="115" w:after="0"/>
        <w:contextualSpacing/>
        <w:rPr/>
      </w:pPr>
      <w:r>
        <w:rPr>
          <w:rStyle w:val="FontStyle13"/>
          <w:b/>
          <w:bCs/>
        </w:rPr>
        <w:t>«ПОТЕШКИ»</w:t>
      </w:r>
    </w:p>
    <w:p>
      <w:pPr>
        <w:pStyle w:val="Style31"/>
        <w:widowControl/>
        <w:spacing w:lineRule="auto" w:line="360" w:before="115" w:after="0"/>
        <w:contextualSpacing/>
        <w:jc w:val="both"/>
        <w:rPr>
          <w:rStyle w:val="FontStyle13"/>
        </w:rPr>
      </w:pPr>
      <w:r>
        <w:rPr>
          <w:rStyle w:val="FontStyle13"/>
          <w:bCs/>
        </w:rPr>
        <w:t>Цели: вызвать у детей эмоциональный отклик и желание участвовать в спортивно-развивающем комплексе; повысить двигательную активность малышей; воспитывать любовь к рус</w:t>
        <w:softHyphen/>
        <w:t>скому народному творчеству.</w:t>
      </w:r>
    </w:p>
    <w:p>
      <w:pPr>
        <w:pStyle w:val="Style31"/>
        <w:widowControl/>
        <w:spacing w:lineRule="auto" w:line="360" w:before="115" w:after="0"/>
        <w:contextualSpacing/>
        <w:jc w:val="both"/>
        <w:rPr/>
      </w:pPr>
      <w:r>
        <w:rPr>
          <w:rStyle w:val="FontStyle13"/>
          <w:bCs/>
        </w:rPr>
        <w:t>Оборудование: ковровое покрытие; султанчики по 2 шт. на каждого ребенка; воздушные шары (по количеству де</w:t>
        <w:softHyphen/>
        <w:t>тей); мячи; обручи; мягкий модуль (валик); дощечка для пере</w:t>
        <w:softHyphen/>
        <w:t>шагивания; объемные конусные игрушки Бабы и Деда (по росту детей).</w:t>
      </w:r>
    </w:p>
    <w:p>
      <w:pPr>
        <w:pStyle w:val="Style31"/>
        <w:widowControl/>
        <w:spacing w:lineRule="auto" w:line="360" w:before="115" w:after="0"/>
        <w:contextualSpacing/>
        <w:jc w:val="both"/>
        <w:rPr/>
      </w:pPr>
      <w:r>
        <w:rPr>
          <w:rStyle w:val="FontStyle13"/>
          <w:bCs/>
        </w:rPr>
        <w:t xml:space="preserve">Музыкальный материал: </w:t>
      </w:r>
      <w:r>
        <w:rPr/>
        <w:t>Аудиокассета «На зарядку становись!». Ритмическая музыка для детей. Композитор М. Протасов. Издательство детских об</w:t>
        <w:softHyphen/>
        <w:t>разовательных программ. Весть - ТДА. Москва, 1999 год.</w:t>
      </w:r>
    </w:p>
    <w:tbl>
      <w:tblPr>
        <w:tblW w:w="9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"/>
        <w:gridCol w:w="3228"/>
        <w:gridCol w:w="5053"/>
      </w:tblGrid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Style w:val="FontStyle13"/>
              </w:rPr>
              <w:t>Номер блока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Style w:val="FontStyle13"/>
              </w:rPr>
              <w:t>Драматический текст, название музыкального фрагмента и его текст (если есть)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Style w:val="FontStyle13"/>
              </w:rPr>
              <w:t>Описание упражнения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Вход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  <w:i/>
                <w:iCs/>
              </w:rPr>
              <w:t xml:space="preserve">(№ 3 «Летняя прогулка».)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Ай баю-баю-баю,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Жил дедочек на краю.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Он ни беден, ни богат,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У него много ребят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Дети идут стайкой за воспитателем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  <w:i/>
                <w:iCs/>
              </w:rPr>
              <w:t xml:space="preserve">(№ 22 «Марш «Улыбка».)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Уж ты, дедушка Степан,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У тебя серый кафтан.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Тебя деточки любили,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За тобой гурьбой ходили, Шапка на тебе с пером, Рукавички с серебром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Наклоны головы в стороны.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Дыхательная гимна</w:t>
              <w:softHyphen/>
              <w:t>стика: обхватывают себя руками, разводят руки в стороны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Уж ты ходишь, семенишь, Рукавичками звенишь. Ребятишкам говоришь: «Собирайтесь все сюда, Покушайте киселя»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Идут на носочках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Ай таточки, таточки,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Встал мальчик на пяточки, Стал на пяточках ходить, Одну бабушку любить..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Идут на пяточках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  <w:i/>
                <w:iCs/>
              </w:rPr>
              <w:t xml:space="preserve">(№ 2 «Побегунчики».) </w:t>
            </w:r>
            <w:r>
              <w:rPr>
                <w:rStyle w:val="FontStyle13"/>
              </w:rPr>
              <w:t xml:space="preserve">Дождик, дождик пуще,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Дадим тебе гущи,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Дадим тебе ложку,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Хлебай понемножку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Бег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  <w:i/>
                <w:iCs/>
              </w:rPr>
              <w:t xml:space="preserve">(№ 25 «Балерина».)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Радуга-дуга,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Не давай дождя,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Давай солнышка Колоколнышка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Руки через стороны поднимают вверх, затем опускают вниз, иногда как бы встря</w:t>
              <w:softHyphen/>
              <w:t>хивая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  <w:i/>
                <w:iCs/>
              </w:rPr>
              <w:t xml:space="preserve">(№ 24 «Хрустальный башмачок».)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Ай качи-качи-качи,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Глянь - баранки, калачи.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 xml:space="preserve">С пылу, с жару, из печи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Все румяны, горячи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Руки на поясе, накло</w:t>
              <w:softHyphen/>
              <w:t>ны в стороны, ноги на ширине плеч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 xml:space="preserve">Налетели тут грачи, Подхватили калачи,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Нам оставили бараночки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Наклоны вперед, руки прямые за спиной, как «крылыщки»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  <w:i/>
                <w:iCs/>
              </w:rPr>
              <w:t xml:space="preserve">(№ 28 «Простая попенка».) </w:t>
            </w:r>
            <w:r>
              <w:rPr>
                <w:rStyle w:val="FontStyle13"/>
              </w:rPr>
              <w:t>Чики-чики, кички, Березовые лычки. Летели две птички, Собой невелички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Руки на поясе, пово</w:t>
              <w:softHyphen/>
              <w:t>роты в стороны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 xml:space="preserve">Как они летели,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Все люди глядели.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Как они садились,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люди дивились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Наклоны вперед, «глядят» «под козы</w:t>
              <w:softHyphen/>
              <w:t>рек». Выполняют приседания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  <w:i/>
                <w:iCs/>
              </w:rPr>
              <w:t>(№ 26 «На беговой дорожке».)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Еду, еду, к бабе, к деду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На лошадке, в красной шапке,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По ровной дорожке,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На одной ножке,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В старом лапоточке,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По рытвинам, по кочкам.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Все прямо и прямо,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А потом вдруг... в яму! Бух..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Бег по кругу (простой и приставным шагом)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rStyle w:val="FontStyle13"/>
                <w:bCs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  <w:i/>
                <w:iCs/>
              </w:rPr>
              <w:t>(№ 21 «Танец бабочек».)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Ложатся на спину и выполняют упражне</w:t>
              <w:softHyphen/>
              <w:t>ние «жучки».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  <w:i/>
                <w:iCs/>
              </w:rPr>
              <w:t xml:space="preserve">(№ 27 «Полет на Луну».)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Заяц Егорка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Свалился в озерко.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 xml:space="preserve">Бегите под горку, 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Спасайте Егорку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Встают, подходят к бабушке с дедушкой, берут платочки из корзиночки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 xml:space="preserve">(№ 7 «Грустинка».) </w:t>
            </w: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Потягунушки, потягунушки, Поперек толстунушки, 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А в ножки ходунушки,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А в роток говорок, 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А в голову разумок</w:t>
            </w:r>
            <w:r>
              <w:rPr>
                <w:rStyle w:val="FontStyle20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Держат обеими рука</w:t>
              <w:softHyphen/>
              <w:t>ми за уголочки пла</w:t>
              <w:softHyphen/>
              <w:t>точки.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Поднимают руки с платочками вверх, по</w:t>
              <w:softHyphen/>
              <w:t>тягиваются, встав на носочки, затем опус</w:t>
              <w:softHyphen/>
              <w:t>кают платочки, немно</w:t>
              <w:softHyphen/>
              <w:t>го наклоняются и как бы «стряхивают» пла</w:t>
              <w:softHyphen/>
              <w:t>точки.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Повороты в стороны, «показывают» платочки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(№ 7 «Под южным солнцем».)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Солнышко-ведрышко,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Выгляни в оконышко,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Там твои детки,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Кушают конфетки,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А тебе не дают,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Всем ребятам раздают</w:t>
            </w:r>
            <w:r>
              <w:rPr>
                <w:rStyle w:val="FontStyle20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Берут султанчики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Звучит детская песенка «Ан</w:t>
              <w:softHyphen/>
              <w:t>тошка»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Сидя на корточках, стучат справа и слева от себя.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Разводят руки в сто</w:t>
              <w:softHyphen/>
              <w:t>роны - «играют на гармошке». Машут султанчиками над головой</w:t>
            </w:r>
          </w:p>
        </w:tc>
      </w:tr>
      <w:tr>
        <w:trPr>
          <w:trHeight w:val="300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(№ 16 «Танец цыплят».)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А кто у дедушки с бабушкой во</w:t>
            </w:r>
            <w:r>
              <w:rPr>
                <w:rStyle w:val="FontStyle20"/>
                <w:b w:val="false"/>
                <w:bCs w:val="false"/>
                <w:iCs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дворе живет?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Идет петушок, красный гребе</w:t>
              <w:softHyphen/>
              <w:t>шок,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Хвост узорами, сапоги со шпо</w:t>
              <w:softHyphen/>
              <w:t>рами,</w:t>
            </w:r>
          </w:p>
          <w:p>
            <w:pPr>
              <w:pStyle w:val="Style9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Двойная бородка, частая походка, Рано утром встает, Красны песенки поет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Идут с высоким под</w:t>
              <w:softHyphen/>
              <w:t>ниманием ног, руки назад, как «крылыш</w:t>
              <w:softHyphen/>
              <w:t>ки», спина прямая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Style w:val="FontStyle21"/>
                <w:b w:val="false"/>
                <w:b w:val="false"/>
                <w:bCs w:val="false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 xml:space="preserve">(№ 13 «Шалуны».) 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Наши уточки с утра: «Кря-кря-кря! Кря-кря-кря!»</w:t>
            </w:r>
          </w:p>
          <w:p>
            <w:pPr>
              <w:pStyle w:val="Style9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Наши гуси у пруда: «Га-га-га! Га-га-га!»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Идут вперевалочку, как «утята». Вытягивают шею впе</w:t>
              <w:softHyphen/>
              <w:t>ред, небольшой наклон вперед</w:t>
            </w:r>
          </w:p>
        </w:tc>
      </w:tr>
      <w:tr>
        <w:trPr>
          <w:trHeight w:val="136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Style w:val="FontStyle21"/>
                <w:b w:val="false"/>
                <w:b w:val="false"/>
                <w:bCs w:val="false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(№ 12 «Танец-крошка».)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А </w:t>
            </w: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индюк среди двора: «Бал-бал-бал! Балды-балда!»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Наши гуленьки вверху: </w:t>
            </w:r>
          </w:p>
          <w:p>
            <w:pPr>
              <w:pStyle w:val="Style9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«Гру-у! Гру-у! Гру-у! Гру-у!»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Машут головой. Бегут, машут «кры</w:t>
              <w:softHyphen/>
              <w:t>лышками»</w:t>
            </w:r>
          </w:p>
        </w:tc>
      </w:tr>
      <w:tr>
        <w:trPr>
          <w:trHeight w:val="273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(№ 8 «Веселые шаги».)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Ладушки, ладушки,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Где были?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У бабушки!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Что ели? 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Кашку.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Что пили?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Бражку.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Кашка сладенька,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Бабушка добренька,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Попили, поели, на головку сели.</w:t>
            </w:r>
          </w:p>
          <w:p>
            <w:pPr>
              <w:pStyle w:val="Style9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Шу-у, полетели!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Хлопают в ладоши. Наклоны (небольшие) в стороны, руки разво</w:t>
              <w:softHyphen/>
              <w:t>дят в стороны. Руки вверх, разводят в стороны и опускают вниз</w:t>
            </w:r>
          </w:p>
        </w:tc>
      </w:tr>
      <w:tr>
        <w:trPr>
          <w:trHeight w:val="300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 xml:space="preserve">(№ 17 «Фигурное катание».) </w:t>
            </w: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А кто гуленек испугал? 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Это котенька-коток!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Пошел котик на Торжок, Купил котик пирожок, 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Пошел котик на улочку,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Купил котик булочку,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Самому не съесть,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Либо Бореньке снесть.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Я и сам укушу,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Да и Бореньке снесу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Ползут на четверень</w:t>
              <w:softHyphen/>
              <w:t>ках.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Останавливаются, вы</w:t>
              <w:softHyphen/>
              <w:t>гибают и прогибают спину</w:t>
            </w:r>
          </w:p>
        </w:tc>
      </w:tr>
      <w:tr>
        <w:trPr>
          <w:trHeight w:val="136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20</w:t>
            </w:r>
          </w:p>
          <w:p>
            <w:pPr>
              <w:pStyle w:val="Style9"/>
              <w:rPr>
                <w:rStyle w:val="FontStyle2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(№ 9 «Наездники».)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Три-та-та!</w:t>
            </w:r>
          </w:p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Три-та-та!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Вышла кошка за кота, </w:t>
            </w:r>
          </w:p>
          <w:p>
            <w:pPr>
              <w:pStyle w:val="Style9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За кота Котовича, За Иван Петровича!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Прыжки</w:t>
            </w:r>
          </w:p>
        </w:tc>
      </w:tr>
      <w:tr>
        <w:trPr>
          <w:trHeight w:val="144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Style w:val="FontStyle21"/>
                <w:b w:val="false"/>
                <w:b w:val="false"/>
                <w:bCs w:val="false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(№ 15 «Праздник».)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Дарики-дударики,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Полетели на шарике.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Шарик, шарик, поднимись,</w:t>
            </w:r>
          </w:p>
          <w:p>
            <w:pPr>
              <w:pStyle w:val="Style9"/>
              <w:rPr>
                <w:rStyle w:val="Font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А потом назад вернись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b w:val="false"/>
                <w:bCs w:val="false"/>
              </w:rPr>
              <w:t>Дыхательная гимна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стика: дети дуют на</w:t>
            </w:r>
            <w:r>
              <w:rPr>
                <w:rStyle w:val="FontStyle20"/>
                <w:b w:val="false"/>
                <w:bCs w:val="false"/>
              </w:rPr>
              <w:t xml:space="preserve"> шарики (шарики поднимаются и опуска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ются). Дети подбега</w:t>
              <w:softHyphen/>
              <w:t>ют к шарам, руки на</w:t>
              <w:softHyphen/>
              <w:t>верху, отбегают -руки вниз. Показывают облака, руки наверху, плав</w:t>
              <w:softHyphen/>
              <w:t>ные движения слева-направо</w:t>
            </w:r>
          </w:p>
        </w:tc>
      </w:tr>
      <w:tr>
        <w:trPr>
          <w:trHeight w:val="267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Style w:val="FontStyle21"/>
                <w:b w:val="false"/>
                <w:b w:val="false"/>
                <w:bCs w:val="false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4"/>
                <w:szCs w:val="24"/>
              </w:rPr>
              <w:t>(№ 31 «Частушки».)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Сидит белка на тележке,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Продает она орешки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Лисичке-сестричке,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Воробью, синичке,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Мишке толстопятому,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  <w:iCs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Заиньке усатому.</w:t>
            </w:r>
          </w:p>
          <w:p>
            <w:pPr>
              <w:pStyle w:val="Style9"/>
              <w:rPr>
                <w:rStyle w:val="FontStyle21"/>
                <w:b w:val="false"/>
                <w:b w:val="false"/>
                <w:bCs w:val="false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iCs/>
                <w:sz w:val="24"/>
                <w:szCs w:val="24"/>
              </w:rPr>
              <w:t>Кому в платок,</w:t>
            </w:r>
          </w:p>
          <w:p>
            <w:pPr>
              <w:pStyle w:val="Style9"/>
              <w:rPr/>
            </w:pPr>
            <w:r>
              <w:rPr>
                <w:rStyle w:val="FontStyle13"/>
                <w:iCs/>
              </w:rPr>
              <w:t xml:space="preserve">Кому в зобок, </w:t>
            </w:r>
          </w:p>
          <w:p>
            <w:pPr>
              <w:pStyle w:val="Style9"/>
              <w:rPr>
                <w:rStyle w:val="Font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iCs/>
              </w:rPr>
              <w:t>Кому в лапочку</w:t>
            </w:r>
            <w:r>
              <w:rPr>
                <w:rStyle w:val="FontStyle13"/>
                <w:i/>
                <w:iCs/>
              </w:rPr>
              <w:t>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Style w:val="FontStyle20"/>
                <w:b w:val="false"/>
                <w:b w:val="false"/>
                <w:bCs w:val="false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Раздаем мячи.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</w:rPr>
            </w:pPr>
            <w:r>
              <w:rPr>
                <w:rStyle w:val="FontStyle20"/>
                <w:b w:val="false"/>
                <w:bCs w:val="false"/>
              </w:rPr>
              <w:t>Сидя достают до нос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ков прямых ног, затем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</w:rPr>
            </w:pPr>
            <w:r>
              <w:rPr>
                <w:rStyle w:val="FontStyle20"/>
                <w:b w:val="false"/>
                <w:bCs w:val="false"/>
              </w:rPr>
              <w:t>попеременно к пле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чам.</w:t>
            </w:r>
          </w:p>
          <w:p>
            <w:pPr>
              <w:pStyle w:val="Style9"/>
              <w:rPr>
                <w:rStyle w:val="FontStyle20"/>
                <w:b w:val="false"/>
                <w:b w:val="false"/>
                <w:bCs w:val="false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Катают между ног</w:t>
            </w:r>
            <w:r>
              <w:rPr>
                <w:rStyle w:val="FontStyle20"/>
                <w:b w:val="false"/>
                <w:bCs w:val="false"/>
              </w:rPr>
              <w:t xml:space="preserve"> ладошкой (попере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</w:rPr>
              <w:t>менно)</w:t>
            </w:r>
          </w:p>
          <w:p>
            <w:pPr>
              <w:pStyle w:val="Style9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</w:rPr>
              <w:t>Играют с мячом, под</w:t>
              <w:softHyphen/>
              <w:t>кидывая</w:t>
            </w:r>
          </w:p>
        </w:tc>
      </w:tr>
      <w:tr>
        <w:trPr>
          <w:trHeight w:val="104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2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(№ $ «Дразнилка».) </w:t>
            </w:r>
          </w:p>
          <w:p>
            <w:pPr>
              <w:pStyle w:val="Style9"/>
              <w:rPr/>
            </w:pPr>
            <w:r>
              <w:rPr>
                <w:rStyle w:val="FontStyle13"/>
                <w:iCs/>
              </w:rPr>
              <w:t xml:space="preserve">Божья коровка, </w:t>
            </w:r>
          </w:p>
          <w:p>
            <w:pPr>
              <w:pStyle w:val="Style9"/>
              <w:rPr/>
            </w:pPr>
            <w:r>
              <w:rPr>
                <w:rStyle w:val="FontStyle13"/>
                <w:iCs/>
              </w:rPr>
              <w:t xml:space="preserve">Черная головка, </w:t>
            </w:r>
          </w:p>
          <w:p>
            <w:pPr>
              <w:pStyle w:val="Style9"/>
              <w:rPr/>
            </w:pPr>
            <w:r>
              <w:rPr>
                <w:rStyle w:val="FontStyle13"/>
                <w:iCs/>
              </w:rPr>
              <w:t xml:space="preserve">Лети, лети за море, </w:t>
            </w:r>
          </w:p>
          <w:p>
            <w:pPr>
              <w:pStyle w:val="Style9"/>
              <w:rPr/>
            </w:pPr>
            <w:r>
              <w:rPr>
                <w:rStyle w:val="FontStyle13"/>
                <w:iCs/>
              </w:rPr>
              <w:t xml:space="preserve">Там тепленько, </w:t>
            </w:r>
          </w:p>
          <w:p>
            <w:pPr>
              <w:pStyle w:val="Style9"/>
              <w:rPr>
                <w:rStyle w:val="FontStyle13"/>
                <w:i/>
                <w:i/>
                <w:iCs/>
              </w:rPr>
            </w:pPr>
            <w:r>
              <w:rPr>
                <w:rStyle w:val="FontStyle13"/>
                <w:iCs/>
              </w:rPr>
              <w:t>Здесь холодненько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Лежа на животе, под</w:t>
              <w:softHyphen/>
              <w:t>нимают мячик пря</w:t>
              <w:softHyphen/>
              <w:t>мыми руками, проги</w:t>
              <w:softHyphen/>
              <w:t>баются, отдыхают</w:t>
            </w:r>
          </w:p>
        </w:tc>
      </w:tr>
      <w:tr>
        <w:trPr>
          <w:trHeight w:val="9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24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(№ 30 «Солнечное утро».) </w:t>
            </w:r>
            <w:r>
              <w:rPr>
                <w:rStyle w:val="FontStyle13"/>
                <w:iCs/>
              </w:rPr>
              <w:t xml:space="preserve">Котик серенький присел </w:t>
            </w:r>
          </w:p>
          <w:p>
            <w:pPr>
              <w:pStyle w:val="Style9"/>
              <w:rPr/>
            </w:pPr>
            <w:r>
              <w:rPr>
                <w:rStyle w:val="FontStyle13"/>
                <w:iCs/>
              </w:rPr>
              <w:t xml:space="preserve">На печурочке </w:t>
            </w:r>
          </w:p>
          <w:p>
            <w:pPr>
              <w:pStyle w:val="Style9"/>
              <w:rPr/>
            </w:pPr>
            <w:r>
              <w:rPr>
                <w:rStyle w:val="FontStyle13"/>
                <w:iCs/>
              </w:rPr>
              <w:t xml:space="preserve">И тихонечко запел </w:t>
            </w:r>
          </w:p>
          <w:p>
            <w:pPr>
              <w:pStyle w:val="Style9"/>
              <w:rPr>
                <w:rStyle w:val="FontStyle13"/>
                <w:i/>
                <w:i/>
                <w:iCs/>
              </w:rPr>
            </w:pPr>
            <w:r>
              <w:rPr>
                <w:rStyle w:val="FontStyle13"/>
                <w:iCs/>
              </w:rPr>
              <w:t>Песню Юрочке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Садятся снова, стучат мячиками с одного бока, потом с другого</w:t>
            </w:r>
          </w:p>
        </w:tc>
      </w:tr>
      <w:tr>
        <w:trPr>
          <w:trHeight w:val="131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2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  <w:iCs/>
              </w:rPr>
              <w:t xml:space="preserve">Киска, брысь, </w:t>
            </w:r>
          </w:p>
          <w:p>
            <w:pPr>
              <w:pStyle w:val="Style9"/>
              <w:rPr/>
            </w:pPr>
            <w:r>
              <w:rPr>
                <w:rStyle w:val="FontStyle13"/>
                <w:iCs/>
              </w:rPr>
              <w:t xml:space="preserve">Киска, брысь, </w:t>
            </w:r>
          </w:p>
          <w:p>
            <w:pPr>
              <w:pStyle w:val="Style9"/>
              <w:rPr/>
            </w:pPr>
            <w:r>
              <w:rPr>
                <w:rStyle w:val="FontStyle13"/>
                <w:iCs/>
              </w:rPr>
              <w:t xml:space="preserve">На дорожку не садись, </w:t>
            </w:r>
          </w:p>
          <w:p>
            <w:pPr>
              <w:pStyle w:val="Style9"/>
              <w:rPr/>
            </w:pPr>
            <w:r>
              <w:rPr>
                <w:rStyle w:val="FontStyle13"/>
                <w:iCs/>
              </w:rPr>
              <w:t>А то деточки пойдут,</w:t>
            </w:r>
          </w:p>
          <w:p>
            <w:pPr>
              <w:pStyle w:val="Style9"/>
              <w:rPr>
                <w:rStyle w:val="FontStyle13"/>
                <w:i/>
                <w:i/>
                <w:iCs/>
              </w:rPr>
            </w:pPr>
            <w:r>
              <w:rPr>
                <w:rStyle w:val="FontStyle13"/>
                <w:iCs/>
              </w:rPr>
              <w:t>Через киску упадут!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Встают, идут к поло</w:t>
              <w:softHyphen/>
              <w:t>се препятствий</w:t>
            </w:r>
          </w:p>
        </w:tc>
      </w:tr>
      <w:tr>
        <w:trPr>
          <w:trHeight w:val="176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26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(№ 33 «Паучок».) </w:t>
            </w:r>
            <w:r>
              <w:rPr>
                <w:rStyle w:val="FontStyle14"/>
                <w:b w:val="false"/>
                <w:bCs w:val="false"/>
                <w:i w:val="false"/>
                <w:sz w:val="24"/>
                <w:szCs w:val="24"/>
              </w:rPr>
              <w:t>Музыка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Полоса препятствий: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1.</w:t>
              <w:tab/>
              <w:t>Обручи;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2.</w:t>
              <w:tab/>
              <w:t>Валики;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3.</w:t>
              <w:tab/>
              <w:t>Пенечки;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4.</w:t>
              <w:tab/>
              <w:t>Ребристая доска;</w:t>
            </w:r>
          </w:p>
          <w:p>
            <w:pPr>
              <w:pStyle w:val="Style9"/>
              <w:rPr/>
            </w:pPr>
            <w:r>
              <w:rPr>
                <w:rStyle w:val="FontStyle13"/>
              </w:rPr>
              <w:t>5.</w:t>
              <w:tab/>
              <w:t>Доска для перешагивания</w:t>
            </w:r>
          </w:p>
        </w:tc>
      </w:tr>
      <w:tr>
        <w:trPr>
          <w:trHeight w:val="83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27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(№ 4 «Ручеек».)</w:t>
            </w:r>
          </w:p>
          <w:p>
            <w:pPr>
              <w:pStyle w:val="Style9"/>
              <w:rPr/>
            </w:pPr>
            <w:r>
              <w:rPr>
                <w:rStyle w:val="FontStyle14"/>
                <w:b w:val="false"/>
                <w:bCs w:val="false"/>
                <w:i w:val="false"/>
                <w:sz w:val="24"/>
                <w:szCs w:val="24"/>
              </w:rPr>
              <w:t>Релаксация (спокойная музыка).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Дети ложатся, рас</w:t>
              <w:softHyphen/>
              <w:t>слабляются</w:t>
            </w:r>
          </w:p>
        </w:tc>
      </w:tr>
      <w:tr>
        <w:trPr>
          <w:trHeight w:val="140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2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(№ 18 «Клоун».) </w:t>
            </w:r>
          </w:p>
          <w:p>
            <w:pPr>
              <w:pStyle w:val="Style9"/>
              <w:rPr/>
            </w:pPr>
            <w:r>
              <w:rPr>
                <w:rStyle w:val="FontStyle13"/>
                <w:iCs/>
              </w:rPr>
              <w:t>Встань-ка на дорожке, Хлопни-ка в ладоши,</w:t>
            </w:r>
          </w:p>
          <w:p>
            <w:pPr>
              <w:pStyle w:val="Style9"/>
              <w:rPr>
                <w:rStyle w:val="FontStyle13"/>
                <w:i/>
                <w:i/>
                <w:iCs/>
              </w:rPr>
            </w:pPr>
            <w:r>
              <w:rPr>
                <w:rStyle w:val="FontStyle13"/>
                <w:iCs/>
              </w:rPr>
              <w:t xml:space="preserve"> </w:t>
            </w:r>
            <w:r>
              <w:rPr>
                <w:rStyle w:val="FontStyle13"/>
                <w:iCs/>
              </w:rPr>
              <w:t>Топни каблучками, Потанцуй-ка с нами!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</w:rPr>
              <w:t>Танцевальные движе</w:t>
              <w:softHyphen/>
              <w:t>ния</w:t>
            </w:r>
          </w:p>
        </w:tc>
      </w:tr>
    </w:tbl>
    <w:p>
      <w:pPr>
        <w:pStyle w:val="Style31"/>
        <w:widowControl/>
        <w:spacing w:lineRule="auto" w:line="360" w:before="115" w:after="0"/>
        <w:contextualSpacing/>
        <w:jc w:val="both"/>
        <w:rPr>
          <w:rStyle w:val="FontStyle13"/>
          <w:bCs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Style w:val="FontStyle13"/>
          <w:bCs/>
        </w:rPr>
      </w:pPr>
      <w:r>
        <w:rPr/>
      </w:r>
    </w:p>
    <w:p>
      <w:pPr>
        <w:pStyle w:val="Style31"/>
        <w:widowControl/>
        <w:spacing w:lineRule="auto" w:line="360" w:before="115" w:after="0"/>
        <w:contextualSpacing/>
        <w:rPr/>
      </w:pPr>
      <w:r>
        <w:rPr>
          <w:rStyle w:val="FontStyle13"/>
          <w:b/>
        </w:rPr>
        <w:t>«ЧУДО-ДЕРЕВО»</w:t>
      </w:r>
    </w:p>
    <w:p>
      <w:pPr>
        <w:pStyle w:val="Style31"/>
        <w:widowControl/>
        <w:spacing w:lineRule="auto" w:line="360" w:before="115" w:after="0"/>
        <w:ind w:firstLine="709"/>
        <w:contextualSpacing/>
        <w:jc w:val="both"/>
        <w:rPr/>
      </w:pPr>
      <w:r>
        <w:rPr>
          <w:rStyle w:val="FontStyle13"/>
          <w:bCs/>
        </w:rPr>
        <w:t>Цели: закрепить двигательные навыки детей; прививать желание выполнять упражнения совместно с мамой; вызвать положительные эмоции.</w:t>
      </w:r>
    </w:p>
    <w:p>
      <w:pPr>
        <w:pStyle w:val="Style31"/>
        <w:widowControl/>
        <w:spacing w:lineRule="auto" w:line="360" w:before="115" w:after="0"/>
        <w:ind w:firstLine="709"/>
        <w:contextualSpacing/>
        <w:jc w:val="both"/>
        <w:rPr/>
      </w:pPr>
      <w:r>
        <w:rPr>
          <w:rStyle w:val="FontStyle13"/>
          <w:b/>
          <w:i/>
          <w:iCs/>
        </w:rPr>
        <w:t>Данный комплекс предлагает привлечение к выполнению уп</w:t>
        <w:softHyphen/>
        <w:t>ражнений родителей.</w:t>
      </w:r>
    </w:p>
    <w:p>
      <w:pPr>
        <w:pStyle w:val="Style31"/>
        <w:widowControl/>
        <w:spacing w:lineRule="auto" w:line="360" w:before="115" w:after="0"/>
        <w:ind w:firstLine="709"/>
        <w:contextualSpacing/>
        <w:jc w:val="both"/>
        <w:rPr/>
      </w:pPr>
      <w:r>
        <w:rPr>
          <w:rStyle w:val="FontStyle13"/>
          <w:bCs/>
        </w:rPr>
        <w:t>Оборудование: «Чудо-дерево» с конфетами; большая коробка подарочная (накрывает «чудо-дерево»); канат; цветок с отрывающимися лепестками, на каждом из которых нарисовано .задание: «Бег», «Теплоход», «Самолет», «Лошадка»; бабочка на ниточке (нитка привязана одним концом к деревянной палочке); мешочки с песком для метания; корзина; скамейка гимнастиче</w:t>
        <w:softHyphen/>
        <w:t>ская; тутель спортивный (или обруч); мягкие пуфики («брев</w:t>
        <w:softHyphen/>
        <w:t>нышки»); игрушка-собака, корзина с мячами; ковровое покры</w:t>
        <w:softHyphen/>
        <w:t>тие; спортивные костюмы для родителей.</w:t>
      </w:r>
    </w:p>
    <w:p>
      <w:pPr>
        <w:pStyle w:val="Style31"/>
        <w:widowControl/>
        <w:spacing w:lineRule="auto" w:line="360" w:before="115" w:after="0"/>
        <w:ind w:firstLine="709"/>
        <w:contextualSpacing/>
        <w:jc w:val="both"/>
        <w:rPr/>
      </w:pPr>
      <w:r>
        <w:rPr>
          <w:rStyle w:val="FontStyle13"/>
          <w:bCs/>
        </w:rPr>
        <w:t>Музыкальный материал:</w:t>
      </w:r>
    </w:p>
    <w:p>
      <w:pPr>
        <w:pStyle w:val="Style31"/>
        <w:widowControl/>
        <w:spacing w:lineRule="auto" w:line="360" w:before="115" w:after="0"/>
        <w:ind w:firstLine="709"/>
        <w:contextualSpacing/>
        <w:jc w:val="both"/>
        <w:rPr/>
      </w:pPr>
      <w:r>
        <w:rPr/>
        <w:t>Аудиокассета «Праздник детства». Песни Константина Кос</w:t>
        <w:softHyphen/>
        <w:t>тина. Детская студия «Дельфин».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5"/>
        <w:gridCol w:w="4839"/>
        <w:gridCol w:w="2860"/>
      </w:tblGrid>
      <w:tr>
        <w:trPr>
          <w:trHeight w:val="984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54"/>
              <w:ind w:left="221" w:hanging="0"/>
              <w:rPr>
                <w:rStyle w:val="FontStyle13"/>
              </w:rPr>
            </w:pPr>
            <w:r>
              <w:rPr>
                <w:rStyle w:val="FontStyle13"/>
                <w:lang w:eastAsia="en-US"/>
              </w:rPr>
              <w:t>Номер блока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54"/>
              <w:rPr>
                <w:rStyle w:val="FontStyle13"/>
              </w:rPr>
            </w:pPr>
            <w:r>
              <w:rPr>
                <w:rStyle w:val="FontStyle13"/>
                <w:lang w:eastAsia="en-US"/>
              </w:rPr>
              <w:t>Драматический текст, название музыкального фрагмента и его текст (если есть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50"/>
              <w:ind w:left="336" w:hanging="0"/>
              <w:rPr>
                <w:rStyle w:val="FontStyle13"/>
              </w:rPr>
            </w:pPr>
            <w:r>
              <w:rPr>
                <w:rStyle w:val="FontStyle13"/>
                <w:lang w:eastAsia="en-US"/>
              </w:rPr>
              <w:t>Описание упражнения</w:t>
            </w:r>
          </w:p>
        </w:tc>
      </w:tr>
      <w:tr>
        <w:trPr>
          <w:trHeight w:val="1412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  <w:lang w:eastAsia="en-US"/>
              </w:rPr>
              <w:t>1. Выход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250" w:hanging="0"/>
              <w:rPr/>
            </w:pPr>
            <w:r>
              <w:rPr>
                <w:rStyle w:val="FontStyle14"/>
                <w:b w:val="false"/>
                <w:sz w:val="24"/>
                <w:szCs w:val="24"/>
                <w:lang w:eastAsia="en-US"/>
              </w:rPr>
              <w:t xml:space="preserve">(«Карлсон», муз. К. Костина.) </w:t>
            </w:r>
          </w:p>
          <w:p>
            <w:pPr>
              <w:pStyle w:val="Style91"/>
              <w:widowControl/>
              <w:spacing w:lineRule="exact" w:line="293"/>
              <w:ind w:right="250" w:hanging="0"/>
              <w:rPr/>
            </w:pPr>
            <w:r>
              <w:rPr>
                <w:rStyle w:val="FontStyle13"/>
                <w:lang w:eastAsia="en-US"/>
              </w:rPr>
              <w:t xml:space="preserve">Вместе с мамочкой вдвоем </w:t>
            </w:r>
          </w:p>
          <w:p>
            <w:pPr>
              <w:pStyle w:val="Style91"/>
              <w:widowControl/>
              <w:spacing w:lineRule="exact" w:line="293"/>
              <w:ind w:right="250" w:hanging="0"/>
              <w:rPr/>
            </w:pPr>
            <w:r>
              <w:rPr>
                <w:rStyle w:val="FontStyle13"/>
                <w:lang w:eastAsia="en-US"/>
              </w:rPr>
              <w:t xml:space="preserve">По дорожке мы пойдем. </w:t>
            </w:r>
          </w:p>
          <w:p>
            <w:pPr>
              <w:pStyle w:val="Style91"/>
              <w:widowControl/>
              <w:spacing w:lineRule="exact" w:line="293"/>
              <w:ind w:right="250" w:hanging="0"/>
              <w:rPr/>
            </w:pPr>
            <w:r>
              <w:rPr>
                <w:rStyle w:val="FontStyle13"/>
                <w:lang w:eastAsia="en-US"/>
              </w:rPr>
              <w:t xml:space="preserve">Выше ножки поднимаем, </w:t>
            </w:r>
          </w:p>
          <w:p>
            <w:pPr>
              <w:pStyle w:val="Style91"/>
              <w:widowControl/>
              <w:spacing w:lineRule="exact" w:line="293"/>
              <w:ind w:right="250" w:hanging="0"/>
              <w:rPr/>
            </w:pPr>
            <w:r>
              <w:rPr>
                <w:rStyle w:val="FontStyle13"/>
                <w:lang w:eastAsia="en-US"/>
              </w:rPr>
              <w:t xml:space="preserve">Дружно, весело шагаем. </w:t>
            </w:r>
          </w:p>
          <w:p>
            <w:pPr>
              <w:pStyle w:val="Style91"/>
              <w:widowControl/>
              <w:spacing w:lineRule="exact" w:line="293"/>
              <w:ind w:right="250" w:hanging="0"/>
              <w:rPr/>
            </w:pPr>
            <w:r>
              <w:rPr>
                <w:rStyle w:val="FontStyle13"/>
                <w:lang w:eastAsia="en-US"/>
              </w:rPr>
              <w:t xml:space="preserve">Вот как хорошо идти, </w:t>
            </w:r>
          </w:p>
          <w:p>
            <w:pPr>
              <w:pStyle w:val="Style91"/>
              <w:widowControl/>
              <w:spacing w:lineRule="exact" w:line="293"/>
              <w:ind w:right="250" w:hanging="0"/>
              <w:rPr>
                <w:rStyle w:val="FontStyle13"/>
              </w:rPr>
            </w:pPr>
            <w:r>
              <w:rPr>
                <w:rStyle w:val="FontStyle13"/>
                <w:lang w:eastAsia="en-US"/>
              </w:rPr>
              <w:t>со всеми по пути!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13"/>
              </w:rPr>
            </w:pPr>
            <w:r>
              <w:rPr>
                <w:rStyle w:val="FontStyle13"/>
                <w:lang w:eastAsia="en-US"/>
              </w:rPr>
              <w:t>Дети за руку с мамочками ша</w:t>
              <w:softHyphen/>
              <w:t>гают за воспита</w:t>
              <w:softHyphen/>
              <w:t>телем</w:t>
            </w:r>
          </w:p>
        </w:tc>
      </w:tr>
      <w:tr>
        <w:trPr>
          <w:trHeight w:val="1187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2.Зайки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250" w:hanging="0"/>
              <w:rPr>
                <w:rStyle w:val="FontStyle2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 xml:space="preserve">(«Гномики», муз. К. Костина.)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Дружно прыгайте, как зайки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На зелененькой лужайке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Мамы держат детей за руки и вместе с ними выполняют прыжки на месте</w:t>
            </w:r>
          </w:p>
        </w:tc>
      </w:tr>
      <w:tr>
        <w:trPr>
          <w:trHeight w:val="1462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3. Ягодки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250" w:hanging="0"/>
              <w:rPr>
                <w:rStyle w:val="FontStyle2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 xml:space="preserve">(«Дождик», муз. К. Костина.)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Вы тихонько наклонитесь,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Хорошенько приглядитесь.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Будем ягодки искать,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Земляничку собирать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Руки на поясе, наклоны вперед. Приседания</w:t>
            </w:r>
          </w:p>
        </w:tc>
      </w:tr>
      <w:tr>
        <w:trPr>
          <w:trHeight w:val="1118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4. «Часи</w:t>
              <w:softHyphen/>
              <w:t>ки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250" w:hanging="0"/>
              <w:rPr>
                <w:rStyle w:val="FontStyle2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 xml:space="preserve">(«Карабас», муз. К. Костина.)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Часики тик-так идут,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Дальше нас идти зовут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Руки на поясе, наклоны в сторо</w:t>
              <w:softHyphen/>
              <w:t>ны: вправо, вле</w:t>
              <w:softHyphen/>
              <w:t>во, все говорят: «тик-так» (8 раз)</w:t>
            </w:r>
          </w:p>
        </w:tc>
      </w:tr>
      <w:tr>
        <w:trPr>
          <w:trHeight w:val="1827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6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5.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При</w:t>
              <w:softHyphen/>
              <w:t>глашение в сказку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250" w:hanging="0"/>
              <w:rPr>
                <w:rStyle w:val="FontStyle2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 xml:space="preserve">(«Паучок», муз. К. Костина.)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А скажите-ка, ребятки,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Любите вы шоколадки?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сказку сладкую пойдем,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Чудо-дерево найдем,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Где на каждой ветке по конфетке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Руки вперед -вниз (2 раза). Хлопки в ладоши (8 раз).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Сжать и разжать кулачки, руки в стороны (8 раз)</w:t>
            </w:r>
          </w:p>
        </w:tc>
      </w:tr>
      <w:tr>
        <w:trPr>
          <w:trHeight w:val="1231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6. «Вол</w:t>
              <w:softHyphen/>
              <w:t>шебный канатик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250" w:hanging="0"/>
              <w:rPr>
                <w:rStyle w:val="FontStyle2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 xml:space="preserve">(«Телепузики», муз. К Костина.)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Вот канатик на пути,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Нужно по нему пройти.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Он волшебный, не простой,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Он поможет нам с тобой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В сказку сладкую пройти,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Чудо-дерево найти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Ходьба по вере</w:t>
              <w:softHyphen/>
              <w:t>вочке, руки в сто</w:t>
              <w:softHyphen/>
              <w:t>роны</w:t>
            </w:r>
          </w:p>
        </w:tc>
      </w:tr>
      <w:tr>
        <w:trPr>
          <w:trHeight w:val="1642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7. «Цветок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/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>(«Лети, лепесток», муз. К. Кос</w:t>
              <w:softHyphen/>
              <w:t>тина.)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Вырос на пути цветок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-Разноцветный лепесток.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Посмотрите, здесь загадки.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Отгадайте их, ребятки.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Лепесточек оторвем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загадку там найдем.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Ну-ка, дружно все вставайте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И заданья выполняйте!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Руки поднима</w:t>
              <w:softHyphen/>
              <w:t>ют через сторо</w:t>
              <w:softHyphen/>
              <w:t>ны вверх и тя</w:t>
              <w:softHyphen/>
              <w:t>нутся на счет 1, 2, 3, на счет 4 опускают руки вниз</w:t>
            </w:r>
          </w:p>
        </w:tc>
      </w:tr>
      <w:tr>
        <w:trPr>
          <w:trHeight w:val="792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8.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1-е задание: «Бег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/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>(«Телепузики», муз. К. Кости</w:t>
              <w:softHyphen/>
              <w:t>на.)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Быстро с мамой побежали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И ни разу не упали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Бег стайкой в паре с мамой</w:t>
            </w:r>
          </w:p>
        </w:tc>
      </w:tr>
      <w:tr>
        <w:trPr>
          <w:trHeight w:val="1983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9.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2-е задание: «Теплоход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/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>(«Мухоморы», муз. К. Кости</w:t>
              <w:softHyphen/>
              <w:t>на.)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Сели мы на теплоход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И поплыли все вперед.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По морям и по волнам.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Нынче здесь, а завтра там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Ребенок и мама садятся лицом друг к другу, ноги в стороны, держатся рука</w:t>
              <w:softHyphen/>
              <w:t>ми, руки в сто</w:t>
              <w:softHyphen/>
              <w:t>роны «лодоч</w:t>
              <w:softHyphen/>
              <w:t>кой» и выпол</w:t>
              <w:softHyphen/>
              <w:t>няют наклоны в стороны (4 раза)</w:t>
            </w:r>
          </w:p>
        </w:tc>
      </w:tr>
      <w:tr>
        <w:trPr>
          <w:trHeight w:val="1387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10.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3-е задание: «Самолет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/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>(«Гномики», муз. К. Костина.)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А теперь на самолете,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На одном автопилоте: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То в Москву, то в Волгоград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Я полету очень рад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Мамы держат ребенка под ру</w:t>
              <w:softHyphen/>
              <w:t>ки, спинкой к себе и кружат его</w:t>
            </w:r>
          </w:p>
        </w:tc>
      </w:tr>
      <w:tr>
        <w:trPr>
          <w:trHeight w:val="123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11.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4-е зада</w:t>
              <w:softHyphen/>
              <w:t>ние: «Ло</w:t>
              <w:softHyphen/>
              <w:t>шадка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i/>
                <w:iCs/>
                <w:sz w:val="24"/>
                <w:szCs w:val="24"/>
              </w:rPr>
              <w:t xml:space="preserve">(«Клоун», муз. К. Костина.)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На лошадку мы садимся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нисколько не боимся.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Гоп-гоп, цок-цок, еще разок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Бег «лошадки», одна ножка впе</w:t>
              <w:softHyphen/>
              <w:t>реди, другая чуть сзади</w:t>
            </w:r>
          </w:p>
        </w:tc>
      </w:tr>
      <w:tr>
        <w:trPr>
          <w:trHeight w:val="1544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12. Дыха</w:t>
              <w:softHyphen/>
              <w:t>тельная гимнастика «Бабочки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>
                <w:rStyle w:val="FontStyle2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 xml:space="preserve">(«Дельфин», муз. К. Костина.)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Вот бабочки летают,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воздухе легко порхают.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Вы на них подуйте: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Бабочки,танцуйте!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Мамы держат палочки. На прикрепленной к ним нитке бабочки. Дети дуют на них</w:t>
            </w:r>
          </w:p>
        </w:tc>
      </w:tr>
      <w:tr>
        <w:trPr>
          <w:trHeight w:val="1402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13. «Рыб</w:t>
              <w:softHyphen/>
              <w:t>ки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/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>(«Колыбельная», муз. К. Кости</w:t>
              <w:softHyphen/>
              <w:t>на).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Не устали вы идти?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Нам не сбиться бы с пути.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Мы до озера дойдем 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И, как рыбки, поплывем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Ложатся на жи</w:t>
              <w:softHyphen/>
              <w:t>вотики вокруг каната, берут его обеими ру</w:t>
              <w:softHyphen/>
              <w:t>ками и проги</w:t>
              <w:softHyphen/>
              <w:t>бают спинку</w:t>
            </w:r>
          </w:p>
        </w:tc>
      </w:tr>
      <w:tr>
        <w:trPr>
          <w:trHeight w:val="174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14. «На бе</w:t>
              <w:softHyphen/>
              <w:t>регу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/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>(«На обратной стороне луны»,</w:t>
            </w:r>
            <w:r>
              <w:rPr>
                <w:rStyle w:val="FontStyle21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>муз. К. Костина.)</w:t>
            </w:r>
          </w:p>
          <w:p>
            <w:pPr>
              <w:pStyle w:val="Style91"/>
              <w:spacing w:lineRule="exact" w:line="293"/>
              <w:ind w:right="250" w:hanging="0"/>
              <w:rPr/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Ну-ка, маленький дружок,</w:t>
            </w:r>
          </w:p>
          <w:p>
            <w:pPr>
              <w:pStyle w:val="Style91"/>
              <w:spacing w:lineRule="exact" w:line="293"/>
              <w:ind w:right="250" w:hanging="0"/>
              <w:rPr/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Сядем мы на бережок.</w:t>
            </w:r>
          </w:p>
          <w:p>
            <w:pPr>
              <w:pStyle w:val="Style91"/>
              <w:spacing w:lineRule="exact" w:line="293"/>
              <w:ind w:right="250" w:hanging="0"/>
              <w:rPr/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До носочков дотянулись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И друг другу улыбнулись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Садятся в круг лицом, берут канат и делают наклоны вперед, дотягиваясь до носочков (4 раза)</w:t>
            </w:r>
          </w:p>
        </w:tc>
      </w:tr>
      <w:tr>
        <w:trPr>
          <w:trHeight w:val="90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15. «Игра с водой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>
                <w:rStyle w:val="FontStyle21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21"/>
                <w:rFonts w:cs="Times New Roman"/>
                <w:b w:val="false"/>
                <w:sz w:val="20"/>
                <w:szCs w:val="20"/>
                <w:lang w:eastAsia="en-US"/>
              </w:rPr>
              <w:t xml:space="preserve">(«Клоун», муз. К. Костина.) 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lang w:eastAsia="en-US"/>
              </w:rPr>
              <w:t xml:space="preserve">Ножки в воду опускайте 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lang w:eastAsia="en-US"/>
              </w:rPr>
              <w:t>И в водичке поболтайте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Сидя, руки -упор сзади, нож</w:t>
              <w:softHyphen/>
              <w:t>ки как бы «по</w:t>
              <w:softHyphen/>
              <w:t>лощут в воде»</w:t>
            </w:r>
          </w:p>
        </w:tc>
      </w:tr>
      <w:tr>
        <w:trPr>
          <w:trHeight w:val="1479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16. «Ка</w:t>
              <w:softHyphen/>
              <w:t>мешки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>
                <w:rStyle w:val="FontStyle2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 xml:space="preserve">(«Дельфин», муз. К. Костина.) 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 xml:space="preserve">Вдоль по бережку пройдем, 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В руки камешки возьмем,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Бросим в воду мы их дружно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И идти нам дальше нужно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Берут «камеш</w:t>
              <w:softHyphen/>
              <w:t>ки» (мешочки</w:t>
            </w:r>
            <w:r>
              <w:rPr>
                <w:rStyle w:val="FontStyle20"/>
                <w:b w:val="false"/>
                <w:bCs w:val="false"/>
                <w:lang w:eastAsia="en-US"/>
              </w:rPr>
              <w:t>) и бросают их в корзину на расстоянии 1,5 мет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ров</w:t>
            </w:r>
          </w:p>
        </w:tc>
      </w:tr>
      <w:tr>
        <w:trPr>
          <w:trHeight w:val="204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b w:val="false"/>
                <w:bCs w:val="false"/>
                <w:lang w:eastAsia="en-US"/>
              </w:rPr>
              <w:t>17. Тро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па здоровья:«Мостик»,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«Норка»,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«Бревнышки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>
                <w:rStyle w:val="FontStyle2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1"/>
                <w:b w:val="false"/>
                <w:sz w:val="24"/>
                <w:szCs w:val="24"/>
                <w:lang w:eastAsia="en-US"/>
              </w:rPr>
              <w:t>(«Белые снежинки», муз. К. Кос</w:t>
            </w: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>тина.)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Все по мостику пойдем,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Ручеек мы перейдем,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К мышке в гости зайдем,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В норку живо прошмыгнем.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Через бревнышки шагаем,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Выше ножки поднимаем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b w:val="false"/>
                <w:bCs w:val="false"/>
                <w:lang w:eastAsia="en-US"/>
              </w:rPr>
              <w:t>Идут по скамей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ке, держат маму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за руку.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Пролезают в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«туннель», мамы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ждут у выхода из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него.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Перешагивают</w:t>
            </w:r>
          </w:p>
          <w:p>
            <w:pPr>
              <w:pStyle w:val="Style91"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через пуфики</w:t>
            </w:r>
          </w:p>
        </w:tc>
      </w:tr>
      <w:tr>
        <w:trPr>
          <w:trHeight w:val="198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18. Ре-</w:t>
            </w:r>
          </w:p>
          <w:p>
            <w:pPr>
              <w:pStyle w:val="Style51"/>
              <w:jc w:val="center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лакса-</w:t>
            </w:r>
          </w:p>
          <w:p>
            <w:pPr>
              <w:pStyle w:val="Style51"/>
              <w:jc w:val="center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ция.</w:t>
            </w:r>
          </w:p>
          <w:p>
            <w:pPr>
              <w:pStyle w:val="Style51"/>
              <w:jc w:val="center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«Сол-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нышко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>
                <w:rStyle w:val="FontStyle2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1"/>
                <w:b w:val="false"/>
                <w:sz w:val="24"/>
                <w:szCs w:val="24"/>
                <w:lang w:eastAsia="en-US"/>
              </w:rPr>
              <w:t>(«Колыбельная», муз. К. Кости</w:t>
            </w: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>на.)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Долгим оказался путь,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Нужно всем нам отдохнуть.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Солнце, солнце, пригревай,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С нами, солнце, поиграй!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Правый бок и левый бок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К солнцу поверни, дружок</w:t>
            </w:r>
            <w:r>
              <w:rPr>
                <w:rStyle w:val="FontStyle20"/>
                <w:rFonts w:cs="Times New Roman"/>
                <w:b w:val="false"/>
                <w:iCs/>
                <w:lang w:eastAsia="en-US"/>
              </w:rPr>
              <w:t>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b w:val="false"/>
                <w:bCs w:val="false"/>
                <w:lang w:eastAsia="en-US"/>
              </w:rPr>
              <w:t>Дети и мамы ло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жатся на ковер,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перекаты с пра</w:t>
            </w:r>
            <w:r>
              <w:rPr>
                <w:rStyle w:val="FontStyle20"/>
                <w:b w:val="false"/>
                <w:bCs w:val="false"/>
                <w:lang w:eastAsia="en-US"/>
              </w:rPr>
              <w:t>вого бока на ле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вый</w:t>
            </w:r>
          </w:p>
        </w:tc>
      </w:tr>
      <w:tr>
        <w:trPr>
          <w:trHeight w:val="162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19. Мас-</w:t>
            </w:r>
          </w:p>
          <w:p>
            <w:pPr>
              <w:pStyle w:val="Style51"/>
              <w:jc w:val="center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саж «Об-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ними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>
                <w:rStyle w:val="FontStyle2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1"/>
                <w:b w:val="false"/>
                <w:sz w:val="24"/>
                <w:szCs w:val="24"/>
                <w:lang w:eastAsia="en-US"/>
              </w:rPr>
              <w:t xml:space="preserve">(«Бразильский карнавал», муз </w:t>
            </w: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>К. Костина.)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А теперь, дружок, вставай,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Свою маму обнимай.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Мамы, деток обнимите,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И погладьте, и прижмите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Все встают.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 xml:space="preserve">Дети </w:t>
            </w:r>
            <w:r>
              <w:rPr>
                <w:rStyle w:val="FontStyle20"/>
                <w:b w:val="false"/>
                <w:bCs w:val="false"/>
                <w:lang w:eastAsia="en-US"/>
              </w:rPr>
              <w:t>о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бнимают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мам. Мамы гла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дят им спинки,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ручки, ножки,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головку, можно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b w:val="false"/>
                <w:bCs w:val="false"/>
                <w:lang w:eastAsia="en-US"/>
              </w:rPr>
              <w:t>слегка пощеко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тать</w:t>
            </w:r>
          </w:p>
        </w:tc>
      </w:tr>
      <w:tr>
        <w:trPr>
          <w:trHeight w:val="223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20. «Под</w:t>
            </w:r>
          </w:p>
          <w:p>
            <w:pPr>
              <w:pStyle w:val="Style51"/>
              <w:jc w:val="center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мости-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ком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FontStyle21"/>
                <w:b w:val="false"/>
                <w:i w:val="false"/>
                <w:sz w:val="24"/>
                <w:szCs w:val="24"/>
                <w:lang w:eastAsia="en-US"/>
              </w:rPr>
              <w:t>(«Лети, лепесток», муз. К. Кос</w:t>
            </w:r>
            <w:r>
              <w:rPr>
                <w:rStyle w:val="FontStyle21"/>
                <w:rFonts w:cs="Times New Roman"/>
                <w:b w:val="false"/>
                <w:i w:val="false"/>
                <w:sz w:val="24"/>
                <w:szCs w:val="24"/>
                <w:lang w:eastAsia="en-US"/>
              </w:rPr>
              <w:t>тина.)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Детки, спиночки прогните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И под мамой проползите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Мамы делают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упор на ноги и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на руки, лицом к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полу, прогибают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спину, и дети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подлезают под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них, как подмостик</w:t>
            </w:r>
          </w:p>
        </w:tc>
      </w:tr>
      <w:tr>
        <w:trPr>
          <w:trHeight w:val="4536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21. Игра</w:t>
            </w:r>
          </w:p>
          <w:p>
            <w:pPr>
              <w:pStyle w:val="Style51"/>
              <w:jc w:val="center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«Лохма-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тый пес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>
                <w:rStyle w:val="FontStyle2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>(«Дождик», муз. К. Костина.)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Вот сидит лохматый пес.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Белый лобик, черный нос.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Бобик, Бобик, лапку дай,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Сядь на коврик и не лай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Воспитатель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предлагает пока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тать мячи,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но их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b w:val="false"/>
                <w:bCs w:val="false"/>
                <w:lang w:eastAsia="en-US"/>
              </w:rPr>
              <w:t>«сторожит» лох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матый пес. Дети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подходят к нему,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говорят слова,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b w:val="false"/>
                <w:bCs w:val="false"/>
                <w:lang w:eastAsia="en-US"/>
              </w:rPr>
              <w:t>грозят пальчи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ком, пес «лает» и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догоняет детей.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b w:val="false"/>
                <w:bCs w:val="false"/>
                <w:lang w:eastAsia="en-US"/>
              </w:rPr>
              <w:t>Дети бегут к своим мамам и «пря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чутся в домике»</w:t>
            </w:r>
          </w:p>
        </w:tc>
      </w:tr>
      <w:tr>
        <w:trPr>
          <w:trHeight w:val="106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  <w:lang w:eastAsia="en-US"/>
              </w:rPr>
              <w:t>22. «Мя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чики»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(катание</w:t>
            </w:r>
            <w:r>
              <w:rPr>
                <w:rStyle w:val="FontStyle20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мячей)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>
                <w:rStyle w:val="FontStyle2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>(«Мухоморы», муз. К. Костина.)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Мячики берите,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К мамам их катите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  <w:lang w:eastAsia="en-US"/>
              </w:rPr>
              <w:t>Берут из корзины мячи. Садят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ся на ковер на-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против мам и</w:t>
            </w:r>
            <w:r>
              <w:rPr>
                <w:rStyle w:val="FontStyle20"/>
                <w:b w:val="false"/>
                <w:bCs w:val="false"/>
                <w:sz w:val="24"/>
                <w:szCs w:val="24"/>
                <w:lang w:eastAsia="en-US"/>
              </w:rPr>
              <w:t xml:space="preserve"> катают друг дру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гу мячики</w:t>
            </w:r>
          </w:p>
        </w:tc>
      </w:tr>
      <w:tr>
        <w:trPr>
          <w:trHeight w:val="2637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b w:val="false"/>
                <w:bCs w:val="false"/>
                <w:lang w:eastAsia="en-US"/>
              </w:rPr>
              <w:t>23. «Чу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до-дерево»</w:t>
            </w:r>
          </w:p>
          <w:p>
            <w:pPr>
              <w:pStyle w:val="Style51"/>
              <w:jc w:val="center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(прыжки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вверх)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>
                <w:rStyle w:val="FontStyle2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  <w:lang w:eastAsia="en-US"/>
              </w:rPr>
              <w:t>(«Паучок», муз. К. Костина.)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Мячики все соберите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И в корзинку их сложите.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Мы все препятствия прошли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И чудо-дерево нашли.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 xml:space="preserve">Ну-ка, прыгайте все детки, 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0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 xml:space="preserve">Дотянитесь до конфетки. </w:t>
            </w:r>
          </w:p>
          <w:p>
            <w:pPr>
              <w:pStyle w:val="Style91"/>
              <w:spacing w:lineRule="exact" w:line="293"/>
              <w:ind w:right="250" w:hanging="0"/>
              <w:rPr>
                <w:rStyle w:val="FontStyle2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iCs/>
                <w:sz w:val="24"/>
                <w:szCs w:val="24"/>
                <w:lang w:eastAsia="en-US"/>
              </w:rPr>
              <w:t>Мамы, мамы, подойдите, Своим деткам помогите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28" w:hanging="0"/>
              <w:rPr>
                <w:rStyle w:val="FontStyle2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Собирают мячи в</w:t>
            </w:r>
            <w:r>
              <w:rPr>
                <w:rStyle w:val="FontStyle20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корзину у чудо-дерева.</w:t>
            </w:r>
          </w:p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b w:val="false"/>
                <w:bCs w:val="false"/>
                <w:lang w:eastAsia="en-US"/>
              </w:rPr>
              <w:t>Прыжки на мес</w:t>
            </w: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те</w:t>
            </w:r>
          </w:p>
        </w:tc>
      </w:tr>
      <w:tr>
        <w:trPr>
          <w:trHeight w:val="948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24. Фи</w:t>
              <w:softHyphen/>
              <w:t>нал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93"/>
              <w:ind w:right="250" w:hanging="0"/>
              <w:rPr/>
            </w:pPr>
            <w:r>
              <w:rPr>
                <w:rStyle w:val="FontStyle21"/>
                <w:rFonts w:cs="Times New Roman"/>
                <w:b w:val="false"/>
                <w:i w:val="false"/>
                <w:sz w:val="24"/>
                <w:szCs w:val="24"/>
                <w:lang w:eastAsia="en-US"/>
              </w:rPr>
              <w:t xml:space="preserve">(«Бразильский карнавал», муз. К. Костина.) </w:t>
            </w:r>
            <w:r>
              <w:rPr>
                <w:rStyle w:val="FontStyle20"/>
                <w:rFonts w:cs="Times New Roman"/>
                <w:b w:val="false"/>
                <w:i/>
                <w:iCs/>
                <w:sz w:val="24"/>
                <w:szCs w:val="24"/>
                <w:lang w:eastAsia="en-US"/>
              </w:rPr>
              <w:t>Рады мамы, рады детки: Очень вкусные конфетки. Будет музыка играть, Будем весело плясать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right="168" w:hanging="0"/>
              <w:rPr/>
            </w:pPr>
            <w:r>
              <w:rPr>
                <w:rStyle w:val="FontStyle20"/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Выполняют танцевальные движения вме</w:t>
              <w:softHyphen/>
              <w:t>сте с мамами</w:t>
            </w:r>
          </w:p>
        </w:tc>
      </w:tr>
    </w:tbl>
    <w:p>
      <w:pPr>
        <w:pStyle w:val="Style31"/>
        <w:widowControl/>
        <w:spacing w:lineRule="auto" w:line="360" w:before="115" w:after="0"/>
        <w:contextualSpacing/>
        <w:jc w:val="both"/>
        <w:rPr>
          <w:rStyle w:val="FontStyle13"/>
          <w:b w:val="false"/>
          <w:b w:val="false"/>
          <w:bCs/>
          <w:lang w:eastAsia="en-US"/>
        </w:rPr>
      </w:pPr>
      <w:r>
        <w:rPr/>
      </w:r>
    </w:p>
    <w:p>
      <w:pPr>
        <w:pStyle w:val="Normal"/>
        <w:rPr>
          <w:rStyle w:val="FontStyle13"/>
          <w:bCs/>
        </w:rPr>
      </w:pPr>
      <w:r>
        <w:rPr/>
      </w:r>
    </w:p>
    <w:p>
      <w:pPr>
        <w:pStyle w:val="Heading"/>
        <w:rPr>
          <w:rStyle w:val="FontStyle13"/>
          <w:sz w:val="32"/>
        </w:rPr>
      </w:pPr>
      <w:r>
        <w:rPr/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Физкультминутки «Радуга здоровья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олнышко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5220"/>
      </w:tblGrid>
      <w:tr>
        <w:trPr>
          <w:trHeight w:val="145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т как солнышко встает -  выше, выше, выше!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>
                <w:sz w:val="28"/>
              </w:rPr>
            </w:pPr>
            <w:r>
              <w:rPr>
                <w:sz w:val="28"/>
              </w:rPr>
              <w:t>Все медленно поднимаются, од</w:t>
              <w:softHyphen/>
              <w:t>новременно поднимая все выше и выше обе руки (смотрят на руки).</w:t>
            </w:r>
          </w:p>
        </w:tc>
      </w:tr>
      <w:tr>
        <w:trPr>
          <w:trHeight w:val="106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К ночи солнышко зайдет - ниже, ниже, ниже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sz w:val="28"/>
              </w:rPr>
            </w:pPr>
            <w:r>
              <w:rPr>
                <w:sz w:val="28"/>
              </w:rPr>
              <w:t>Дети медленно опускаются на корточки, опуская руки вниз.</w:t>
            </w:r>
          </w:p>
        </w:tc>
      </w:tr>
      <w:tr>
        <w:trPr>
          <w:trHeight w:val="121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шо, хорошо солнышко смеется. А под солнышком всем весело поется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"/>
              <w:jc w:val="both"/>
              <w:rPr>
                <w:sz w:val="28"/>
              </w:rPr>
            </w:pPr>
            <w:r>
              <w:rPr>
                <w:sz w:val="28"/>
              </w:rPr>
              <w:t>Встав, ритмично хлопают в ла</w:t>
              <w:softHyphen/>
              <w:t>дош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Шарик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20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т так шарик надуваем и до облака взлетае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ти держат руки на уровне губ «замочком», затем, имитируя большой шар, поднимают их вверх. Голова также     поднимается     медленно вверх,  за полукруглыми ру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арик лопнул — выдыхаем, наши мышцы расслабляем. Дышится легко...ровно... глубоко.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ти медленно опускают руки через стороны вниз. (При выполнении уп</w:t>
              <w:softHyphen/>
              <w:t>ражнения стоя, приседают на кор</w:t>
              <w:softHyphen/>
              <w:t>точки.) Затем выпрямляются, руки опущены, голову держат прямо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гуречик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5220"/>
      </w:tblGrid>
      <w:tr>
        <w:trPr>
          <w:trHeight w:val="887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уречик, огуречик, не ходи на тот конечик,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легкими прыжками про</w:t>
              <w:softHyphen/>
              <w:t>двигаются в направлении «ловишки».</w:t>
            </w:r>
          </w:p>
        </w:tc>
      </w:tr>
      <w:tr>
        <w:trPr>
          <w:trHeight w:val="118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м мышка живет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/>
              <w:ind w:firstLine="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35"/>
              <w:ind w:firstLine="5"/>
              <w:jc w:val="both"/>
              <w:rPr/>
            </w:pPr>
            <w:r>
              <w:rPr>
                <w:sz w:val="28"/>
              </w:rPr>
              <w:t>Дети продолжают движение .мягким пружинным шагом, грозя пальчиком «ловишке».</w:t>
            </w:r>
          </w:p>
        </w:tc>
      </w:tr>
      <w:tr>
        <w:trPr>
          <w:trHeight w:val="1087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бе хвостик отгрызет!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/>
              <w:ind w:firstLine="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35"/>
              <w:ind w:firstLine="10"/>
              <w:jc w:val="both"/>
              <w:rPr>
                <w:sz w:val="28"/>
              </w:rPr>
            </w:pPr>
            <w:r>
              <w:rPr>
                <w:sz w:val="28"/>
              </w:rPr>
              <w:t>Последняя фраза произносится детьми стоя на месте и является сигналом к бегу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Жучк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дороге жук, жук, По дороге черный, Посмотрите на него — Вот какой проворны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бегут легко на носочках по залу — «жуки» летают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н на спинку упал, Лапками задрыгал, Крылышками замахал, Весело запрыга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ти, остановившись, быстро ложатся на спину и перебирают в воздухе ногами и руками — «жучки» упали на спинки, ба</w:t>
              <w:softHyphen/>
              <w:t>рахтаются. С окончанием тек</w:t>
              <w:softHyphen/>
              <w:t>ста быстро встают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дороге жук, жук, По дороге черный, Посмотрите на него — Вот какой проворны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ти повторяют движения пер</w:t>
              <w:softHyphen/>
              <w:t>вого купле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Веселые хлопушк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5040"/>
      </w:tblGrid>
      <w:tr>
        <w:trPr>
          <w:trHeight w:val="79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сть стоят на месте ножки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8" w:hanging="34"/>
              <w:jc w:val="both"/>
              <w:rPr>
                <w:sz w:val="28"/>
              </w:rPr>
            </w:pPr>
            <w:r>
              <w:rPr>
                <w:sz w:val="28"/>
              </w:rPr>
              <w:t>Дети выполняют повороты корпуса вправо, влево.</w:t>
            </w:r>
          </w:p>
        </w:tc>
      </w:tr>
      <w:tr>
        <w:trPr>
          <w:trHeight w:val="62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я-ля-ля. Ля-ля-ля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9" w:hanging="0"/>
              <w:jc w:val="both"/>
              <w:rPr>
                <w:sz w:val="28"/>
              </w:rPr>
            </w:pPr>
            <w:r>
              <w:rPr>
                <w:sz w:val="28"/>
              </w:rPr>
              <w:t>Только хлопают ладошки.</w:t>
            </w:r>
          </w:p>
        </w:tc>
      </w:tr>
      <w:tr>
        <w:trPr>
          <w:trHeight w:val="85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пай, хлопай, хлопай, хлопай, Хлоп да хлоп перед собой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яют ритмичные хлоп</w:t>
              <w:softHyphen/>
              <w:t>ки перед собой.</w:t>
            </w:r>
          </w:p>
        </w:tc>
      </w:tr>
      <w:tr>
        <w:trPr>
          <w:trHeight w:val="67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 теперь скорей похлопай, Да погромче, за спиной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хлопают за спиной.</w:t>
            </w:r>
          </w:p>
        </w:tc>
      </w:tr>
      <w:tr>
        <w:trPr>
          <w:trHeight w:val="88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ше, выше, выше хлопай, Руки выше поднимай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лопки перед собой снизу вверх мягкими руками.</w:t>
            </w:r>
          </w:p>
        </w:tc>
      </w:tr>
      <w:tr>
        <w:trPr>
          <w:trHeight w:val="72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же, ниже, ниже хлопай, Руки ниже опускай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яются хлопки сверху вниз.</w:t>
            </w:r>
          </w:p>
        </w:tc>
      </w:tr>
      <w:tr>
        <w:trPr>
          <w:trHeight w:val="106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 теперь качать руками Можно целых пять минут. Отдыхайте вместе с нами, Руки тоже отдохнут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ти раскачивают вперед-на</w:t>
              <w:softHyphen/>
              <w:t>зад или перед собой свободно опущенными рукам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У мишки дом большой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5040"/>
      </w:tblGrid>
      <w:tr>
        <w:trPr>
          <w:trHeight w:val="52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мишки дом большой,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5" w:hanging="5"/>
              <w:jc w:val="both"/>
              <w:rPr>
                <w:sz w:val="28"/>
              </w:rPr>
            </w:pPr>
            <w:r>
              <w:rPr>
                <w:sz w:val="28"/>
              </w:rPr>
              <w:t>Дети поднимаются на носки, руки тянут вверх.</w:t>
            </w:r>
          </w:p>
        </w:tc>
      </w:tr>
      <w:tr>
        <w:trPr>
          <w:trHeight w:val="50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зайки домик маленький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both"/>
              <w:rPr>
                <w:sz w:val="28"/>
              </w:rPr>
            </w:pPr>
            <w:r>
              <w:rPr>
                <w:sz w:val="28"/>
              </w:rPr>
              <w:t>Дети присаживаются на кор</w:t>
              <w:softHyphen/>
              <w:t>точки, руки опускают к полу.</w:t>
            </w:r>
          </w:p>
        </w:tc>
      </w:tr>
      <w:tr>
        <w:trPr>
          <w:trHeight w:val="49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шка наш пошел домой,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both"/>
              <w:rPr>
                <w:sz w:val="28"/>
              </w:rPr>
            </w:pPr>
            <w:r>
              <w:rPr>
                <w:sz w:val="28"/>
              </w:rPr>
              <w:t>Шагают как мишки, перевали</w:t>
              <w:softHyphen/>
              <w:t>ваясь.</w:t>
            </w:r>
          </w:p>
        </w:tc>
      </w:tr>
      <w:tr>
        <w:trPr>
          <w:trHeight w:val="54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 за ним и заинька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ыгают на двух ногах — «зай</w:t>
              <w:softHyphen/>
              <w:t>чики»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чел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лето качели качались и пели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раскачиваются вперед-назад. Движения сильные (по амплитуде)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 мы на качелях к небу летели!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и свободные;   легко пру</w:t>
              <w:softHyphen/>
              <w:t>жиня, встают на носки, под</w:t>
              <w:softHyphen/>
              <w:t xml:space="preserve">нимают руки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стали осенние дни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а    мягко    опускается вниз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ели остались одн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и остаются вверх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</w:rPr>
              <w:t xml:space="preserve">Лежит на качеля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а желтых листа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исти рук медленно опускаются к плечам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 ветер качает качели слег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ловище слегка раскачивается вправо и влево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мотрим влево, смотри вправо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82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опытная Варва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мотрит влево,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поворачивают корпус влево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отрит вправо,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орачивают корпус вправо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отрит вверх,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нимают голову ввер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отрит вниз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ускают голову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ть присела на карниз,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яют легкие полуприседа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 с него свалилась вниз!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34" w:after="0"/>
              <w:ind w:left="38" w:hanging="0"/>
              <w:jc w:val="both"/>
              <w:rPr>
                <w:sz w:val="28"/>
              </w:rPr>
            </w:pPr>
            <w:r>
              <w:rPr>
                <w:sz w:val="28"/>
              </w:rPr>
              <w:t>Резко приседают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Васька-кот»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5040"/>
      </w:tblGrid>
      <w:tr>
        <w:trPr>
          <w:trHeight w:val="98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одит Васька серенький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вост пушистый беленький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дит Васька-кот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>
                <w:sz w:val="28"/>
              </w:rPr>
            </w:pPr>
            <w:r>
              <w:rPr>
                <w:sz w:val="28"/>
              </w:rPr>
              <w:t>Дети идут по кругу вправо, Вась</w:t>
              <w:softHyphen/>
              <w:t>ка — влево.</w:t>
            </w:r>
          </w:p>
        </w:tc>
      </w:tr>
      <w:tr>
        <w:trPr>
          <w:trHeight w:val="110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ядет, умывается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пкой вытирается, Песенки поет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/>
            </w:pPr>
            <w:r>
              <w:rPr>
                <w:sz w:val="28"/>
              </w:rPr>
              <w:t>Дети сужают круг, смотрят, как Васька умывается. С окончанием куплета расширяют круг.</w:t>
            </w:r>
          </w:p>
        </w:tc>
      </w:tr>
      <w:tr>
        <w:trPr>
          <w:trHeight w:val="109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ойдет неслышно дом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инку выгнет он горбом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чит коготки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/>
            </w:pPr>
            <w:r>
              <w:rPr>
                <w:sz w:val="28"/>
              </w:rPr>
              <w:t>Все идут вправо по кругу, Васька, «крадучись», идет влево.</w:t>
            </w:r>
          </w:p>
        </w:tc>
      </w:tr>
      <w:tr>
        <w:trPr>
          <w:trHeight w:val="102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таился Васька-кот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зле норки мышку ждет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шка, берегись!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ранее выбранные дети делают «ворота» в разных местах круга. «Кот» подкрадывается и, загля</w:t>
              <w:softHyphen/>
              <w:t>дывая в «ворота», ищет «мышат»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Хлопай»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5040"/>
      </w:tblGrid>
      <w:tr>
        <w:trPr>
          <w:trHeight w:val="82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сть стоят на месте нож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а-да-да, да да-да!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яется «пружинка».</w:t>
            </w:r>
          </w:p>
        </w:tc>
      </w:tr>
      <w:tr>
        <w:trPr>
          <w:trHeight w:val="847" w:hRule="exac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лько хлопают ладошк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-да-да, да-да-да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и на поясе. Дети стучат по коленочка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 сейчас мы будем хлопат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п-хлоп-хлоп — перед собой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пки перед собой.</w:t>
            </w:r>
          </w:p>
        </w:tc>
      </w:tr>
      <w:tr>
        <w:trPr>
          <w:trHeight w:val="72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 теперь скорей похлопай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 погромче, за спиной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пки за спиной.</w:t>
            </w:r>
          </w:p>
        </w:tc>
      </w:tr>
      <w:tr>
        <w:trPr>
          <w:trHeight w:val="55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ше, выше будем хлопать,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5" w:hanging="5"/>
              <w:jc w:val="both"/>
              <w:rPr>
                <w:sz w:val="28"/>
              </w:rPr>
            </w:pPr>
            <w:r>
              <w:rPr>
                <w:sz w:val="28"/>
              </w:rPr>
              <w:t>Дети постепенно поднимают ру</w:t>
              <w:softHyphen/>
              <w:t>ки.</w:t>
            </w:r>
          </w:p>
        </w:tc>
      </w:tr>
      <w:tr>
        <w:trPr>
          <w:trHeight w:val="29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ше руки поднимай!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пают в ладоши.</w:t>
            </w:r>
          </w:p>
        </w:tc>
      </w:tr>
      <w:tr>
        <w:trPr>
          <w:trHeight w:val="76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же, ниже будем хлопать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и ниже опускай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, хлопая, опускают руки.</w:t>
            </w:r>
          </w:p>
        </w:tc>
      </w:tr>
      <w:tr>
        <w:trPr>
          <w:trHeight w:val="89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 теперь качать руками Можно целых пять минут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чивают руками вперед-на</w:t>
              <w:softHyphen/>
              <w:t>зад.</w:t>
            </w:r>
          </w:p>
        </w:tc>
      </w:tr>
      <w:tr>
        <w:trPr>
          <w:trHeight w:val="54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ыхайте, дети, с нами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44" w:hanging="0"/>
              <w:jc w:val="both"/>
              <w:rPr>
                <w:sz w:val="28"/>
              </w:rPr>
            </w:pPr>
            <w:r>
              <w:rPr>
                <w:sz w:val="28"/>
              </w:rPr>
              <w:t>Приседают на корточки.</w:t>
            </w:r>
          </w:p>
        </w:tc>
      </w:tr>
      <w:tr>
        <w:trPr>
          <w:trHeight w:val="54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чки тоже отдохнут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  <w:t>Ладошки складывают под щеч</w:t>
              <w:softHyphen/>
              <w:t>ку.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Ходьба на носках и н пятках»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5040"/>
      </w:tblGrid>
      <w:tr>
        <w:trPr>
          <w:trHeight w:val="136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ме надо отдыхать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ме хочется поспать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 на цыпочках хожу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му я не разбужу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, держась за руки, покачи</w:t>
              <w:softHyphen/>
              <w:t xml:space="preserve">ваются из стороны в сторону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дут на носочках к маме и об</w:t>
              <w:softHyphen/>
              <w:t>ратно.</w:t>
            </w:r>
          </w:p>
        </w:tc>
      </w:tr>
      <w:tr>
        <w:trPr>
          <w:trHeight w:val="547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Проигрыш</w:t>
            </w:r>
            <w:r>
              <w:rPr>
                <w:sz w:val="28"/>
              </w:rPr>
              <w:t>: ходьба на носках по всему залу в разных направлени</w:t>
              <w:softHyphen/>
              <w:t>ях.</w:t>
            </w:r>
          </w:p>
        </w:tc>
      </w:tr>
      <w:tr>
        <w:trPr>
          <w:trHeight w:val="170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ук-тук, тук-тук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к, тук, тук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ается пяток стук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и пяточки идут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ямо к мамочке веду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дут, громко топая пяткам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ходятся все у стула, где спит мама.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На бабушкином дворе»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82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ды, лады, ладушки. </w:t>
            </w:r>
          </w:p>
          <w:p>
            <w:pPr>
              <w:pStyle w:val="Normal"/>
              <w:jc w:val="both"/>
              <w:rPr/>
            </w:pPr>
            <w:r>
              <w:rPr/>
              <w:t>Едем в гости к бабуш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 нашей милой бабушк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бушке-Забавушке. </w:t>
            </w:r>
          </w:p>
          <w:p>
            <w:pPr>
              <w:pStyle w:val="Normal"/>
              <w:jc w:val="both"/>
              <w:rPr/>
            </w:pPr>
            <w:r>
              <w:rPr/>
              <w:t>Едут к ней ребятушки,</w:t>
            </w:r>
          </w:p>
          <w:p>
            <w:pPr>
              <w:pStyle w:val="Normal"/>
              <w:jc w:val="both"/>
              <w:rPr/>
            </w:pPr>
            <w:r>
              <w:rPr/>
              <w:t>Милые внучатушки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вигаются друг за другом или врассыпную дробным топающим шагом. С окончанием текста оста</w:t>
              <w:softHyphen/>
              <w:t>навливаютс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т идет петушок, </w:t>
            </w:r>
          </w:p>
          <w:p>
            <w:pPr>
              <w:pStyle w:val="Normal"/>
              <w:jc w:val="both"/>
              <w:rPr/>
            </w:pPr>
            <w:r>
              <w:rPr/>
              <w:t>Гордо поднял гребеш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расная бородка, </w:t>
            </w:r>
          </w:p>
          <w:p>
            <w:pPr>
              <w:pStyle w:val="Normal"/>
              <w:jc w:val="both"/>
              <w:rPr/>
            </w:pPr>
            <w:r>
              <w:rPr/>
              <w:t>Важная поход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дут, высоко поднимая ноги, с хорошо оттянутым вниз носком («носочек смотрит вниз»). Корпус следует держать прямо, голову слегка поднять. Руки расправлены и несколько отведены назад. Во вре</w:t>
              <w:softHyphen/>
              <w:t>мя движения дети активно «машут крыльями», поднимая, опуская ру</w:t>
              <w:softHyphen/>
              <w:t>ки. •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шла курочка гулять, </w:t>
            </w:r>
          </w:p>
          <w:p>
            <w:pPr>
              <w:pStyle w:val="Normal"/>
              <w:jc w:val="both"/>
              <w:rPr/>
            </w:pPr>
            <w:r>
              <w:rPr/>
              <w:t>Свежей травки пощипа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за ней ребятки </w:t>
            </w:r>
          </w:p>
          <w:p>
            <w:pPr>
              <w:pStyle w:val="Normal"/>
              <w:jc w:val="both"/>
              <w:rPr/>
            </w:pPr>
            <w:r>
              <w:rPr/>
              <w:t>Желтые цыплятки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текст первых двух строчек дети идут на носках, сложив руки за спи</w:t>
              <w:softHyphen/>
              <w:t>ной. Затем переходят к легкому бе</w:t>
              <w:softHyphen/>
              <w:t>гу, руки отводят назад, «помахи</w:t>
              <w:softHyphen/>
              <w:t>вая», как «крылышками», кистям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т козленок озор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друг затряс бородой, </w:t>
            </w:r>
          </w:p>
          <w:p>
            <w:pPr>
              <w:pStyle w:val="Normal"/>
              <w:jc w:val="both"/>
              <w:rPr/>
            </w:pPr>
            <w:r>
              <w:rPr/>
              <w:t>Головой кача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жками пугает.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Дети подпрыгивают, отталкиваясь одной ногой от пола, делают неболь</w:t>
              <w:softHyphen/>
              <w:t>шие повороты головой вправо — вле</w:t>
              <w:softHyphen/>
              <w:t>во, прижимают к голове указатель</w:t>
              <w:softHyphen/>
              <w:t>ные пальцы рук, имитируя «рожки»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шка очень хорош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ит мягко, не спеш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ядет, умывается, </w:t>
            </w:r>
          </w:p>
          <w:p>
            <w:pPr>
              <w:pStyle w:val="Normal"/>
              <w:jc w:val="both"/>
              <w:rPr/>
            </w:pPr>
            <w:r>
              <w:rPr/>
              <w:t>Лапкой вытирается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24" w:after="0"/>
              <w:jc w:val="both"/>
              <w:rPr/>
            </w:pPr>
            <w:r>
              <w:rPr/>
              <w:t>На первые две строчки дети идут мягким «пружинным» шагом. Останавливаются и выполняют образ</w:t>
              <w:softHyphen/>
              <w:t>ное движение «кошка умываетс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т щенок озорной. </w:t>
            </w:r>
          </w:p>
          <w:p>
            <w:pPr>
              <w:pStyle w:val="Normal"/>
              <w:jc w:val="both"/>
              <w:rPr/>
            </w:pPr>
            <w:r>
              <w:rPr/>
              <w:t>Он с лохматой голово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гает и ла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 дворе играет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29" w:after="0"/>
              <w:jc w:val="both"/>
              <w:rPr/>
            </w:pPr>
            <w:r>
              <w:rPr/>
              <w:t>Выполняется легкий «пружинный» бег (можно с небольшим покачива</w:t>
              <w:softHyphen/>
              <w:t>нием из стороны в сторону — «озор</w:t>
              <w:softHyphen/>
              <w:t>ной»; руки согнуты в локтях перед грудью (как «лапки» у собачки), кисти свободные; голова («мордоч</w:t>
              <w:softHyphen/>
              <w:t>ка» у собачки) приподня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ка-голубуш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двору идет. </w:t>
            </w:r>
          </w:p>
          <w:p>
            <w:pPr>
              <w:pStyle w:val="Normal"/>
              <w:jc w:val="both"/>
              <w:rPr/>
            </w:pPr>
            <w:r>
              <w:rPr/>
              <w:t>Уточка вразвалочку</w:t>
            </w:r>
          </w:p>
          <w:p>
            <w:pPr>
              <w:pStyle w:val="Normal"/>
              <w:jc w:val="both"/>
              <w:rPr/>
            </w:pPr>
            <w:r>
              <w:rPr/>
              <w:t>Деточек ведет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дут «пружинным» шагом, слегка раскачиваясь; руки сложе</w:t>
              <w:softHyphen/>
              <w:t>ны за спиной, «как крылышки»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т веселые ребят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зовые поросятки. </w:t>
            </w:r>
          </w:p>
          <w:p>
            <w:pPr>
              <w:pStyle w:val="Normal"/>
              <w:jc w:val="both"/>
              <w:rPr/>
            </w:pPr>
            <w:r>
              <w:rPr/>
              <w:t>У них носик пятачко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востики торчат крючком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стоя на месте с согнутыми в локтях руками, выполняют дви</w:t>
              <w:softHyphen/>
              <w:t>жение, напоминающее «твист» (с легкими полуприседаниями дела</w:t>
              <w:softHyphen/>
              <w:t>ют быстрые развороты бедрами вправо и влево)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ок, цок, цок, цо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т лошадка — серый б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а она скакать, </w:t>
            </w:r>
          </w:p>
          <w:p>
            <w:pPr>
              <w:pStyle w:val="Normal"/>
              <w:jc w:val="both"/>
              <w:rPr/>
            </w:pPr>
            <w:r>
              <w:rPr/>
              <w:t>Приглашает поиграть!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ыполняют движение прямого галопа. Сгибая в локтях руки с «уз</w:t>
              <w:softHyphen/>
              <w:t>дечкой», дети держат их перед гру</w:t>
              <w:softHyphen/>
              <w:t>дью или вытягивают перед собо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ы, лады, ладуш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де были? — У бабушки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 бабуся привечала, Всех ребяток угощала. </w:t>
            </w:r>
          </w:p>
          <w:p>
            <w:pPr>
              <w:pStyle w:val="Normal"/>
              <w:jc w:val="both"/>
              <w:rPr/>
            </w:pPr>
            <w:r>
              <w:rPr/>
              <w:t>До свиданья, бабуш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бушка-Забавушка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62" w:after="0"/>
              <w:ind w:left="24" w:hanging="0"/>
              <w:jc w:val="both"/>
              <w:rPr/>
            </w:pPr>
            <w:r>
              <w:rPr/>
              <w:t>Дети двигаются друг за другом «паровозиком» или врассыпную «на автомобиле» дробным топаю</w:t>
              <w:softHyphen/>
              <w:t>щим шагом, помахивают левой ру</w:t>
              <w:softHyphen/>
              <w:t>кой, прощаясь с бабуш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аблик»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82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ло палубу качать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ги к палубе прижать!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ну ногу прижимаем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 другую расслабляем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ти полуприседают сначала на правую, затем на левую но</w:t>
              <w:softHyphen/>
              <w:t>гу, слегка покачиваясь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ложим руки на колени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тотчас немного лени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пряжение улетел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расслаблено все тело..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присев, дети выполняют легкие повороты головой, корпус расслаблен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ши мышцы не устали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 еще послушней стал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ышится легко... ровно... глубоко.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>
                <w:sz w:val="28"/>
              </w:rPr>
              <w:t>Дети выпрямляются, голова поднимается, руки опущены. Дети делают глубокий вдох.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огулка»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82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по лесу гуля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природой наблюдал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рх на солнце посмотр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их лучики согрел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очки летал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ылышками махал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жно хлопаем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жками топаем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рошо мы погуля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немножечко устали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ижения  в соответствии с текстом.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Веселая зарядка»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82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жками потопал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п, топ, топ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чками похлопал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п, хлоп, хло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и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али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н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и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 пот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ю каш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ъели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ижения  в соответствии с текстом.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  <w:t>«Попрыгаем, потопаем ………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82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йка холодно сиде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пки надо бы погре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лоп – хлоп, хлоп – хлоп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пки надо бы погре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йке холодно стоят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о зайке поскака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к-скок, скок-ско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о зайке поскакать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хлопаем в ладоши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рыгае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Зайчики»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82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 сейчас все дружно встанем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ыхать, как зайки, станем 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право, влево повернис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клонись и подтянис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пки вверх и лапки вбо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на месте прыг да скок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 теперь бежим в припрыжку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дцы мои зайчишки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ижения  в соответствии с текстом.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ишка»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82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пай, мишк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пай, мишк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едай со мной, братиш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и вверх, вперед и вниз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ыбайся и садись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ижения  в соответствии с текстом.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омощники»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82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жно помогаем мам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 белье полощем с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, два, три, четыре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янулись, наклонилис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рошо мы потрудились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ижения  в соответствии с текстом.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Зарядка»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82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вным круг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  за друг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 идем за шагом ша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й на мест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ружно вмест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елаем вот так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ижения  в соответствии с текстом.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узыкальная зарядка»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  <w:t>аккомпанемент р.н.м. «Барыня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82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 на коврике стоим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 все стороны гляди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право, влево, вверх и вни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мотри и улыбнись (2 раза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ижения  в соответствии с текстом по показу воспитател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ше ручки поднима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право, влево покача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т так, еще раз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мотрите все на нас. (2 раза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Вправо, влево повернись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 соседу улыбнись.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от так еще раз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лучается у нас. (2 раза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Вправо, влево наклони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лоняйся, не ленис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т так, еще ра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мотрите все на нас.(2 раза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А теперь пошли вприсядк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веселые ребятки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т так, еще ра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мотрите все на нас.(2 раза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Легко, весело поскаче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веселый звонкий мячи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т так, еще ра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мотрите все на нас.(2 раза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Выше ручки подни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ько носиком дыш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т так, еще ра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закончим мы сейчас.(2 раза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Замедляя 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Лесная лужайка»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82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 к лесной лужайке вышл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имая ноги выш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ез кустики и кочк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ез ветви и пенеч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то высоко так шагал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споткнулся, не упал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дьба с высоко поднятыми коленями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абочки»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82"/>
      </w:tblGrid>
      <w:tr>
        <w:trPr>
          <w:trHeight w:val="9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ылья пестрые мелькаю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ле бабочки летаю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, два три, четыр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етели закружились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ижения  в соответствии с текстом по показу воспитателя.</w:t>
            </w:r>
          </w:p>
        </w:tc>
      </w:tr>
    </w:tbl>
    <w:p>
      <w:pPr>
        <w:pStyle w:val="21"/>
        <w:ind w:firstLine="360"/>
        <w:jc w:val="center"/>
        <w:rPr>
          <w:b/>
          <w:b/>
          <w:bCs/>
        </w:rPr>
      </w:pPr>
      <w:r>
        <w:rPr>
          <w:b/>
          <w:bCs/>
        </w:rPr>
        <w:t>Список используемой литературы</w:t>
      </w:r>
    </w:p>
    <w:p>
      <w:pPr>
        <w:pStyle w:val="21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360"/>
        <w:jc w:val="center"/>
        <w:rPr/>
      </w:pPr>
      <w:r>
        <w:rPr/>
      </w:r>
    </w:p>
    <w:p>
      <w:pPr>
        <w:pStyle w:val="21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Н.А. Лунина, И. Ф. Сарычева «Логоритмические занятия с детьми раннего возраста (2-3  года). Практическое пособие. – СПб.: Праритет, 2004. – 112 с. 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Спортивно-развивающие занятия. Первая младшая группа: планирование, разработки, рекомендации И. Померанцева и др. – Волгоград: Учитель, 2008. – 104с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Картушина М.Ю. Быть здоровыми хотим: Оздоровительные и познавательные занятия для детей группы раннего возраста детского сада.  – М.:ТЦ Сфера. 2004. – 384с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Физкультминутка на логопедических занятиях (из опыта работы). – Йошкар-Ола.: 1988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Картушина М.Ю. Оздоровительные досуги для детей 2-3 лет. – М.: ТЦ Сфера, 2007. – 96с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М.Ю. Картушина Забавы для малышей. Театрализованные развлечения для детей 2-3 лет. – М.:ТЦ Сфера, 2006. – 192с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Погорелова Г.Г.Музыкально-игровая гимнастика /Музыкальный руководитель № 1-2 2008г./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bCs/>
        </w:rPr>
        <w:t>Игровая гимнастика. Игровые комплексы для детей 2 - 4 лет</w:t>
      </w:r>
      <w:r>
        <w:rPr>
          <w:b/>
          <w:bCs/>
        </w:rPr>
        <w:t xml:space="preserve"> </w:t>
      </w:r>
      <w:r>
        <w:rPr/>
        <w:t>Авторы: Железновы Сергей и Екатерина Издательство: Весть ТДА Год издания: 2005 г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sz w:val="52"/>
        </w:rPr>
        <w:t>Модель реализации проекта «Здоровый малыш»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990340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4.2pt" to="306pt,3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399034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14.2pt" to="459pt,3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2758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9.2pt" to="188.95pt,179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4104640</wp:posOffset>
                </wp:positionV>
                <wp:extent cx="0" cy="1257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3.2pt" to="387pt,4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3523615</wp:posOffset>
                </wp:positionV>
                <wp:extent cx="3219450" cy="590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Спортивно-развивающие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aps/>
                              </w:rPr>
                              <w:t>комплек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277.45pt;mso-position-vertical-relative:text;margin-left:260.25pt;mso-position-horizontal-relative:text">
                <v:textbox>
                  <w:txbxContent>
                    <w:p>
                      <w:pPr>
                        <w:pStyle w:val="Heading6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Спортивно-развивающие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caps/>
                        </w:rPr>
                        <w:t>комплек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4666615</wp:posOffset>
                </wp:positionV>
                <wp:extent cx="139065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Драматический 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67.45pt;mso-position-vertical-relative:text;margin-left:260.25pt;mso-position-horizontal-relative:text">
                <v:textbox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Драматически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3975</wp:posOffset>
                </wp:positionH>
                <wp:positionV relativeFrom="paragraph">
                  <wp:posOffset>4666615</wp:posOffset>
                </wp:positionV>
                <wp:extent cx="13906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Музыкальный фраг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67.45pt;mso-position-vertical-relative:text;margin-left:404.25pt;mso-position-horizontal-relative:text">
                <v:textbox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Музыкальный фраг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5352415</wp:posOffset>
                </wp:positionV>
                <wp:extent cx="13906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Физиче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праж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21.45pt;mso-position-vertical-relative:text;margin-left:332.2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Физическ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упраж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2037715</wp:posOffset>
                </wp:positionV>
                <wp:extent cx="18478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узыкальное 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сопровожд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60.45pt;mso-position-vertical-relative:text;margin-left:17.25pt;mso-position-horizontal-relative:text">
                <v:textbox>
                  <w:txbxContent>
                    <w:p>
                      <w:pPr>
                        <w:pStyle w:val="2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Музыкальное 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sz w:val="28"/>
                        </w:rPr>
                        <w:t xml:space="preserve">сопровожд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9575</wp:posOffset>
                </wp:positionH>
                <wp:positionV relativeFrom="paragraph">
                  <wp:posOffset>6985</wp:posOffset>
                </wp:positionV>
                <wp:extent cx="139065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гры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0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Игры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0775</wp:posOffset>
                </wp:positionH>
                <wp:positionV relativeFrom="paragraph">
                  <wp:posOffset>33655</wp:posOffset>
                </wp:positionV>
                <wp:extent cx="1733550" cy="3619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Поэтический 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.65pt;mso-position-vertical-relative:text;margin-left:188.25pt;mso-position-horizontal-relative:text">
                <v:textbox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Поэтически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5475</wp:posOffset>
                </wp:positionH>
                <wp:positionV relativeFrom="paragraph">
                  <wp:posOffset>33655</wp:posOffset>
                </wp:positionV>
                <wp:extent cx="1962150" cy="36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зыкальный мо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.6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зыкальный мо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8890</wp:posOffset>
                </wp:positionV>
                <wp:extent cx="0" cy="43053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pt" to="387pt,34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8pt" to="315pt,20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8pt" to="459pt,20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1167130</wp:posOffset>
                </wp:positionV>
                <wp:extent cx="3315335" cy="8007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о-двигательные иг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3pt;margin-top:-91.95pt;width:261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о-двигательные иг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-1224280</wp:posOffset>
                </wp:positionV>
                <wp:extent cx="3315335" cy="6864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зыкально-игровая гимнастик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-96.45pt;width:26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зыкально-игровая гимнасти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8075</wp:posOffset>
                </wp:positionH>
                <wp:positionV relativeFrom="paragraph">
                  <wp:posOffset>79375</wp:posOffset>
                </wp:positionV>
                <wp:extent cx="253365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ФИЗКУЛЬТМИНУ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6.25pt;mso-position-vertical-relative:text;margin-left:287.2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ФИЗКУЛЬТМИНУ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18415</wp:posOffset>
                </wp:positionV>
                <wp:extent cx="1847850" cy="4762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казочный сюж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.45pt;mso-position-vertical-relative:text;margin-left:17.25pt;mso-position-horizontal-relative:text">
                <v:textbox>
                  <w:txbxContent>
                    <w:p>
                      <w:pPr>
                        <w:pStyle w:val="2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казочный сюж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62875</wp:posOffset>
                </wp:positionH>
                <wp:positionV relativeFrom="paragraph">
                  <wp:posOffset>45085</wp:posOffset>
                </wp:positionV>
                <wp:extent cx="2076450" cy="476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Хороводные иг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.55pt;mso-position-vertical-relative:text;margin-left:611.25pt;mso-position-horizontal-relative:text">
                <v:textbox>
                  <w:txbxContent>
                    <w:p>
                      <w:pPr>
                        <w:pStyle w:val="2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Хороводные иг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.5pt" to="611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pt" to="188.95pt,6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4pt" to="387pt,2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2743200" cy="18554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5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Здоров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ыш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0.6pt;width:215.95pt;height:1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Здоров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ыш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62875</wp:posOffset>
                </wp:positionH>
                <wp:positionV relativeFrom="paragraph">
                  <wp:posOffset>83185</wp:posOffset>
                </wp:positionV>
                <wp:extent cx="2076450" cy="9334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Игры на развитие музыкально-ритмических движ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6.55pt;mso-position-vertical-relative:text;margin-left:611.25pt;mso-position-horizontal-relative:text">
                <v:textbox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sz w:val="28"/>
                        </w:rPr>
                        <w:t xml:space="preserve">Игры на развитие музыкально-ритмических движ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9pt" to="278.95pt,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9pt" to="521.95pt,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.9pt" to="611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2230</wp:posOffset>
                </wp:positionV>
                <wp:extent cx="0" cy="31623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9pt" to="387pt,29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52705</wp:posOffset>
                </wp:positionV>
                <wp:extent cx="1847850" cy="5905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щеразвивающие упражн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.15pt;mso-position-vertical-relative:text;margin-left:17.25pt;mso-position-horizontal-relative:text">
                <v:textbox>
                  <w:txbxContent>
                    <w:p>
                      <w:pPr>
                        <w:pStyle w:val="2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щеразвивающие упражн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5pt" to="188.95pt,9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62875</wp:posOffset>
                </wp:positionH>
                <wp:positionV relativeFrom="paragraph">
                  <wp:posOffset>-7620</wp:posOffset>
                </wp:positionV>
                <wp:extent cx="2076450" cy="4762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движные иг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-0.6pt;mso-position-vertical-relative:text;margin-left:611.25pt;mso-position-horizontal-relative:text">
                <v:textbox>
                  <w:txbxContent>
                    <w:p>
                      <w:pPr>
                        <w:pStyle w:val="2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одвижные иг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0</wp:posOffset>
                </wp:positionH>
                <wp:positionV relativeFrom="paragraph">
                  <wp:posOffset>5524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.35pt" to="611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2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b/>
      <w:bCs/>
      <w:i/>
      <w:iCs/>
      <w:sz w:val="24"/>
      <w:szCs w:val="24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Название Знак"/>
    <w:basedOn w:val="Style5"/>
    <w:qFormat/>
    <w:rPr>
      <w:b/>
      <w:bCs/>
      <w:sz w:val="28"/>
      <w:szCs w:val="24"/>
    </w:rPr>
  </w:style>
  <w:style w:type="character" w:styleId="Rvts6">
    <w:name w:val="rvts_6"/>
    <w:basedOn w:val="Style5"/>
    <w:qFormat/>
    <w:rPr/>
  </w:style>
  <w:style w:type="character" w:styleId="Rvts8">
    <w:name w:val="rvts_8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5"/>
    <w:qFormat/>
    <w:rPr>
      <w:rFonts w:ascii="Constantia" w:hAnsi="Constantia" w:cs="Constantia"/>
      <w:b/>
      <w:bCs/>
      <w:sz w:val="20"/>
      <w:szCs w:val="2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5"/>
    <w:qFormat/>
    <w:rPr>
      <w:rFonts w:ascii="Constantia" w:hAnsi="Constantia" w:cs="Constantia"/>
      <w:b/>
      <w:bCs/>
      <w:i/>
      <w:iCs/>
      <w:sz w:val="10"/>
      <w:szCs w:val="1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5"/>
    <w:qFormat/>
    <w:rPr>
      <w:rFonts w:ascii="Constantia" w:hAnsi="Constantia" w:cs="Constantia"/>
      <w:b/>
      <w:bCs/>
      <w:sz w:val="20"/>
      <w:szCs w:val="20"/>
    </w:rPr>
  </w:style>
  <w:style w:type="character" w:styleId="FontStyle26">
    <w:name w:val="Font Style26"/>
    <w:basedOn w:val="Style5"/>
    <w:qFormat/>
    <w:rPr>
      <w:rFonts w:ascii="Constantia" w:hAnsi="Constantia" w:cs="Constantia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5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620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_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365"/>
      <w:jc w:val="both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00"/>
      <w:ind w:firstLine="355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8"/>
      <w:ind w:firstLine="370"/>
      <w:jc w:val="both"/>
    </w:pPr>
    <w:rPr>
      <w:rFonts w:eastAsia="Times New Roman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/>
      <w:jc w:val="center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5:00Z</dcterms:created>
  <dc:creator>Администратор</dc:creator>
  <dc:description/>
  <cp:keywords/>
  <dc:language>en-US</dc:language>
  <cp:lastModifiedBy>System</cp:lastModifiedBy>
  <cp:lastPrinted>2008-04-09T14:38:00Z</cp:lastPrinted>
  <dcterms:modified xsi:type="dcterms:W3CDTF">2012-06-19T18:14:00Z</dcterms:modified>
  <cp:revision>6</cp:revision>
  <dc:subject/>
  <dc:title>Проект</dc:title>
</cp:coreProperties>
</file>