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Бутров Виталий Евгеньевич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 МДОУ № 13 «Буратино»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Семёнова Тамара Павловна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 МДОУ № 13 «Буратино»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г.Волжск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казкотерапия – как  метод психолого-педагогической коррекции развития ребенка с нарушением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ерехода на новые образовательные стандарты проблема речевого развития является  одной из важных в воспитании детей  дошкольного возра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 — уникальный период для приобретения свойств личности. В это время закладывается ее модель. Поэтому педагогам, работающим с детьми, имеющими нарушения речи, следует заботиться о развитии свойств его личности. Показатели речи и свойства личности, их взаимовлияние должны быть в центре внимания взрослых, заботящихся о своевременном и гармоничном развитии ребен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егодня  вопрос о развитии личности ребенка-дошкольника ставится с особой остротой не только учеными, но также родителями и государством. Уже можно смело говорить о том, что полноценное образование и гармоничное развитие  детей дошкольного возраста – это дело государственной важно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, работая ДОУ № 13 компенсирующего вида, г. Волжска, куда поступают дети  с различными  речевыми расстройствами с 3х-летнего возраста, ищем пути, которые бы повысили эффективность и качество профилактической и коррекционной работы с ребенком, его интеллектуальное, личностное и речевое развитие.  Кроме   патологии речи  у наших воспитанников выявляются  нарушения психоэмоционального состояния: невысокая самооценка, низкая степень самоприятия, эмоциональная лабильность, сниженный эмоциональный тонус, проблемы в развитии коммуникативной сферы. Однако, если  вовремя помочь, постоянно использовать все способы развития речи и личностной сферы,  серьезные проблемы можно успешно решит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нализируя основы психокоррекционной работы с детьми, находясь в постоянном поиске, мы пришли  к выводу, что самым приемлемым и близким  методом для  нас является сказкотерап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азкотерапия — интегративная деятельность, в которой действия воображаемой ситуации связаны с реальным общением, направленным на активность, самостоятельность, творчество, регулирование ребенком собственных эмоциональных состоя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дин из самых авторитетных в этой области психолог Т. Д. Зинкевич-Евстигнеева определяет сказкотерапию как набор способов передачи знаний о духовном пути души и социальной реализации человека, как воспитательную систему, сообразную духовной природе челове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на считает, что сказкотерапия это и «открытие тех знаний, которые живут в душе и являются в данный момент психотерапевтическими», и «процесс поиска смысла, расшифровки знаний о мире и системе взаимоотношений в нем», и «процесс образования связи между сказочными событиями и поведением в реальной жизни», и «процесс объективации проблемных ситуаций», и «процесс активизации ресурсов, потенциала личности», и «процесс экологического образования и воспитания ребенка», и «терапия средой, особой сказочной обстановкой, в которой могут проявиться потенциальные части личности, нечто нереализованное, может реализоваться мечта», и «процесс подбора каждому клиенту его особенной сказк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уя в работе сказкотерапию, детскому психологу необходимо учитывать следующие психологические механизмы воздействия сказок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-первых, волшебные сказки есть символическое отражение древних ритуалов, важнейшим из которых для сказок выступила инициация. Преодолевая разнообразные трудности, герой получает возможность   изменения – перехода  на иной качественный уровен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-вторых, сказки описывают глубинный опыт проживания эмоциональных кризисов, характерных для развивающегося человека. Воздействуя на бессознательном уровне, сказки включают адекватные механизмы защиты «я», в частности, адаптационные механизмы, помогающие преодолеть кризи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-третьих, воспроизводя кризисные жизненные ситуации, сказка учит ребенка продуктивно переживать страх и обращаться со страхом, направляя, проецируя его в конкретные сказочные образ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образы сказок помогают ребенку пережить реальную жизненную ситуацию, моральные нормы и принципы взаимоотношений между людьми в близкой и понятной ему фор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 занятия по сказкотерапии, мы  поняли что, лучших результатов можно добиться при совместной работе педагога-психолога и музыкального руководителя, где ведущей является роль психолога. Поскольку для руководства всей этой работой требуются музыкальные знания и навыки, (если он сам не музыкант), работает совместно с музыкантом, которому даёт необходимые разъяснения. Следует всегда помнить, что усилиями одного какого-то педагога на занятиях без поддержки других трудно добиться желаемых результатов в развитии детей. Важен союз педагогов, соблюдение принципа интеграции, установленного Федеральными Государственными Требованиями, который </w:t>
      </w:r>
      <w:r>
        <w:rPr>
          <w:rStyle w:val="C11"/>
          <w:sz w:val="28"/>
          <w:szCs w:val="28"/>
        </w:rPr>
        <w:t>даёт возможность развивать в единстве познавательную, эмоциональную и практическую сферы личности ребён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чему же отводится большая роль  использованию музыкальных произведений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зыка творит чудеса – это известно с незапамятных времен. В настоящее время музыка становится все более популярным средством психотерапевтического воздействия, способствующая интеграции и укреплению  психического здоровь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казоктерапия предусматривает использование музыки в качестве сопровождения: музыка служит своеобразным звуковым представлением каждого персонажа, помогает создать нужный образ сказочного героя. Важно умело использовать на занятиях самую разнообразную музыку в жанровом отноше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епертуар должен соответствовать как художественным, так и педагогическим целям, исполняться с высоким профессионализмом, выразительно, ярко, доходчиво. Чаще всего используем музыкальные произведения П.И. Чайковского, Камиля Сен-Санса, М.П. Мусоргского, М.И.Глинки, русские народные песни и мелодии, а также современные детские песни и фонограммы для изображения того или иного героя. Музыкальный репертуар соответствует заданиям педагога-психолога: индивидуальным способностям ребенка, разграничивается по степени трудности. Более  развитый ребенок (группы детей) получает задания сложнее и соответственно он может воспринимать музыку и более сложного характера, менее развитый – доступные ему, но обязательно развивающие его способ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по сказкотерапии применяются различные виды музыкальной деятельности детей: пение, слушание, музыкально-ритмические движения, игры на музыкальных инструментах, музыкорисование и обязательно элементы театрализаци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казка и сама музыка, используемые на занятиях по сказкотерапии, является важным средством умственного развития ребенка, развивает его воображение, мышление и память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ряду  с народными, бытовыми сказками, сказками о животных, волшебными, на занятиях мы используем и свои наработк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Основными принципами занятий по сказкотерапии являют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rPr>
          <w:sz w:val="28"/>
          <w:szCs w:val="28"/>
        </w:rPr>
      </w:pPr>
      <w:r>
        <w:rPr>
          <w:sz w:val="28"/>
          <w:szCs w:val="28"/>
        </w:rPr>
        <w:t>Добровольность    участия    детей</w:t>
        <w:tab/>
        <w:t>центральный момент сказкотерапии. Этому способствует ритуал «вхождение в сказку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вязь с реальностью: через сказки происходит    приобщение ребенка   к   общечеловеческим   ценностям.   Человек   имеет   возможность восстановить утраченные   силы, укрепить веру в добро, при этом уровень   тревоги снижается и наступает ощущение спокойствия и удовлетвор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ых особенностей детей: от степени психологического комфорта     участников  зависит  их  активность,  глубина  эмоциональной включен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нимание   двигательной   активности   детей:   усталость   после</w:t>
        <w:br/>
        <w:t>многократного   выполнения   психогимнастических   этюдов   приводит   к непроизвольному    расслаблению    организма    и,    следовательно,    снятию эмоционального напряж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/>
      </w:pPr>
      <w:r>
        <w:rPr>
          <w:sz w:val="28"/>
          <w:szCs w:val="28"/>
        </w:rPr>
        <w:t>Поощрение самостоятельности детей относительно сюжета сказок, действие сверстников, собственных пережи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проведения занят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нятия по сказкотерапии проводятся  один раз в неделю. В младшей и средней группе  длительность 15-20 минут. В старшем дошкольном возрасте   продолжительность достигает 25-30 минут. Сказкотерапия проводится по подгруппам. Состав каждой из них не должен превышать 12 человек. Оптимальное количество участников – 8 – 10 человек. Как показывает опыт, именно в этом диапазоне эффекты групповой сказкотерапии  могут проявляться особенно ярк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улярность проведения способствует  закреплению положительного  эффекта в развитии личности и речи ребен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занятий  создается безопасное пространство. Место для занятия должно быть достаточно много. На полу необходим больших размеров ковер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роцессе расслабления (сидя, лежа, стоя) детям не рекомендуется двигаться, разговаривать, задавать вопросы,  потому что процесс «слушания</w:t>
        <w:br/>
        <w:t>себя» очень отвлекает внимание детей и легко разрушает созданную ведущими атмосферу. Поначалу дети могут испытывать некоторое неудобство от неподвижности. Ведущему предстоит очень мягко и терпеливо объяснить детям, как</w:t>
        <w:tab/>
        <w:t xml:space="preserve">научиться «слушать» себя, преодолевать неприятные ощущения, быть мужественным и сильны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нятия детям периодически дается возможность говорить о своих ощущениях, но иногда предлагается просто молча «послушать себ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Вхождение в сказку» является очень важным моментом. Это — момент</w:t>
        <w:br/>
        <w:t>волшебства, таинства, «наполнения суперэнергией».  Для того, чтобы перенестись в необычное пространство, нужны «волшебная сила», «сверх сила» или, по крайней мере, преодоление барьера, препятствия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оль педагога-психолога в этих занятиях ключевая. Именно от него зависит, какую атмосферу, какое настроение он создает, как будет направлять внимание детей, активизировать и успокаивать их. Ведущий должен тонко чувствовать, в каком ритме и темпе проводить занятия, когда уменьшать или увеличивать количество и интенсивность упражнений. Развитие эмоциональной отзывчивости детей на музыку должно быть в центре внимания педагога – психолога на протяжении всего заня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обходимо помнить, что всё, выполняемое детьми, все их слова, движения, даже импровизация (их надо поощрять особо) являются успешными, удачными, раскрепощенными, помогают ребенку поверить в себя и в свои силы. Детей необходимо постоянно подбадривать, словесно поощрять и за особо трудные упражнения непременно хвали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 вышесказанному, мы отмечаем, что сказка чрезвычайно многогранна, как и сама жизнь, это делает её эффективным психотерапевтическим и развивающим средством. И чтобы это средство дало результат, надо использовать сказки в полной мере, а занятия с использованием  музыки  детям безумно нравятся, а если ребенок что-то выполняет с желанием, то и результаты поражают. Тому подтверждение использование  метода  сказкотерапии в работе с детьми с патологией реч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инеквич-Евстигнеева Т.Д. Путь к волшебству. Теория и практика сказкотерапии. – СПб.: «Златоуст», 1998. – 3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9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трушин В.И. Музыкальная психотерапия: Теория и практика. – М.: Владос, 1998. – 1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9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аляева М. Взаимодей специалистов «Коррекционная педагогика». – Ростов на Дону, «Феникс», 2002., -  3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9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Шорохова О.А.  Играем в сказку: Сказкотерапия и занятия  по развитию связной речи  дошкольников. – М.: ТЦ Сфера, 2006. – 208 с. – (Программа развит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45"/>
        </w:tabs>
        <w:ind w:left="2145" w:hanging="124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2">
    <w:name w:val="Font Style2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298"/>
      <w:jc w:val="both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51:00Z</dcterms:created>
  <dc:creator>буратино</dc:creator>
  <dc:description/>
  <cp:keywords/>
  <dc:language>en-US</dc:language>
  <cp:lastModifiedBy>буратино</cp:lastModifiedBy>
  <cp:lastPrinted>2012-03-15T12:49:00Z</cp:lastPrinted>
  <dcterms:modified xsi:type="dcterms:W3CDTF">2012-03-15T09:55:00Z</dcterms:modified>
  <cp:revision>3</cp:revision>
  <dc:subject/>
  <dc:title>Сегодня  вопрос о развитии личности ребенка-дошкольника ставится с особой остротой не только учеными, но также родителями и государством</dc:title>
</cp:coreProperties>
</file>