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 по самообразованию воспитателя МБДОУ № 2 «Ладушки» Прикидьевой Н.Г.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Сенсорное воспитание детей через дидактические игры»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своего теоретического уровня, профессионального мастерства и компетент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над программой профессионального самообразования поможет мн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ь у детей интерес к решению познавательных, творческих задач, к разнообразной интеллектуальной деятель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образного и  логического мышления, умений воспринимать и отображать, сравнивать, обобщать, классифицировать, видоизменять и т. д. 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пособность к установлению математических связей, закономерностей, порядка следования, взаимосвязи арифметических действий, знаков и символов, отношений между частями целого, чисел, измерения, и д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формировать навыки самостоятельной деятель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сить самооценку детей, их уверенность в себ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, любознательность, наблюдатель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лотить детский коллекти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Содержание теоретического этапа 2011-2012 уч.год</w:t>
            </w:r>
          </w:p>
          <w:p>
            <w:pPr>
              <w:pStyle w:val="Normal"/>
              <w:spacing w:lineRule="auto" w:line="240" w:before="0" w:after="0"/>
              <w:ind w:left="3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А. Венгер, Э.Г. Пилюгина, Н.Б. Венгер «Воспитание сенсорной культуры ребенка» - М.: «Просвещение»,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А. Венгер «Дидактические игры и упражнения по сенсорному воспитанию» - М.: «Просвещение», 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ндаренко, А.К. Дидактические игры в детском саду: Кн. для воспитателей дет. сада.– М.: Просвещение,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аков А.И. Учите,играя. - М.: 198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оленцева А.А. "Сюжетно-дидактические игры с матеметическим содержанием" - М.: «Просвещение»,198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ляр А. "Давайте поиграем" - М.: «Просвещение», 1991г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7. Фомина Л.В. Сенсорное развитие. Программа для детей 5-6 лет - ТЦ Сфера, 2005 </w:t>
            </w:r>
          </w:p>
          <w:p>
            <w:pPr>
              <w:pStyle w:val="Style15"/>
              <w:spacing w:before="0" w:after="0"/>
              <w:rPr/>
            </w:pPr>
            <w:r>
              <w:rPr/>
              <w:t>8. В. Волина «Веселая математика» - Москва, 1999г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9. Новикова В.П., Тихонова Л.И. Развивающие игры и занятия с палочками Кюизенера, М.: Мозаика-синтез, 2009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10. Панова Е.Н. Дидактические игры-занятия в ДОУ, Воронеж: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атьи в журнале Дошко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держание практического этапа 2012-2013 уч.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ьзование методики на занятиях, в свободной деятельности, в игре, виндивидуальной работе с детьм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Изучение методик и технологий педагогов в Интернет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сультация для родителей «Сенсорное воспитание дошкольников - основа развития интеллект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Сенсорные игры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к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оди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"Выявление интересов и знаний родителей воспитан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вопросам сенсорного развития и воспитания дошкольников"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сультация для педагогов ДОУ «Формирование умственных способностей детей дошкольного возраста в процессе сенсорн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Сенсорное воспита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материала к информационным стен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ение собственного опыта педагог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тоговая диагностика по сенсорному воспитанию детей</w:t>
            </w:r>
          </w:p>
          <w:p>
            <w:pPr>
              <w:pStyle w:val="Style15"/>
              <w:spacing w:before="280" w:after="240"/>
              <w:rPr>
                <w:iCs/>
              </w:rPr>
            </w:pPr>
            <w:r>
              <w:rPr>
                <w:iCs/>
              </w:rPr>
              <w:t>Обобщение опыта работы, систематизация полученного материала для его распространения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убликация собственного опыта педагогической деятельности в социальных сетях работников образования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4:00Z</dcterms:created>
  <dc:creator>пк</dc:creator>
  <dc:description/>
  <cp:keywords/>
  <dc:language>en-US</dc:language>
  <cp:lastModifiedBy>пк</cp:lastModifiedBy>
  <dcterms:modified xsi:type="dcterms:W3CDTF">2013-04-29T15:07:00Z</dcterms:modified>
  <cp:revision>3</cp:revision>
  <dc:subject/>
  <dc:title/>
</cp:coreProperties>
</file>