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" w:after="28"/>
        <w:ind w:left="709" w:right="962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СТЕНДОВЫЙ ДОКЛАД </w:t>
      </w:r>
    </w:p>
    <w:p>
      <w:pPr>
        <w:pStyle w:val="Normal"/>
        <w:spacing w:lineRule="auto" w:line="240" w:before="28" w:after="28"/>
        <w:ind w:left="709" w:right="962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28" w:after="28"/>
        <w:ind w:left="709" w:right="962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eastAsia="Times New Roman" w:cs="Times New Roman" w:ascii="Times New Roman" w:hAnsi="Times New Roman"/>
          <w:sz w:val="72"/>
          <w:szCs w:val="72"/>
        </w:rPr>
        <w:t>«</w:t>
      </w: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РАЗВИВАЮЩИЕ ПОСОБИЯ </w:t>
      </w:r>
    </w:p>
    <w:p>
      <w:pPr>
        <w:pStyle w:val="Normal"/>
        <w:spacing w:before="28" w:after="28"/>
        <w:ind w:left="709" w:right="962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>КАК ВАЖНЫЙ ФАКТОР РАННЕГО РАЗВИТИЯ ДЕТЕЙ 1,5-3 ЛЕТ</w:t>
      </w:r>
      <w:r>
        <w:rPr>
          <w:rFonts w:eastAsia="Times New Roman" w:cs="Times New Roman" w:ascii="Times New Roman" w:hAnsi="Times New Roman"/>
          <w:sz w:val="72"/>
          <w:szCs w:val="72"/>
        </w:rPr>
        <w:t xml:space="preserve">» </w:t>
      </w:r>
    </w:p>
    <w:p>
      <w:pPr>
        <w:pStyle w:val="Normal"/>
        <w:spacing w:before="28" w:after="28"/>
        <w:ind w:left="709" w:right="962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(из опыта работы группы раннего развития)</w:t>
      </w:r>
    </w:p>
    <w:p>
      <w:pPr>
        <w:pStyle w:val="Normal"/>
        <w:spacing w:lineRule="auto" w:line="360" w:before="424" w:after="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24" w:after="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24" w:after="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24" w:after="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56885</wp:posOffset>
            </wp:positionH>
            <wp:positionV relativeFrom="paragraph">
              <wp:posOffset>128905</wp:posOffset>
            </wp:positionV>
            <wp:extent cx="3928110" cy="523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523430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24" w:after="28"/>
        <w:ind w:left="567" w:right="7199" w:firstLine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У большинства малышей раннее детство проходит в семье. И действительно, любовь близких, общение с родственниками являются необходимыми условиями для нормального развития малыша и его благоприятного эмоционального самочувствия. Но, к сожалению, не все родители понимают возрастные особенности детей раннего возраста и не всегда умеют найти правильные педагогические методы.</w:t>
      </w:r>
    </w:p>
    <w:p>
      <w:pPr>
        <w:pStyle w:val="Normal"/>
        <w:spacing w:lineRule="auto" w:line="360" w:before="424" w:after="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24" w:after="28"/>
        <w:ind w:left="567" w:right="962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28" w:after="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28"/>
        <w:ind w:left="6946" w:right="536" w:firstLine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</wp:posOffset>
            </wp:positionH>
            <wp:positionV relativeFrom="paragraph">
              <wp:posOffset>198120</wp:posOffset>
            </wp:positionV>
            <wp:extent cx="4188460" cy="558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55816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В возрасте от года до трех у ребёнка идет особенно активное познание мира. Детям всё интересно, они всё пытаются потрогать, попробовать, понять, «как это работает». Всё, с чем дети этого возраста соприкасаются, их удивляет и требует познания. Многие дети в этом возрасте ещё не говорят, накапливая пассивный словарь и получая внутренний опыт. Задача развивающих занятий - помочь малышам делать свои открытия и свои первые шаги на пути познания, избегать «напичкивания» знаниями и сухой информацией. Опытное знание — знание, приобретённое в процессе непосредственных переживаний, впечатлений, наблюдений, практических действий. Только личный опыт ребенка помогает ему расти и развиваться. </w:t>
      </w:r>
    </w:p>
    <w:p>
      <w:pPr>
        <w:pStyle w:val="Normal"/>
        <w:spacing w:lineRule="auto" w:line="240" w:before="28" w:after="28"/>
        <w:ind w:left="6946" w:right="536" w:firstLine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Поэтому наша задача — создать для малыша условия, развивающую среду, в которой ему было бы интересно познавать и открывать этот мир.</w:t>
      </w:r>
    </w:p>
    <w:p>
      <w:pPr>
        <w:pStyle w:val="Normal"/>
        <w:ind w:left="284" w:right="7199" w:firstLine="567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32755</wp:posOffset>
            </wp:positionH>
            <wp:positionV relativeFrom="paragraph">
              <wp:posOffset>610235</wp:posOffset>
            </wp:positionV>
            <wp:extent cx="4074160" cy="5437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543750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Основные задачи дидактической (то есть обучающей) игры – познакомить детей с многообразием предметного мира и научить взаимодействовать с ним, а также показать родителям приемы и способы обращения с дидактическими игрушками и материалами. Дидактические материалы нами используются на физкультурных и музыкальных занятиях, на занятиях по изодеятельности и по ознакомлению с окружающим миром в группе раннего развития «Малышок».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Развивающие занятия с дидактическими пособиями направлены на сенсорное и познавательное развитие детей раннего возраста. Дети вместе с родителями изучают форму, величину, размер и цвет; учатся сравнивать и различать. На таких игровых занятиях у ребенка развивается память, внимание, мышление, речь. </w:t>
      </w:r>
    </w:p>
    <w:p>
      <w:pPr>
        <w:pStyle w:val="Normal"/>
        <w:spacing w:lineRule="auto" w:line="240" w:before="28" w:after="28"/>
        <w:ind w:left="5954" w:right="536" w:firstLine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228600</wp:posOffset>
            </wp:positionV>
            <wp:extent cx="3543935" cy="4722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72249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Занятия по продуктивной деятельности развивают мелкую моторику, творческое мышление, способность к эстетическому восприятию. Мы рисуем восковыми мелками, пальчиковыми красками, гуашью с использованием кистей, поролоновых губок, штампиков, а также пальчиков и ладошек – «Дорожка для колобка» (длинная полоска), «Угости козлика травкой» (короткие полосы), «Рыбки в аквариуме» (закрашивание пространства широкими полосами), «Бусы для куклы» (круги разного цвета, разного размера), «Ежик с яблочками» (короткие полосы восковым мелком и «яблочки» пальчиком), «Снеговик» (круги разного размера); лепим из соленого теста и пластилина(колобок, мячик для котика, червячки для рыбок и т.д.). В течение года проходит цикл занятий по рисованию длинных и </w:t>
      </w:r>
    </w:p>
    <w:p>
      <w:pPr>
        <w:pStyle w:val="Normal"/>
        <w:spacing w:lineRule="auto" w:line="240" w:before="28" w:after="28"/>
        <w:ind w:left="284" w:right="536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коротких полос, кругов – эти формы обыгрываются на занятиях на протяжении всего периода (круги – это и колеса для машины, и бусы для мамы, и шарики на елочке, и узор на платье куклы, и воздушные шарики и т.д.). </w:t>
      </w:r>
      <w:r>
        <w:rPr>
          <w:rFonts w:cs="Times New Roman" w:ascii="Times New Roman" w:hAnsi="Times New Roman"/>
          <w:sz w:val="40"/>
          <w:szCs w:val="40"/>
        </w:rPr>
        <w:t>Основная задача занятий ИЗО – познакомить малышей со свойствами материалов, с их особенностями и возможностями взаимодействия.</w:t>
      </w:r>
    </w:p>
    <w:p>
      <w:pPr>
        <w:pStyle w:val="Normal"/>
        <w:spacing w:lineRule="auto" w:line="240" w:before="28" w:after="28"/>
        <w:ind w:left="284" w:right="536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" w:after="28"/>
        <w:ind w:left="284" w:right="5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8755</wp:posOffset>
            </wp:positionH>
            <wp:positionV relativeFrom="paragraph">
              <wp:posOffset>65405</wp:posOffset>
            </wp:positionV>
            <wp:extent cx="3757930" cy="2828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289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" w:after="28"/>
        <w:ind w:left="284" w:right="536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>Рисование на манке</w:t>
      </w:r>
    </w:p>
    <w:p>
      <w:pPr>
        <w:pStyle w:val="Normal"/>
        <w:spacing w:lineRule="auto" w:line="240" w:before="28" w:after="28"/>
        <w:ind w:left="284" w:righ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90185</wp:posOffset>
            </wp:positionH>
            <wp:positionV relativeFrom="paragraph">
              <wp:posOffset>22225</wp:posOffset>
            </wp:positionV>
            <wp:extent cx="3893820" cy="51936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519366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" w:after="28"/>
        <w:ind w:left="284" w:righ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28" w:after="28"/>
        <w:ind w:left="284" w:righ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28" w:after="28"/>
        <w:ind w:left="284" w:righ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28" w:after="28"/>
        <w:ind w:left="284" w:righ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28" w:after="28"/>
        <w:ind w:left="284" w:righ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28" w:after="28"/>
        <w:ind w:left="284" w:righ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28" w:after="28"/>
        <w:ind w:left="284" w:righ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63345</wp:posOffset>
            </wp:positionH>
            <wp:positionV relativeFrom="paragraph">
              <wp:posOffset>80010</wp:posOffset>
            </wp:positionV>
            <wp:extent cx="3826510" cy="28714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87147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" w:after="28"/>
        <w:ind w:left="284" w:righ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28" w:after="28"/>
        <w:ind w:left="284" w:righ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28" w:after="28"/>
        <w:ind w:left="284" w:righ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28" w:after="28"/>
        <w:ind w:left="284" w:righ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28" w:after="28"/>
        <w:ind w:left="284" w:righ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28" w:after="28"/>
        <w:ind w:left="284" w:righ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28" w:after="28"/>
        <w:ind w:left="284" w:righ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28" w:after="28"/>
        <w:ind w:left="284" w:righ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28" w:after="28"/>
        <w:ind w:left="284" w:righ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28" w:after="28"/>
        <w:ind w:left="284" w:right="536" w:hanging="0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84315</wp:posOffset>
            </wp:positionH>
            <wp:positionV relativeFrom="paragraph">
              <wp:posOffset>337185</wp:posOffset>
            </wp:positionV>
            <wp:extent cx="2613025" cy="35280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52806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>Работа с пластилином</w:t>
      </w:r>
    </w:p>
    <w:p>
      <w:pPr>
        <w:pStyle w:val="Normal"/>
        <w:spacing w:lineRule="auto" w:line="360" w:before="28" w:after="28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28" w:after="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560</wp:posOffset>
            </wp:positionH>
            <wp:positionV relativeFrom="paragraph">
              <wp:posOffset>222885</wp:posOffset>
            </wp:positionV>
            <wp:extent cx="2667000" cy="37039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0395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" w:after="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7865</wp:posOffset>
            </wp:positionH>
            <wp:positionV relativeFrom="paragraph">
              <wp:posOffset>139700</wp:posOffset>
            </wp:positionV>
            <wp:extent cx="2943860" cy="39217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92176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28" w:after="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28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" w:after="2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«Помоги ежику сложить    </w:t>
      </w:r>
    </w:p>
    <w:p>
      <w:pPr>
        <w:pStyle w:val="Normal"/>
        <w:spacing w:lineRule="auto" w:line="240" w:before="28" w:after="28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яблоки в мешочек»</w:t>
      </w:r>
    </w:p>
    <w:p>
      <w:pPr>
        <w:pStyle w:val="Normal"/>
        <w:spacing w:lineRule="auto" w:line="360" w:before="28" w:after="28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28" w:after="28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«Дождик капает </w:t>
      </w:r>
    </w:p>
    <w:p>
      <w:pPr>
        <w:pStyle w:val="Normal"/>
        <w:spacing w:lineRule="auto" w:line="240" w:before="28" w:after="28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по лужам»</w:t>
      </w:r>
    </w:p>
    <w:p>
      <w:pPr>
        <w:pStyle w:val="Normal"/>
        <w:spacing w:lineRule="auto" w:line="360" w:before="28" w:after="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«Украшаем полотенце»</w:t>
      </w:r>
    </w:p>
    <w:p>
      <w:pPr>
        <w:pStyle w:val="Normal"/>
        <w:spacing w:lineRule="auto" w:line="360" w:before="28" w:after="28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28" w:after="28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28" w:after="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665</wp:posOffset>
            </wp:positionH>
            <wp:positionV relativeFrom="paragraph">
              <wp:posOffset>50800</wp:posOffset>
            </wp:positionV>
            <wp:extent cx="3866515" cy="29076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90766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" w:after="28"/>
        <w:ind w:left="6804" w:firstLine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Физкультурные занятия, прежде всего, направлены на общее физическое развитие ребенка: координацию движений, действий с предметами, развитие двигательной активности, профилактики плоскостопия. </w:t>
      </w:r>
    </w:p>
    <w:p>
      <w:pPr>
        <w:pStyle w:val="Normal"/>
        <w:spacing w:lineRule="auto" w:line="360" w:before="28" w:after="28"/>
        <w:ind w:left="6804" w:firstLine="567"/>
        <w:jc w:val="both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79975</wp:posOffset>
            </wp:positionH>
            <wp:positionV relativeFrom="paragraph">
              <wp:posOffset>231775</wp:posOffset>
            </wp:positionV>
            <wp:extent cx="4850130" cy="36404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64045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" w:after="28"/>
        <w:ind w:left="6804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28" w:after="28"/>
        <w:ind w:right="8616" w:firstLine="567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А на музыкальных занятиях дети вместе с мамами учатся совершенствовать движения под музыку, знакомятся с шумовыми и музыкальными инструментами с разнообразными играми-забавами. </w:t>
      </w:r>
    </w:p>
    <w:p>
      <w:pPr>
        <w:pStyle w:val="Normal"/>
        <w:spacing w:lineRule="auto" w:line="360" w:before="28" w:after="28"/>
        <w:ind w:right="8616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28" w:after="28"/>
        <w:ind w:right="6065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165</wp:posOffset>
            </wp:positionH>
            <wp:positionV relativeFrom="paragraph">
              <wp:posOffset>365760</wp:posOffset>
            </wp:positionV>
            <wp:extent cx="4194810" cy="315087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15087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84445</wp:posOffset>
            </wp:positionH>
            <wp:positionV relativeFrom="paragraph">
              <wp:posOffset>-139700</wp:posOffset>
            </wp:positionV>
            <wp:extent cx="4194175" cy="29641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96418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>Занятия в музыкальном зале.</w:t>
      </w:r>
    </w:p>
    <w:p>
      <w:pPr>
        <w:pStyle w:val="Normal"/>
        <w:spacing w:lineRule="auto" w:line="360" w:before="28" w:after="28"/>
        <w:ind w:left="709" w:right="9608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28" w:after="28"/>
        <w:ind w:left="709" w:right="9608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4575</wp:posOffset>
            </wp:positionH>
            <wp:positionV relativeFrom="paragraph">
              <wp:posOffset>167005</wp:posOffset>
            </wp:positionV>
            <wp:extent cx="2598420" cy="3454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4544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01820</wp:posOffset>
            </wp:positionH>
            <wp:positionV relativeFrom="paragraph">
              <wp:posOffset>163195</wp:posOffset>
            </wp:positionV>
            <wp:extent cx="4426585" cy="33229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32295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4364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38850</wp:posOffset>
            </wp:positionH>
            <wp:positionV relativeFrom="paragraph">
              <wp:posOffset>178435</wp:posOffset>
            </wp:positionV>
            <wp:extent cx="3444875" cy="45859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58597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>Занятия физической культурой.</w:t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995</wp:posOffset>
            </wp:positionH>
            <wp:positionV relativeFrom="paragraph">
              <wp:posOffset>62230</wp:posOffset>
            </wp:positionV>
            <wp:extent cx="3039110" cy="40481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0481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4790</wp:posOffset>
            </wp:positionH>
            <wp:positionV relativeFrom="paragraph">
              <wp:posOffset>8255</wp:posOffset>
            </wp:positionV>
            <wp:extent cx="4071620" cy="30587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05879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На занятиях мы часто используем различные мячи-массажеры.</w:t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6700</wp:posOffset>
            </wp:positionH>
            <wp:positionV relativeFrom="paragraph">
              <wp:posOffset>-15240</wp:posOffset>
            </wp:positionV>
            <wp:extent cx="4509135" cy="298196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98196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02530</wp:posOffset>
            </wp:positionH>
            <wp:positionV relativeFrom="paragraph">
              <wp:posOffset>292735</wp:posOffset>
            </wp:positionV>
            <wp:extent cx="4700905" cy="33089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30898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left="567" w:right="7766" w:firstLine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Иногда мячики превращаются в забавных ежиков.</w:t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84090</wp:posOffset>
            </wp:positionH>
            <wp:positionV relativeFrom="paragraph">
              <wp:posOffset>802640</wp:posOffset>
            </wp:positionV>
            <wp:extent cx="3745230" cy="28136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1368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>В свободной игровой деятельности для малышей мы предлагаем как фабричные развивающие пособия, так и изготовленные своими руками</w:t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.</w:t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035</wp:posOffset>
            </wp:positionH>
            <wp:positionV relativeFrom="paragraph">
              <wp:posOffset>131445</wp:posOffset>
            </wp:positionV>
            <wp:extent cx="3895090" cy="29260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2608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88030</wp:posOffset>
            </wp:positionH>
            <wp:positionV relativeFrom="paragraph">
              <wp:posOffset>73025</wp:posOffset>
            </wp:positionV>
            <wp:extent cx="3894455" cy="274828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74828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9750</wp:posOffset>
            </wp:positionH>
            <wp:positionV relativeFrom="paragraph">
              <wp:posOffset>133350</wp:posOffset>
            </wp:positionV>
            <wp:extent cx="3622675" cy="27216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72161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56860</wp:posOffset>
            </wp:positionH>
            <wp:positionV relativeFrom="paragraph">
              <wp:posOffset>447675</wp:posOffset>
            </wp:positionV>
            <wp:extent cx="4169410" cy="313182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3182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>«Цветы и бабочки»</w:t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>«Клубочки для котят»</w:t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1960</wp:posOffset>
            </wp:positionH>
            <wp:positionV relativeFrom="paragraph">
              <wp:posOffset>19685</wp:posOffset>
            </wp:positionV>
            <wp:extent cx="3554095" cy="267017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6701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>«Подбери ниточку к шарику»</w:t>
      </w:r>
    </w:p>
    <w:p>
      <w:pPr>
        <w:pStyle w:val="Normal"/>
        <w:suppressAutoHyphens w:val="false"/>
        <w:spacing w:lineRule="auto" w:line="360" w:before="0" w:after="0"/>
        <w:ind w:right="7766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2545</wp:posOffset>
            </wp:positionH>
            <wp:positionV relativeFrom="paragraph">
              <wp:posOffset>378460</wp:posOffset>
            </wp:positionV>
            <wp:extent cx="4224020" cy="317373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7373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1950</wp:posOffset>
            </wp:positionH>
            <wp:positionV relativeFrom="paragraph">
              <wp:posOffset>486410</wp:posOffset>
            </wp:positionV>
            <wp:extent cx="3976370" cy="298386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98386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8"/>
          <w:szCs w:val="48"/>
        </w:rPr>
        <w:t>Кубики и разрезные картинки</w:t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8035</wp:posOffset>
            </wp:positionH>
            <wp:positionV relativeFrom="paragraph">
              <wp:posOffset>-10795</wp:posOffset>
            </wp:positionV>
            <wp:extent cx="4358640" cy="282003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82003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uppressAutoHyphens w:val="false"/>
        <w:spacing w:lineRule="auto" w:line="360" w:before="0" w:after="0"/>
        <w:ind w:left="567" w:right="1529" w:firstLine="567"/>
        <w:jc w:val="both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3305</wp:posOffset>
            </wp:positionH>
            <wp:positionV relativeFrom="paragraph">
              <wp:posOffset>1308100</wp:posOffset>
            </wp:positionV>
            <wp:extent cx="5436870" cy="4086225"/>
            <wp:effectExtent l="0" t="0" r="0" b="0"/>
            <wp:wrapTight wrapText="bothSides">
              <wp:wrapPolygon edited="0">
                <wp:start x="-37" y="-46"/>
                <wp:lineTo x="-37" y="21598"/>
                <wp:lineTo x="21634" y="21598"/>
                <wp:lineTo x="21634" y="-46"/>
                <wp:lineTo x="-37" y="-46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40862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Кроме того, мы показываем родителям многофункциональность использования различных пособий, чтобы мамы и папы могли тоже самое изготовить дома и играть со своим малышом (пирамидку из цветных шариков можно не только собирать по цвету, т.е. использовать по прямому назначению, но и сделать из них бусы, чередуя цвет, или разложить на блюдца того же цвета - упражнение «Угости Мишутку конфеткой». </w:t>
      </w:r>
    </w:p>
    <w:p>
      <w:pPr>
        <w:pStyle w:val="Normal"/>
        <w:suppressAutoHyphens w:val="false"/>
        <w:spacing w:lineRule="auto" w:line="360" w:before="0" w:after="0"/>
        <w:ind w:right="7766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right="7766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right="7766" w:firstLine="567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07990</wp:posOffset>
            </wp:positionH>
            <wp:positionV relativeFrom="paragraph">
              <wp:posOffset>160020</wp:posOffset>
            </wp:positionV>
            <wp:extent cx="4113530" cy="30924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924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right="7766"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2875</wp:posOffset>
            </wp:positionH>
            <wp:positionV relativeFrom="paragraph">
              <wp:posOffset>2617470</wp:posOffset>
            </wp:positionV>
            <wp:extent cx="4700270" cy="3293745"/>
            <wp:effectExtent l="0" t="0" r="0" b="0"/>
            <wp:wrapTight wrapText="bothSides">
              <wp:wrapPolygon edited="0">
                <wp:start x="-43" y="-60"/>
                <wp:lineTo x="-43" y="21598"/>
                <wp:lineTo x="21641" y="21598"/>
                <wp:lineTo x="21641" y="-60"/>
                <wp:lineTo x="-43" y="-6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29374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Можно взять несколько различных пластмассовых баночек, отрезать горлышко с крышкой и прикрепить их к картинке с изображением машины в том месте, где должны быть колеса – пусть малыш подбирает крышки - «колеса» к баночкам.  Мы также предлагаем игру «Надуй шарик» - малыши должны подобрать крышки не только по размеру, но и по цвету.</w:t>
      </w:r>
    </w:p>
    <w:p>
      <w:pPr>
        <w:pStyle w:val="Normal"/>
        <w:suppressAutoHyphens w:val="false"/>
        <w:spacing w:lineRule="auto" w:line="360" w:before="0" w:after="0"/>
        <w:ind w:right="7766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7766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3230" w:firstLine="56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Хвостики для рыбок»</w:t>
      </w:r>
    </w:p>
    <w:p>
      <w:pPr>
        <w:pStyle w:val="Normal"/>
        <w:suppressAutoHyphens w:val="false"/>
        <w:spacing w:lineRule="auto" w:line="360" w:before="0" w:after="0"/>
        <w:ind w:left="567" w:right="1103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 этой игре можно не просто подбирать хвостики по цвету, но и делать хвостики из бельевых прищепок соответствующего цвета.</w:t>
      </w:r>
    </w:p>
    <w:p>
      <w:pPr>
        <w:pStyle w:val="Normal"/>
        <w:suppressAutoHyphens w:val="false"/>
        <w:spacing w:lineRule="auto" w:line="360" w:before="0" w:after="0"/>
        <w:ind w:right="7766" w:firstLine="567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2450</wp:posOffset>
            </wp:positionH>
            <wp:positionV relativeFrom="paragraph">
              <wp:posOffset>113030</wp:posOffset>
            </wp:positionV>
            <wp:extent cx="4093210" cy="307467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07467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ind w:right="7766" w:firstLine="567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46575</wp:posOffset>
            </wp:positionH>
            <wp:positionV relativeFrom="paragraph">
              <wp:posOffset>368300</wp:posOffset>
            </wp:positionV>
            <wp:extent cx="4641215" cy="348107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48107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ind w:right="7766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7766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7766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7766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7766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7766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7766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7766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right="7766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before="0" w:after="0"/>
        <w:ind w:right="7766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0"/>
        <w:ind w:left="284" w:right="7766" w:firstLine="567"/>
        <w:jc w:val="both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24525</wp:posOffset>
            </wp:positionH>
            <wp:positionV relativeFrom="paragraph">
              <wp:posOffset>102235</wp:posOffset>
            </wp:positionV>
            <wp:extent cx="3439160" cy="2585085"/>
            <wp:effectExtent l="0" t="0" r="0" b="0"/>
            <wp:wrapTight wrapText="bothSides">
              <wp:wrapPolygon edited="0">
                <wp:start x="-60" y="-77"/>
                <wp:lineTo x="-60" y="21596"/>
                <wp:lineTo x="21656" y="21596"/>
                <wp:lineTo x="21656" y="-77"/>
                <wp:lineTo x="-60" y="-77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58508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Дома на кухне можно использовать «вкусные» игры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– ссыпать вместе два-три сорта изюма, орехов, разных по форме, цвету и вкусу, и пусть малыш их разбирает. 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0"/>
        <w:ind w:left="284" w:right="7766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актически у каждой мамы есть бигуди на липучках, которые можно использовать и как массажер для рук, и как конструктор).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284" w:firstLine="56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120</wp:posOffset>
            </wp:positionH>
            <wp:positionV relativeFrom="paragraph">
              <wp:posOffset>1056005</wp:posOffset>
            </wp:positionV>
            <wp:extent cx="1734185" cy="2371090"/>
            <wp:effectExtent l="0" t="0" r="0" b="0"/>
            <wp:wrapNone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3710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Из пуговиц можно выкладывать различные изображения предметов (размер пуговиц не должен быть очень мелким): по контуру, просто заполнить контур, по контуру и заполняя внутреннее пространство.</w:t>
      </w:r>
    </w:p>
    <w:p>
      <w:pPr>
        <w:pStyle w:val="Normal"/>
        <w:suppressAutoHyphens w:val="false"/>
        <w:spacing w:lineRule="auto" w:line="360" w:before="0" w:after="0"/>
        <w:ind w:right="7766" w:firstLine="567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730875</wp:posOffset>
            </wp:positionH>
            <wp:positionV relativeFrom="paragraph">
              <wp:posOffset>273685</wp:posOffset>
            </wp:positionV>
            <wp:extent cx="2982595" cy="2367915"/>
            <wp:effectExtent l="0" t="0" r="0" b="0"/>
            <wp:wrapNone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367915"/>
                    </a:xfrm>
                    <a:prstGeom prst="rect">
                      <a:avLst/>
                    </a:prstGeom>
                    <a:ln w="31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</w:p>
    <w:p>
      <w:pPr>
        <w:pStyle w:val="Normal"/>
        <w:suppressAutoHyphens w:val="false"/>
        <w:spacing w:lineRule="auto" w:line="360" w:before="0" w:after="0"/>
        <w:ind w:right="-31" w:firstLine="567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36420</wp:posOffset>
            </wp:positionH>
            <wp:positionV relativeFrom="paragraph">
              <wp:posOffset>-11430</wp:posOffset>
            </wp:positionV>
            <wp:extent cx="1638300" cy="213677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367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64230</wp:posOffset>
            </wp:positionH>
            <wp:positionV relativeFrom="paragraph">
              <wp:posOffset>309245</wp:posOffset>
            </wp:positionV>
            <wp:extent cx="1630045" cy="2208530"/>
            <wp:effectExtent l="0" t="0" r="0" b="0"/>
            <wp:wrapNone/>
            <wp:docPr id="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20853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360" w:before="0" w:after="0"/>
        <w:ind w:left="142" w:right="7199" w:firstLine="567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8560</wp:posOffset>
            </wp:positionH>
            <wp:positionV relativeFrom="paragraph">
              <wp:posOffset>172085</wp:posOffset>
            </wp:positionV>
            <wp:extent cx="4809490" cy="3608705"/>
            <wp:effectExtent l="0" t="0" r="0" b="0"/>
            <wp:wrapTight wrapText="bothSides">
              <wp:wrapPolygon edited="0">
                <wp:start x="-42" y="-55"/>
                <wp:lineTo x="-42" y="21598"/>
                <wp:lineTo x="21640" y="21598"/>
                <wp:lineTo x="21640" y="-55"/>
                <wp:lineTo x="-42" y="-55"/>
              </wp:wrapPolygon>
            </wp:wrapTight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0870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Занятия нужны еще и родителям, чтобы осознать, что их малыш уже самостоятельный, и многое может сам. А еще мамы-папы в группе посмотрят, как разговаривают, поют и двигаются другие дети, что в развитии их ребенка лучше, чем у других, а что «не дотягивает». </w:t>
      </w:r>
    </w:p>
    <w:p>
      <w:pPr>
        <w:pStyle w:val="Normal"/>
        <w:spacing w:lineRule="auto" w:line="360"/>
        <w:ind w:left="142" w:right="395" w:firstLine="567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Для маленьких детей основным видом деятельности является  игра. Играя с нами, ребенок не просто играет, у него идет процесс большой внутренней работы, малыш познает окружающий мир, знакомится с новыми понятиями, явлениями, предметами, активизирует свой словарный запас, а также, что немаловажно – приобретает опыт социального общения.</w:t>
      </w:r>
    </w:p>
    <w:p>
      <w:pPr>
        <w:pStyle w:val="Normal"/>
        <w:spacing w:lineRule="auto" w:line="360" w:before="0" w:after="200"/>
        <w:ind w:left="142" w:right="395" w:firstLine="567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 </w:t>
      </w:r>
      <w:r>
        <w:rPr>
          <w:rFonts w:cs="Times New Roman" w:ascii="Times New Roman" w:hAnsi="Times New Roman"/>
          <w:bCs/>
          <w:sz w:val="40"/>
          <w:szCs w:val="40"/>
        </w:rPr>
        <w:t>Так закладывается своего рода прочный фундамент, без которого в будущем трудно построить надежный многоэтажный «дом знаний». 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H3">
    <w:name w:val="h3"/>
    <w:basedOn w:val="DefaultParagraphFont"/>
    <w:qFormat/>
    <w:rPr/>
  </w:style>
  <w:style w:type="character" w:styleId="Style11">
    <w:name w:val="Текст выноски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4">
    <w:name w:val="Заголовок 4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enter">
    <w:name w:val="center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02:00Z</dcterms:created>
  <dc:creator>Елена</dc:creator>
  <dc:description/>
  <dc:language>en-US</dc:language>
  <cp:lastModifiedBy>Елена</cp:lastModifiedBy>
  <cp:lastPrinted>2013-09-04T21:46:00Z</cp:lastPrinted>
  <dcterms:modified xsi:type="dcterms:W3CDTF">2013-09-04T18:07:00Z</dcterms:modified>
  <cp:revision>4</cp:revision>
  <dc:subject/>
  <dc:title>СТЕНДОВЫЙ ДОКЛАД С ВЫСТАВКОЙ ПОСОБИЙ</dc:title>
</cp:coreProperties>
</file>