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атриотических чувств у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 моя Русь державная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православная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и есть за что, Русь могучая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ть тебя, назвать матерью…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 Никитин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триотизм –  любовь к родной земле, которая  предполагает гордость достижениями и культурой своей родины, ощущение неразрывной связи со своим народом, с его языком, бытом и нравами. Воспитывать это чувство необходимо с раннего возраста, поскольку в  дошкольном возрасте закладывается фундамент общего развития ребенка, начинается процесс становления его личности, закладываются предпосылки гражданских качеств, формируются ответственность и способность ребёнка к свободному выбору, уважению и пониманию друг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патриотизма  очень актуально в условиях современной России. Возможно, именно поэтому происходит переосмысление содержания, целей и задач патриотического воспитания дошкольников. В него входят ответственность, желание и умение трудиться на благо Отечества, беречь и умножать богатства своей страны, множество эстетических чувств. Чувство любви к Родине – это одно из самых сильных чувств, без него челов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щущает своих корней. А почувствует ли человек привязанность к родной земле или отдалится от нее, это уже зависит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 обстоятельств жизни. Поэтому важно, чтобы ребенок уже в дошкольном возрасте почувствовал личную ответственность за родную землю и ее будущее. Чувство патриотизма многогранно по своей структуре и содержанию. А зачем, собственно, некоторые подумают, детям-дошкольникам нужны сведения об истории страны? Ведь  курс истории – это задача школы. Да, конечно. Но чтобы это школьный курс был усвоен детьми хорошо, нужно ещё до школы сформировать у них первоначальные  представления об истории Родины, восхищение своим народом, пробудить гордость за принадлежность к этой стране. Начинать делать это нужно как можно раньше, пока в малыше еще не прошел естественный  интерес ко всему происходящему в мире. Тут можно сказать: «Забыл прошлое – потерял будуще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льзя быть патриотом, не чувствуя своей личной связи с Родиной, не зная как любили и берегли её наши предки, наши отцы и д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нашей страны могут по праву гордиться тем, что сегодняшняя жизнь и её история богаты примерами прекрасных душевных порывов, примерами  преданности своей Родине, народу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 направлений воспитательно-образовательной работы в МБДОУ детский сад № 27 «Березка» общеразвивающего вида, является гражданско-патриотическое воспитание детей. Оно, присутствует во всех вида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й образовательной деятельности:  музыка,  физкультура, чтение художественной литературы, ознакомление с окружающим миром, так- же просмотр видеоматериалов, встречи с интересными людьми, экскурсии в музеи, библиотеки, посещение памятников,  дидактические и сюжетно-ролевые игры, викторины и многое другое. Используются при этом различные формы, методы и приемы.  Наличие таких занятий является непременным условием полноценного патриотического воспитания, осуществляемого в системе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ереоценить роль музыки в нравственно-патриотическом воспитании дошкольников. Музыка способна воздействовать на чувства ребёнка потому, что она  преобразовывает его нравственный и духовный мир. 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земли. Проведение музыкальных тематических вечеров со слушанием песен революционных и военных лет, о родной стороне способствует развитию  положительных эмоций, вызывает интерес к обычаям, традициям, культуре своего народа. В доступной форме можно знакомить дошкольников с историей создания нашего государства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нашем детском саду № 27 «Березка» придается героико-патриотическому воспитанию детей на примере подвигов защитников Родины в годы Великой Отечественной войны. Конечно, для ребят - это история далекого прошлого. Но если мы, внуки и правнуки воевавших, не передадим своим детям то, что хранится в нашей памяти о том, что пережили наши дедушки и бабушки, связь времен, семейная нить оборвется. Необходимо, чтобы и наши дети ощутили, что они имеют, пусть далекое, отношение к тем военным событиям. Как сделать отвлеченные для детей понятия конкретными, каким образом рассказать им о событиях тех лет, наполненных героическими свершениями и поступками? В этом помогают песни, инструментальная музыка, сюжетные игры, выступления взрослых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сохранить у детей интерес ко всему новому, я как музыкальный руководитель, использую такие инновационные технологии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стно-ориентированный подход к детям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и проблемного обучени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коммуникативные технологии (ИКТ-технологии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доровьесберегающие технолог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овые методы и приемы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ологии коллективного обучения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хнологии проектной деятельност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рекомендаций  по формированию патриотических чувств детей старшего дошкольного возраста можно еще добавить  следующее: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кружающий мир, впервые пробуждающий душу ребенка, воспитывающий в нём чувство красоты, любознательность, должны быть национальными. Это поможет детям  понять, что они  часть великого русского народа. Чувство любви к Родине начинается у ребенка с привязанности к дому, к природе, окружающей его, к родному селу, городу. Поэтому необходимо постепенно расширять круг знаний ребенка о своей стране. В связи с этим особая тема бесед на музыкальных занятиях – о Родине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обходимо использовать все виды фольклора: песенки, пословицы, поговорки,  хоровод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,  в котором  сочетается слово, музыкальный ритм, напевность. Оцениваются различные жизненные позиции, высмеиваются недостатки, восхваляются положительные качества людей.  В устном народном творчестве как нигде сохранились черты русского характера, присущие ему нравственные ценности, представления о добре, правд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сти, храбрости, трудолюби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ольшое место должны занимать народные праздники и традиции. Они непосредственно связаны с трудом и различными сторонами общественной жизни человек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ё, что окружает ребенка, равнозначно в воспитательном отношении. Поэтому очень важен правильный с точки зрения педагогики выбор объектов, о которых следует рассказать детям. Начиная работу по патриотическому воспитанию, педагог должен, прежде всего, сам хорошо знать культурны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е,  социальные и экономические особенности края. Обязательно  продумать, о чем рассказать детям, особо выделив признаки, характерные только данной местности, доступно показать связь родного города (села) со всей страной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ть патриотического воспитания детей состоит в том, чтобы посеять и возрастить в детской душе семена любви к родной природе, к и семье, родному дому,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шина Н. В., Патриотическое воспитание дошкольников / - М., 2008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ый Оскол // Города России: энциклопедия / [под ред. Г. М. Лаппо]. – М., 2008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цепина, М.Б. Дни воинской славы: Патриотическое воспитание дошкольников. – М.: Мозаика-Синтез, 2008. – 112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аханева, М.Д. Нравственно-патриотическое воспитание детей старшего дошкольного возраста. / М.Д. Маханева. – М.: АРКТИ, 2004. – 72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вицкая, М.Ю. Наследие. Патриотическое воспитание в детском саду./ М.Ю. Новицкая. – М.: Линка-Пресс, 2003. – 200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тернет-источники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ival.1september.ru/articles/508942/ материалы музыкального руководителя Смирновой С.Б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portal-slovo.ru/art/36432.php Методические рекомендации Маханёвой М.Д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t-sad50.ru/.../duxovno-patrioticheskoe-vospitanie-v-doshkolnom– ..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Н.Б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0:00Z</dcterms:created>
  <dc:creator>Пользователь</dc:creator>
  <dc:description/>
  <cp:keywords/>
  <dc:language>en-US</dc:language>
  <cp:lastModifiedBy>User</cp:lastModifiedBy>
  <dcterms:modified xsi:type="dcterms:W3CDTF">2013-04-13T17:54:00Z</dcterms:modified>
  <cp:revision>8</cp:revision>
  <dc:subject/>
  <dc:title>ВОЕННО-ПАТРИОТИЧЕСКОЕ ВОСПИТАНИЕ</dc:title>
</cp:coreProperties>
</file>