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57937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90600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05635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b/>
        </w:rPr>
        <w:t xml:space="preserve">  </w:t>
      </w:r>
      <w:r>
        <w:rPr/>
        <w:t xml:space="preserve">                              </w:t>
      </w:r>
    </w:p>
    <w:p>
      <w:pPr>
        <w:pStyle w:val="Normal"/>
        <w:keepNext w:val="true"/>
        <w:ind w:left="510" w:right="-567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Программа образовательного  тура </w:t>
      </w:r>
    </w:p>
    <w:p>
      <w:pPr>
        <w:pStyle w:val="Normal"/>
        <w:keepNext w:val="true"/>
        <w:ind w:left="510" w:right="-567" w:hanging="0"/>
        <w:rPr>
          <w:rFonts w:ascii="Tahoma" w:hAnsi="Tahoma" w:eastAsia="Tahoma" w:cs="Tahoma"/>
          <w:b/>
          <w:b/>
          <w:sz w:val="32"/>
        </w:rPr>
      </w:pPr>
      <w:r>
        <w:rPr>
          <w:rFonts w:cs="Tahoma" w:ascii="Tahoma" w:hAnsi="Tahoma"/>
          <w:b/>
          <w:sz w:val="36"/>
        </w:rPr>
        <w:t xml:space="preserve">«Дунайское содружество» 19 октября  2013 </w:t>
      </w:r>
    </w:p>
    <w:p>
      <w:pPr>
        <w:pStyle w:val="Normal"/>
        <w:keepNext w:val="true"/>
        <w:ind w:left="510" w:right="-567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b/>
          <w:sz w:val="28"/>
        </w:rPr>
        <w:t>Оганизаторы</w:t>
      </w:r>
      <w:r>
        <w:rPr>
          <w:rFonts w:cs="Tahoma"/>
          <w:b/>
          <w:sz w:val="22"/>
        </w:rPr>
        <w:t xml:space="preserve">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 МЕЖДУНАРОДНОГО СОТРУДНИЧЕСТВА «ТАРРАГОНА» (Санкт-Петербург, Росс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ИТЕТ ПО ОБРАЗОВАНИЮ (Братислава,Словак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ИТЕТ ПО ОБРАЗОВАНИЮ (Вена, Австрия)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sz w:val="18"/>
          <w:szCs w:val="18"/>
        </w:rPr>
        <w:t xml:space="preserve">КУЛЬТУРНО-ПРОСВЕТИТЕЛЬСКОЕ  ОБЩЕСТВО  « EU-ORCHESTER» (Вена, Австрия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8"/>
        </w:rPr>
        <w:t xml:space="preserve">                        </w:t>
      </w:r>
    </w:p>
    <w:p>
      <w:pPr>
        <w:pStyle w:val="Normal"/>
        <w:keepNext w:val="true"/>
        <w:ind w:right="-567" w:hanging="0"/>
        <w:rPr>
          <w:b/>
          <w:b/>
          <w:sz w:val="28"/>
        </w:rPr>
      </w:pPr>
      <w:r>
        <w:rPr>
          <w:b/>
          <w:bCs/>
          <w:sz w:val="28"/>
        </w:rPr>
        <w:t>Цели и задачи: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Выявление и распространение лучшего педагогического опыта</w:t>
        <w:br/>
      </w:r>
      <w:r>
        <w:rPr>
          <w:b/>
          <w:color w:val="000000"/>
          <w:spacing w:val="-4"/>
        </w:rPr>
        <w:t>образовательных  учреждений в том числе дополнительного образования детей,</w:t>
        <w:br/>
      </w:r>
      <w:r>
        <w:rPr>
          <w:b/>
          <w:color w:val="000000"/>
          <w:spacing w:val="-5"/>
        </w:rPr>
        <w:t>способствующего повышению  качества  образования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/>
        <w:t xml:space="preserve"> </w:t>
      </w:r>
      <w:r>
        <w:rPr>
          <w:b/>
        </w:rPr>
        <w:t>профессиональная подготовка педагогических кадров,  инновации, использование новых технологий в образовании, активные формы и методы обучения.</w:t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 xml:space="preserve"> </w:t>
            </w:r>
            <w:r>
              <w:rPr>
                <w:color w:val="333399"/>
                <w:sz w:val="22"/>
              </w:rPr>
              <w:t>1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\д переезд     Санкт-Петербург-Брест. Поезд 49. 15.22  Витебский вокз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2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езд из Бреста в Закопане (Польша) 520 км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sz w:val="22"/>
              </w:rPr>
              <w:t>Размещение .в гуральских домиках.  3-4х местное со всеми удобствами. Ужин. Ноч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3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30 Завтра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5. Переезд в Будапе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00 Обзорная экскурсия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 Переезд в Братислав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мещение в отеле по 2-3 человека в номерах со всеми удобств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ин  в отеле .Ночь.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4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5. Ранний завтра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5 Переезд в Вену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00 Посещение гимназии .Круглый стол. Вручение Сертифика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 Возвращение в Братиславу.  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sz w:val="22"/>
              </w:rPr>
              <w:t xml:space="preserve">16.30.Обзорная экскурсия по Братиславе Ужин. Ночь в Братиславе.    </w:t>
            </w:r>
          </w:p>
        </w:tc>
      </w:tr>
      <w:tr>
        <w:trPr>
          <w:trHeight w:val="10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5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 Завтра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 Посещение Школы/детского сада в Братиславе Круглый стол. Вручение сертифика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00 Обед. Переезд в Вену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мещение  в отеле в 2-3-х местных номерах со всеми удобств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д\с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5 Обзорная экскурсия по Вене.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sz w:val="22"/>
              </w:rPr>
              <w:t>20.00. Посещение концерта Штраус шоу  (доп 30 Евро)</w:t>
            </w:r>
          </w:p>
        </w:tc>
      </w:tr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6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тра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бодное врем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0. Посещение венской кофейне, где при Вас приготовят знаменитые штруд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густация с ароматным традиционным кофе. 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sz w:val="22"/>
              </w:rPr>
              <w:t>14.00 Переезд в Закопане. Ужин .Баран  на вертеле, гуральская  капела.  Ночь.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7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 Завтр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00 Прогулка по Закопанам.  Рыно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 Об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00  Переезд  в Кра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30 Обзорная  экскурсия по Кракову .Посещение аквапарка или торгового центра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.00  Переезд в Брес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99"/>
                <w:sz w:val="22"/>
              </w:rPr>
              <w:t>8 день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езд границ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 Поезд СПб- Бр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се участники поездки получают сертификаты международного образ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оимость поездки 420 Евро включает: </w:t>
      </w:r>
    </w:p>
    <w:p>
      <w:pPr>
        <w:pStyle w:val="Normal"/>
        <w:rPr/>
      </w:pPr>
      <w:r>
        <w:rPr/>
        <w:t>- проезд на комфортабельном автобусе по маршруту Брест-Польша -Словакия-Вегрия-Австрия-Польша-Брест</w:t>
      </w:r>
    </w:p>
    <w:p>
      <w:pPr>
        <w:pStyle w:val="Normal"/>
        <w:rPr/>
      </w:pPr>
      <w:r>
        <w:rPr/>
        <w:t>- размещение в отелях и хостелах по программе</w:t>
      </w:r>
    </w:p>
    <w:p>
      <w:pPr>
        <w:pStyle w:val="Normal"/>
        <w:rPr/>
      </w:pPr>
      <w:r>
        <w:rPr/>
        <w:t>- питание полупансион (завтрак+обед или ужин)</w:t>
      </w:r>
    </w:p>
    <w:p>
      <w:pPr>
        <w:pStyle w:val="Normal"/>
        <w:rPr/>
      </w:pPr>
      <w:r>
        <w:rPr/>
        <w:t>- обзорные экскурсии по программе</w:t>
      </w:r>
    </w:p>
    <w:p>
      <w:pPr>
        <w:pStyle w:val="Normal"/>
        <w:rPr/>
      </w:pPr>
      <w:r>
        <w:rPr/>
        <w:t>- посещение колледжей и творческих центров и семинара по обмену опытом</w:t>
      </w:r>
    </w:p>
    <w:p>
      <w:pPr>
        <w:pStyle w:val="Normal"/>
        <w:rPr/>
      </w:pPr>
      <w:r>
        <w:rPr/>
        <w:t>ДОПОЛНИТЕЛЬНО оплачивается шенгенская виза и ж/д билет до Бреста и обратно (6 500 плацкарт)</w:t>
      </w:r>
    </w:p>
    <w:p>
      <w:pPr>
        <w:pStyle w:val="Normal"/>
        <w:rPr/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Контакты:</w:t>
      </w:r>
      <w:r>
        <w:rPr>
          <w:rStyle w:val="C23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г.Санкт-Петербург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d.s-natali@yandex.ru</w:t>
        </w:r>
      </w:hyperlink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об. тел  +8-911-2671163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Наталья Савченко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0"/>
          <w:szCs w:val="20"/>
        </w:rPr>
        <w:t>ссылка на группу в контакте</w:t>
      </w: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hyperlink r:id="rId6">
        <w:r>
          <w:rPr>
            <w:rStyle w:val="InternetLink"/>
            <w:i/>
            <w:iCs/>
          </w:rPr>
          <w:t>http://vk.com/club53410511</w:t>
        </w:r>
      </w:hyperlink>
      <w:r>
        <w:rPr>
          <w:rStyle w:val="C3"/>
          <w:i/>
          <w:iCs/>
          <w:color w:val="000000"/>
        </w:rPr>
        <w:t> </w:t>
      </w:r>
      <w:r>
        <w:rPr>
          <w:rStyle w:val="C12"/>
          <w:color w:val="000000"/>
          <w:sz w:val="18"/>
          <w:szCs w:val="18"/>
        </w:rPr>
        <w:t>(АТТЕСТАЦИЯ-ПЕДАГОГОВ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992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Знак Знак"/>
    <w:basedOn w:val="1"/>
    <w:qFormat/>
    <w:rPr>
      <w:i/>
      <w:iCs/>
      <w:sz w:val="24"/>
      <w:lang w:val="ru-RU" w:bidi="ar-SA"/>
    </w:rPr>
  </w:style>
  <w:style w:type="character" w:styleId="C2">
    <w:name w:val="c2"/>
    <w:basedOn w:val="Style10"/>
    <w:qFormat/>
    <w:rPr/>
  </w:style>
  <w:style w:type="character" w:styleId="C23">
    <w:name w:val="c23"/>
    <w:basedOn w:val="Style10"/>
    <w:qFormat/>
    <w:rPr/>
  </w:style>
  <w:style w:type="character" w:styleId="C8">
    <w:name w:val="c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C12">
    <w:name w:val="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Формула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before="240" w:after="240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/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d.s-natali@yandex.ru" TargetMode="External"/><Relationship Id="rId6" Type="http://schemas.openxmlformats.org/officeDocument/2006/relationships/hyperlink" Target="http://vk.com/club534105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6:00Z</dcterms:created>
  <dc:creator>Екатерина Бахтина</dc:creator>
  <dc:description/>
  <cp:keywords/>
  <dc:language>en-US</dc:language>
  <cp:lastModifiedBy>Admin</cp:lastModifiedBy>
  <cp:lastPrinted>2010-06-22T23:24:00Z</cp:lastPrinted>
  <dcterms:modified xsi:type="dcterms:W3CDTF">2013-09-04T17:57:00Z</dcterms:modified>
  <cp:revision>4</cp:revision>
  <dc:subject/>
  <dc:title> </dc:title>
</cp:coreProperties>
</file>