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изодеятельности и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50"/>
        <w:gridCol w:w="1701"/>
        <w:gridCol w:w="5307"/>
        <w:gridCol w:w="541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логопеди ческ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ОД «Художественное творчество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 по профилактике нарушений письменной реч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пришла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отображать в рису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сени, рисовать деревья, решать композиционные вопросы, использовать всю плоскость листа, закрепить умение смешивать цвета, получая новые. Развивать творческие способности детей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ирование мелкой моторики пальцев рук:                                                                  пальчиковая гимнастика: «Ос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зрительно – моторной координации: обведи по контуру и закр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представлений: вверху, внизу, слева, справа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листочки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составлять узор из простых элементов, развивать у детей чувство композиции и цвета, свободно ориентироваться на плоскости листа, находить центр, верхний правый угол, левый, и т.д. Совершенствовать навыки работы с кистью и красками. Воспитывать аккуратность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                                                                пальчиковая гимнастика: «Ветер с листьями игр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и закр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зрительно – моторной координации:                                                 «Посмотри и нарисуй»                                                            3.Формирование пространственных представлений:  ( в центре… слева, сп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 овощи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передавать форму, цвет овощей, равномерно располагать предметы по всему листу; находить для предметов величину, соответствующую листу бумаги. Показать роль цветового фона, закрепить умение делать набр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м карандашом, акку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ашивать не выходя за кон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ть в раз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омпозицио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                                                                       пальчиковая гимнастика: 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озяйка однажды с собой принес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рисуй и закрась овощ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(по кругу, по ова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представлений (слева, сп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- слева, справа - помидор и т.д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с фруктами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передавать в рисунке характерную форму и окраску знакомых фруктов, составлять композицию. Закрепить навыки закрашивания в одном направлении, неотрывными движениями без пропусков, не выходя за контурные линии. Развивать чувство цвета и композиции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пальчиковая гимнастика «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формы и ц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ть вазу мелкими эле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укциссив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извольно заданных ря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"Назови по порядку"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 фрукты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живописи; жанр-натюрморт, знакомить с произведениями И.И.Хруцкого. Учить видеть красоту обычных предметов (фруктов). Воспитывать уважение к труду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и различать цвета. Составлять несложные композиции из фруктов и рисовать их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пальчиковая гимнастика: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оизменять фигуру, путем доб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 – моторной координации:  нарисуйте фрукты и закрасьте их.                                             3.Формирование пространственных представлений: в центре, слева, справа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-о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созрело 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и, мелки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передавать различия в форме овощей и характерные особенности предметов, основную форму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цвет, используя основной цвет и оттенки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                                                                       пальчиковая гимнастика: «Мы капу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зрительно – моторной координации: рисование предметов не отрывая р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ывать мелкие детали, штр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временных представлений: осень. зима, весна,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исовать осенний пейзаж, заполняя передний и задний план, совершенствовать навыки работы красками,  свободно ориентироваться на плоскости листа, полностью заполнять его. Воспитывать любовь к родному краю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                                                                                          пальчиковая гимнастика: 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 – моторной координации: рисование деревьев.                         3.Формирование временных представлений: утро, день, вечер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ки,  гелевые  ручки)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исовать пейзажи, передавая в рисунках свои наблюдения, закрепить умения рисовать деревья разными способами. свободно ориентироваться на плоскости листа, дополняя рисунок - детьми. Развивать творчество и самостоятельность детей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                                                         пальчиковая гимнастика: «Раз, два, три, четыре, 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листья собир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листьев, стволов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прожи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 временных представлений: осень, зима, весна,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Что за - чем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, я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мелки, гелевые руч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и детей рисовать предметы, передавая сходства с н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ный нажим карандаша, прорисовывать мелкие детали (спору у гриба, семечки у ягод, прожилки у лист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- съедобные,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пальчиковая гимнастика: «Топ-топ, пять шагов, в  туесочке  пять грибов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рихуй, закрась, нарисуй прожилки более сильным нажимом или выдели други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представлений: за деревом, под кустом, около пня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ие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и, мелки, ручки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исовать птиц, передавая сходство с н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сить штриховку (короткие и длинные ли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ческие навыки, используя разный нажим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тиц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рие мелкой моторики пальцев рук:                                                                                     пальчиковая гимнастика: «Птенчики в гн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етела птица-мать, малышам жу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 -  моторной координации: нарисуй птиц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 закр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мелкие штрихи на кры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ую штриховку на хво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представлений:  в центре, вверху, внизу…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ие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дкий утенок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исовать птиц-лебе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омпозиционные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бирать цвета и оттенки сине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навыки работы кистью, плашмя, кон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у детей бережное отношение к птицам.                                                              Проявлять заботу о них зимой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               пальцев  рук:                                                                 пальчиковая гимнастика: « Птички в гн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 – 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лад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лебед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ь крылья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представлений (внизу - вода темнее, вверху – небо светлее)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исовать портреты людей, передавать отличительные особенности 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ный нажим карандаша, штрихи разного характера; рисовать крупно, использовать всю поверхность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ческие навыки работы карандашами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пальчиковая гимнастика: «Этот пальчик-де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-бабушка, этот пальчик-папочка, этот пальчик-мамочка, этот пальчик - наш мал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 нарисуй портрет своей семьи; укрась оде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представ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мама, справа пап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ская посуда» (роспись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ародными промыслами, закре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узоры из элементов растительного мира; развивать у детей чувство цвета и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интерес к народным  промыслам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                                        пальчиковая гимнастика: «Мы посуду мы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зрительно  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узор, укрась элементами хохломской росписи: травка, точки, ягодки                                 3.Формирование пространственных представлений: слева, справа и т.д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гжель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исовать уз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ивам гжельс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листья, зав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ориентироваться  на  плоскости листа; уметь чередовать элементы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чувство цвета и композиции; интерес к народно-прикладному творче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…………………………………………………………………………………                        </w:t>
            </w:r>
            <w:r>
              <w:rPr>
                <w:sz w:val="28"/>
                <w:szCs w:val="28"/>
              </w:rPr>
              <w:t>Развивать умения задумывать сюжет.  Рисовать фигурки людей,  животных,  сохраняя пропорции частей тела;  использовать  всю плоскость листа; развивать чувство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знакомить детей с народно прикладным творчеством.                                                  Развивать умения составлять узоры с элементами вологодских мастериц.                                     Совершенствовать технические навыки  работы с красками; развивать чувство композиции, закрепить знания о холодной гамме цветов.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рисовать животных, сохраняя пропорции частей тела; передавать характерные признаки и повадки животных.                                               Развивать у детей интерес к жизни диких животных.                                           Совершенствовать технические навыки работы с карандашом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                                                            пальчиковая гимнастика: «Раз, два,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уду перемыли: чайник, чашку, ковшик, ложк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витие  зрительно – моторной координ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апелек, дугообразных линий, не отрывая руки, каплю преврати в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 пространственных представлений:  центр,  слева, справ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1Формирование мелкой моторики пальцев ру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: « Снег идет»                 2.Развитие  зрительно моторной координации: рисование линий, проходящих через одну точку; наклонной штриховки.                                                            3.Формирование   временных последовательностей: осень, зима…                                                                                              1.Формирование мелкой моторики пальцев рук:                                                             пальчиковая гимнастика: « Снег идет»                                                   2.  Развитие зрительно моторной координации:  составь узор;  аккуратно закрась.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временных последовательностей: осень, зима;                                Д/и « Изо дня в день»                                                                                                                    1.Формирование  мелкой моторики пальцев рук:                                                                  пальчиковая гимнастика: «Зайка», «Лис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 – моторной координации: дорисуй животное; штриховка в разном направлении.                        3.Формирование  пространственных отношений: под, над, около, за…                            1.Формирование мелкой моторики пальцев рук: пальчиковая гимнастика: «Лисичка»                          2. Развитие зрительно – моторной координации: нарисуй лисичку и волка; дорисуй мелкие детали у животных; штриховка в одном направлении.                             3.Формирование пространственных представлений: справа, сле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Перспективный   план по </w:t>
        <w:tab/>
        <w:t>изодеятельности  на второй период в 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44"/>
        <w:gridCol w:w="2041"/>
        <w:gridCol w:w="5352"/>
        <w:gridCol w:w="57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огопедического зан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ОД  «Художественное творчеств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профилактике нарушений  письменной реч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сказ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ки: гуашь, акварель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детей рисовать деревья разных видов (ели, сосны, березы). Использовать прием закраш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ближе, дальше, используя всю плоскость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пользоваться палитрой,  получая более светлые отт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, самостоятельно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На раб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зайчишку, лисичку и закрась; рисование деревьев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временных последовательностей: (осень, зима, ве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огодское кружев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 знакомить детей с народно прикладным творчеством.  Составлять узоры по мотивам вологодских масте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композиции, закрепить знания детей о холодной гамме цвет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елкой моторики пальцев рук:                                                                     пальчиковая гимнастика: «Снег и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 снежинку», «Цветок»; составь  у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отношений:  (внизу, вверху, слева, справа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овье зв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я рисовать животных и среду их об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рисовать и закрашивать животных, наносить штриховку в раз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юбознательность, наблюдательность, вним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    пальчиковая гимнастика: « Б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зрительно-моторной координации: дорисуй жив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раз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временных представлений «Сейчас, завтра …»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зимо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 корм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и, фломастеры, мелк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рисовать птиц в разных позах (сидит, прыгает, лета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риентироваться на плоскости листа, заполняя его простра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закрашивать, на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у на все части тела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заботу о птиц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  пальчиковая гимнастика: «Птички приле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 «Нарисуй, закрас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лета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 пространственных отношений: вверху, внизу, впереди, сзад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зимо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етели снеги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, мелки, карандаши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рисовать снеги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закрашивать, не выходя за контурные линии, использовать разный нажим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заботу о птицах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лкой моторики пальцев рук:                                                                      пальчиковая гимнастика: «Птички приле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по контуру силуэт птиц; штрих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сновных частей т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сильным нажимом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укцессивных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, запомни, повтори:  «Улетают,  остаются»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ее приглаш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, гуаш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рисовать  поздравительные открытки, составлять не сложные сюжеты, на новогодню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 знакомые при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,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ображение, творч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       пальчиковая гимнастика: « Снег и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новогодних сюжетов; дед мороза; снегур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временных последовательностей: зима, весна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аш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рисовать по памяти, закрепить умение рисовать фигурки детей; передавать  радость,  при помощи выразитель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бирать цвета; развивать чувство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лкой моторики пальцев рук:                                                                   пальчиковая гимнастика: « На работу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 снегурочку»;  деда Мороза; детей в  новогодних костю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укцессивных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Назови цвета радуг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ный - оранжевый -желтый и т.д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ка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ша елка, просто чуд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рисовать чудо дерево: украшать его, по своему усмот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 и  композиции у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использовать всю плоскость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 и фантази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       пальчиковая гимнастика: «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, дерево удобным способом; украсить чудо дерево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ормирование пространственных отношений: нарисуй в центре, в верхнем правом углу, в левом нижнем углу.   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и, акварел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рисовать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м способом, соединять части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закрашивать, не выходя за контурн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цветов, называя их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 и словарный запас. Проявлять заботу о братьях меньши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«пальчиковая гимнастика:  «Кош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кошечку, щенка, закрас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направления в пространстве (слева, сп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права, кто слева?»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 животны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абушки Маши в го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и, мелк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рисовать домаш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:(корова, свинья, овца, лошадь, собака, ко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азлич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исовать,  не отрывая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ратно закрашивая, получ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интерес к домашним животны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     пальчиковая гимнастика: «Кош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о держаться дружочки, Не разжать нам их крюч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, не отрывая руки; дорисуй живот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, не выходя за контурн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отношений: нарисуй вверху солн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 - траву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с цыплятам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рисовать домашних птиц, передавая сходство с натурой; сопоставлять форму птицы с формой листа бумаги и его расположением; использовать всю плоскость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ширять знания детей о домашних птицах; расширять словарный запас де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лкой моторики пальцев рук:                                                                                 пальчиковая гимнастика: « Ты цыпленок не пищи, лучше маму пои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фигуру по контуру; нарисуй цыплят в разных по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Формирование пространственных отношений: около мамы, за мамой, на маме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птицу, которую еще не рисов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задумывать содержание своего рисунка, опираясь на полученные знания, рисовать домашн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анализировав ее форму, строения, пропор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разные изобразительные сред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лкой моторики пальцев рук:                                                                            пальчиковая гимнастика: « Ты цыпленок не пищи, лучше маму пои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 и нарису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рихуй слева - на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отношений: в центре, слева, справ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улица, дом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будущ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к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совершенствовать навыки детей в рисовании домов разной конструкции, используя всю плоскость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фон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чувство цвета и композиции, внимание, твор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де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          пальчиковая гимнастика: «Строим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набро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дома и закр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 временных представлений: было, сейчас, бу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,  улица, дом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ки, карандаш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навыки  детей в рисовании любимого города,  опираясь на полученные знания; самостоятельно решать композицио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ческие навыки работы с художественным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му город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пальчиковая гимнастика: «Строим дом» 2.Развитие зрительно моторной координации: нарисуй часть любимого города; штриховка в нуж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отно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, где?» - слева,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, что видишь»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Детский сад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ты хочешь с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исовать портрет взрослого человека, передавая сходство с н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 рисовании различный нажим карандаша, штрихи раз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офессиями людей.  Воспитывать уважение к труду взросл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пальчиковая гимнастика: «Сем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и штриховку (короткими и длинными лин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временных представлений: сейчас, в будущем, в прошлом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аш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рисовать портрет мамы, передавая сходство, рисовать по памяти, передавая некоторые черты ее облика (Цвет глаз, воло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располагать части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емы рисования красками всей кистью и конц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пальчиковая гимнастика: «Этот пальчик-де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-баб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-папа, этот пальчик-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; нарисуй портрет ма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закрасить.3.Формирование  временных последовательностей: сегодня, завтра, послезавтра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ндаши, мелки, фломастер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умение рисовать портреты своих близких, правильно располагать части лица (глаза, нос, губы). Закрепить приемы закрашивания. Самостоятельно подбирать цвета. Украшать одежду по своему замыслу и фант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слабо нажимая на карандаш, получая светлый то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                                                                                     пальчиковая гимнастика: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портрет; заштрихуй легким нажимом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отношений: слева, справа, в центре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граничник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а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к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детей 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у человека и животного (соба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я пропорции частей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ческие навыки с мелками, аккуратно закрашивать, равномерно наносить штрихи, использу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й нажим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мелкой моторики пальцев рук:                                                                            пальчиковая гимнастика: «Раз – два – три – четыре –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зрительно-моторной коорд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онтур предмета; заштриховать, не выходя за кон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пространственных отношений:  (вверху, внизу, слева, спра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5:00Z</dcterms:created>
  <dc:creator>Admin</dc:creator>
  <dc:description/>
  <cp:keywords/>
  <dc:language>en-US</dc:language>
  <cp:lastModifiedBy>User</cp:lastModifiedBy>
  <dcterms:modified xsi:type="dcterms:W3CDTF">2014-03-18T16:58:00Z</dcterms:modified>
  <cp:revision>9</cp:revision>
  <dc:subject/>
  <dc:title>Перспективн план по изо и дисграф</dc:title>
</cp:coreProperties>
</file>