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детский сад комбинированного вида  «Улыб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еседа на тему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436870" cy="198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720" cy="198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Мой любимый детский с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6.1pt;width:428.05pt;height:15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Мой любимый детский са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Мой любимый детский сад»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ая к школе групп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Закрепить детей о необходимости и значении труда взрос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креплять представление детей о профессиях людей, работающ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етском саду, что они делают. Уметь называть работников ДО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и и от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у детей интерес и желание посещать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апа с мамой каждый день ходят на работу, братья и сёстры – в школу. А куда ходи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а люди каких профессий работают в детском саду? И как их зовут по имени и от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ая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ие воспитатели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. сестра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о  (Имя и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. А сейчас я хочу предложить вам поиграть в игру с мячом «Кто что дел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 и называет профессию, дети ловят мяч и перечисляют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оспитатель – учит, объясняет,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ладший воспитатель – моет пол, вытирает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ар – варит кашу, суп, жарит кот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. сестра – делает прививки, лечит дет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чка – стирает и гладит бельё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ник – убирает мусор, чисти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ский сад – это второй дом. Мы в нём живём. В этом доме есть много групп, кабинетов,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, какие знаете вы, и для чего они предназна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льня – это помещение предназначено для 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зал – помещение предназначено для музыкальных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вая – комната, в которой мы игр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культурный зал – помещение для физкультур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вы любите свой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чего вы ходите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бы получать знания, играть,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огда вы вырастите, куда вы пой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2:00Z</dcterms:created>
  <dc:creator>дима</dc:creator>
  <dc:description/>
  <cp:keywords/>
  <dc:language>en-US</dc:language>
  <cp:lastModifiedBy>1</cp:lastModifiedBy>
  <cp:lastPrinted>2011-02-09T17:14:00Z</cp:lastPrinted>
  <dcterms:modified xsi:type="dcterms:W3CDTF">2014-03-20T16:22:00Z</dcterms:modified>
  <cp:revision>6</cp:revision>
  <dc:subject/>
  <dc:title/>
</cp:coreProperties>
</file>