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экспериментальной игры «Дом для трех поросят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: 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о свойствами песка, камня, цемента, соломы, веток. 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сосредоточиться; планомерно и последовательно рассматривать объекты, умение подмечать малозаметные компоненты; развивать наблюдательность детей, умение сравнивать, анализировать, обобщать, устанавливать причинно-следственные зависимости и делать выводы. 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равилами безопасности при проведении эксперимент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тодические приемы</w:t>
      </w:r>
      <w:r>
        <w:rPr>
          <w:sz w:val="28"/>
          <w:szCs w:val="28"/>
        </w:rPr>
        <w:t xml:space="preserve">: игровой, вопросы, сравнение, эксперименты, художественное сл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солома, ветки сухие, коробка с сухим песком, коробка с камнями, коробка с цементом, колба с водой, трубочки, ложечка, пустая емкость для смешивания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Перед началом игры-эксперимента предложить детям рассмотреть солому, ветки, камни, цемент, песок. Вспомнить сказку 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Три поросенк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-были порос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весёлых дружных б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м бегали, игр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ода совсем не ж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коре осень наступ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осят предупред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Нужно строить всем д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 к вам придет зима!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оломы домик с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сделал под со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янку волк пришё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оломы дом нашё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нул сильно - и у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етела вся сол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авайте с вами попробуем построить дом из соломы, может у нас получится дом крепкий и солома не улетит? (Дети делают дом из соло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давайте с вами попробуем подуть на дом, может у нас он все же крепкий? (Дети ду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что получилось с нашим домом, он весь разлете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, как вы думаете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бобщает ответы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тоже не дрем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 из веток собир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 шалаш решил сломать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почему же волк решил, что дом из веток можно сломать?</w:t>
      </w:r>
    </w:p>
    <w:p>
      <w:pPr>
        <w:pStyle w:val="Normal"/>
        <w:jc w:val="both"/>
        <w:rPr/>
      </w:pPr>
      <w:r>
        <w:rPr>
          <w:sz w:val="28"/>
          <w:szCs w:val="28"/>
        </w:rPr>
        <w:t>- Давайте с вами возьмем веточки и построим дом. Возможно, злому волку не удастся сломать наш дом. (Дети делают дом из веточ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какой прекрасный 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ть удобно будет в нем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 не прочный получил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, два, три и разлом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бобщает ответы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а старший брат труди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конечно, не лен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камней он строил 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жить спокойно в 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ни долго подбир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ны крепкие собрал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 мы с вами увидели, что дома из соломы и веток не надежные, в них жить нельзя, давайте попробуем построить каменный дом, может он все же будет крепким.  Но для постройки нам понадобятся не только камни, а еще волшебная смесь: песок, цемент,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с вами смешаем все, сначала возьмем песок, теперь цемент и добавим воды, все перемешиваем и получаем волшебную смесь, которую мы будем накладывать на наши кам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кладывают дом, из камней приговаривая при э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си “волшебной” немного возьмем,</w:t>
      </w:r>
    </w:p>
    <w:p>
      <w:pPr>
        <w:pStyle w:val="Normal"/>
        <w:jc w:val="both"/>
        <w:rPr/>
      </w:pPr>
      <w:r>
        <w:rPr>
          <w:sz w:val="28"/>
          <w:szCs w:val="28"/>
        </w:rPr>
        <w:t>Намажем на камень и песню сп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от, кто тихонько потом подождет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видит, как домик наш подрастет.</w:t>
      </w:r>
    </w:p>
    <w:p>
      <w:pPr>
        <w:pStyle w:val="Normal"/>
        <w:jc w:val="both"/>
        <w:rPr/>
      </w:pPr>
      <w:r>
        <w:rPr>
          <w:sz w:val="28"/>
          <w:szCs w:val="28"/>
        </w:rPr>
        <w:t>-Ребята, посмотрите, какой прекрасный дом у нас получился. В таком доме нашим поросятам никакой волк не страшен. (Дети рассматривают д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 наш дом креп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бобщает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13:00Z</dcterms:created>
  <dc:creator>Admin</dc:creator>
  <dc:description/>
  <cp:keywords/>
  <dc:language>en-US</dc:language>
  <cp:lastModifiedBy>User</cp:lastModifiedBy>
  <cp:lastPrinted>2009-11-09T10:55:00Z</cp:lastPrinted>
  <dcterms:modified xsi:type="dcterms:W3CDTF">2014-03-20T11:59:00Z</dcterms:modified>
  <cp:revision>13</cp:revision>
  <dc:subject/>
  <dc:title>Конспект игры – экспериментирования « Как построить дом</dc:title>
</cp:coreProperties>
</file>