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  <w:gridCol w:w="3970"/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первое слагаемое, надо из суммы вычесть второе слагаемое: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х+3=12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х=12-3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u w:val="single"/>
                <w:lang w:val="ru-RU"/>
              </w:rPr>
              <w:t>х=9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9+3=12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12=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уменьшаемое, надо к разности прибавить вычитаем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-4=11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=11+4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u w:val="single"/>
                <w:lang w:val="ru-RU"/>
              </w:rPr>
              <w:t>х=15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15-4=11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11=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первый множитель, надо произведение разделить на второй множ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∙2=10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=10:2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u w:val="single"/>
                <w:lang w:val="ru-RU"/>
              </w:rPr>
              <w:t>х=5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5∙2=10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10=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делимое, надо частное умножить на дел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:2=4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=4∙2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u w:val="single"/>
                <w:lang w:val="ru-RU"/>
              </w:rPr>
              <w:t>х=8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8:2=4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4=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второе слагаемое, надо из су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вычесть первое слагаемое: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5+0=7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х=7-5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u w:val="single"/>
                <w:lang w:val="ru-RU"/>
              </w:rPr>
              <w:t>х=2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5+2=7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4"/>
                <w:szCs w:val="22"/>
                <w:lang w:val="ru-RU"/>
              </w:rPr>
              <w:t>7=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вычитаемое, надо из уменьшаемого вычесть раз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16-х=9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=16-9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u w:val="single"/>
                <w:lang w:val="ru-RU"/>
              </w:rPr>
              <w:t>х=7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16-7=9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9=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второй множитель, надо произведение разделить на первый множ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3∙х=6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=6:3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u w:val="single"/>
                <w:lang w:val="ru-RU"/>
              </w:rPr>
              <w:t>х=2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3∙2=6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6=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Чтобы найти делитель, надо делимое разделить на част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10:х=5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х=10:5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u w:val="single"/>
                <w:lang w:val="ru-RU"/>
              </w:rPr>
              <w:t>х=2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10:2=5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2"/>
                <w:lang w:val="ru-RU"/>
              </w:rPr>
              <w:t>5=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45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21:00Z</dcterms:created>
  <dc:creator>SamLab.ws</dc:creator>
  <dc:description/>
  <cp:keywords/>
  <dc:language>en-US</dc:language>
  <cp:lastModifiedBy>SamLab.ws</cp:lastModifiedBy>
  <cp:lastPrinted>2012-05-01T16:42:00Z</cp:lastPrinted>
  <dcterms:modified xsi:type="dcterms:W3CDTF">2012-05-01T12:42:00Z</dcterms:modified>
  <cp:revision>3</cp:revision>
  <dc:subject/>
  <dc:title/>
</cp:coreProperties>
</file>