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52"/>
          <w:szCs w:val="52"/>
          <w:lang w:val="ru-RU" w:eastAsia="zxx" w:bidi="zxx"/>
        </w:rPr>
        <w:t xml:space="preserve">Тема: Вычитание числа 7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52"/>
          <w:szCs w:val="5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Тип урока: изучение нового материал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Цели: организовать деятельность учащихся по ознакомлению с вычитанием  числа 7 по частя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создать условия для закрепления умения  решения задач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содействовать формированию прочных  вычислительных навыков; интеллектуальной культуры; развитию патриотических чувств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  <w:tab/>
        <w:tab/>
        <w:tab/>
        <w:tab/>
        <w:tab/>
        <w:t>Ход урока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36"/>
          <w:szCs w:val="36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6"/>
          <w:szCs w:val="36"/>
          <w:u w:val="single"/>
          <w:lang w:val="ru-RU" w:eastAsia="zxx" w:bidi="zxx"/>
        </w:rPr>
        <w:t>I.Организационный момент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Всем – всем добрый день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Прочь с дороги наша лень!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Не мешай трудиться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Не мешай учиться!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Чтение учеником стихотвор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Белгородский край родной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Богатый , милый, дорог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Красотой своей богат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Каждый жить здесь очень рад!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И мы, юные белгородцы, выполняя свою главную задачу стараемся быть достойными её жителями.Улыбнитесь друг другу.Сегодня наш урок необычный, у нас на уроке гости, давайте поприветствуем госте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6"/>
          <w:szCs w:val="36"/>
          <w:u w:val="single"/>
          <w:lang w:val="ru-RU" w:eastAsia="zxx" w:bidi="zxx"/>
        </w:rPr>
        <w:t>II. Пальчиковая гимнастик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6"/>
          <w:szCs w:val="36"/>
          <w:u w:val="none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Раз, два,три, четыре,пять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Вышли пальчики гулять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Пять,четыре, три, два ,один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>В домик спрятались опять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  <w:t>III.Мотивация-актуализация опорных знани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ab/>
        <w:t xml:space="preserve">Откройте тетради,запишите сегодняшнее число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1.Посчитайте устно, ответы запишите в строчку, через одну клеточку. (2 человека работают у доск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 xml:space="preserve">-От 10 отнять 6   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(4)</w:t>
      </w:r>
    </w:p>
    <w:p>
      <w:pPr>
        <w:pStyle w:val="Normal"/>
        <w:tabs>
          <w:tab w:val="clear" w:pos="709"/>
          <w:tab w:val="left" w:pos="9375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 xml:space="preserve">-16 уменьшить на 6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(10)</w:t>
      </w:r>
    </w:p>
    <w:p>
      <w:pPr>
        <w:pStyle w:val="Normal"/>
        <w:tabs>
          <w:tab w:val="clear" w:pos="709"/>
          <w:tab w:val="left" w:pos="9405" w:leader="none"/>
        </w:tabs>
        <w:ind w:left="3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-Найдите разность чисел 12 и 4 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(8)</w:t>
      </w:r>
    </w:p>
    <w:p>
      <w:pPr>
        <w:pStyle w:val="Normal"/>
        <w:tabs>
          <w:tab w:val="clear" w:pos="709"/>
          <w:tab w:val="left" w:pos="9405" w:leader="none"/>
        </w:tabs>
        <w:ind w:left="3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-5 минус 0 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(5)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ab/>
      </w:r>
    </w:p>
    <w:p>
      <w:pPr>
        <w:pStyle w:val="Normal"/>
        <w:tabs>
          <w:tab w:val="clear" w:pos="709"/>
          <w:tab w:val="left" w:pos="9405" w:leader="none"/>
        </w:tabs>
        <w:ind w:left="3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-Чему равна разность чисел 14 и 8   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 xml:space="preserve"> (6) </w:t>
      </w:r>
    </w:p>
    <w:p>
      <w:pPr>
        <w:pStyle w:val="Normal"/>
        <w:tabs>
          <w:tab w:val="clear" w:pos="709"/>
          <w:tab w:val="left" w:pos="9405" w:leader="none"/>
        </w:tabs>
        <w:ind w:left="3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-На сколько 10 больше 8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 xml:space="preserve">  (на 2)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008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Сверьте свои ответы,обведите в красный кружок правильный ответ.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На доске ответы: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4          10            8        5      6            на 2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8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-Какое действие позволяет уменьшать числа, сравнивать два числа? 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>(Вычитание)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-Это выражение, с каким знаком?</w:t>
      </w:r>
      <w:r>
        <w:rPr>
          <w:rFonts w:eastAsia="Lucida Sans Unicode" w:cs="Times New Roman" w:ascii="Times New Roman" w:hAnsi="Times New Roman"/>
          <w:b/>
          <w:bCs/>
          <w:color w:val="008000"/>
          <w:sz w:val="36"/>
          <w:szCs w:val="36"/>
          <w:lang w:val="ru-RU" w:eastAsia="zxx" w:bidi="zxx"/>
        </w:rPr>
        <w:t xml:space="preserve"> ( Минус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2.Повторение состава числа 7.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65125</wp:posOffset>
                </wp:positionV>
                <wp:extent cx="1905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8.75pt" to="93.6pt,130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365125</wp:posOffset>
                </wp:positionV>
                <wp:extent cx="228600" cy="428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8.75pt" to="92.1pt,6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365125</wp:posOffset>
                </wp:positionV>
                <wp:extent cx="247650" cy="390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8.75pt" to="113.1pt,5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793750</wp:posOffset>
                </wp:positionV>
                <wp:extent cx="2476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62.5pt" to="93.6pt,8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793750</wp:posOffset>
                </wp:positionV>
                <wp:extent cx="238125" cy="295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2.5pt" to="110.85pt,8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1117600</wp:posOffset>
                </wp:positionV>
                <wp:extent cx="21907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88pt" to="92.05pt,107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736725</wp:posOffset>
                </wp:positionV>
                <wp:extent cx="28575" cy="9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6.75pt" to="64.3pt,137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1117600</wp:posOffset>
                </wp:positionV>
                <wp:extent cx="219075" cy="219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88pt" to="109.35pt,10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365250</wp:posOffset>
                </wp:positionV>
                <wp:extent cx="238125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7.5pt" to="92.05pt,128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365250</wp:posOffset>
                </wp:positionV>
                <wp:extent cx="276225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07.5pt" to="113.85pt,12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7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4      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2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1         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         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0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2505</wp:posOffset>
                </wp:positionH>
                <wp:positionV relativeFrom="paragraph">
                  <wp:posOffset>239395</wp:posOffset>
                </wp:positionV>
                <wp:extent cx="2762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8.15pt;margin-top:18.85pt;width:21.7pt;height:23.2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На доске появляется карточка            - 7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-Как вы думаете о чем мы будем сегодня говорить на уроке?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( о вычитании числа 7)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-Сегодня мы будем учиться вычитать число 7, решать задачи и поговорим о богатствах наше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А как называется наш край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Сегодня вы услышите ещё одно назва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>Расположите числа в порядке уменьшения.Запишите их  в тетрадь.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single"/>
          <w:lang w:val="ru-RU" w:eastAsia="zxx" w:bidi="zxx"/>
        </w:rPr>
        <w:t>6   19   15   12   10   8   7   17   9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Е   Б     Л     О   Г   Р    Ь    Е   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Почему так называют наш край? ( В нашем крае много мела, расположен на меловых горах)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IV. Изучение нового материала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.    -А теперь нам предстоит узнать, выяснить какие птицы обитают в нашей области. Для  этого  решим  пример.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1- 7 =6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1- 1 -6=6 (воробь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Объясните, как выполнено вычитание. (В начале вычли 1, чтоб получить 10, а затем вычли оставшуюся часть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Решение примеров с объяснением у доски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2-7                          13-7                   14-7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(кукушка)            (дятел)              (соловей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V.Физкультминутка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VI.Работа по изучению нового материала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. Решение задач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Решим задачи о птицах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Посмотрите на доске дана краткая запись к задаче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А)                 1 класс- 12 кормушек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2 класс- ? кормушек , на 7 меньше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Составьте условие задачи, не забудьте о вопросе к задаче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257810</wp:posOffset>
                </wp:positionV>
                <wp:extent cx="0" cy="619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20.3pt" to="396.65pt,6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Б)                 1 класс-11 кормушек                               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2 класс - ? кормушек , на 7 меньше     </w:t>
      </w:r>
      <w:r>
        <w:rPr>
          <w:rFonts w:eastAsia="Lucida Sans Unicode" w:cs="Times New Roman" w:ascii="Times New Roman" w:hAnsi="Times New Roman"/>
          <w:b/>
          <w:bCs/>
          <w:color w:val="000000"/>
          <w:sz w:val="40"/>
          <w:szCs w:val="40"/>
          <w:u w:val="none"/>
          <w:lang w:val="ru-RU" w:eastAsia="zxx" w:bidi="zxx"/>
        </w:rPr>
        <w:t>?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Составьте условие к этой задач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Внимательно посмотрите и подумайте, какую из задач вы сможете решить. Выберите и запишите решение в тетрадь.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( 2 человека работают у дос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Сравните решение.Тем у кого задача решена правильно , воробушек дарит зернышко. Нарисуйте его рядом с ответом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VII.Закрепление ранее пройденного материала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1.А сейчас нам предстоит поработать парами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Каждый ряд получит цепочку примеров,которую нужно будет решить парой. Последний учащийся принесёт цепочку примеров с ответами.</w: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5 + 5 -4 +2 – 8                 1 ряд (волки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4 -1 + 4 - 2 + 10-10               2 ряд (лисы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3 + 2-3 + 8 + 5 – 10             3 ряд (медведи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Что объединяет всех этих животных? (Хищники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Какие цифры у нас получились? (0,5,5.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Кто сможет составить из этих цифр число? (55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В этом году наша область отметила  55 годовщину со дня образования. А по указу президенту России нашему городу присвоено почетное звание «Город воинской славы».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2.Среди растительности нашего края много полезного для человека. Для получения красок – используют дуб,терн,зверобой.Область богата хвойными лес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Какие хвойные деревья у нас есть в городе? (Ел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375" w:leader="none"/>
        </w:tabs>
        <w:ind w:left="36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Посчитайте сколько отрезков на рисунке.</w:t>
      </w:r>
    </w:p>
    <w:p>
      <w:pPr>
        <w:pStyle w:val="Normal"/>
        <w:tabs>
          <w:tab w:val="clear" w:pos="709"/>
          <w:tab w:val="left" w:pos="9735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2495</wp:posOffset>
                </wp:positionH>
                <wp:positionV relativeFrom="paragraph">
                  <wp:posOffset>68580</wp:posOffset>
                </wp:positionV>
                <wp:extent cx="9525" cy="1123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5.4pt" to="72.55pt,9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68580</wp:posOffset>
                </wp:positionV>
                <wp:extent cx="219075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4pt" to="72.55pt,30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655</wp:posOffset>
                </wp:positionH>
                <wp:positionV relativeFrom="paragraph">
                  <wp:posOffset>68580</wp:posOffset>
                </wp:positionV>
                <wp:extent cx="228600" cy="2762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4pt" to="90.6pt,2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3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155</wp:posOffset>
                </wp:positionH>
                <wp:positionV relativeFrom="paragraph">
                  <wp:posOffset>129540</wp:posOffset>
                </wp:positionV>
                <wp:extent cx="1905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.2pt" to="72.6pt,3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29540</wp:posOffset>
                </wp:positionV>
                <wp:extent cx="238125" cy="2571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0.2pt" to="90.6pt,3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(12 отрезков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105</wp:posOffset>
                </wp:positionH>
                <wp:positionV relativeFrom="paragraph">
                  <wp:posOffset>60960</wp:posOffset>
                </wp:positionV>
                <wp:extent cx="209550" cy="295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.8pt" to="72.6pt,2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60960</wp:posOffset>
                </wp:positionV>
                <wp:extent cx="238125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4.8pt" to="90.6pt,2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3.Решение логической задачи.</w:t>
      </w:r>
    </w:p>
    <w:p>
      <w:pPr>
        <w:pStyle w:val="Normal"/>
        <w:tabs>
          <w:tab w:val="clear" w:pos="709"/>
          <w:tab w:val="left" w:pos="10095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Один из районов нашей области – Корочанский район, богат природным урожаем -яблоками.</w:t>
      </w:r>
    </w:p>
    <w:p>
      <w:pPr>
        <w:pStyle w:val="Normal"/>
        <w:tabs>
          <w:tab w:val="clear" w:pos="709"/>
          <w:tab w:val="left" w:pos="10095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Откройте учебник на странице 100, №8. Прочитайте и попробуйте решить задачу о яблоках.</w:t>
      </w:r>
    </w:p>
    <w:p>
      <w:pPr>
        <w:pStyle w:val="Normal"/>
        <w:tabs>
          <w:tab w:val="clear" w:pos="709"/>
          <w:tab w:val="left" w:pos="10095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Кто сможет объяснить? (1 и 6, 2 и 5, 3 и4, )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VIII.Рефлексия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Оцени себя: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 xml:space="preserve">Довольны 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Не совсем довольны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Недовольны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ru-RU" w:eastAsia="zxx" w:bidi="zxx"/>
        </w:rPr>
        <w:t>IX.Итог урока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Чему мы учились на уроке?</w:t>
      </w:r>
    </w:p>
    <w:p>
      <w:pPr>
        <w:pStyle w:val="Normal"/>
        <w:tabs>
          <w:tab w:val="clear" w:pos="709"/>
          <w:tab w:val="left" w:pos="9375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  <w:t>-Что нового узнали?</w:t>
      </w:r>
    </w:p>
    <w:p>
      <w:pPr>
        <w:pStyle w:val="Normal"/>
        <w:tabs>
          <w:tab w:val="clear" w:pos="709"/>
          <w:tab w:val="left" w:pos="10095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u w:val="none"/>
          <w:lang w:val="ru-RU" w:eastAsia="zxx" w:bidi="zxx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2:27Z</dcterms:created>
  <dc:creator/>
  <dc:description/>
  <dc:language>en-US</dc:language>
  <cp:lastModifiedBy/>
  <cp:lastPrinted>2002-01-01T02:15:00Z</cp:lastPrinted>
  <dcterms:modified xsi:type="dcterms:W3CDTF">2011-09-03T06:47:02Z</dcterms:modified>
  <cp:revision>8</cp:revision>
  <dc:subject/>
  <dc:title/>
</cp:coreProperties>
</file>