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Ю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САЛАВАТ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ston" w:hAnsi="Ariston" w:cs="Ariston"/>
          <w:b/>
          <w:b/>
          <w:sz w:val="48"/>
        </w:rPr>
      </w:pPr>
      <w:r>
        <w:rPr>
          <w:rFonts w:cs="Ariston" w:ascii="Ariston" w:hAnsi="Ariston"/>
          <w:b/>
          <w:sz w:val="48"/>
        </w:rPr>
        <w:t>Занятие по математике в школе «Росточек»</w:t>
      </w:r>
    </w:p>
    <w:p>
      <w:pPr>
        <w:pStyle w:val="Normal"/>
        <w:spacing w:lineRule="auto" w:line="360" w:before="0" w:after="0"/>
        <w:jc w:val="center"/>
        <w:rPr>
          <w:rFonts w:ascii="Ariston" w:hAnsi="Ariston" w:cs="Ariston"/>
          <w:b/>
          <w:b/>
          <w:sz w:val="72"/>
        </w:rPr>
      </w:pPr>
      <w:r>
        <w:rPr>
          <w:rFonts w:cs="Ariston" w:ascii="Ariston" w:hAnsi="Ariston"/>
          <w:b/>
          <w:sz w:val="72"/>
        </w:rPr>
        <w:t>«Путешествие в сказ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67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тарова А.Х., учитель начальных классов МБОУ «СОШ №15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9.05.2012г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ват 2012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</w:rPr>
        <w:t>Цель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закрепление математических знаний и умений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осредством игры – путешестви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дачи:</w:t>
      </w:r>
    </w:p>
    <w:p>
      <w:pPr>
        <w:pStyle w:val="Normal"/>
        <w:spacing w:before="0" w:after="0"/>
        <w:rPr>
          <w:rFonts w:ascii="Ariston" w:hAnsi="Ariston" w:eastAsia="Times New Roman" w:cs="Ariston"/>
          <w:spacing w:val="20"/>
          <w:sz w:val="36"/>
          <w:szCs w:val="28"/>
          <w:lang w:eastAsia="ru-RU"/>
        </w:rPr>
      </w:pPr>
      <w:r>
        <w:rPr>
          <w:rFonts w:eastAsia="Times New Roman" w:cs="Ariston" w:ascii="Ariston" w:hAnsi="Ariston"/>
          <w:spacing w:val="20"/>
          <w:sz w:val="36"/>
          <w:szCs w:val="28"/>
          <w:lang w:eastAsia="ru-RU"/>
        </w:rPr>
        <w:t>Образовательны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"лишний” предмет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Закрепить навыки порядкового счёта в пределах 20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Формировать навык полных ответов на вопросы. </w:t>
      </w:r>
    </w:p>
    <w:p>
      <w:pPr>
        <w:pStyle w:val="Style16"/>
        <w:spacing w:lineRule="auto" w:line="276"/>
        <w:rPr>
          <w:rStyle w:val="StrongEmphasis"/>
          <w:b w:val="false"/>
          <w:b w:val="false"/>
          <w:bCs w:val="false"/>
          <w:spacing w:val="20"/>
          <w:sz w:val="28"/>
          <w:szCs w:val="28"/>
        </w:rPr>
      </w:pPr>
      <w:r>
        <w:rPr>
          <w:rStyle w:val="StrongEmphasis"/>
          <w:rFonts w:cs="Ariston" w:ascii="Ariston" w:hAnsi="Ariston"/>
          <w:b w:val="false"/>
          <w:spacing w:val="20"/>
          <w:sz w:val="36"/>
          <w:szCs w:val="28"/>
        </w:rPr>
        <w:t>Развивающие задачи:</w:t>
      </w:r>
    </w:p>
    <w:p>
      <w:pPr>
        <w:pStyle w:val="Style16"/>
        <w:numPr>
          <w:ilvl w:val="0"/>
          <w:numId w:val="3"/>
        </w:numPr>
        <w:spacing w:lineRule="auto" w:line="276" w:before="28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здать условия для развития логического мышления, сообразительность, внимание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смекалку, зрительную память, воображение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6"/>
        <w:spacing w:lineRule="auto" w:line="276"/>
        <w:rPr>
          <w:rStyle w:val="StrongEmphasis"/>
          <w:rFonts w:ascii="Ariston" w:hAnsi="Ariston" w:cs="Ariston"/>
          <w:b w:val="false"/>
          <w:b w:val="false"/>
          <w:bCs w:val="false"/>
          <w:spacing w:val="20"/>
          <w:sz w:val="36"/>
          <w:szCs w:val="28"/>
        </w:rPr>
      </w:pPr>
      <w:r>
        <w:rPr>
          <w:rStyle w:val="StrongEmphasis"/>
          <w:rFonts w:cs="Ariston" w:ascii="Ariston" w:hAnsi="Ariston"/>
          <w:b w:val="false"/>
          <w:spacing w:val="20"/>
          <w:sz w:val="36"/>
          <w:szCs w:val="28"/>
        </w:rPr>
        <w:t>Воспитательные задачи:</w:t>
      </w:r>
    </w:p>
    <w:p>
      <w:pPr>
        <w:pStyle w:val="Style16"/>
        <w:numPr>
          <w:ilvl w:val="0"/>
          <w:numId w:val="3"/>
        </w:numPr>
        <w:spacing w:lineRule="auto" w:line="276" w:before="28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интерес к математическим занятиям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/>
      </w:pPr>
      <w:r>
        <w:rPr>
          <w:spacing w:val="20"/>
          <w:sz w:val="28"/>
          <w:szCs w:val="28"/>
        </w:rPr>
        <w:t>Ввести детей в сложный мир добра и зла, опираясь на содержание сказки «Гуси –лебеди»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rPr/>
      </w:pPr>
      <w:r>
        <w:rPr>
          <w:spacing w:val="20"/>
          <w:sz w:val="28"/>
          <w:szCs w:val="28"/>
        </w:rPr>
        <w:t>Помочь детям сопереживать, совершать добрые поступки, замечать боль и радость других людей.</w:t>
      </w:r>
    </w:p>
    <w:p>
      <w:pPr>
        <w:pStyle w:val="Style16"/>
        <w:spacing w:lineRule="auto" w:line="276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вы знаете сказки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Могли бы вы узнать сказку по иллюстрации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отправимся в необычную математическую сказку «Гуси-лебеди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Жили-были отец да мать. Была у них дочка, да сынок маленький. Доченька, говорит мать, - мы поедем в город, а ты береги братца. Не ходи со двора. Отец с матерью уехали, а Алёнушка позабыла, что ей родители сказали, посадила братца на полянку и побежала с подружками игр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Посмотрите на доску и скажите, с чем играли подружки? (с геометрическими фигурам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кими геометрическими фигурами играли девочки? (треугольник, прямоугольник, круг, овал, трапеция, квадра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кие две группы можно разделить фигуры?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е и маленькие – по размеру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е и красные – по цвету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уры, имеющие углы и те фигуры, которые не имеют углов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граем и мы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 «Поиск девятого». Посмотрите внимательно, какой фигуры не хватает»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3975</wp:posOffset>
                </wp:positionV>
                <wp:extent cx="913130" cy="737870"/>
                <wp:effectExtent l="5715" t="5715" r="4445" b="4445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38000"/>
                          <a:chOff x="0" y="0"/>
                          <a:chExt cx="912960" cy="7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588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9212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9212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880"/>
                            <a:ext cx="30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9200"/>
                            <a:ext cx="141480" cy="130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141480" cy="130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67720"/>
                            <a:ext cx="1414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5280"/>
                            <a:ext cx="1414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9200"/>
                            <a:ext cx="1414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47920"/>
                            <a:ext cx="1414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9200"/>
                            <a:ext cx="1414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85840"/>
                            <a:ext cx="1414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20.05pt;margin-top:4.25pt;width:71.9pt;height:58.1pt" coordorigin="401,85" coordsize="1438,1162">
                <v:rect id="shape_0" ID="Rectangle 39" fillcolor="white" stroked="t" o:allowincell="f" style="position:absolute;left:401;top:85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880;top:85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" fillcolor="white" stroked="t" o:allowincell="f" style="position:absolute;left:1360;top:85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880;top:472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401;top:472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4" fillcolor="white" stroked="t" o:allowincell="f" style="position:absolute;left:880;top:860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5" fillcolor="white" stroked="t" o:allowincell="f" style="position:absolute;left:1360;top:860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" fillcolor="white" stroked="t" o:allowincell="f" style="position:absolute;left:401;top:860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7" fillcolor="white" stroked="t" o:allowincell="f" style="position:absolute;left:1360;top:472;width:478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8" fillcolor="white" stroked="t" o:allowincell="f" style="position:absolute;left:563;top:210;width:222;height:20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1009;top:566;width:222;height:20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0" fillcolor="white" stroked="t" o:allowincell="f" style="position:absolute;left:1475;top:979;width:222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1" fillcolor="white" stroked="t" o:allowincell="f" style="position:absolute;left:563;top:566;width:222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2" fillcolor="white" stroked="t" o:allowincell="f" style="position:absolute;left:1009;top:210;width:22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" fillcolor="white" stroked="t" o:allowincell="f" style="position:absolute;left:1009;top:948;width:22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4" fillcolor="white" stroked="t" o:allowincell="f" style="position:absolute;left:1475;top:210;width:222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5" fillcolor="white" stroked="t" o:allowincell="f" style="position:absolute;left:1509;top:535;width:22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Запомни фигуры». Посмотрите на фигуры и постарайтесь их запомнить. Какую фигуру я убрала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8"/>
        </w:rPr>
        <w:t>Алёнушка наигралась и вспомнила про братца. А гуси-лебеди налетели, подхватили мальчика и унесли его на крыльях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 xml:space="preserve">Гуси серые летели, на лужайку тихо сели, </w:t>
        <w:br/>
        <w:t>Походили, поклевали и Иванушку забрали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Мы Аленушке поможем гусей-лебедей прогоним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</w:rPr>
        <w:t>Послушайте задачу и узнайте, сколько было гусей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гуся летят над нами,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других за облаками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подумай побыстрей,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было всех гусей?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росилась девочка догонять гусей  и увидела печку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то девочка спросила у печки? (Печка, скажи, куда гуси-лебеди полетели)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 печка ей в ответ: «Выполни моё задание, скажу»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</w:rPr>
        <w:t>Сравните количество пирожков на двух тарелках, поставьте знак &lt;, &gt; или =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Мышка зернышко нашла И на мельницу снесла.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Намолола там муки, Испекла всем </w:t>
      </w:r>
      <w:r>
        <w:rPr>
          <w:rFonts w:cs="Times New Roman" w:ascii="Times New Roman" w:hAnsi="Times New Roman"/>
          <w:bCs/>
          <w:sz w:val="28"/>
          <w:u w:val="single"/>
        </w:rPr>
        <w:t>пирожки</w:t>
      </w:r>
      <w:r>
        <w:rPr>
          <w:rFonts w:cs="Times New Roman" w:ascii="Times New Roman" w:hAnsi="Times New Roman"/>
          <w:sz w:val="28"/>
          <w:u w:val="single"/>
        </w:rPr>
        <w:t>..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бежала девочка дальше, видит, стоит яблонька и решила спросить, куда гуси-лебеди унесли её братца. А яблонька ей в ответ: «Выполни моё задание, скажу»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На березе было 6 яблок, 2 яблока съели сколько осталось?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</w:rPr>
        <w:t>Сколько яблок на дереве? Посчитайте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авьте яблоки в порядке возрастания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читайте яблоки в прямом и обратном порядке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число, следующее при счете за числом …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число, предшествующее при счете числу …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соседей числа …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число, которое стоит между числами ... и …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йдите глазками  яблоки и посчитайте их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льше девочке встретилась молочная река кисельные берега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перейти через речку мы построим мост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ас на партах лежат листочки, продолжите узор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</w:rPr>
        <w:t>Ребята, перед нами две тропинки. Чтобы попасть к Баба-яге, нам надо пойти по широкой тропинке. Какая из тропинок широкая, а какая узкая?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</w:rPr>
        <w:t>Баба-яга живет в высоком домике. Какой номер дома у Бабы-яги?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-яга отпустит Иванушку, если вы правильно решите её задачи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блоки с ветки на землю упали. </w:t>
        <w:br/>
        <w:t xml:space="preserve">Плакали, плакали, слезы роняли </w:t>
        <w:br/>
        <w:t xml:space="preserve">Таня в лукошко их собрала. </w:t>
        <w:br/>
        <w:t xml:space="preserve">В подарок друзьям своим принесла </w:t>
        <w:br/>
        <w:t xml:space="preserve">Два Сережке, два Антошке, </w:t>
        <w:br/>
        <w:t xml:space="preserve">Говори давай скорей, </w:t>
        <w:br/>
        <w:t>Сколько яблок у друзей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нашей кошки пять котят, </w:t>
        <w:br/>
        <w:t xml:space="preserve">В лукошке рядышком сидят. </w:t>
        <w:br/>
        <w:t xml:space="preserve">А у соседской кошки - три! </w:t>
        <w:br/>
        <w:t xml:space="preserve">Такие милые, смотри! </w:t>
        <w:br/>
        <w:t xml:space="preserve">Помогите сосчитать, </w:t>
        <w:br/>
        <w:t>Сколько будет три и пять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веселых медвежат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линой в лес спешат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ин из них устал,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вет найди: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ишек впереди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лько ушей у двух мышей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бабушки Даши внучка Маша, кот Пушок и собака Дружок. Сколько всего внуков у бабушки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колько надо взять квадратиков, чтобы обклеить кубик, наклеивая по 1 квадратику на каждую сторону ?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вы справились с заданием Бабы-яги, и она передала вам, что Иванушка спрятан в низком домике.  Назовите номер дома, в котором спрятан Иванушка?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</w:rPr>
        <w:t>Молодцы! Вы помогли сестрице найти братца, а домой мы поедем на поезде, давайте посмотрим, кого мы возьмем с собой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Номер поезда 5, в первом вагоне есть пассажир с билетом 1 , с каким билетом нам нужен пассажир, чтобы получилось 5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Вы сегодня хорошо поработали и все молодцы. Когда в школе ученику говорят «молодец», то ставят оценку «5». Давайте и мы с вами напишем цифру 5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Посмотрите на экран, вспомните, как она пишется, и напишите целую строчку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В номере нашей школы тоже есть цифра «пять»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1 сентября мы ждём вас в нашей школе № 15. На память о субботней школе «Росточек» разрешите мне, вручит вам дипломы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урок окончен, мне очень понравилось, как на уроке работали…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44:00Z</dcterms:created>
  <dc:creator>WORK</dc:creator>
  <dc:description/>
  <cp:keywords/>
  <dc:language>en-US</dc:language>
  <cp:lastModifiedBy>WORK</cp:lastModifiedBy>
  <cp:lastPrinted>2012-05-20T23:43:00Z</cp:lastPrinted>
  <dcterms:modified xsi:type="dcterms:W3CDTF">2012-05-20T17:44:00Z</dcterms:modified>
  <cp:revision>2</cp:revision>
  <dc:subject/>
  <dc:title/>
</cp:coreProperties>
</file>