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с проектной задач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учителя ГБОУ СОШ №35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ённым изучением немец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ьевой Еле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.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в Выготский сказал: «</w:t>
      </w:r>
      <w:r>
        <w:rPr>
          <w:rFonts w:cs="Times New Roman" w:ascii="Times New Roman" w:hAnsi="Times New Roman"/>
          <w:bCs/>
          <w:sz w:val="28"/>
          <w:szCs w:val="28"/>
        </w:rPr>
        <w:t>Только то обучение в детском возрасте хорошо, которое забегает вперед развития и ведёт развитие за собой». Проектные задачи, на мой взгляд, в полной мере отвечают этому принцип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лай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я проектным задачам развитие ребёнка можно осуществлять не «насильственным» способом, а легко и не заметно для него.  Дети увлечены процессом, он захватывает их. Данная работа способствует повышению познавательного интереса учащихся.</w:t>
      </w:r>
    </w:p>
    <w:p>
      <w:pPr>
        <w:pStyle w:val="Style19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айд.</w:t>
      </w:r>
      <w:r>
        <w:rPr>
          <w:bCs/>
          <w:sz w:val="28"/>
          <w:szCs w:val="28"/>
        </w:rPr>
        <w:t xml:space="preserve">       </w:t>
        <w:tab/>
      </w:r>
    </w:p>
    <w:p>
      <w:pPr>
        <w:pStyle w:val="Style19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же такое проектная задача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ная задача -  это задача, в которой через систему или набор заданий целенаправленно стимулируется система детских действий, направленных на получение ещё никогда не существовавшего в практике ребёнка результата («продукта»), и в ходе решения которой происходит качественное самоизменение группы детей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задача устроена таким образом, чтобы через систему или набор заданий задать возможные способы её решени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задача – это система заданий (действий), направленных на поиск лучшего пути достижения результата в виде реального «продукт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ектная задача принципиально носит групповой характер. Её решение требует коллективно-распределительной деятельности учащихся – работы в малых группах. При этом проявляется умение или неумение планировать ход решения задачи, адекватно распределять работу между членами группы, осуществлять взаимопомощь и контрол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ектные задачи могут быть предметными и межпредметными, разновозрастными и одновозрастным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едагогические эффекты имеет подобный вид задач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организации взаимодействия (сотрудничества) детей между собой при решении поставленной ими самими задач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 (без явного указания на это) способу проектирования через специально разработанные зад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ёт возможность посмотреть, как осуществляет группа детей «перенос» известных им предметных способов действий в модельную ситуацию, где эти способы изначально скрыты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</w:p>
    <w:p>
      <w:pPr>
        <w:pStyle w:val="Normal"/>
        <w:ind w:left="-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шения системы проектных задач у младших школьников могут быть сформированы следующие способности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ровать  (видеть  проблему, анализировать успех и неуспех…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полагать (ставить и удерживать цел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(составлять план своей деятельност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ровать (представлять способ действия в виде схемы-модели, выделяя всё существенное и главное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роявлять инициативу при поиске способа (способов) решения задач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иную точку зрения).</w:t>
      </w:r>
    </w:p>
    <w:p>
      <w:pPr>
        <w:pStyle w:val="Normal"/>
        <w:ind w:left="8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проектной зада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проблемной ситуации.  Проблемная ситуация должна быть такой, чтобы путей её решения было несколько, а следовательно, и возможных вариантов конечного «продукта» было несколь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ётся в явном или относительно скрытом виде    набор (или система) действий (заданий), которые должны быть выполнены группой дете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 реальный «продукт», который можно публично представить и оцени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этом слайде представлены некоторые названия проектных   задач.</w:t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оектная задача включала какую-либо познавательную составляющую. Это были интересные факты, которые  расширяли кругозор детей. Повышали их заинтересованность в процессе. Подача информации неизменно начиналась со слов: «А знаете ли вы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ы били различ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история чаепития на Рус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правила этик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цветы разных стра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интересное о насекомы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подарки на Новый год разных стра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история создания поезда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слайд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ные задачи могут включать различны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(тренировочное) задание должно задать тон и ритм игре. Для этого можно использов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совместное вырезание, наклеивание по задан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иц-опрос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инка «Доскажи…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слайд.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Задание – лабиринт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найди предмет (слово…) по заданному маршрут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слайд.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Задание «Найди закономерн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вставь нужную фигуру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допиши слово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черкни лишне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нообразные виды работ с геометрическим материалом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слайд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Отгадывание загад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 Разгадывание ребусов,   кро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ешение логических задач.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Работа с деформированным текстом.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Тематические задания: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- соотнесение определения и понятия;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- нахождение синонимов, антонимов…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 Задачи на пространственное представление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.Решение стохастических задач.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.Работа с таблицами, графами, схема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слайд.  </w:t>
        <w:tab/>
      </w:r>
    </w:p>
    <w:p>
      <w:pPr>
        <w:pStyle w:val="Normal"/>
        <w:rPr/>
      </w:pPr>
      <w:r>
        <w:rPr>
          <w:bCs/>
          <w:sz w:val="28"/>
          <w:szCs w:val="28"/>
        </w:rPr>
        <w:t>Проектные задачи можно использовать и во внеурочной   деятельности. Изучение правил дорожного дви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слай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 февраля, 8 мар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й год…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 слайд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 проектные задачи мы проводили вместе с родите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и видят уровень знаний и умений своего ребён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гут сравнить с уровнем других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зрослые, как и дети любят поигра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етям приятно видеть своих родителей, их заинтересованность и участие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это усиливает мотивацию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лай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 А. Сухомлинский  сказал: «Дети должны жить в мире красоты, игры, сказки, музыки, рисунка, фантазии, творчества». Этому принципу я стараюсь следовать работая с проектными задачами.</w:t>
      </w:r>
      <w:bookmarkStart w:id="0" w:name="_PictureBullets"/>
      <w:bookmarkEnd w:id="0"/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q">
    <w:name w:val="lq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reatedate2">
    <w:name w:val="createdate2"/>
    <w:basedOn w:val="Style14"/>
    <w:qFormat/>
    <w:rPr>
      <w:color w:val="999999"/>
      <w:sz w:val="12"/>
      <w:szCs w:val="12"/>
    </w:rPr>
  </w:style>
  <w:style w:type="character" w:styleId="Breadcrumbs">
    <w:name w:val="breadcrumbs"/>
    <w:basedOn w:val="Style14"/>
    <w:qFormat/>
    <w:rPr/>
  </w:style>
  <w:style w:type="character" w:styleId="Reviewh52">
    <w:name w:val="review-h52"/>
    <w:basedOn w:val="Style14"/>
    <w:qFormat/>
    <w:rPr>
      <w:b/>
      <w:bCs/>
      <w:strike w:val="false"/>
      <w:dstrike w:val="false"/>
      <w:vanish w:val="false"/>
      <w:color w:val="004080"/>
      <w:sz w:val="18"/>
      <w:szCs w:val="18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21:00Z</dcterms:created>
  <dc:creator>Елена</dc:creator>
  <dc:description/>
  <cp:keywords/>
  <dc:language>en-US</dc:language>
  <cp:lastModifiedBy>Елена</cp:lastModifiedBy>
  <dcterms:modified xsi:type="dcterms:W3CDTF">2012-06-05T13:24:00Z</dcterms:modified>
  <cp:revision>10</cp:revision>
  <dc:subject/>
  <dc:title/>
</cp:coreProperties>
</file>