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Информационные технолог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узыкальном воспитании дошкольник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териал к областной научно-практической конференци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Преподавание гуманитарных и социально-экономических дисциплин в современной информационной образовательной среде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дрина Светлана Юрьевн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руководитель МБДОУ Д/С №52 «Маячок» г. Тамбов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современной сферы образования и тенденции развития общества требуют развития системы образования на основе информационных технологий. Согласно ФГТ в условиях модернизации и инновационного развития дошкольного образования каждоеДОУ должно стать «центром творчества и информации» с развитой информационно-образовательной средой, в которой самым существенным образом меняются роли объектов и субъектов образовательного процесса.  Все этоведет к использованию инновационных образовательных технологий и формированию соответствующей информационно-образовательной сред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е создание – достаточно сложная техническая задача, лежащая в основе реализации стратегических направлений деятельности в области информатизации дошкольного образования, что обеспечи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 дошкольников и педагогов к высококачественным локальным и сетевым образовательным информационным ресурсам;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ь проведения тестирования и оценки качества образования с использованием специализированного программного обеспеч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ую поддержку и возможность непрерывного повышения квалификации музыкальных руководителей дошкольных образовательных учреждений всех уровне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апный переход к новой организации музыкального воспитания дошкольников на основе информационных технологий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е формы и методы организации учебного процесса, цифровые образовательные ресурсы, электронные пособия, новые информационные среды обучения, и другие ресурсы 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се это является средствами организации и осуществления новых видов обученияи в системе дошкольного воспитания и, в частности, музыкального, на базе сформированной единой информационной образовательной сред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предметная интеграция между музыкой и информатикой привела к появлению новой образовательной области знаний – музыкально - компьютерные технолог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информационных технологий в нашем дошкольном учреждении позволяют решать принципиально новые дидактические задачи, их применение обеспечивает повышение качества и эффективности обучения. Использование компьютерных сетей, электронных образовательных сред предполагает выработку нестандартных педагогических практик в области музыкального воспитания, включающих исследовательскую работу дошкольников (метод проектов). Современное музыкальное воспитание дошкольников, все больше концентрируется на развитии у дошкольников способности к коммуникации, к работе в составе группы, к критическому мышлению, к умению приспосабливаться к перемена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ИКТ-технологиями дает возможность моделировать различные ситуации, осуществлять контроль и подводить итоги. Оценка результатов деятельности ребенка осуществляется с помощью мультипликационных образов, заведомо исключается  отрицательная оценка с целью создания ситуации успеха и формирования у детей положительного настроя на преодоление затруднений. Из всего вышесказанного можно сделать вывод, что применение информационно-компьютерных технологий в ДОУ способствует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ю профессионального уровня педагогов, побуждает их искать новые нетрадиционные формы и методы обучения, проявлять творческие способности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анию интереса детей к обучению, активизирует познавательную деятельность, повышает качество усвоения программного материала деть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ту уровня педагогической компетентности родителей, информированности их о направлениях деятельности  всего учреждения и результатах конкретного ребенка, сотрудничеству родителей и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ИКТ позволяет вывести дошкольные учреждения  на новый качественный уровень, обновить содержание образовательного процесса, обеспечить качество дошкольного образования, соответствующее современным государственным стандартам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Горвиц 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здняк Л. </w:t>
      </w:r>
      <w:r>
        <w:rPr>
          <w:rFonts w:cs="Times New Roman" w:ascii="Times New Roman" w:hAnsi="Times New Roman"/>
          <w:sz w:val="28"/>
          <w:szCs w:val="28"/>
          <w:lang w:val="ru-RU"/>
        </w:rPr>
        <w:t>Кому работать с компьютером в детскомсаду//Дошкольное воспитание. – 1991. - № 5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урьев С.В. Целесообразность компьютеризации детских образовательных учреждений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rusedu.info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харова И. Г. Информационные технологии в образовании: Учеб.пособие для студ. высш. пед. учеб. заведений. – М., 2003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4.Калинина, Т.В.</w:t>
      </w:r>
      <w:r>
        <w:rPr>
          <w:rFonts w:cs="Times New Roman" w:ascii="Times New Roman" w:hAnsi="Times New Roman"/>
          <w:sz w:val="28"/>
          <w:szCs w:val="28"/>
          <w:lang w:val="ru-RU"/>
        </w:rPr>
        <w:t>Новые информационные технологии в дошкольномдетстве // Управление ДОУ. – 2008. № 6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5.Моторин,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ые возможности компьютерных игр//Дошкольное воспитание. – 2000. № 11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овосёлова, С.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Компьютерный мир дошкольника //Новая школа. – 1997. - № 3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елевко Г.К. Педагогические технологии на основе информационно-коммуникационных средств. М.: НИИ школьных технологий, 2005. (Серия «Энциклопедия образовательных технологий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Elena</dc:creator>
  <dc:description/>
  <cp:keywords/>
  <dc:language>en-US</dc:language>
  <cp:lastModifiedBy>Светлана</cp:lastModifiedBy>
  <dcterms:modified xsi:type="dcterms:W3CDTF">2013-09-04T13:38:00Z</dcterms:modified>
  <cp:revision>4</cp:revision>
  <dc:subject/>
  <dc:title/>
</cp:coreProperties>
</file>