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Утверждаю:</w:t>
      </w:r>
    </w:p>
    <w:p>
      <w:pPr>
        <w:pStyle w:val="Style15"/>
        <w:ind w:hanging="900"/>
        <w:jc w:val="right"/>
        <w:rPr/>
      </w:pPr>
      <w:r>
        <w:rPr>
          <w:rStyle w:val="StrongEmphasis"/>
          <w:b w:val="false"/>
        </w:rPr>
        <w:t xml:space="preserve">Заведующая МДОБУ 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детский сад общеразвивающего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вида № 21 г.Белорецк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_______ Мясникова Л.С.</w:t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_____»_______________2012г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План летней оздоровительной работы в МДОБУ детский сад общеразвивающего вида  № 21 г.Белорецк  на 2012г.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Принят на педагогическом совете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«______»______________2012г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ind w:hanging="900"/>
        <w:rPr/>
      </w:pPr>
      <w:r>
        <w:rPr>
          <w:rStyle w:val="StrongEmphasis"/>
          <w:u w:val="single"/>
        </w:rPr>
        <w:t>ЦЕЛЬ:</w:t>
      </w:r>
      <w:r>
        <w:rPr>
          <w:rStyle w:val="StrongEmphasis"/>
        </w:rPr>
        <w:t xml:space="preserve">  </w:t>
      </w:r>
      <w:r>
        <w:rPr/>
        <w:t>Развивать у детей потребность в освоении способов сохранения     своего психического и физического здоровья, в выборе здорового образа жизни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ind w:hanging="900"/>
        <w:rPr/>
      </w:pPr>
      <w:r>
        <w:rPr>
          <w:rStyle w:val="StrongEmphasis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крепление здоровья детей, повышение адаптационных возможностей организма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сознательного отношения к своему здоровью, приобщение детей к спортивным летним играм и развлечения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уществить педагогическое и санитарное просвещение родителей по вопросам воспитания и оздоровления детей в летний период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вать творческие способности детей в разных видах деятельности. Дать возможность ребенку к самовыражению, проявлению творчества, фантази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431"/>
        <w:gridCol w:w="1105"/>
        <w:gridCol w:w="4043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Содержание, темы мероприят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Организация  закаливающих  и лечебно-профилактических мероприяти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4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5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Консультация медсестры  для педагогов и родителей «Формирование привычки к здоровому образу жизни у детей дошкольного возраста»»;</w:t>
            </w:r>
          </w:p>
          <w:p>
            <w:pPr>
              <w:pStyle w:val="Style15"/>
              <w:rPr/>
            </w:pPr>
            <w:r>
              <w:rPr/>
              <w:t>Консультация «Особенности психического развития детей и процессе адаптации»;</w:t>
            </w:r>
          </w:p>
          <w:p>
            <w:pPr>
              <w:pStyle w:val="Style15"/>
              <w:rPr/>
            </w:pPr>
            <w:r>
              <w:rPr/>
              <w:t>Контрастное обливание ног;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оведение ежедневной гимнастики пробуждения на фоне одностороннего проветривания;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дение утренней гимнастики на свежем воздухе с использованием п/и, танцевальных движений и оздоровительного бега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юнь 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ЛОП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дсестра Мананникова Л.Н. </w:t>
            </w:r>
          </w:p>
          <w:p>
            <w:pPr>
              <w:pStyle w:val="Style15"/>
              <w:jc w:val="center"/>
              <w:rPr/>
            </w:pPr>
            <w:r>
              <w:rPr/>
              <w:t>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Педагог-психолог Галеева А.А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Организация детского пита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.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режима питания и условий приема пищи, соответствующего возрастным и гигиеническим требован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облюдение  рекомендаций по формированию рациона на летний период. Максимальное введение в рацион питания свежих фруктов, соков, овощей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ведующая Мясникова Л.С. ,ст. воспитатель Никитина С.Е.</w:t>
            </w:r>
          </w:p>
          <w:p>
            <w:pPr>
              <w:pStyle w:val="Style15"/>
              <w:jc w:val="center"/>
              <w:rPr/>
            </w:pPr>
            <w:r>
              <w:rPr/>
              <w:t>Медсестра Мананникова Л.Н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Медсестра Мананникова Л.Н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Организация воспитательно – образовательного  процесса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.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ганизовать  утренний прием и максимальное пребывание детей на свежем воздух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ять активные методы оздоровления </w:t>
            </w:r>
          </w:p>
          <w:p>
            <w:pPr>
              <w:pStyle w:val="Normal"/>
              <w:jc w:val="both"/>
              <w:rPr/>
            </w:pPr>
            <w:r>
              <w:rPr/>
              <w:t>в регламентированные и нерегламентированные виды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абота с детьми по предупреждению бытового и дорожного травматизма, противопожарной безопас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одготовка  предметно - развивающей среды по программе «От рождения до школы» (изготовление игр, пособий, оформление группы)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работать  методические рекомендации по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Организация проведения прогулки с дошкольникам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борудование для игровой деятельности. Организация и проведение игр на участке. Игры с песком и водой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Календари наблюдений за природой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собенности патриотического воспитания дошкольников в летний период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музыкального восприятия детей в летний период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дготовить календарь летних народных и государственных праздников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Подготовить проект плана работы 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11 – 2012 уч.г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ОП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ЛОП 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юн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юль</w:t>
            </w:r>
          </w:p>
          <w:p>
            <w:pPr>
              <w:pStyle w:val="Style15"/>
              <w:jc w:val="center"/>
              <w:rPr/>
            </w:pPr>
            <w:r>
              <w:rPr/>
              <w:t>август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июнь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авгус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.воспитатель Никитина С.Е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 групп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 групп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т.воспитатель Никитина С.Е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Ст.воспитатель Никитина С.Е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Ст.воспитатель Никитина С.Е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уз. рук-ль  Силкина Ю.В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Муз. рук-ль  Силкина Ю.В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т.воспитатель Никитина С.Е. </w:t>
            </w:r>
          </w:p>
        </w:tc>
      </w:tr>
      <w:tr>
        <w:trPr/>
        <w:tc>
          <w:tcPr>
            <w:tcW w:w="10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Организация работы с родителям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ация для родителей о летней программе детского сада;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Оформление родительских уголков на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360"/>
              <w:jc w:val="both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режим дня в ЛОП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воспитанию детей ле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экологическому воспит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познавательно- речевому  развитию  дете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циологическое обследование семей детей ДОУ (опрос, анализ документов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Заключение договоров с родителя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формление «Уголка здоровья для родител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Опасные предметы до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Осторожно растения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- Осторожно солнце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Безопасность на дорог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дивидуальные консультации для родителей вновь поступивших детей «Адаптация к условиям ДО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Участие родителей в благоустройстве и озеленении участка и ремонте групп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май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июнь </w:t>
            </w:r>
          </w:p>
          <w:p>
            <w:pPr>
              <w:pStyle w:val="Style15"/>
              <w:jc w:val="center"/>
              <w:rPr/>
            </w:pPr>
            <w:r>
              <w:rPr/>
              <w:t>июль </w:t>
            </w:r>
          </w:p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август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ЛОП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Ст.воспитатель Никитина С.Е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Заведующая Мясникова Л.С.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зкие специалисты, воспитатели групп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Административно-хозяйственная работ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емонт прогулочных веранд;</w:t>
            </w:r>
          </w:p>
          <w:p>
            <w:pPr>
              <w:pStyle w:val="Style15"/>
              <w:rPr/>
            </w:pPr>
            <w:r>
              <w:rPr/>
              <w:t>Косметический ремонт детского сада, оформление помещений к новому учебному году;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Покраска и ремонт оборудования на участках д/с</w:t>
            </w:r>
          </w:p>
          <w:p>
            <w:pPr>
              <w:pStyle w:val="Style15"/>
              <w:rPr/>
            </w:pPr>
            <w:r>
              <w:rPr/>
              <w:t>Завоз песка в песочницы;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Частичная  побелка фасада зд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Style15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юнь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ведующая Мясникова Л.С.</w:t>
            </w:r>
          </w:p>
          <w:p>
            <w:pPr>
              <w:pStyle w:val="Style15"/>
              <w:jc w:val="center"/>
              <w:rPr/>
            </w:pPr>
            <w:r>
              <w:rPr/>
              <w:t>Завхоз Бабушкина Т.Г. 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аведующая Мясникова Л.С. </w:t>
            </w:r>
          </w:p>
          <w:p>
            <w:pPr>
              <w:pStyle w:val="Style15"/>
              <w:jc w:val="center"/>
              <w:rPr/>
            </w:pPr>
            <w:r>
              <w:rPr/>
              <w:t>Завхоз Бабушкина Т.Г. 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нтроль и руководство воспитательной работо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тренний при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дение документ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ыполнение оздоровительно – закаливающих процедур, использование активных средств физического воспитания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рганизация познавательной деятельности детей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абота с родителям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ведующая Мясникова Л.С. ,ст. воспитатель Никитина С.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ведующая Мясникова Л.С. ,ст. воспитатель Никитина С.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ведующая Мясникова Л.С. ,ст. воспитатель Никитина С.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ведующая Мясникова Л.С. ,ст. воспитатель Никитина С.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8:56:00Z</dcterms:created>
  <dc:creator>Admin</dc:creator>
  <dc:description/>
  <cp:keywords/>
  <dc:language>en-US</dc:language>
  <cp:lastModifiedBy>Admin</cp:lastModifiedBy>
  <cp:lastPrinted>2001-01-14T01:40:00Z</cp:lastPrinted>
  <dcterms:modified xsi:type="dcterms:W3CDTF">2001-01-01T02:39:00Z</dcterms:modified>
  <cp:revision>24</cp:revision>
  <dc:subject/>
  <dc:title/>
</cp:coreProperties>
</file>