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52"/>
      </w:tblGrid>
      <w:tr>
        <w:trPr/>
        <w:tc>
          <w:tcPr>
            <w:tcW w:w="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52" w:type="dxa"/>
            <w:tcBorders/>
            <w:shd w:fill="FFFFFF" w:val="clear"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3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ущность метода моделирования</w:t>
            </w:r>
            <w:r>
              <w:rPr>
                <w:sz w:val="28"/>
                <w:szCs w:val="28"/>
              </w:rPr>
              <w:t>…………………………………………..5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иды моделей…………………………………………………….……………6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Моделирование в развитии математических представлений дошкольников…………………………………………………………………..7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М</w:t>
            </w:r>
            <w:r>
              <w:rPr>
                <w:sz w:val="28"/>
                <w:szCs w:val="28"/>
              </w:rPr>
              <w:t>оделирование в раннем и дошкольном детстве………………………..10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Использование моделирования в развитии математических представлений детей среднего дошкольного возраста</w:t>
            </w:r>
            <w:r>
              <w:rPr>
                <w:sz w:val="28"/>
                <w:szCs w:val="28"/>
              </w:rPr>
              <w:t>……………………………………...13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 Применение моделирования для развития математических представлений старших дошкольников……………………………</w:t>
            </w:r>
            <w:r>
              <w:rPr>
                <w:sz w:val="28"/>
                <w:szCs w:val="28"/>
              </w:rPr>
              <w:t>…………………………18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 Сложение………………………………………………………………</w:t>
            </w:r>
            <w:r>
              <w:rPr>
                <w:sz w:val="28"/>
                <w:szCs w:val="28"/>
              </w:rPr>
              <w:t>...20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 Вычитание………………………………………………………………</w:t>
            </w:r>
            <w:r>
              <w:rPr>
                <w:sz w:val="28"/>
                <w:szCs w:val="28"/>
              </w:rPr>
              <w:t>.22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……………………………………………………………</w:t>
            </w:r>
            <w:r>
              <w:rPr>
                <w:sz w:val="28"/>
                <w:szCs w:val="28"/>
              </w:rPr>
              <w:t>…29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>БИБЛИОГРАФИЯ</w:t>
            </w:r>
            <w:r>
              <w:rPr>
                <w:sz w:val="28"/>
                <w:szCs w:val="28"/>
              </w:rPr>
              <w:t>……………………..…………………………………...3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временной образовательной системы проблема умственного воспитания чрезвычайно важна. По прогнозам ученых, 3-е тысячелетие, на пороге которого стоит человечество, будет ознаменовано информационной революцией, когда знающие и образованные люди станут цениться как истинное национальное богатство. Необходимость компетентно ориентироваться в возрастающем объеме знаний предъявляет иные, чем были 30-40 лет назад, требования к умственному воспитанию подрастающего поколения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план выдвигается задача формирования способности к активной умственной деятель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и обучение детей в детском саду носит образовательный характер и учитывает два направления получения детьми знаний и умений: широкое общение ребенка со взрослыми и сверстниками, и организованный учебный процесс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Умное” детство закладывает хороший фундамент интеллектуальной деятельности личности. Современные психологи (А. А. Венгер, С. П. Проскура и др.) считают, что 80% интеллекта формируется до 8 лет. Такое положение выдвигает высокие требования к организации воспитания и обучения старших дошкольников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ообщение детям новых знаний, формирование более сложных умений позволяет воспитателю подчеркивать значение занятий для развития познавательных интересов. Каждый вид занятий определенным образом влияет на развитие личности ребенка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из ведущих специалистов в области умственного воспитания дошкольников, Н.Н. Поддьяков справедливо подчеркивает, что на современном этапе надо давать детям ключ к познанию действительности, а не стремиться к исчерпывающей сумме знаний, это имело место в традиционной сис</w:t>
            </w:r>
            <w:r>
              <w:rPr>
                <w:sz w:val="28"/>
                <w:szCs w:val="28"/>
              </w:rPr>
              <w:t xml:space="preserve">теме умственного воспитания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 тем во многих странах мира во всех звеньях системы просвещения - от дошкольных учреждений до университетов - отмечаются, с одной стороны, рост информированности, с другой стороны - снижение в целом качества знаний, умственного развития обучаю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ботах отечественных и зарубежных ученых дошкольное детство определяется как период, оптимальный для умственного развития и воспитания. Так считали педагоги, создавшие первые системы дошкольного воспитания - Ф.Фребель, М.Монтессори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в исследовани</w:t>
            </w:r>
            <w:r>
              <w:rPr>
                <w:sz w:val="28"/>
                <w:szCs w:val="28"/>
              </w:rPr>
              <w:t xml:space="preserve">ях А.П.Усовой, А.В.Запорожца, Л.А.Венгера, Н.Н.Поддьякова выявлено, что возможности умственного развития детей дошкольного возраста значительно выше, чем считалось ранее. Ребенок может не только познавать внешние, наглядные свойства предметов и явлений, как это предусмотрено в системах Ф.Фребеля, М.Монтессори, но и способен усваивать представления об общих связях, лежащих в основе многих явлений природы, социальной жизни, овладевать способами анализа и решения разнообразных задач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этой точки зрения представляется актуальным исследование всех аспектов умственного воспитания, его задач и организационных методов. Одним из наиболее перспективных методов реализации умственного воспитания является моделирование, поскольку мышление старшего дошкольника отличается предметной образностью и наглядной конкретностью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моделирования открывает перед педагогом ряд дополнительных возможностей в умственном воспитании, в том числе и в развитии математических представлений дошкольников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>Именно поэтому темой курсовой работы было избрано</w:t>
            </w:r>
            <w:r>
              <w:rPr>
                <w:sz w:val="28"/>
                <w:szCs w:val="28"/>
              </w:rPr>
              <w:t xml:space="preserve"> использование моделирования в развитии математических представлений дошкольников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Сущность метода моделирования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>Моделирование -</w:t>
            </w:r>
            <w:r>
              <w:rPr>
                <w:sz w:val="28"/>
                <w:szCs w:val="28"/>
              </w:rPr>
              <w:t xml:space="preserve"> наглядно-практический метод обучения. Модель представляет собой обобщенный образ существенных свойств моделируемого объекта (план комнаты, географическая карта, глобус и т.д.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делирования, разработанный Д.Б.Элькониным, Л.А.Венгером, Н.А.Ветлугиной, Н.Н.Подьяковым, заключается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е метода моделирования лежит принцип замещения: реальный предмет ребенок замещает другим предметом, его изображением, каким-либо условным знаком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способность к замещению формируется у детей в игре (камешек становится конфеткой, песок - кашкой для куклы, а он сам - папой, шофером, космонавтом). Опыт замещения накапливается также при освоении речи, в изобразительной деятельности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школьной педагогике разработаны модели для обучения детей звуковому анализу слов (Л.Е.Журова), конструированию (Л.А.Парамонова), для формирования природоведческих знаний (Н.И.Ветрова, Е.Ф.Терентьева), представлений о труде взрослых (В.И.Логинова, Н.М.Крылова) и др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этом учитывается основное назначение моделей - облегчить ребенку познание, открыть доступ к скрытым, непосредственно не воспринимаемым свойствам, качествам вещей, их связям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 скрытые свойства и связи весьма существенны для познаваемого объекта. В результате знания ребенка поднимаются на более высокий уровень обобщения, приближаются к понятиям.</w:t>
            </w:r>
          </w:p>
          <w:p>
            <w:pPr>
              <w:pStyle w:val="Style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иды моделей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>В дошкольном обучении применяются разные виды модел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Прежде всего </w:t>
            </w:r>
            <w:r>
              <w:rPr>
                <w:bCs/>
                <w:sz w:val="28"/>
                <w:szCs w:val="28"/>
              </w:rPr>
              <w:t>предметные,</w:t>
            </w:r>
            <w:r>
              <w:rPr>
                <w:sz w:val="28"/>
                <w:szCs w:val="28"/>
              </w:rPr>
              <w:t xml:space="preserve"> в которых воспроизводятся конструктивные особенности, пропорции, взаимосвязь частей каких-либо объектов. Это могут быть технические игрушки, в которых отражен принцип устройства механизма; модели построек. В настоящее время появилось много литературы, пособий для детей, где представлены модели, которые, например, знакомят с органами чувств (устройство глаза, уха), с внутренним строением организма (связь зрения, слуха с мозгом, а мозга - с движениями). Обучение с использованием таких моделей подводит детей к осознанию своих возможностей, приучает быть внимательными к своему физическому и психическому здоровью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таршим дошкольникам доступны </w:t>
            </w:r>
            <w:r>
              <w:rPr>
                <w:bCs/>
                <w:sz w:val="28"/>
                <w:szCs w:val="28"/>
              </w:rPr>
              <w:t>предметно-схематические</w:t>
            </w:r>
            <w:r>
              <w:rPr>
                <w:sz w:val="28"/>
                <w:szCs w:val="28"/>
              </w:rPr>
              <w:t xml:space="preserve"> модели, в которых существенные признаки и связи выражены с помощью предметов-заместителей, графических знаков. Пример такой модели - календарь природы, который ведут дети, используя специальные значки-символы для обозначения явлений в неживой и живой природе. Педагог учит детей моделированию при составлении плана (комнаты, огорода, кукольного уголка), схемы маршрута (путь из дома в детский сад). Распространенными предметно-схематическими моделями являются чертежи, выкройки. Например, педагог предлагает сделать костюмы для кукол и в процессе работы формирует у детей представление о мерке, о моделировании одежды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>При анализе содержания литературного произведения целесообразно обратиться к предложенной О.М.Дьяченко методике обучения детей моделированию сказки.</w:t>
            </w:r>
            <w:r>
              <w:rPr>
                <w:sz w:val="28"/>
                <w:szCs w:val="28"/>
              </w:rPr>
              <w:t xml:space="preserve"> Содержание сказки делят на логически завершенные части, к каждой из которых на полоске бумаги дети схематично рисуют картинку (пиктограмма)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получается апперцептивная схема - полное представление о содержании произведения. Опираясь на нее, дошкольники успешнее пересказывают сказку или рассказ, показывают ее на фланелеграфе и т.п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обходимо учитывать, что использование моделей возможно при условии сформированности у дошкольников умений анализировать, сравнивать, обобщать, абстрагироваться от несущественных признаков при познании предмета. Освоение модели сопряжено с активными познавательными обследовательскими действиями, со способностью к замещению предметов посредством условных знаков, символов».(7,с.126)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оделирование в развитии математических представлений дошкольнико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эффективных средств познавательного развития детей, выявление условий становления познавательной де-ятельности в дошкольном детстве является темой научных работ многих современных исследователей. (Е.Л.Агаева, Л. А. Венгер, С. А. Лебедева, Н. Г. Салмина, Е. Е. Сапогова, О. В. Суворова и др.)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й работе «Освоение средств отношений предметов детьми пятого года жизни посредством моделирования» (Спб., 2002) А.М. Вербенец говорит о том: «что ребенок, использующий разнообразные средства познания, легко адаптируется к изменениям сре-ды, активно и адекватно действует, обладает способами получения жизненно необходимой информации и успешно развивается как личность. Для становления ребенка как субъекта деятельности важно предоставить ему возмож-ность самостоятельно находить информацию адекватно цели, познавать и использовать освоенные способы дей-ствий. Одним из эффективных средств, обеспечивающих успешность познания, является использование детьми мо-делей и активное участие в процессе моделирования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ей сути познание рассматривается как процесс моделирования реальности. При этом сенсорные эталоны выступают модельным отражением свойств. Например, геометрически фигуры обобщенно отражают существую-щие в действительности многообразные формы. Процесс соотношения свойств и эталонов аналогичен установлению связи между реальным и моделируемым содержани-ем. Ребенок учится соотносить фигуры с реальными фор-мами, выделять форму предмета посредством отнесения к эталону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В дошкольные годы, осваивая в практической деятельности различные свойства и отношения, дети, с одной сто-роны, получают сведения о разнообразных моделях, с другой, накапливают обширные представления, которые им необходимо «выстроить» в виде моделе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практика дошкольного воспитания не всегда в должной мере предоставляет дошкольникам разнообразные средства освоения действительности. Большинство программ и технологий предусматривают лишь фрагментарное использование моделей, развитие обособ-ленных, необобщенных умений моделировать на конкрет-ном ограниченном содержании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овременные исследователи рассматривают моделирование с разных позиций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их работах моделирование вы-ступает как общая интеллектуальная способность (Л. А. Венгер, Р. И. Говорова, Л. И. Цеханская и др.), в других -- как вид знаково-символической деятельности (Г. А. Глотова, С. А. Лебедева, Н. Г. Салмина и др.). Авторы ряда работ рас-сматривают возможность использования моделей и моделиро-вания в различных видах детской деятельности (Н. Н. Кон-дратьева, М. В. Крулехт, А. К. Матвеева, Т. Д. Рихтерман, О. Н. Сомкова и др.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отметить, что недостаточно полно изучены со-отношение реального и идеального в процессе познания, влияние стихийного опыта освоения модели на развитие умений использовать модель в деятельности, особенности освоения модели как средства знаково-еимволической дея-тельности. Недостаточно представлена в работах связь ос-воения модели как средства познания свойств и отношений предметов и средства знаково-еимволической деятель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ории педагогики рассматривается взаимосвязь по-знания и моделирования. Из этого следует необходимость более тщательного изучения возможностей их взаимодей-ствия и взаиморазвития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ложение стало темой ис-следования, основой которого послужили работы, рассмат-ривающие возможности использования модели и модели-рования как средства освоения определенного содержания и развития познавательной деятельности (Л. А. Венгер, Н. И. Ветрова, Н. Н. Кондратьева, А. К. Матвеева, Н. И. Не-помнящая и др.). Большой интерес представляли исследо-вания особенностей становления моделирования как сред-ства знаковой деятельности, этапов его развития (Л. А. Венгер, Р.И.Говорова, Г.А.Глотова, Н.Г.Салмина и др.)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Исследователи отмечают, что </w:t>
            </w:r>
            <w:r>
              <w:rPr>
                <w:bCs/>
                <w:sz w:val="28"/>
                <w:szCs w:val="28"/>
              </w:rPr>
              <w:t xml:space="preserve">основы моделирования закладываются в раннем и младшем дошкольном возрасте, </w:t>
            </w:r>
            <w:r>
              <w:rPr>
                <w:sz w:val="28"/>
                <w:szCs w:val="28"/>
              </w:rPr>
              <w:t>вырастая из замещений в игре и продуктивных видах деятельности детей (рисование, лепка, конструирование и др.). По мере развития познания дошкольников проис-ходит существенное изменение в содержании и в структуре моделирования -- модели начинают чаще использоваться в познании окружающего, осваиваются их гносеологическая и, измерительная функции. Однако в дошкольном возрасте ребенок осваивает лишь основы моделирования, что проявляется в умении использовать модель в познании раз-нообразного содержания, выделении и установлении связи «замещаемое -- замещающее», некоторых правил модели-рования, замещения содержания, видоизменения готовых моделе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среднего дошкольного возраста посредством мо-дели, и без ее применения. При этом мы исходили из следующих положен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свойств и отношений предметов в дошкольном детстве, утверждает в своей работе «Воспитание сенсорной культуры ребенка” Венгер Л.А. (М.,1988) -- сложный неравномерный процесс, в ос-нове которого лежит соотношение чувственного и логического познания. На первых ступенях развития дети вы-деляют и абстрагируют свойства из многообразия свойств, которым обладает предмет. Чем богаче опыт познания предметного мира, больше объем представлений о свой-ствах и отношениях, тем легче ребенку перейти на более высокие ступени -- освоить обобщение, научиться упо-рядочивать, группировать и классифицировать по свойст-вам, подойти к пониманию существенных связей, логи-ческих отношений между предметами и явлениями мир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познания свойств и отношений предметов в дошкольном возрасте обусловлена противоречием между образностью мышления дошкольника и логикой, абстракт-ностью свойств, отношений, связе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яде исследований доказана необходимость разра-ботки и использования дополнительных моделей -- более конкретных, сконструированных в соответствии с особен-ностями детского восприятия, с целью эффективного их понимания и использования дошкольниками. </w:t>
            </w:r>
          </w:p>
          <w:p>
            <w:pPr>
              <w:pStyle w:val="Style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Моделирование в раннем и дошкольном детстве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- приблизительное воспроизведение каких либо объектов которые по своей сложности и величине не поддаются или плохо поддаются исследованию и изготовлению в натуре. Моделирование, проводимое в процессе обучения и воспитания детей, служит разви-тию их способностей, углублению знаний по основам наук и по технологии обработки материалов. Оно способствует связи теории с практикой, формированию практических навыков, является средством расширения политехнического кругозора ребят. Объекты, выбираемые для моделирования, должны отражать в своей тематике достижения науки и техники, иметь общественно полезную направленность, соответствовать возрастным особенностям, интересам и уровню подготовки детей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того чтобы дошкольник мог развернуть сюжет игры, смоделировать ту или иную деятельность взрослых, он должен понять ее смысл, мотивы, задачи и нормы отношений, существующие между взрослыми. Самостоятельно сделать это ребенок не может. Лишь подготовленное воспитателем ознакомление с доступными детям дошкольного возраста видами труда раскрывает им смысл трудовых взаимоотношений взрослых, значение выполняемых ими действий. На этой основе возникает игра, и ребенок, реализуя взя-тую роль, начинает глубже вникать в смысл, понимать мотивы и задачи деятельности людей, а также значение своей роли и своих действий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сорное развитие ребенка--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-хе, вкусе и т. п. 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Значение сенсорного моделирования в раннем и дошкольном детстве трудно переоценить. Именно этот возраст наиболее благопри-ятен для совершенствования деятельности органов чувств, накопления представлений об окружающем </w:t>
            </w:r>
            <w:r>
              <w:rPr>
                <w:bCs/>
                <w:i/>
                <w:iCs/>
                <w:sz w:val="28"/>
                <w:szCs w:val="28"/>
              </w:rPr>
              <w:t xml:space="preserve">мире.) </w:t>
            </w:r>
            <w:r>
              <w:rPr>
                <w:bCs/>
                <w:sz w:val="28"/>
                <w:szCs w:val="28"/>
              </w:rPr>
              <w:t>Выдающиеся зарубежные ученые в области дошкольной педагогики (Ф. Фребель, М. Монтессори, О. Декроли), а также известные представители оте-чественной дошкольной педагогики и психологии (Е. И. Тихеева, А. В. Запорожец, А. П. Усова, Н. П. Сакулина и др.) справедли-во считали, что сенсорное воспитание, направленное на обеспечение полноценного сенсорного развития, является одной из основных сторон дошкольного воспитания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ниге Зеньковского В.В. „Психология детства” (Екатеринбург, 1995) автор говорит о том, что: «сенсорное развитие, с одной стороны, составляет фундамент общего умственного развития ребенка, с другой стороны, имеет самостоятельное значение, так как полноценное восприятие необхо-димо и для успешного обучения ребенка в детском саду, в школе, и для многих видов труда»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восприятия предметов и явлений окружающего мира начина-ется познание. Все другие формы познания -- запоминание, мыш-ление, воображение -- строятся на основе образов восприятия, явля-ются результатом их переработки. Поэтому нормальное умственное развитие невозможно без опоры на полноценное восприяти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тском саду ребенок обучается сенсорному моделированию, рисованию, лепке, конструи-рованию, знакомится с явлениями природы, начинает осваивать основы математики и грамоты. Овладение знаниями и умениями во всех этих областях требует постоянного внимания к внешним свой-ствам предметов, их учета и использования. Так, для того чтобы получить в рисунке сходство с изображаемым предметом, ребенок должен достаточно точно уловить особенности его формы, цвета. Конструирование требует исследования формы предмета (образца), его строения. Ребенок выясняет взаимоотношения частей в прост-ранстве и соотносит свойства образца со свойствами имеющегося материала. Формирование элементарных математических представлений предполагает знакомство с геометрическими формами и их разно-видностями, сравнение объектов по величине. При усвоении грамоты огромную роль играет фонематический слух -- точное дифференцирование речевых звуков -- и зрительное восприятие начертания букв. Эти примеры легко можно было бы умножить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важно иметь в виду значение развития сенсорного моделирования для человеческой деятельности в целом, особенно для творческой дея-тельности. Важнейшее место в ряду способностей, обеспечивающих успехи архитектора, конструктора, занимают сенсорные моделирование способности, позволяющие с особой глубиной, ясностью и точностью улавливать и передавать тончайшие нюансы формы, цвета, звучания и других внешних свойств предметов и явлений. А истоки сенсорных способностей лежат в общем уровне сенсорного развития, достигаемом в ранние периоды детства. Значение сенсорного развития ребенка для его будущей жизни выдвигает перед, теорией и практикой дошкольного воспитания за-дачу разработки и использования наиболее эффективных средств и методов сенсорного воспитания в детском саду. Главное направле-ние сенсорного воспитания должно состоять в вооружении ребенка сенсорной культурой. И конечно, каждый ребенок, даже без целенаправленного воспитания, так или иначе воспринимает все. Но если усвоение происходит стихийно, без разумного пе-дагогического руководства взрослых, оно нередко оказывается по-верхностным, неполноценным. Здесь-то и приходит на помощь сенсорное моделирование -- последовательное планомерное ознакомле-ние ребенка с сенсорной культурой человечества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Большое значение в сенсорном воспитании имеет формирование у детей представлений о </w:t>
            </w:r>
            <w:r>
              <w:rPr>
                <w:i/>
                <w:iCs/>
                <w:sz w:val="28"/>
                <w:szCs w:val="28"/>
              </w:rPr>
              <w:t>сенсорных эталонах</w:t>
            </w:r>
            <w:r>
              <w:rPr>
                <w:sz w:val="28"/>
                <w:szCs w:val="28"/>
              </w:rPr>
              <w:t>-- общепринятых об-разцах внешних свойств предметов. В качестве сенсорных эталонов цвета выступают семь цветов спектра и их оттенки по светлоте и насыщенности, в качестве эталонов формы -- геометрические фи-гуры, величины -- метрическая система мер. Свои виды эталонов имеются в слуховом восприятии (это фонемы родного языка, звуковысотные отношения), свои -- во вкусовом, обонятельном восприяти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сенсорного моделирования-- длительный и сложный процесс, не ограничивающийся рамками дошкольного детства и имеющий свою предысторию. Усвоить сенсорный эталон -- это вовсе не зна-чит научиться правильно называть то или иное свойство (как иногда считают не слишком искушенные педагоги). Необходимо иметь четкие представления о разновидностях каждого свойства и, главное, уметь пользоваться такими представлениями для анализа и выделе-ния свойств самых различных предметов в самых различных ситуа-циях. Иначе говоря, усвоение сенсорного моделирования-- это использова-ние их в качестве «единиц измерения» при оценке свойств вещест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-ние с этими свойствами составляет основное содержание сенсорного моделирования в детском саду. И это естественно, так как именно форма, величина и цвет имеют определяющее значение для форми-рования зрительных представлений о предметах и явлениях действительности. Правильное восприятие формы, величины, цвета необходимо для успешного усвоения многих учебных предметов в школе, от него зависит и формирование способностей ко многим видам творческой деятельности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Использование моделирования в развитии математических представлений детей среднего дошкольного возраста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инство современных исследований посвящено изучению возможности развития моделирования и исполь-зования модели в старшем дошкольном возрасте. Однако в среднем дошкольном возрасте уже существуют предпосыл-ки развития моделирования, использования модели в по-знании. В этом возрасте происходят изменения в познава-тельной деятельности ребенка, изменяются содержательная и операционная стороны, зарождаются познавательные мо-тивы. Поэтому данный возраст называют возрастом «мно-жества открытий». Ребенок активно познает предметные эталоны, овладевает умениями учитывать и использовать свойства предметов в практической деятельности. Дошколь-ник осваивает разнообразные способы исследования, стано-вится «почемучкой», интересующимся всем, что его окружает». (13,с.146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выраженном интересе к окружающему миру ребенок среднего дошкольного возраста не владеет адекватными средствами получения необходимой информации поэтому педагог призван помочь ему в овладении средствами дозна-ния, выработанными человечеством и позволяющими само-стоятельно открывать новое. В связи с этим давайте рассмотрим возможности овладения мо-делированием как средством познания свойств и отношений предметов детьми среднего дошкольного возраст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войств и отношений (цвет, размер, форма) осваивается детьми достаточно полно. Дети устанавливают отношения, успешно понимают простые логические связи, поясняют их. Другие свойства и отношения осваиваются не-достаточно глубоко, дети затрудняются в определении сенсорных эталонов, «смешивают» объемы представлений (на-пример, неверно употребляют термины -- большой вместо тяжелый, мягкий вместо легкий и т.п.). Неравномерность освоения свойств и отношений связана как с особенностями самих свойств (частотой их проявления, степенью выражен-ности), так и с уровнем овладения способами их познания. Низкий уровень освоения свойств и отношений, их «размы-тость» обусловлены, по нашему мнению, следующими при-чинами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практике наблюдается перенос акцентов на развитие познавательных операций без доста-точного расширения сенсорных представлений. Расшире-ние и углубление представлений о свойствах и отноше-ниях происходит попутно, следствием чего является разрыв связи между сенсорными и логическими компонентами позна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изучение свойств и отношений не всегда способствует развитию системного видения объек-тов мира. Так форму и размер рассматривают как математические свойства и отношения, цвет связывают с изобразительной деятельностью, шероховатость ассоциируют с природоведческими знаниями. Разделение содержания согласно методикам отражается на развитии таких же раз-дельных представлений об объектах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ах развития и воспитания детей до-школьного возраста содержание свойств и отношений объединено, нет четкого определения представлений и уме-ний их обследования детьм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дагогов отсутствуют конкретные знания и умения, позволяющие им расширять и развивать опыт освоения свойств и отношений предметов детьми до-школьного возраст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одели при группировке фигур позволяет детям более успешно выделять и удерживать основания для образования групп. Если до этого дети часто изменяли основания, группировали предметы по двум свойствам одновременно, переключались на игру, то при использо-вании модели они более успешно обследуют предметы, группируют их, поясняя свои действия педагогу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Количественный анализ показал, что у большинства де-тей пятого года жизни уровень освоения свойств и отно-шений предметов при использовании модели повысился </w:t>
            </w:r>
            <w:r>
              <w:rPr>
                <w:bCs/>
                <w:sz w:val="28"/>
                <w:szCs w:val="28"/>
              </w:rPr>
              <w:t>Сенсорные модели</w:t>
            </w:r>
            <w:r>
              <w:rPr>
                <w:sz w:val="28"/>
                <w:szCs w:val="28"/>
              </w:rPr>
              <w:t xml:space="preserve"> помогают детям выявить конкретные отличия свойств, а модели </w:t>
            </w:r>
            <w:r>
              <w:rPr>
                <w:bCs/>
                <w:sz w:val="28"/>
                <w:szCs w:val="28"/>
              </w:rPr>
              <w:t>логиче-ского содержания</w:t>
            </w:r>
            <w:r>
              <w:rPr>
                <w:sz w:val="28"/>
                <w:szCs w:val="28"/>
              </w:rPr>
              <w:t xml:space="preserve"> способствуют лучшему выделению связей, отношений, обобщению и логизации содержания. Наглядность, образность модели, возможность практичес-ких действий с ее элементами повышают интерес детей к заданиям, вызывают желание экспериментировать, ис-следовать предметы и модель. Это свидетельствует о том, что использование модели в освоении свойств и отноше-ний предметов может стать увлекательным средством по-зна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форм организации детской деятельности, учитывающей выявленные особенности освоения свойств и отношений предметов и способствующей проявлению детской самостоятельности в познании, наряду с экспери-ментированием, решением практических и познавательных задач, является игра и игровые упражнения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моделирования разнообразного содержания, сопоставления предметов и модели, вариативность форм проведения игр и игровых упражнений с моделями позволяют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следовательно усложнять систему работы по освое-нию моделирования как средства познания свойств и от-ношений предметов детьми среднего дошкольного возраста, развивать умения осваивать содержание, моделировать, осознавать семиотическую функцию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спользовать разнообразные виды моделей (по от-ражению содержания, по степени условности содержания, по способу выражения), оптимально сочетая познание са-мой модели и новые знания об окружающем мире при ее применении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капливать опыт познания посредством моделиро-вания и использования модели в повседневной деятель-ности через обогащение предметно-развивающей среды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высить интерес детей к познанию, пробудить у них желание наблюдать и экспериментировать со свойствами предметов и явлениями мир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ю умений моделировать разнообразное содержа-ние способствуют игры и игровые упражнения представ-ленные в работах Л.А.Венгера, О.М.Дьяченко, Г.А.Глотовой и других авторов. С учетом индивидуальных особен-ностей детей можно сконструировать интересные игры для любой группы. Общая цель таких игр -- расширение и углубление представлений детей о свойствах и отношениях предметов посредством модели. Материалом для игр и ис-следования могут выступать «привычные» на первый взгляд объекты: игрушки, природный, бросовый материал, любые предметы, окружающие дошкольника. Использование различных по форме и содержанию моделей в ходе обследо-вания одних и тех же предметов позволяет ребенку «уви-деть» многообразие свойств, отношений и связей предмета, активизирует его интерес к обычным, хорошо знакомым вещам. Однако следует помнить, что модель является лишь средством познания содержания, «подсказкой-помощни-ком», следовательно, она не должна заменять собой реаль-ные свойства и отношения. Модели могут лишь направлять исследование, помогать абстрагированию свойств, логизированию и обобщению отношений, выступать средством из-мере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о игр заключается в возможности их ус-ложнения и вариативности форм проведения, при этом как индивидуально с тем или иным ребенком, так и с различ-ными группами детей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На первом этапе </w:t>
            </w:r>
            <w:r>
              <w:rPr>
                <w:sz w:val="28"/>
                <w:szCs w:val="28"/>
              </w:rPr>
              <w:t>работы с дошкольниками, целью ко-торого является накопление опыта практического исполь-зования модели для выделения свойств и отношений предметов, восприятия модели, замещения, целесообразно использовать игры типа «Составь картинку», «Отгадки», «Домики свойств», «Клады», «Какая крона у дерева?» и др. Сопоставление в играх модели и реальных предметов дает возможность дошкольникам успешно различать, абстрагировать разнообразные свойства предмета, увидеть предмет в единстве его свойств и отношений. Конкретность модели облегчает понимание ее содержания, обес-печивает успешность установления детьми связи «реаль-ность--модель». Вариативность игр, необычность форм, забавные обозначения свойств вызывают эмоциональный интерес у детей к игре, желание самостоятельно рассмат-ривать предметы, выделять свойства. Игра позволяет оп-тимально учитывать особенности освоения признаков предметов посредством модел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м-дошкольном возрасте дети лучше устанавли-вают связь «реальность--модель» в практической ситуации, чем могут пояснить ее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установления связи «реальность--модель» зависит от степени сходства предмета и модели. Если мо-дель не сохраняет черты подобия предмету, дети затрудняются установить связь. Необходимость сопостав-ления свойств предмета и их обозначений в играх позво-ляет развивать умения устанавливать данную связь, повы-шает интерес к обследованию предмето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в игре «Подбери модель к...» дошкольникам было предложено рассмотреть предмет и выбрать карточки-обо-значения свойств, которыми данный предмет обладает. Георгий Ч. (4 года, 6 месяцев), рассматривая шишку, стал с увлечением перекладывать карточки, «тасовать» их, рас-кладывать на столе, быстро и уверенно называя свойства. Выбрав обозначение «твердость--мягкость» он уточнил: «Они жесткие». Надавив на стол, заметил: «Нет, они мяг-кие». Рассмотрев крошки и шишку, заключил: «Ой, я по-нял, твердые, а так маленькие кусочки -- мягкие»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торой этап </w:t>
            </w:r>
            <w:r>
              <w:rPr>
                <w:sz w:val="28"/>
                <w:szCs w:val="28"/>
              </w:rPr>
              <w:t>работы направлен на развитие у детей умений использовать модель в установлении отноше-ний, сопоставлять, сравнивать реальность и модель. При этом дети осваивали модель как средство измерения от-ношен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 увлечением участвуют в играх типа «Волшеб-ная фотография», «Волшебный компьютер», «Что чем уз-наем?», «Рассадим гостей» и др. «Расчлененность» модели, наличие элементов-заместителей позволяет расширить действия детей при исследовании модели, повысить само-стоятельность и интерес к установлению отношен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модели позволяет детям самостоятельно осваивать свойства и отношения предметов. Одна из осо-бенностей игр с моделями -- эмоциональное отношение детей к содержанию, реальному и модельному. Дети вно-сят свой эмоциональный опыт в содержание модели, дополняют ее, создают образы. При описании предмета они выделяют значимое для них содержание. Так, при измерении размерного соотношения более половины до-школьников обозначали фигуры: «горы», «семья: мама и дочка», «это медведи такие». Дети играли с фигурами, придумывали реплики героям. Вариативность игр, воз-можность введения героев, изменение мотивов (помощь герою, исправление ошибок, соревнование и т.п.) помо-гали детям проявить эмоциональное отношение к позна-ваемому содержанию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bCs/>
                <w:sz w:val="28"/>
                <w:szCs w:val="28"/>
              </w:rPr>
              <w:t xml:space="preserve">третьего этапа </w:t>
            </w:r>
            <w:r>
              <w:rPr>
                <w:sz w:val="28"/>
                <w:szCs w:val="28"/>
              </w:rPr>
              <w:t>работы развитие у детей уме-ний использовать модель в совместной со взрослым и само-стоятельной деятельности для обобщения, схематизации представлений. Осваивались игры типа «Общее свойство», «Похожи -- не похожи», «Найди семейку» и т.п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я модели, дошкольники успешно выделяют общее-различное в предметах, упорядочивают и группируют предметы. Занимательность игры, возможность практических дейст-вий, участие в игре нескольких детей повышает интерес к математическим действиям: упорядочиванию и группи-рованию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«Найди семейку» на «экране» (листе с тремя прорезами -- «окнами») дети выстраивали упорядоченный ряд по размеру. Участник игры Саша «выставил» в пер-вом «окне» изображение большого яблока: «Здесь будет яблоко большое». Оля продвинула во втором «окне» ленту с обозначениями: «Сюда яблоко тоже надо. Вот это по-ставлю. Здесь -- большое, здесь -- маленькое». Третий участник, Тагир, установил в третьем «окне» изображение большого яблока: «Яблоко поставлю». Но дети не соглас-ны: «Смотри, здесь не это яблоко надо. Большое -- ма-ленькое, а сюда совсем маленькое надо. Вот так». Ис-правили ошибку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возраст детей, нецелесообразно проводить</w:t>
              <w:br/>
              <w:t xml:space="preserve">игры в соревновательной форме. Для повышения инте-реса к играм можно «награждать» детей за верный ответ -- фишкой (мелкой фигурой, маркой, желудем)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освое-ния игр можно придумывать совместно с дошкольниками</w:t>
              <w:br/>
              <w:t xml:space="preserve">новые варианты игр, условные обозначения свойств и от-ношений, видоизменять модели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игр, усложнение их содержания, ва-риативность форм проведения, разнообразие используемых моделей дают возможность дошколятам осваивать различ-ные функции модели -- как средства познания, фиксации, контроля, оценки правильности выполнения задания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 Применение моделирования для развития математических представлений старших дошкольников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>Моделирование -</w:t>
            </w:r>
            <w:r>
              <w:rPr>
                <w:sz w:val="28"/>
                <w:szCs w:val="28"/>
              </w:rPr>
              <w:t xml:space="preserve"> наглядно-практический метод обучения. Модель представляет собой обобщенный образ существенных свойств моделируемого объекта (план комнаты, географическая карта, глобус и т.д.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делирования, разработанный Д.Б.Элькониным, Л.А.Венгером, Н.А.Ветлугиной, Н.Н.Поддьяковым, заключается в том, что мышление ребенка развивают с помощью специальных схем, моделей, которые в наглядной и доступной для него форме воспроизводят скрытые свойства и связи того или иного объект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метода моделирования лежит принцип замещения: реальный предмет ребенок замещает другим предметом, его изображением, каким-либо условным знаком. Первоначально способность к замещению формируется у детей в игре (камешек становится конфеткой, песок - кашкой для куклы, а он сам - папой, шофером, космонавтом). Опыт замещения накапливается также при освоении речи, в изобразительной деятель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й педагогике разработаны модели для обучения детей звуковому анализу слов (Л.Е.Журова), конструированию (Л.А.Парамонова), для формирования природоведческих знаний (Н.И.Ветрова, Е.Ф.Терентьева), представлений о труде взрослых (В.И.Логинова, Н.М.Крылова) и др. При этом учитывается основное назначение моделей - облегчить ребенку познание, открыть доступ к скрытым, непосредственно не воспринимаемым свойствам, качествам вещей, их связям. Эти скрытые свойства и связи весьма существенны для познаваемого объекта. В результате знания ребенка поднимаются на более высокий уровень обобщения, приближаются к понятия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м обучении применяются разные виды моделей. Прежде всего предметные, в которых воспроизводятся конструктивные особенности, пропорции, взаимосвязь частей каких-либо объектов. Это могут быть технические игрушки, в которых отражен принцип устройства механизма; модели построек. В настоящее время появилось много литературы, пособий для детей, где представлены модели, которые, например, знакомят с органами чувств (устройство глаза, уха), с внутренним строением организма (связь зрения, слуха с мозгом, а мозга - с движениями). Обучение с использованием таких моделей подводит детей к осознанию своих возможностей, приучает быть внимательными к своему физическому и психическому здоровью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Старшим дошкольникам доступны </w:t>
            </w:r>
            <w:r>
              <w:rPr>
                <w:sz w:val="28"/>
                <w:szCs w:val="28"/>
              </w:rPr>
              <w:t xml:space="preserve">предметно-схематические модели, в которых существенные признаки и связи выражены с помощью предметов-заместителей, графических знаков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ошкольном возрасте закладываются основы знаний, необходимых ребенку в школе. Математика представляет собой сложную науку, которая может вызвать определенные трудности во время школьного обучения. К тому же далеко не все дети имеют склонности и обладают математическим складом ума, поэтому при подготовке к школе важно познакомить ребенка с основами счета». (25, с.13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следние 20 - 30 лет значительно изменились методические подходы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 принята четырех ступенчатая последовательность с применением метода моделирования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8"/>
                <w:szCs w:val="28"/>
              </w:rPr>
              <w:t xml:space="preserve">Первый этап </w:t>
            </w:r>
            <w:r>
              <w:rPr>
                <w:sz w:val="28"/>
                <w:szCs w:val="28"/>
              </w:rPr>
              <w:t xml:space="preserve">предполагает знакомство со смыслом арифметических действий на основе теоретико-множественного под-хода. 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8"/>
                <w:szCs w:val="28"/>
              </w:rPr>
              <w:t xml:space="preserve">Второй - </w:t>
            </w:r>
            <w:r>
              <w:rPr>
                <w:sz w:val="28"/>
                <w:szCs w:val="28"/>
              </w:rPr>
              <w:t xml:space="preserve">обучение описанию этих действий на языке математических знаков и символов (выбор действия и составле-ние математических выражений в соот-ветствии с предметными действиями). 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8"/>
                <w:szCs w:val="28"/>
              </w:rPr>
              <w:t xml:space="preserve">Третий - </w:t>
            </w:r>
            <w:r>
              <w:rPr>
                <w:sz w:val="28"/>
                <w:szCs w:val="28"/>
              </w:rPr>
              <w:t xml:space="preserve">обучение простейшим приемам арифметических вычислений (пересчет элементов количественной модели опи-сываемого множества, присчитывание и отсчитывание по одному, сложение и вы-читание по частям и др.). 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8"/>
                <w:szCs w:val="28"/>
              </w:rPr>
              <w:t xml:space="preserve">Четвертый этап </w:t>
            </w:r>
            <w:r>
              <w:rPr>
                <w:sz w:val="28"/>
                <w:szCs w:val="28"/>
              </w:rPr>
              <w:t>- обучение способам решения задач (выбор действий, вычисление результата)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Обратим внимание: содержание пер-вых трех частей - это подготовка к реше-нию задач. </w:t>
            </w:r>
            <w:r>
              <w:rPr>
                <w:i/>
                <w:iCs/>
                <w:sz w:val="28"/>
                <w:szCs w:val="28"/>
              </w:rPr>
              <w:t xml:space="preserve">Предлагаем рассмотреть процесс формирования представлений об арифметических действиях с иных позиций - в соответствии с новыми ме-тодическими подходами. </w:t>
            </w:r>
            <w:r>
              <w:rPr>
                <w:sz w:val="28"/>
                <w:szCs w:val="28"/>
              </w:rPr>
              <w:t>Знакомство с Действиями «сложение», «вычитание» це-лесообразно проводить в такой последо-ватель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понимать различные сюжет-ные ситуации, соответствующие смыслу Действий (т.е. через задания, требующие адекватных предметных действий с раз-личными совокупностями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 со знаками действия; обу-чать составлению соответствующего ма-тематического выраже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ать дошкольников вычисли-тельным действиям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1 Сложение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 теоретико-множественной стороны </w:t>
            </w:r>
            <w:r>
              <w:rPr>
                <w:bCs/>
                <w:sz w:val="28"/>
                <w:szCs w:val="28"/>
              </w:rPr>
              <w:t xml:space="preserve">сложению </w:t>
            </w:r>
            <w:r>
              <w:rPr>
                <w:sz w:val="28"/>
                <w:szCs w:val="28"/>
              </w:rPr>
              <w:t xml:space="preserve">соответствуют такие </w:t>
            </w:r>
            <w:r>
              <w:rPr>
                <w:bCs/>
                <w:sz w:val="28"/>
                <w:szCs w:val="28"/>
              </w:rPr>
              <w:t xml:space="preserve">пред-метные действия </w:t>
            </w:r>
            <w:r>
              <w:rPr>
                <w:sz w:val="28"/>
                <w:szCs w:val="28"/>
              </w:rPr>
              <w:t xml:space="preserve">с совокупностями, как </w:t>
            </w:r>
            <w:r>
              <w:rPr>
                <w:i/>
                <w:iCs/>
                <w:sz w:val="28"/>
                <w:szCs w:val="28"/>
              </w:rPr>
              <w:t xml:space="preserve">объединение и увеличение </w:t>
            </w:r>
            <w:r>
              <w:rPr>
                <w:sz w:val="28"/>
                <w:szCs w:val="28"/>
              </w:rPr>
              <w:t>на не-сколько элементов либо данной сово-купности, либо совокупности, сравнива-емой с данной. В этой связи ребенка учат моделировать на предметных совокуп-ностях все эти ситуации, понимать (т.е. правильно представлять) их со слов, по-казывать руками как процесс, так и ре-зультат предметного действия, а затем характеризовать словесно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Виды подготовительных заданий для усвоения смысла слож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 быть следующи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и, моделирующие объединение двух множеств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1. Задание. </w:t>
            </w:r>
            <w:r>
              <w:rPr>
                <w:sz w:val="28"/>
                <w:szCs w:val="28"/>
              </w:rPr>
              <w:t xml:space="preserve">На столе три морковки и два яблока. Возьмите три морковки, два яблока </w:t>
            </w:r>
            <w:r>
              <w:rPr>
                <w:i/>
                <w:iCs/>
                <w:sz w:val="28"/>
                <w:szCs w:val="28"/>
              </w:rPr>
              <w:t xml:space="preserve">(наглядность) </w:t>
            </w:r>
            <w:r>
              <w:rPr>
                <w:sz w:val="28"/>
                <w:szCs w:val="28"/>
              </w:rPr>
              <w:t>и положите их в корзину. Как узнать, сколько стало морко-вок и яблок вместе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Подвести к пониманию необхо-димости выполнять дополнительные действия (в данном случае речь идет о пе-ресчете) для определения общего коли-чества предметов совокупности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2. Задание. </w:t>
            </w:r>
            <w:r>
              <w:rPr>
                <w:sz w:val="28"/>
                <w:szCs w:val="28"/>
              </w:rPr>
              <w:t>На полке две чашки и четы-ре стакана. Обозначьте чашки соответст-вующим числом кружков, стаканы - квад-ратами. Покажите, сколько их вместе. Со-считайте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Подвести к пониманию смысла операции «объединение»; обучить пере-воду словесно заданной ситуации в услов-ную предметную модель. (Модель помо-гает детям, абстрагируясь от конкретных признаков и свойств предметов, сосредо-точиться только на количественной ха-рактеристике ситуации.)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3. Задание. </w:t>
            </w:r>
            <w:r>
              <w:rPr>
                <w:sz w:val="28"/>
                <w:szCs w:val="28"/>
              </w:rPr>
              <w:t>В вазе конфеты и вафли. Надо взять четыре конфеты и одну ваф-лю, обозначить их фигурками, показать, сколько всего сладостей взято из вазы, и сосчитать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Подвести к пониманию того, что смысл ситуации определяется не словом «взяли», а соотношением между данными и тем, что требуется найти. (Условная предметная модель помогает абстрагироваться от «мешающего» сло-ва «взяли», поскольку показ рукой «всего, что взято», охватывает всю совокуп-ность.)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уации, моделирующие увеличение на несколько единиц дан-ной совокупности или совокупнос-ти, сравниваемой с данной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1. Задание. </w:t>
            </w:r>
            <w:r>
              <w:rPr>
                <w:sz w:val="28"/>
                <w:szCs w:val="28"/>
              </w:rPr>
              <w:t>У Вани три значка. Обо-значьте значки кружками. Ване дали еще значки, и у него стало на два значка боль-ше. Что надо сделать, чтобы узнать, сколько у него теперь значков? Сосчи-тайте результат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ставлять условную предметную модель соответственно ситу-ации, заданной словесно; соотносить словесную формулировку «на сколько больше» с добавлением элементов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2. Задание. </w:t>
            </w:r>
            <w:r>
              <w:rPr>
                <w:sz w:val="28"/>
                <w:szCs w:val="28"/>
              </w:rPr>
              <w:t>У Пети два игрушечных грузовика. Обозначьте грузовики квад-ратиками. У Пети столько же легковых машин. Обозначьте легковые машины кружками и скажите: сколько потребуется кружков? На день рождения Пети подарили еще три легковые машины. Каких машин теперь больше? Обозначьте количество машин кружками. Покажите, на сколько больше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ставлять условную предметную модель соответственно ситу-ации, заданной словесно; соотносить словесную формулировку «столько же» с соответствующим предметным действи-ем; сочетать в последовательных пред-метных действиях ситуации заданий пер-вых двух видов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3. Задание. </w:t>
            </w:r>
            <w:r>
              <w:rPr>
                <w:sz w:val="28"/>
                <w:szCs w:val="28"/>
              </w:rPr>
              <w:t>В одной коробке шесть карандашей, в другой на два больше. Обозначьте карандаши из первой короб-ки зелеными палочками, карандаши из второй коробки - красными палочками. Покажите, сколько карандашей в первой коробке, сколько во второй. В какой ко-робке карандашей больше? В какой меньше? На сколько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ставлять условную предметную модель соответственно ситу-ации, заданной словесно; соотносить словесную формулировку «на сколько больше» с соответствующим предметным действием в отношении совокупности, сравниваемой с данной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2 Вычит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оретико-множественной точки зрения </w:t>
            </w:r>
            <w:r>
              <w:rPr>
                <w:bCs/>
                <w:sz w:val="28"/>
                <w:szCs w:val="28"/>
              </w:rPr>
              <w:t xml:space="preserve">вычитанию </w:t>
            </w:r>
            <w:r>
              <w:rPr>
                <w:sz w:val="28"/>
                <w:szCs w:val="28"/>
              </w:rPr>
              <w:t xml:space="preserve">соответствуют че-тыре вида </w:t>
            </w:r>
            <w:r>
              <w:rPr>
                <w:bCs/>
                <w:sz w:val="28"/>
                <w:szCs w:val="28"/>
              </w:rPr>
              <w:t>предметных действий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даление части совокупности (множе-ства); б) уменьшение данной совокупнос-ти на несколько единиц; в) уменьшение на несколько единиц совокупности, срав-ниваемой с данной; г) разностное сравне-ние двух совокупностей (множеств). На подготовительном этапе педагог учит де-тей моделировать на предметных сово-купностях перечисленные выше ситуа-ции, понимать и представлять их со слов, показывать руками как процесс, так и ре-зультат предметного действия, а затем ха-рактеризовать их словесно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одготовительных заданий для усвоения смысла действия вычитания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1. Задание. </w:t>
            </w:r>
            <w:r>
              <w:rPr>
                <w:sz w:val="28"/>
                <w:szCs w:val="28"/>
              </w:rPr>
              <w:t>Удав, отдыхая на полянке, нюхал цветы. Всего было семь цветов. Обозначьте их кружками. Пришел Слоненок и нечаянно наступил на два цветка. Как показать, что случилось? Сколько цве-тов теперь сможет нюхать Удав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Подвести к пониманию смысла ситуации «удаление части множества»; учить моделировать ситуацию на услов-ной предметной наглядности. (Методи-ка помогает абстрагироваться от несу-щественных частных признаков пред-метов и сосредоточить внимание на из-менении количественной характерис-тики.)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2. Задание. </w:t>
            </w:r>
            <w:r>
              <w:rPr>
                <w:sz w:val="28"/>
                <w:szCs w:val="28"/>
              </w:rPr>
              <w:t>У Мартышки шесть бана-нов. Обозначьте это количество кружка-ми. Несколько бананов Мартышка съела. У нее стало на четыре меньше. Как пока-зать, что бананов стало на четыре мень-ше? Покажите оставшееся количество ба-нанов. Сколько их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ставлять условную предметную модель соответственно ситу-ации, заданной словесно; соотносить словесную формулировку «на сколько меньше» с заданием «удалить элементы».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3. Задание. </w:t>
            </w:r>
            <w:r>
              <w:rPr>
                <w:sz w:val="28"/>
                <w:szCs w:val="28"/>
              </w:rPr>
              <w:t>У Жука шесть лапок. Обо-значьте количество лапок красными па-лочками. У Лисицы на две лапки меньше. Обозначьте количество лапок Лисицы зе-леными палочками. Покажите: у кого меньше? У кого больше? На сколько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ставлять условную пред-метную модель соответственно ситуации, заданной словесно; соотносить словес-ную формулировку «на сколько меньше» с соответствующим предметным дейст-вием в отношении совокупности, сравни-ваемой с данной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4. Задание. </w:t>
            </w:r>
            <w:r>
              <w:rPr>
                <w:sz w:val="28"/>
                <w:szCs w:val="28"/>
              </w:rPr>
              <w:t>На одной полке пять ча-шеек. Обозначьте их кружками. На другой полке восемь стаканов. Обозначьте их квадратами. Расположите кружки и квад-раты так, чтобы сразу было видно, чего больше - стаканов или чашек? Чего мень-ше? На сколько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ставлять условную пред-метную модель соответственно ситуации, заданной словесно; учить соотносить словесные формулировки «на сколько больше», «на сколько меньше», сравни-вать множества и оценивать количест-венную разницу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К знакомству со знаками действий </w:t>
            </w:r>
            <w:r>
              <w:rPr>
                <w:sz w:val="28"/>
                <w:szCs w:val="28"/>
              </w:rPr>
              <w:t>переходят после того, как дети научатся понимать на слух и моделировать все обозначенные виды предметных дейст-вий. Знаки действий, как и любая другая математическая символика, - это услов-ные соглашения. Поэтому педагог просто сообщает, в каких ситуациях использует-ся знак «сложение», а в каких - знак «вы-читание». В качестве примера предлагаем несколько взаимосвязанных задан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1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ставлять условную предметную модель соответственно ситу-ации, заданной словесно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Материал. </w:t>
            </w:r>
            <w:r>
              <w:rPr>
                <w:sz w:val="28"/>
                <w:szCs w:val="28"/>
              </w:rPr>
              <w:t>Фланелеграф; карточки с рисунками, числами, знаками действий; ди-дактический набор (для каждого ребенка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 xml:space="preserve">Я расскажу вам историю про Воробья. Жил он во дворе детского сада. </w:t>
            </w:r>
            <w:r>
              <w:rPr>
                <w:i/>
                <w:iCs/>
                <w:sz w:val="28"/>
                <w:szCs w:val="28"/>
              </w:rPr>
              <w:t xml:space="preserve">(На фланелеграфе выставляется изображение птички?) </w:t>
            </w:r>
            <w:r>
              <w:rPr>
                <w:sz w:val="28"/>
                <w:szCs w:val="28"/>
              </w:rPr>
              <w:t xml:space="preserve">Любил наш Воро-бей по утрам сидеть на кусте рябины и ждать, когда дети выйдут на прогулку и принесут ему крошки - любимое лаком-ство. Однажды утром, как обычно устро-ившись на ветке, воробьишко увидел не-жданных гостей. </w:t>
            </w:r>
            <w:r>
              <w:rPr>
                <w:i/>
                <w:iCs/>
                <w:sz w:val="28"/>
                <w:szCs w:val="28"/>
              </w:rPr>
              <w:t>(На фланелеграфе вы-ставляются карточки с изображением трех снегирей - на каждой карточке од-на птица.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снегири из леса и приня-лись за рябину. Рассердился Воробей, рас-кричался: «Вы чего мою рябину клюете?» А снегири в ответ: «Не гони нас, Воробей. Голодно в лесу, холодно, позволь здесь по-кормиться, а то мы погибнем». Не стал Во-робей жадничать, сжалился. «Ладно, ешь-те, - говорит, - а мне дети из садика еще хлебных крошек принесут, накормят». Так и остались жить снегири в саду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: сколько было воробьев? Пра-вильно, один. Сколько снегирей? Пра-вильно, три. Откройте коробки «Дидакти-ческого набора», положите на стол фи-гурки, обозначающие птиц, причем поло-жите так, чтобы было видно: у вас один воробей и три снегир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амостоятельно выкладывают количество фигурок: например, один круг и три квадрата или один квадрат и три треугольника. Педагог, обращаясь к каждому, спрашивает: «Кто у тебя? Во-робей? Где видно, что это три снегиря?» Когда дети выполнят задание, педагог выкладывает на фланелеграфе замес-тители и объясняет тем, кто ошибся.</w:t>
            </w:r>
          </w:p>
          <w:p>
            <w:pPr>
              <w:pStyle w:val="Style13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Воробей отличается от снегирей, значит, фигурка должна быть другая. Один кружок и три квадрата. Или один квадрат и три треугольника. Скажите, а как назвать одним словом воробья и снегирей? Правильно, словом «птицы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2. Продолжение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Знакомить детей со знаком «сло-жение»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 xml:space="preserve">Обозначим воробья и снегирей числами. Какие числа надо взять? Правильно, 1 и 3. А теперь я вам по-кажу, как обозначить, что числа эти вмес-те «сидят на дереве». В математике ис-пользуют вот такой знак </w:t>
            </w:r>
            <w:r>
              <w:rPr>
                <w:i/>
                <w:iCs/>
                <w:sz w:val="28"/>
                <w:szCs w:val="28"/>
              </w:rPr>
              <w:t xml:space="preserve">(показ) </w:t>
            </w:r>
            <w:r>
              <w:rPr>
                <w:sz w:val="28"/>
                <w:szCs w:val="28"/>
              </w:rPr>
              <w:t xml:space="preserve">- «+». На-зывают этот знак «плюс». Действие, кото-рое обозначается знаком «плюс», называ-ют «сложение». Вот такая запись </w:t>
            </w:r>
            <w:r>
              <w:rPr>
                <w:i/>
                <w:iCs/>
                <w:sz w:val="28"/>
                <w:szCs w:val="28"/>
              </w:rPr>
              <w:t xml:space="preserve">(по-казывает) </w:t>
            </w:r>
            <w:r>
              <w:rPr>
                <w:sz w:val="28"/>
                <w:szCs w:val="28"/>
              </w:rPr>
              <w:t>1 + 3 означает, что мы собрали числа вместе, соединили, «сложили». А те-перь скажите, сколько всего у нас птиц? Правильно, четыр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3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умению соотносить мате-матическое выражение с сюжетным рас-сказо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 xml:space="preserve">Посмотрите на эту за-пись 2 + 1. Вы должны придумать рассказ, используя эти числа. Можете воспользо-ваться сюжетом про птиц или каким-ли-бо другим, например: «У Маши были две конфеты, ей дали еще одну». </w:t>
            </w:r>
            <w:r>
              <w:rPr>
                <w:i/>
                <w:iCs/>
                <w:sz w:val="28"/>
                <w:szCs w:val="28"/>
              </w:rPr>
              <w:t xml:space="preserve">(Дети приду-мывают краткий сюжет) </w:t>
            </w:r>
            <w:r>
              <w:rPr>
                <w:sz w:val="28"/>
                <w:szCs w:val="28"/>
              </w:rPr>
              <w:t xml:space="preserve">Теперь обо-значьте фигурками то, о чем вы рассказы-вали. </w:t>
            </w:r>
            <w:r>
              <w:rPr>
                <w:i/>
                <w:iCs/>
                <w:sz w:val="28"/>
                <w:szCs w:val="28"/>
              </w:rPr>
              <w:t>(Фигурки дети выбирают самосто-ятельно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4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переводу символической модели сначала в предметную, затем в словесную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Я буду составлять запись чисел на фланелеграфе, а вы - обозначать эти числа на столе фигуркам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з карточек на фланелеграфе (по од-ному) составляются числовые выраже-ния, например: 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3; 3 </w:t>
            </w:r>
            <w:r>
              <w:rPr>
                <w:sz w:val="28"/>
                <w:szCs w:val="28"/>
              </w:rPr>
              <w:t xml:space="preserve">+ /; </w:t>
            </w:r>
            <w:r>
              <w:rPr>
                <w:i/>
                <w:iCs/>
                <w:sz w:val="28"/>
                <w:szCs w:val="28"/>
              </w:rPr>
              <w:t xml:space="preserve">4 + 2; 3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iCs/>
                <w:sz w:val="28"/>
                <w:szCs w:val="28"/>
              </w:rPr>
              <w:t>3; 4 + 1. Дети моделируют числа фигурка-ми и составляют на их основе соответ-ствующий рассказ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бы дети смогли выполнить зада-ние, обратное данному, т.е. перевести си-туацию, заданную словесно, на язык ма-тематической символики, воспитатель предлагает, например, обозначить чис-лом или кружками, палочками сначала четыре белых тюльпана, что стоят в вазе, затем три розовых. Спрашивает: какой знак нужно поставить в записи, чтобы показать, что все тюльпаны стоят в одной вазе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ется, педагог знает, что запись вида 4 + 3 называют «математическое вы-ражение»; что оно характеризует </w:t>
            </w:r>
            <w:r>
              <w:rPr>
                <w:i/>
                <w:iCs/>
                <w:sz w:val="28"/>
                <w:szCs w:val="28"/>
              </w:rPr>
              <w:t>количе-ственные признаки ситуации и взаимо-отношения рассматриваемых совокуп-носте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атематического выражения и его значения, в данном случае 4 + 3 = 7, на-зываемого «равенство», следует вводить после ознакомления со знаком равенства (=). Для подготовки к знакомству с поня-тием «равенство» предложите задания н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есение ситуации и выражения («Подбери выражение к данной ситуа-ции» или: «Измени ситуацию в соответст-вии с выражением»)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выражений по ситуаци-ям («Составь выражение в соответствии с ситуацией»)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</w:rPr>
              <w:t xml:space="preserve">«Знакомство с действием «вы-читание» и знаком «вычитание» </w:t>
            </w:r>
            <w:r>
              <w:rPr>
                <w:sz w:val="28"/>
                <w:szCs w:val="28"/>
              </w:rPr>
              <w:t>вво-дится после того, как дети усвоят все виды заданий, т.е. научатся правильно соотно-сить ситуации, связанные со сложением, с соответствующими выражениями. Пси-хологически понять смысл действия «вы-читание» и соотнести его с математичес-кой записью сложнее, чем понять смысл действия «сложение». Объяснить это можно тем, что в процессе моделирова-ния ситуации «вычитание» множество, соответствующее вычитаемому, убирает-ся из поля зрения. Перед ребенком оста-ется множество, соответствующее остат-ку. Чтобы составить правильную запись, он должен помнить первоначальное ко-личество и удаляемое количество, кото-рых перед глазами уже нет. Как облегчить усвоение материала? В качестве примера далее приведем взаимосвязанную серию задан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1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Сосредоточить внимание на из-менениях количественных характерис-тик ситуаци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. </w:t>
            </w:r>
            <w:r>
              <w:rPr>
                <w:sz w:val="28"/>
                <w:szCs w:val="28"/>
              </w:rPr>
              <w:t xml:space="preserve">Фланелеграф, </w:t>
            </w:r>
            <w:r>
              <w:rPr>
                <w:bCs/>
                <w:sz w:val="28"/>
                <w:szCs w:val="28"/>
              </w:rPr>
              <w:t>модели фигур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ланелеграфе выставляется не-сколько любых фигур (или изображений). По просьбе педагога дети закрывают гла-за, на фланелеграфе убираются (или до-бавляются) фигурки. Дети должны ска-зать, что изменилось: убрали или добави-ли фигурки, больше их стало или меньше. Подчеркнем: фигурки берутся одинако-вые или похожие, например яблоки и тре-угольники. Каждый раз, услышав ответ, педагог просит детей объяснить, почему они так думают. </w:t>
            </w:r>
            <w:r>
              <w:rPr>
                <w:i/>
                <w:iCs/>
                <w:sz w:val="28"/>
                <w:szCs w:val="28"/>
              </w:rPr>
              <w:t>(Предполагаемый ответ: «Было пять яблок. Теперь стало три. Ста-ло меньше, значит, яблоки убрали».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2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относить предметную ситуацию с записью действия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 xml:space="preserve">Будем учиться состав-лять запись изменений. </w:t>
            </w:r>
            <w:r>
              <w:rPr>
                <w:i/>
                <w:iCs/>
                <w:sz w:val="28"/>
                <w:szCs w:val="28"/>
              </w:rPr>
              <w:t xml:space="preserve">(На стол выстав-ляются три яблока) </w:t>
            </w:r>
            <w:r>
              <w:rPr>
                <w:sz w:val="28"/>
                <w:szCs w:val="28"/>
              </w:rPr>
              <w:t xml:space="preserve">Скажите, каким чис-лом обозначим количество яблок? </w:t>
            </w:r>
            <w:r>
              <w:rPr>
                <w:i/>
                <w:iCs/>
                <w:sz w:val="28"/>
                <w:szCs w:val="28"/>
              </w:rPr>
              <w:t xml:space="preserve">(Отве-ты) </w:t>
            </w:r>
            <w:r>
              <w:rPr>
                <w:sz w:val="28"/>
                <w:szCs w:val="28"/>
              </w:rPr>
              <w:t xml:space="preserve">Теперь закройте глаза. </w:t>
            </w:r>
            <w:r>
              <w:rPr>
                <w:i/>
                <w:iCs/>
                <w:sz w:val="28"/>
                <w:szCs w:val="28"/>
              </w:rPr>
              <w:t xml:space="preserve">(Добавляют-ся три яблока) </w:t>
            </w:r>
            <w:r>
              <w:rPr>
                <w:sz w:val="28"/>
                <w:szCs w:val="28"/>
              </w:rPr>
              <w:t xml:space="preserve">Откройте. Что я сделала? Что изменилось? Правильно, яблок стало больше, значит, добавили три яблока. Ка-ким числом обозначим те яблоки, что я добавила? </w:t>
            </w:r>
            <w:r>
              <w:rPr>
                <w:i/>
                <w:iCs/>
                <w:sz w:val="28"/>
                <w:szCs w:val="28"/>
              </w:rPr>
              <w:t xml:space="preserve">(Ответы) </w:t>
            </w:r>
            <w:r>
              <w:rPr>
                <w:sz w:val="28"/>
                <w:szCs w:val="28"/>
              </w:rPr>
              <w:t>Какой математичес-кий знак надо использовать, чтобы запи-сать то, что я сделала? Правильно, плюс. Составим запись на фланелеграфе: 3 + 3. Прочитайте громко запись: к трем приба-вить три. А теперь скажите, сколько всего стало яблок? Правильно, шесть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относить предметную ситуацию с записью действия; знакомст-во с действием «вычитание» и знаком вы-чита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 xml:space="preserve">Запомните, сколько у нас яблок </w:t>
            </w:r>
            <w:r>
              <w:rPr>
                <w:i/>
                <w:iCs/>
                <w:sz w:val="28"/>
                <w:szCs w:val="28"/>
              </w:rPr>
              <w:t xml:space="preserve">(Запись убирается) </w:t>
            </w:r>
            <w:r>
              <w:rPr>
                <w:sz w:val="28"/>
                <w:szCs w:val="28"/>
              </w:rPr>
              <w:t xml:space="preserve">Закройте глаза. </w:t>
            </w:r>
            <w:r>
              <w:rPr>
                <w:i/>
                <w:iCs/>
                <w:sz w:val="28"/>
                <w:szCs w:val="28"/>
              </w:rPr>
              <w:t xml:space="preserve">(Убираются два яблока) </w:t>
            </w:r>
            <w:r>
              <w:rPr>
                <w:sz w:val="28"/>
                <w:szCs w:val="28"/>
              </w:rPr>
              <w:t xml:space="preserve">Откройте. Что я сделала? Правильно, убрала два яб-лока. Изменилось ли количество? Конеч-но, стало меньше. Сейчас составим запись того, что я сделала. Сколько было яблок сначала? Правильно, шесть. Сколько я уб-рала? </w:t>
            </w:r>
            <w:r>
              <w:rPr>
                <w:i/>
                <w:iCs/>
                <w:sz w:val="28"/>
                <w:szCs w:val="28"/>
              </w:rPr>
              <w:t xml:space="preserve">(Ответы) </w:t>
            </w:r>
            <w:r>
              <w:rPr>
                <w:sz w:val="28"/>
                <w:szCs w:val="28"/>
              </w:rPr>
              <w:t xml:space="preserve">Ставим на фланелеграф числа 6 и 2. Можно ли поставить между ними вот этот знак </w:t>
            </w:r>
            <w:r>
              <w:rPr>
                <w:i/>
                <w:iCs/>
                <w:sz w:val="28"/>
                <w:szCs w:val="28"/>
              </w:rPr>
              <w:t>(показ):</w:t>
            </w:r>
            <w:r>
              <w:rPr>
                <w:sz w:val="28"/>
                <w:szCs w:val="28"/>
              </w:rPr>
              <w:t xml:space="preserve">«+»? Правиль-но, нельзя. Знак «плюс» ставят тогда, когда добавляют, а мы убрали. В этом случае ис-пользуют другой знак, вот такой </w:t>
            </w:r>
            <w:r>
              <w:rPr>
                <w:i/>
                <w:iCs/>
                <w:sz w:val="28"/>
                <w:szCs w:val="28"/>
              </w:rPr>
              <w:t>(показ) -</w:t>
            </w:r>
            <w:r>
              <w:rPr>
                <w:sz w:val="28"/>
                <w:szCs w:val="28"/>
              </w:rPr>
              <w:t xml:space="preserve">«-». Называется он «минус» и обозначает, что первоначальное количество умень-шилось. Запись читают так «От шести от-нять два». Это значит, что мы отняли чис-ло 2. Сколько осталось яблок? </w:t>
            </w:r>
            <w:r>
              <w:rPr>
                <w:i/>
                <w:iCs/>
                <w:sz w:val="28"/>
                <w:szCs w:val="28"/>
              </w:rPr>
              <w:t>(Ответы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4- Продолже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Учить соотносить предметную ситуацию на вычитание с записью соот-ветствующего действия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  <w:r>
              <w:rPr>
                <w:i/>
                <w:iCs/>
                <w:sz w:val="28"/>
                <w:szCs w:val="28"/>
              </w:rPr>
              <w:t xml:space="preserve">(на фланелеграфе меня-ются фигурки). </w:t>
            </w:r>
            <w:r>
              <w:rPr>
                <w:sz w:val="28"/>
                <w:szCs w:val="28"/>
              </w:rPr>
              <w:t xml:space="preserve">Представьте, что на лугу растут четыре ромашки. Закройте глаза. </w:t>
            </w:r>
            <w:r>
              <w:rPr>
                <w:i/>
                <w:iCs/>
                <w:sz w:val="28"/>
                <w:szCs w:val="28"/>
              </w:rPr>
              <w:t xml:space="preserve">(Добавляется одна фигурка) </w:t>
            </w:r>
            <w:r>
              <w:rPr>
                <w:sz w:val="28"/>
                <w:szCs w:val="28"/>
              </w:rPr>
              <w:t>Что я сдела-ла? Правильно, добавила одну фигурку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Кто может составить запись? </w:t>
            </w:r>
            <w:r>
              <w:rPr>
                <w:i/>
                <w:iCs/>
                <w:sz w:val="28"/>
                <w:szCs w:val="28"/>
              </w:rPr>
              <w:t xml:space="preserve">(Кто-то из детей составляет запись и объясняет употребление знака «плюс».) </w:t>
            </w:r>
            <w:r>
              <w:rPr>
                <w:sz w:val="28"/>
                <w:szCs w:val="28"/>
              </w:rPr>
              <w:t>Сколько все-го стало фигурок? Правильно, пять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редставим, что на столе четы-ре апельсина. Закройте глаза. </w:t>
            </w:r>
            <w:r>
              <w:rPr>
                <w:i/>
                <w:iCs/>
                <w:sz w:val="28"/>
                <w:szCs w:val="28"/>
              </w:rPr>
              <w:t xml:space="preserve">(Убирают-ся три фигурки) </w:t>
            </w:r>
            <w:r>
              <w:rPr>
                <w:sz w:val="28"/>
                <w:szCs w:val="28"/>
              </w:rPr>
              <w:t xml:space="preserve">Откройте. Что я сделала? Правильно, убрала фигурки-апельсины. Сколько их осталось? </w:t>
            </w:r>
            <w:r>
              <w:rPr>
                <w:i/>
                <w:iCs/>
                <w:sz w:val="28"/>
                <w:szCs w:val="28"/>
              </w:rPr>
              <w:t xml:space="preserve">(Ответы) </w:t>
            </w:r>
            <w:r>
              <w:rPr>
                <w:sz w:val="28"/>
                <w:szCs w:val="28"/>
              </w:rPr>
              <w:t xml:space="preserve">Кто мо-жет составить запись? </w:t>
            </w:r>
            <w:r>
              <w:rPr>
                <w:i/>
                <w:iCs/>
                <w:sz w:val="28"/>
                <w:szCs w:val="28"/>
              </w:rPr>
              <w:t xml:space="preserve">(Кто-то из детей составляет запись и объясняет упо-требление знака «минус») </w:t>
            </w:r>
            <w:r>
              <w:rPr>
                <w:sz w:val="28"/>
                <w:szCs w:val="28"/>
              </w:rPr>
              <w:t xml:space="preserve">Сколько оста-лось апельсинов? </w:t>
            </w:r>
            <w:r>
              <w:rPr>
                <w:i/>
                <w:iCs/>
                <w:sz w:val="28"/>
                <w:szCs w:val="28"/>
              </w:rPr>
              <w:t>(Ответ во всех случаях получен методом пересчета.)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К теме </w:t>
            </w:r>
            <w:r>
              <w:rPr>
                <w:bCs/>
                <w:sz w:val="28"/>
                <w:szCs w:val="28"/>
              </w:rPr>
              <w:t xml:space="preserve">«Составление равенства; фиксирование результата действия» </w:t>
            </w:r>
            <w:r>
              <w:rPr>
                <w:sz w:val="28"/>
                <w:szCs w:val="28"/>
              </w:rPr>
              <w:t>можно переходить только после того, как дети научатся правильно выбирать знак действия и объяснять свой выбор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ольку обучение специальным приемам вычислительных действий не предусмотрено образовательной про-граммой, дети получают результат либо посредством пересчета, либо присчитыванием (отсчитыванием). Но вычисли-тельное действие может опираться и на знание состава числа («Шесть - это два и четыре, значит, шесть без двух - это четы-ре»). Как обучать этому приему? Вот при-мерный план обобщающего занятия по теме </w:t>
            </w:r>
            <w:r>
              <w:rPr>
                <w:bCs/>
                <w:sz w:val="28"/>
                <w:szCs w:val="28"/>
              </w:rPr>
              <w:t>«Действия "сложение" и "вычи-тание"»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точнить представление о дей-ствиях «сложение», «вычитание»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1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относить предметные ситуации на сложение и вычитание с вы-бором знака действий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Материал. </w:t>
            </w:r>
            <w:r>
              <w:rPr>
                <w:sz w:val="28"/>
                <w:szCs w:val="28"/>
              </w:rPr>
              <w:t>Фланелеграф, наборы фи-гур; набор карточек с изображением чи-сел (от 1 до 9), знаков «плюс» и «минус» -для каждого ребенка. (Наиболее приемле-мы деревянные фишки из набора «Учись считать».)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  <w:r>
              <w:rPr>
                <w:i/>
                <w:iCs/>
                <w:sz w:val="28"/>
                <w:szCs w:val="28"/>
              </w:rPr>
              <w:t xml:space="preserve">(выставляя на фланеле-графе фигурки двух рыбок). </w:t>
            </w:r>
            <w:r>
              <w:rPr>
                <w:sz w:val="28"/>
                <w:szCs w:val="28"/>
              </w:rPr>
              <w:t>К этим двум рыбкам я буду прибавлять рыбки или убавлять их. Ваша задача - показывать мне знак, с помощью которого можно бу-дет записать то, что я делаю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агог меняет количество рыбок. Де-ти показывают соответствующий знак (плюс или минус), объясняют, поче-му они так считают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2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Учить соотносить предметные ситуации на сложение и вычитание с за-писью действия (составление выраже-ния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научились правильно выби-рать знаки, можно предложить им для мо-делирования различные ситуации. Поста-новка каждого числа объясняется. Напри-мер, дети составляют запись 3 + 2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Что означает число 3 в этой записи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Ребенок. </w:t>
            </w:r>
            <w:r>
              <w:rPr>
                <w:sz w:val="28"/>
                <w:szCs w:val="28"/>
              </w:rPr>
              <w:t>Было три цветка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Что означает число 2 в записи?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. Добавили два цветка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Почему поставили знак «плюс»?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Ребенок. </w:t>
            </w:r>
            <w:r>
              <w:rPr>
                <w:sz w:val="28"/>
                <w:szCs w:val="28"/>
              </w:rPr>
              <w:t>Добавили цветы, их стало больш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3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Развивать у детей зрительно-мо-торную координацию, восприятие и во-ображение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Материал. </w:t>
            </w:r>
            <w:r>
              <w:rPr>
                <w:sz w:val="28"/>
                <w:szCs w:val="28"/>
              </w:rPr>
              <w:t>Образец рисунка; рамка с геометрическими прорезями альбомный лист бумаги; цветные каран-даши (для каждого ребенка)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по образцу рисунка с помощью рамки самостоятельно нари-совать рыбок в соответствии с записью 3 + 2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и по оконча-нии поясняют свой рисунок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исходя из всего выше написанного можно сделать следующие выводы: использование моделирования в развитии математических представлений дошкольников дает ощутимые положительные результаты, а именно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воляет выявить скрытые связи между явлениями и сделать их доступными пониманию ребенка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ает понимание ребенком структуры и взаимосвязи составных частей объекта или явления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ет наблюдательность ребенка, дает ему возможность заметить особенности окружающего мира;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вышеперечисленное становится возможным прежде всего потому, что метод моделирования как нельзя лучше соответствует особенностям умственного развития дошкольника, и прежде всего наглядно-образному характеру его мышления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формы использования моделирования, а именно: предметное моделирование, предметно-схематическое моделирование, новый, перспективный метод моделирования дают положительные результаты в практическом применении, активизируя познавательную деятельность детей.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лирование является одним из наиболее перспективных методов реализации умственного воспитания, поскольку мышление дошкольника отличается предметной образностью и наглядной конкретностью. 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делирования открывает перед педагогом ряд дополнительных возможностей в умственном воспитании, в том числе и в развитии математических представлений дошкольников.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>Предлагается использовать метод моделирования шире в практике дошкольного воспитания, активно применяя эту методику во всех напр</w:t>
            </w:r>
            <w:r>
              <w:rPr>
                <w:sz w:val="28"/>
                <w:szCs w:val="28"/>
              </w:rPr>
              <w:t>авлениях дошкольного воспитания, поскольку данный метод дает наиболее ощутимые результаты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ИЯ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.В.Запорожец и современная наука о детях: Тезисы конференции, посвященной 90-летию А.В.Запорожца.-М.: Просвещение,1995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елкин А.С. Основы возрастной педагогики: Учебное пособие для студентов высш. пед. учебных заведений. - М.: Изд. центр «Академия», 2005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нгер Л.А. и др.Воспитание сенсорной культуры ребенка.-М.: Высш. шк.,1988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Виноградова Н.Ф., Куликова Т.А. Дети, взрослые и мир вокруг.-М.: Просвещение,1993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5. Житомирский В. Г., Шеврин Л. Н. </w:t>
            </w:r>
            <w:r>
              <w:rPr>
                <w:sz w:val="28"/>
                <w:szCs w:val="28"/>
              </w:rPr>
              <w:t>Математическая азбука.-- М.: Педагогика, 1989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ньковский В.В. Психология детства.-Екатеринбург: Кн. изд - во,1995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гры и упражнения по развитию умственных способностей у детей дошкольного возраста /Под. Ред. Л.А. Венгер, О.М. Дьяченко,- М.: Просвещение,1989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злова С.А., Куликова Т.А. Дошкольная педагогика.-М.: НОРМА,2000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Леушина А.М. Занятия по счету в детском саду.- М.: Учпедгиз,1963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Леушина А. М. Формирование элементарных математических представлений у детей дошкольного возраста.-- М.: Просвещение, 1984</w:t>
            </w:r>
          </w:p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тематика от трех до семи: Учебное методическое пособие для воспитателей детских садов. - М.: Академия, 2001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Метлина Л.С. Математика в детском саду: Пособие.- М.: Просвещение,1994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етодические советы к программе «Детство».- С Пб.: «ДЕТСТВО - ПРЕСС»,2002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ихайлова 3. А. Игровые занимательные задачи для дошкольников.-- М.: Просвещение, 1985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овосёлова С.Л. Игра дошкольника. - М.: Наука, 1999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сновы дошкольной педагогики/Под ред. А.В.Запорожца, Т.А.Марковой.-М; Просвещение.,1980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Поддьяков Н.Н. Особенности психического равзития детей дошкольного возраста.-М.: Наука,1996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Программа воспитания и обучения в детском саду.-- М.: Просвещение, 1985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сихология воспитания/Под ред. В.А Петровского.-М.: Просвещение,1995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Смоленцева А.А. Сюжетно - дидактические игры с математическим содержанием.- М.: Просвещение,1993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орокина А.И. Умственное воспитание в детском саду.-М.: Просвещение,1975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Тарунтаева Т. В. Формирование элементарных математических представлений у дошкольников.-- М.: Просвещение, 1980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мственное воспитание детей дошкольного возраста/ Под ред. Н.Н.Поддьякова.-М.: Просвещение,1984</w:t>
            </w:r>
          </w:p>
          <w:p>
            <w:pPr>
              <w:pStyle w:val="Style13"/>
              <w:rPr/>
            </w:pPr>
            <w:r>
              <w:rPr>
                <w:bCs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Фидлер М. Математика уже в детском саду: Пособие для воспитателя детского сада. - М.: Просвещение,1981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ие издания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Белошистая А. Знакомство с арифметическими действиями// Дошкольное воспитание.- 2003.- №8.- с.13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643245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fdfdf" stroked="f" o:allowincell="f" style="position:absolute;margin-left:0pt;margin-top:-0.55pt;width:444.3pt;height:0.45pt;mso-wrap-style:none;v-text-anchor:middle;mso-position-vertical:top">
                      <v:fill o:detectmouseclick="t" type="solid" color2="#50202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95555"/>
      <w:sz w:val="13"/>
      <w:szCs w:val="13"/>
      <w:u w:val="single"/>
    </w:rPr>
  </w:style>
  <w:style w:type="character" w:styleId="Bshare1">
    <w:name w:val="b-share1"/>
    <w:basedOn w:val="Style12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">
    <w:name w:val="text"/>
    <w:basedOn w:val="Normal"/>
    <w:qFormat/>
    <w:pPr>
      <w:spacing w:before="200" w:after="28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Description">
    <w:name w:val="description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1:00Z</dcterms:created>
  <dc:creator>Техник ЮЛ</dc:creator>
  <dc:description/>
  <cp:keywords/>
  <dc:language>en-US</dc:language>
  <cp:lastModifiedBy>Аркадакские ГЭС</cp:lastModifiedBy>
  <cp:lastPrinted>2012-09-22T17:12:00Z</cp:lastPrinted>
  <dcterms:modified xsi:type="dcterms:W3CDTF">2012-09-22T13:12:00Z</dcterms:modified>
  <cp:revision>5</cp:revision>
  <dc:subject/>
  <dc:title/>
</cp:coreProperties>
</file>