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ДИАГНОСТИ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программе «ОТ РОЖДЕНИЯ ДО ШКОЛЫ» под ред. Н. Е. Вераксы, Т. С. Комаровой, М. А. Васильевой.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я: </w:t>
      </w:r>
      <w:r>
        <w:rPr>
          <w:sz w:val="28"/>
          <w:szCs w:val="28"/>
        </w:rPr>
        <w:t>на начало и на конец учебного года ребенок выполняет одни и те ж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целостной картины мира. Предметное и социальное окру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ровень знаний о ближайшем окружени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Дидактические игры, упражнения,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различных предметов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кладывает предметные картинки по принципу «Четвертый лишний», просит ребенка найти лишнюю картинку и объяснить почем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затрудняется в определении четвертого лишнего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самостоятельно определяет лишний предмет, но объяснить, почему он лишний, может только с помощью наводящих вопросов воспитателя, пользуется ситуативной речью, жестами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самостоятельно определяет лишний предмет и объясняет, почему он лишний (объясняет функции, назначение предметов, выделяет признаки и называет их (цвет, форма, матери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сформированности умений устанавливать простейшие связи между воспринимаемыми предметами и явле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Помоги Незнайке». 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ва конверта с символами «человек», «бабочка», предметные картинки с изображением природы и предметов; сделанных руками человека (солнце, облако, дерево, река, птичка; стул, кукла, кастрюля, шапка, сапоги, платье и др.).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8"/>
          <w:szCs w:val="28"/>
        </w:rPr>
        <w:t xml:space="preserve">Воспитатель предлагает ребенку поиграть. Поясняет, что в конверт, где изображен человек, нужно сложить картинки предметов, сделанных руками человека, а в конверт с изображением бабочки сложить картинки с изображением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ая игра «Разложи карти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мебели, посуды, одежды, игрушек, обуви (по 4-5 шт.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картинки, где нарисована одежда, (посуда, обувь) и т. д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скажи, из чего сшито плат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бумаги, дерева или тка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суда стеклянная или деревянная? И т. 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затрудняется группировать и классифицировать хорошо знакомые предметы, не справляется с заданиями даже при активной помощи воспитателя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выполнил задания с незначительной помощью воспитателя. Группирует и классифицирует хорошо знакомые предме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легко справляется с заданиями, правильно обосновывает свои действия. Знает материалы, из которых сделаны предметы (дерево, ткань, бумага). Делает простейшие об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знаний о явлениях обществен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Беседа по сюжетной картинке «Моя семья».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южетная картинка с изображением семьи (бабушка, дедушка, папа, мама, дочь, сын)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внимательно на эту карт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ты думаешь, кто здесь нарисов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елает баб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льные? </w:t>
      </w:r>
    </w:p>
    <w:p>
      <w:pPr>
        <w:pStyle w:val="Normal"/>
        <w:rPr/>
      </w:pPr>
      <w:r>
        <w:rPr>
          <w:sz w:val="28"/>
          <w:szCs w:val="28"/>
        </w:rPr>
        <w:t>- Как заботится о тебе бабушка? Мама?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ем ты живеш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еседа по вопросам. </w:t>
      </w:r>
    </w:p>
    <w:p>
      <w:pPr>
        <w:pStyle w:val="Normal"/>
        <w:rPr/>
      </w:pPr>
      <w:r>
        <w:rPr>
          <w:sz w:val="28"/>
          <w:szCs w:val="28"/>
        </w:rPr>
        <w:t xml:space="preserve">- Попробуй вспомнить название города, в котором ты жив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часто гуляешь по городу с мамой (папой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благодаришь родителей за интересные прогул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.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 -</w:t>
      </w:r>
      <w:r>
        <w:rPr>
          <w:sz w:val="28"/>
          <w:szCs w:val="28"/>
        </w:rPr>
        <w:t xml:space="preserve"> перечисляет членов семьи, не давая пояснения их действиям. Затрудняется назвать, как заботятся друг о друге. Не знает названия своего города, села, деревни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называет членов семьи, но с трудом отвечает на поставленные вопросы, пользуется ситуативной речью. Знает название города, села, деревни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знает каждого члена семьи. Знает название своего города, села, деревни, с доверием относится к взрослым, которые заботятся о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8-9 баллов. </w:t>
      </w:r>
    </w:p>
    <w:p>
      <w:pPr>
        <w:pStyle w:val="Normal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7 баллов.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3-5 баллов.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разовательная область Познание :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целостной картины мира. Ознакомление с природой 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ровень знаний о некоторых домашних живот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Кто в домике живет?».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омик с окошечками и ставенками. В окна вставлены иллюстрации с изображением домашних животных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казывает ребенку домик с закрытыми ставенками и предлагает, открывая каждое окошко, называть животны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/>
      </w:pPr>
      <w:r>
        <w:rPr>
          <w:sz w:val="28"/>
          <w:szCs w:val="28"/>
        </w:rPr>
        <w:t>- Посмотри, какой чудесный домик. Хочешь узнать, кто в нем живет? Открывай окошечки и называй животных, которых ты увид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ая игра «Чьи детки?».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домашних животных и их детенышей (корова - теленок, лошадь - жеребенок, свинья - поросенок, коза - козленок, кошка - котенок, собака - щенок), фланелегра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выставляя на фланелеграф картинки детенышей животных, просит найти взрослое животное -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На лужок будут приходить детеныши разных животных, которые потеряли своих' мам. Постарайся помочь им.</w:t>
      </w:r>
    </w:p>
    <w:p>
      <w:pPr>
        <w:pStyle w:val="Normal"/>
        <w:rPr/>
      </w:pPr>
      <w:r>
        <w:rPr>
          <w:sz w:val="28"/>
          <w:szCs w:val="28"/>
        </w:rPr>
        <w:t xml:space="preserve">- Нужно найти и поставить то животное, чей детеныш потеря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овет детеныш коровы свою ма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лошади? И т. 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ляется с заданием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называет животных, знает, как они кричат. Самостоятельно находит картинку с детенышем, но называет не всех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равильно называет всех домашних животных. Знает, как они кричат, самостоятельно находит картинку с детенышем и называ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ровень первоначальных знаний о дик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тличительных особен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дактические игры, упражнения,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то где жив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домика и леса и набор предметных картинок с изображением домашних и диких животных (лиса, медведь, заяц, волк, белк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едлагает ребенку рассмотреть картинки с изображением домика и леса, а затем просит расселить животных. </w:t>
      </w:r>
    </w:p>
    <w:p>
      <w:pPr>
        <w:pStyle w:val="Normal"/>
        <w:rPr/>
      </w:pPr>
      <w:r>
        <w:rPr>
          <w:sz w:val="28"/>
          <w:szCs w:val="28"/>
        </w:rPr>
        <w:t xml:space="preserve">Ребенок под картинкой с изображением леса должен разложить диких животных, под картинкой с изображением домика – домаш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 как ребенок «расселил» животных по домикам, воспитатель просит перечислить всех животных, живущих в лесу и назвать их одним словом </w:t>
      </w:r>
      <w:r>
        <w:rPr>
          <w:i/>
          <w:sz w:val="28"/>
          <w:szCs w:val="28"/>
        </w:rPr>
        <w:t xml:space="preserve">(дикие). </w:t>
      </w:r>
    </w:p>
    <w:p>
      <w:pPr>
        <w:pStyle w:val="Normal"/>
        <w:rPr/>
      </w:pPr>
      <w:r>
        <w:rPr>
          <w:sz w:val="28"/>
          <w:szCs w:val="28"/>
        </w:rPr>
        <w:t xml:space="preserve">Затем педагог просит ребенка назвать отличительные особенности внешнего вида животных (лиса рыжая, у нее длинный, пушистый хво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ляется с заданием без помощи взрослого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имеет первоначальные представления о' диких животных (живут в лесу). Затрудняется назвать отличительные особенности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имеет первоначальные представления о диких животных (живут в лесу). Называет отличительные особенности внешнего вида знакомых живот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сформированности элементарны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роших и плохих поступ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блюдение за ребенком во время прогулки, во время выполнения простейших пору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блюдение за ребенком во время организованной деятельности: полив раст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поливают цветы? (Вод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чего поливают цветы? (Из лей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мы будем брать воду? </w:t>
      </w:r>
    </w:p>
    <w:p>
      <w:pPr>
        <w:pStyle w:val="Normal"/>
        <w:rPr/>
      </w:pPr>
      <w:r>
        <w:rPr>
          <w:sz w:val="28"/>
          <w:szCs w:val="28"/>
        </w:rPr>
        <w:t xml:space="preserve">- Сколько воды нужно наливать в лейку? (половину.) </w:t>
      </w:r>
    </w:p>
    <w:p>
      <w:pPr>
        <w:pStyle w:val="Normal"/>
        <w:rPr/>
      </w:pPr>
      <w:r>
        <w:rPr>
          <w:sz w:val="28"/>
          <w:szCs w:val="28"/>
        </w:rPr>
        <w:t xml:space="preserve">Педагог предлагает ребенку полить цветы, при необходимости оказывает помощь. </w:t>
      </w:r>
    </w:p>
    <w:p>
      <w:pPr>
        <w:pStyle w:val="Normal"/>
        <w:rPr/>
      </w:pPr>
      <w:r>
        <w:rPr>
          <w:sz w:val="28"/>
          <w:szCs w:val="28"/>
        </w:rPr>
        <w:t xml:space="preserve">Обращает внимание ребенка, что в горшок с растением необходимо наливать небольшое количество воды, стараясь не проли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имеет представления о хороших и плохих поступках, но </w:t>
      </w:r>
    </w:p>
    <w:p>
      <w:pPr>
        <w:pStyle w:val="Normal"/>
        <w:rPr/>
      </w:pPr>
      <w:r>
        <w:rPr>
          <w:sz w:val="28"/>
          <w:szCs w:val="28"/>
        </w:rPr>
        <w:t xml:space="preserve">не выполняет их систематически, с поручениями взрослых не справляется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имеет представления о хороших и плохих поступках, во время беседы правильно анализирует ситуации, но не всегда принимает посильное участие в охране окружающей среды. Выполняет поручения при помощи взрослого, но не всегда охотно и заинтересованно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ринимает посильное участие в охране окружающей природы (без надобности не срывает растения, не ломает ветки деревьев' и кустарников, не пугает животных и т. п.), охотно выполняет простейшие поручения, умеет планировать свою деятельн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8-9 бал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7 бал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3-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 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арный запас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идактическая игра «Назови, что покажу»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посуды, одежды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казывает ребенку картинки и просит их назвать. 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назови все предметы одним словом (воспитатель показывает предметы посу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Normal"/>
        <w:rPr/>
      </w:pPr>
      <w:r>
        <w:rPr>
          <w:sz w:val="28"/>
          <w:szCs w:val="28"/>
        </w:rPr>
        <w:t xml:space="preserve">Затем показывает картинки предметов одежды и просит назвать одним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предлагает показать части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 носик у чай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кр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есть у платья? (Рукава, воротник, карманы, пуговицы.) </w:t>
      </w:r>
    </w:p>
    <w:p>
      <w:pPr>
        <w:pStyle w:val="Normal"/>
        <w:rPr/>
      </w:pPr>
      <w:r>
        <w:rPr>
          <w:sz w:val="28"/>
          <w:szCs w:val="28"/>
        </w:rPr>
        <w:t xml:space="preserve">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ое упражнение «Каждой вещи свое место».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(мелкие) картинки с изображением одежды, обуви, фруктов, овощей, птиц. Крупные картинки с изображением шкафа, обувной полочки, вешалки для головных уборов, дороги, корзинки, грядки, деревье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ебенку внимательно рассмотреть картинки и поместить каждую картинку на св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ожи всю одежду в шка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тавь обувь на полоч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есь головные уборы на вешал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тавь посуду на сто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мести мебель в комнат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положи машины на дороге». </w:t>
      </w:r>
    </w:p>
    <w:p>
      <w:pPr>
        <w:pStyle w:val="Normal"/>
        <w:rPr/>
      </w:pPr>
      <w:r>
        <w:rPr>
          <w:sz w:val="28"/>
          <w:szCs w:val="28"/>
        </w:rPr>
        <w:t xml:space="preserve">«Положи фрукты в корзин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ади овощи на гряд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ади птиц на деревь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дактическая игра «Когда это бывает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сюжетных картинок с изображением частей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ребенка показать, где день, а где 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ы 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ы куш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делаем ноч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допускает ошибки в назывании предметов. Не различает существенные детали и части предметов. Путает названия частей суток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все предметы называет правильно, определяя назначение предмета, но не называет обобщающего слова. Правильно различает и называет контрастные части суток с помощью наводящих вопросов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все предметы называет правильно, определяет назначение предмета; понимает, различает и называет существенные детали и части предметов. Знает обобщающее слово. Различает и называет части су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сформированности грамматической стороны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Чего не стало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ассмотреть и запомнить ряд из 3-4 картинок. После чего воспитатель предлагает ребенку закрыть глаза, чтобы убрать одну из картинок. Ребенок должен ответить на вопрос: «Чего не стал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жнение «Прят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елкая игрушка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ячет игрушку и просит назвать место, куда спрятал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в шкаф, за спину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дактическая игра «Кто это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одного и нескольких животных и их детенышей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картинки и задает вопрос: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ка - утенок - ут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- зайчонок - зайча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не справляется с заданиями. -Допускает большое количество ошибок даже при активной помощи взрослых 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равильно употребляет в речи имена существительные в форме единственного и множественного числа, обозначающие животных и их детенышей. Неверно употребляет в речи существительные множественного числа в родительном падеже. Путает пространственные предлоги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равильно употребляет в речи имена существительные в форме единственного и множественного числа, обозначающие животных и их детенышей, и форму множественного числа в родительном падеже. Понимает предлоги </w:t>
      </w:r>
      <w:r>
        <w:rPr>
          <w:i/>
          <w:sz w:val="28"/>
          <w:szCs w:val="28"/>
        </w:rPr>
        <w:t>в, под, на, за, окол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развития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Беседа по сюжетной картинке.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любая сюжетная картинка (например, играющие дети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, Мишутка нарисовал карт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бе она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нарисован на карти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Инсценировка русских народных сказок «Теремок», «Репка», «Волк и козля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, предлагает участвовать в драматизации сказок, используя фигурки настольного театр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на вопросы отвечает с помощью жестов или одним словом. Затрудняется в инсценировке сказки. Ребенок договаривает за взрослым отдель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Жили-были дед и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. Б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 была у них курочк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. Ряб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в речи ребенка преимущественно простые предложения из 2-3 слов. </w:t>
      </w:r>
    </w:p>
    <w:p>
      <w:pPr>
        <w:pStyle w:val="Normal"/>
        <w:rPr/>
      </w:pPr>
      <w:r>
        <w:rPr>
          <w:sz w:val="28"/>
          <w:szCs w:val="28"/>
        </w:rPr>
        <w:t xml:space="preserve">Инсценирует отрывки из знакомых сказок с незначительной помощью взрослого, соблюдая логичность и последов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Жили-были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Дед и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И была у них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. Курочка Ряба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самостоятельно отвечает на все вопросы, пользуется простыми нераспространенными предложениями и предложениями с однородными членами. Инсценирует отрывки из знакомых сказок, соблюдая логичность и последовательность, передаёт содержание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8-9 бал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7 баллов. 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3-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разовательная область «Познание» : Формированию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ровень знаний о количестве: много, один, ни од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дактические игры, упражнения,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ое упражнение «Один, много, ни одног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на полках шкафчика расставляет игрушки в следующем поряд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дной много игр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второй - од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а третьей - ни 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т ребенка показать полочку, где стоит много игрушек (одна, ни одн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ился с заданием, даже после наводящих вопросов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допустил одну ошибку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справился с заданием, не сделал ни одной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знаний об эталонах величины и иx использов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дактическое упражнение «Соберем куклу на прогул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полоски разного цвета и разной длинны - «шарфи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ассмотреть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длину полоски способом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длиннее (короч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 цвет полосок (шарф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 наденем длинный шарфик (красный)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ое упражнение «Найди высокую елоч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елочки, разные по высо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едлагает ребенку рассмотреть елочки. Просит найти самую высокую (низкую) елочку, применив способ на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ился с заданием даже при активной помощи воспитателя. Не владеет понятиями «ниже» «выше», «длиннее», «короч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видит разницу в размерах двух предметов, но требует дополнительной инструкции, допускает одну ошиб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видит разницу в размерах двух предметов по длине (высоте), показывает (называет), какой из двух предметов длинный - короткий, высокий ;- низ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представлений о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дактическая игра «Найди домик» 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большие круг, квадрат, треугольник - «дом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кругов, квадратов, треугольников разных цветов меньшего размера.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казывает большие круг, квадрат и треугольник, поясняет, что это домики для геометрических ф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предлагает ребенку расселить маленькие фигуры по своим дом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ился с заданием даже при помощи взрослого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допустил одну ошибку. 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различает круг, квадрат, треугольни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иентировка в пространств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дактическая игра «Поиграем с зайчиком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грушка - зайчик, морковка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ребенку. </w:t>
      </w:r>
    </w:p>
    <w:p>
      <w:pPr>
        <w:pStyle w:val="Normal"/>
        <w:rPr/>
      </w:pPr>
      <w:r>
        <w:rPr>
          <w:sz w:val="28"/>
          <w:szCs w:val="28"/>
        </w:rPr>
        <w:t>Возьми одну морковку и выполни задание зайчика:</w:t>
      </w:r>
    </w:p>
    <w:p>
      <w:pPr>
        <w:pStyle w:val="Normal"/>
        <w:rPr/>
      </w:pPr>
      <w:r>
        <w:rPr>
          <w:sz w:val="28"/>
          <w:szCs w:val="28"/>
        </w:rPr>
        <w:t xml:space="preserve">- возьми морковку в правую ру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ложи морковку в левую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 морковку ввер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усти вни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ячь морковку за сп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 ее перед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 над голо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 под ст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.п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ился с заданием даже после наводящих вопросов. 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онимает смысл обозначений: вверх – вниз, впереди – сзади, допускает ошибки при определении левой и правой ру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онимает смысл обозначений: вверх – вниз, впереди - сзади, слева - справа, над - под. Справился с заданием, не сделал ни одной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10--12 бал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9 бал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4-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.</w:t>
      </w:r>
      <w:r>
        <w:rPr>
          <w:b/>
          <w:bCs/>
          <w:sz w:val="32"/>
          <w:szCs w:val="32"/>
        </w:rPr>
        <w:t xml:space="preserve"> Образовательная область «Художественное творчество» Диагностические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мство с искусством </w:t>
      </w:r>
      <w:r>
        <w:rPr>
          <w:b/>
          <w:bCs/>
          <w:i/>
          <w:iCs/>
          <w:sz w:val="28"/>
          <w:szCs w:val="28"/>
        </w:rPr>
        <w:t>Задание: «Расскажи о предм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оводит беседу с ребенком. Предварительно показывает ему матрешку, дымковскую игрушку, картину, иллюстрацию в книге. Просит рассказать ребенка, что это? Обращает внимание на красоту предметов. Ребенок должен назвать предмет, опис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ая деятельност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я: «Колобок» </w:t>
      </w:r>
      <w:r>
        <w:rPr>
          <w:sz w:val="28"/>
          <w:szCs w:val="28"/>
        </w:rPr>
        <w:t xml:space="preserve">— рисование карандашом, </w:t>
      </w:r>
      <w:r>
        <w:rPr>
          <w:b/>
          <w:bCs/>
          <w:i/>
          <w:iCs/>
          <w:sz w:val="28"/>
          <w:szCs w:val="28"/>
        </w:rPr>
        <w:t xml:space="preserve">«Травка»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исование красками, </w:t>
      </w:r>
      <w:r>
        <w:rPr>
          <w:b/>
          <w:bCs/>
          <w:i/>
          <w:iCs/>
          <w:sz w:val="28"/>
          <w:szCs w:val="28"/>
        </w:rPr>
        <w:t xml:space="preserve">«Вагончик»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рисование флома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нализ 3 рисунков (Колобок, травка, вагончик). С ребенком проводится беседа по ним. (Что ты нарисовал? На чем рисовал? Чем? Какие цвета использовал?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п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: «Палочки и комочки» </w:t>
      </w:r>
      <w:r>
        <w:rPr>
          <w:sz w:val="28"/>
          <w:szCs w:val="28"/>
        </w:rPr>
        <w:t>(из глины, пласти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Какая глина? Что ты слепил? Покажи, как нужно лепить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пликаци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: «Шарики катятся по дорожке» </w:t>
      </w:r>
      <w:r>
        <w:rPr>
          <w:sz w:val="28"/>
          <w:szCs w:val="28"/>
        </w:rPr>
        <w:t>(занятия по под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тслеживает аккуратность при наклеивании, правильно ли назван цвет (сравнивает с образцом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— </w:t>
      </w:r>
      <w:r>
        <w:rPr>
          <w:bCs/>
          <w:sz w:val="28"/>
          <w:szCs w:val="28"/>
        </w:rPr>
        <w:t>делает все самостоятельно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балла — </w:t>
      </w:r>
      <w:r>
        <w:rPr>
          <w:bCs/>
          <w:sz w:val="28"/>
          <w:szCs w:val="28"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  <w:sz w:val="28"/>
          <w:szCs w:val="28"/>
        </w:rPr>
        <w:t xml:space="preserve">         1  балл — </w:t>
      </w:r>
      <w:r>
        <w:rPr>
          <w:bCs/>
          <w:sz w:val="28"/>
          <w:szCs w:val="28"/>
        </w:rPr>
        <w:t>в большей степени не справляется с предложенными зад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разовательная область</w:t>
      </w:r>
      <w:r>
        <w:rPr>
          <w:b/>
          <w:bCs/>
          <w:sz w:val="32"/>
          <w:szCs w:val="32"/>
        </w:rPr>
        <w:t xml:space="preserve"> «Познание» Развитие продуктивной (конструктивной) деятельно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 «Башни Высокая и низ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высокую башню, низкую баш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разноцветные дорожки из кирпичиков двух цветов (сделать одну дорожку длиннее), опреде</w:t>
        <w:softHyphen/>
        <w:t xml:space="preserve">лить, какая — длиннее, а какая — короч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детали постройки (кирпичики, кубики,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али различаются по величине (большая — маленькая, длинная — короткая, высокая — низкая, узкая — шир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— </w:t>
      </w:r>
      <w:r>
        <w:rPr>
          <w:bCs/>
          <w:sz w:val="28"/>
          <w:szCs w:val="28"/>
        </w:rPr>
        <w:t>делает все самостоятельно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балла — </w:t>
      </w:r>
      <w:r>
        <w:rPr>
          <w:bCs/>
          <w:sz w:val="28"/>
          <w:szCs w:val="28"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  <w:sz w:val="28"/>
          <w:szCs w:val="28"/>
        </w:rPr>
        <w:t xml:space="preserve">         1  балл — </w:t>
      </w:r>
      <w:r>
        <w:rPr>
          <w:bCs/>
          <w:sz w:val="28"/>
          <w:szCs w:val="28"/>
        </w:rPr>
        <w:t>в большей степени не справляется с предложенными зад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 : Воспитание культуры поведения и положительных моральных каче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  Воспитание культурно-гигиен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осуществляется через наблю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 :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полнении этого раздела воспитатель не только наблюдает за ребенком, но и специально организует игры с дет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— </w:t>
      </w:r>
      <w:r>
        <w:rPr>
          <w:bCs/>
          <w:sz w:val="28"/>
          <w:szCs w:val="28"/>
        </w:rPr>
        <w:t>делает все самостоятельно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балла — </w:t>
      </w:r>
      <w:r>
        <w:rPr>
          <w:bCs/>
          <w:sz w:val="28"/>
          <w:szCs w:val="28"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  <w:sz w:val="28"/>
          <w:szCs w:val="28"/>
        </w:rPr>
        <w:t xml:space="preserve">         1  балл — </w:t>
      </w:r>
      <w:r>
        <w:rPr>
          <w:bCs/>
          <w:sz w:val="28"/>
          <w:szCs w:val="28"/>
        </w:rPr>
        <w:t>в большей степени не справляется с предложенными зад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5:00Z</dcterms:created>
  <dc:creator>Admin</dc:creator>
  <dc:description/>
  <cp:keywords/>
  <dc:language>en-US</dc:language>
  <cp:lastModifiedBy>Admin</cp:lastModifiedBy>
  <cp:lastPrinted>2011-11-18T23:07:00Z</cp:lastPrinted>
  <dcterms:modified xsi:type="dcterms:W3CDTF">2013-08-31T08:15:00Z</dcterms:modified>
  <cp:revision>2</cp:revision>
  <dc:subject/>
  <dc:title>ДИАГНОСТИЧЕСКИЕ ЗАДАНИЯ</dc:title>
</cp:coreProperties>
</file>