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rFonts w:cs="Tahoma" w:ascii="Tahoma" w:hAnsi="Tahoma"/>
          <w:color w:val="757575"/>
          <w:sz w:val="18"/>
          <w:szCs w:val="18"/>
        </w:rPr>
        <w:drawing>
          <wp:inline distT="0" distB="0" distL="0" distR="0">
            <wp:extent cx="3807460" cy="554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«УЧИТЕЛЬ»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МПЛЕКСНАЯ ДИАГНОСТИКА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РОВНЕЙ ОСВОЕНИЯ ПРОГРАММЫ ПОД РЕДАКЦИЕЙ</w:t>
      </w:r>
    </w:p>
    <w:p>
      <w:pPr>
        <w:pStyle w:val="Style15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. А. ВАСИЛЬЕВОЙ, В. В. ГЕРБОВОЙ, Т. С. КОМАРОВОЙ</w:t>
      </w:r>
    </w:p>
    <w:p>
      <w:pPr>
        <w:pStyle w:val="Style15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Диагностический журнал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торая младшая группа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вторы-составители С. С. Дреер, А. Н. Потыкан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олгоград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ДК 372.3/.4 ББК 74.102 К63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цензент: Е. В. Ларионова, кандидат педагогических наук,зав. кафедрой педагогики и психологии ГОУ ВПО «Восточно-Сибирская государственная академия образования»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вторы-составители С. С. Д р е е р, А. Н. Потыкан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мплексная диагностика уровней освоения программы под редакцией М. А. Васильевой, В. В. Гербовой, Т. С. Комаровой : диагностический журнал. Вторая младшая группа/ авт.-сост. С. С. Дреер, А. Н. Потыкан. - Волгоград: Учитель, 2011. - 51с.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7057-2780-3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позволяет оптимизировать образовательный процесс, опреде</w:t>
        <w:softHyphen/>
        <w:t>лить результаты обучения, руководствуясь выработанными критериями, свести к минимуму ошибки в оценке знаний детей.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й комплекс диагностических заданий и карт сформирован для оперативного диагностирования степени овладения программным содержанием отдельными детьми и груп</w:t>
        <w:softHyphen/>
        <w:t>пой в целом. Четкая инструкция к проведению и анализу заданий поможет наметить необходи</w:t>
        <w:softHyphen/>
        <w:t>мые способы оказания помощи дошкольникам 3-4 лет и своевременного корректирования об</w:t>
        <w:softHyphen/>
        <w:t>разовательного процесса.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обие предназначено для педагогов, работающих с детьми по «Программе воспитания и обучения в детском саду» под редакцией М. А. Васильевой, В. В. Гербовой, Т. С. Комаровой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ДК 372.3/.4 ББК 74.102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SBN</w:t>
      </w:r>
      <w:r>
        <w:rPr>
          <w:b/>
          <w:bCs/>
          <w:sz w:val="24"/>
          <w:szCs w:val="24"/>
        </w:rPr>
        <w:t xml:space="preserve"> 978-5-7057-2780-3</w:t>
        <w:tab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© Дреер С. С, Потыкан А. Н.,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вторы-составители, 2010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© Издательство «Учитель», 2010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© Оформление. Издательство «Учитель», 2010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дание 2011 г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педагогической диагностики остается одной из актуальных задач теории и методи</w:t>
        <w:softHyphen/>
        <w:t>ки воспитания детей дошкольного возраста, Диагностика позволяет педагогу понять, в верном ли направлении он осуществляет свою деятельность. Она призвана, во-первых, оптимизировать процесс индивидуального обучения, во-вторых, обеспечить правильное определение результатов обучения, в третьих, руководствуясь выбранными критериями, свести к минимуму ошибки в оцен</w:t>
        <w:softHyphen/>
        <w:t>ке знаний дет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диагностирования - получить не столько качественно новые результаты, сколько оперативную информацию о реальном состоянии и тенденциях изменения объекта ди</w:t>
        <w:softHyphen/>
        <w:t>агностирования для коррекции педагогического процесс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ми признаками диагностического обследования являютс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наличие целей педагогического оценивания состояния диагностируемого объек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ность и повторяемость диагностирования как вида профессионально-педа</w:t>
        <w:softHyphen/>
        <w:t>гогической деятельности, осуществляемой в типичных ситуациях на определенных этапах педа</w:t>
        <w:softHyphen/>
        <w:t>гогического процесса (вводная диагностика, промежуточная диагностика, итоговая и т. д.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использование методик, специально разработанных и (или) адаптированных к данным кон</w:t>
        <w:softHyphen/>
        <w:t>кретным ситуациям и условиям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доступность процедур для их проведения педагог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агностического обследования необходимо руководствоваться следующи</w:t>
        <w:softHyphen/>
        <w:t>ми принципами:</w:t>
      </w:r>
    </w:p>
    <w:p>
      <w:pPr>
        <w:pStyle w:val="Style15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инцип последовательности и преемственности диагностики </w:t>
      </w:r>
      <w:r>
        <w:rPr>
          <w:sz w:val="28"/>
          <w:szCs w:val="28"/>
        </w:rPr>
        <w:t>проявляется в последова</w:t>
        <w:softHyphen/>
        <w:t>тельном переходе от одних этапов, критериев, форм и методов диагностики к другим по мере развития, обучения и воспитания личности в воспитательно-образовательном процессе, в по</w:t>
        <w:softHyphen/>
        <w:t>этапном усложнении и углублении процесса диагностики.</w:t>
      </w:r>
    </w:p>
    <w:p>
      <w:pPr>
        <w:pStyle w:val="Style15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инцип доступности диагностических методик и процедур. </w:t>
      </w:r>
      <w:r>
        <w:rPr>
          <w:sz w:val="28"/>
          <w:szCs w:val="28"/>
        </w:rPr>
        <w:t>Общепедагогические прин</w:t>
        <w:softHyphen/>
        <w:t>ципы наглядности и доступности обучения применительно к задачам диагностического изучения воспитанников означают необходимость такого подбора (построения) методик, вопросов, зада</w:t>
        <w:softHyphen/>
        <w:t>ний, которые были бы рассчитаны на реальный уровень развития детей, их опыт. Зрительная на</w:t>
        <w:softHyphen/>
        <w:t>глядность заданий практического характера становится главным условием получения необходи</w:t>
        <w:softHyphen/>
        <w:t>мой информации (тесты с картинками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иагностики требует создания естественных условий диагностирования, что как раз и стимулирует естественность повед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специфических принципов педагогической диагностики выделяют прогностичность диагностики. Она проявляется в ориентации диагностической деятельности на коррекционную работу в «зоне ближайшего развития» дошкольник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понятие «зона ближайшего развития» введено Л. С. Выготским: «Существен</w:t>
        <w:softHyphen/>
        <w:t>ным является не столько то, чему ребенок уже научился, сколько то, чему он способен научить</w:t>
        <w:softHyphen/>
        <w:t>ся, а зона ближайшего развития и определяет, каковы возможности ребенка в плане овладения тем, чем он еще не владеет, но может овладеть с помощью, по указанию взрослых, в сотрудни</w:t>
        <w:softHyphen/>
        <w:t>честве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диагностического обследования важно поддерживать доверительную, доброжелательную атмосферу: не высказывать своего недовольства неправильными действиями детей, не указывать на ошибки, не выносить оценочных суждений, чаще говорить слова: «Очень хорошо!», «Вы молодцы!», «Я вижу, у вас все замечательно получается». Продолжительность индивидуального обследования не должна превышать 15 мину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ьшое количество методов психологической диагностики. При разработке ди</w:t>
        <w:softHyphen/>
        <w:t>агностической процедуры и отборе диагностических средств в предлагаемом опыте учитывались экономичность и надежность методик, их соответствие возрастным особенностям детей и воз</w:t>
        <w:softHyphen/>
        <w:t>можность включения в воспитательно-образовательный процесс детского сада. В качестве основных методов, позволяющих выявить степень реализации программы и оценить уровень развития детей, предлагаются наблюдения за детьми, изучение продуктов их деятельности (ри</w:t>
        <w:softHyphen/>
        <w:t>сунков, аппликаций), несложные эксперименты (в виде отдельных поручений ребёнку, проведе</w:t>
        <w:softHyphen/>
        <w:t>ния дидактических игр и пр.), беседы. Регулярные наблюдения позволяют достаточно объектив</w:t>
        <w:softHyphen/>
        <w:t>но оценить присущие возрасту достижения ребёнка (освоение им определенных способов умст</w:t>
        <w:softHyphen/>
        <w:t>венных действий, уровень овладения знаниями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ри наблюдении могут возникнуть сложности, одна из них - субъективизм наблюда</w:t>
        <w:softHyphen/>
        <w:t>теля. Поэтому, чтобы уменьшить количество ошибок, следует отказаться от преждевременных выводов, продолжать наблюдения длительное время (по возможности) и лишь потом приступать к анализу результа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ребёнком должны происходить в естественной ситуации: в группе, на прогул</w:t>
        <w:softHyphen/>
        <w:t>ке, во время прихода в детский сад и ухода из нег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успешного проведения педагогической диагностики является пере</w:t>
        <w:softHyphen/>
        <w:t>ход педагога с позиции обучающего на позицию человека, проводящего диагностику. Это неиз</w:t>
        <w:softHyphen/>
        <w:t>бежно влечет за собой изменение его деятельности. Если в процессе повседневной работы ос</w:t>
        <w:softHyphen/>
        <w:t>новная цель — дать знания, добиться правильного ответа в данный момент, воспитывать, то в процессе проведения диагностики - получить достоверные данные об уровне развития ре</w:t>
        <w:softHyphen/>
        <w:t>бёнка, сформированности тех или иных уме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дания представлены из опыта работы МДОУ № 35 г. Усть-Илимска по «Программе воспитания и обучения в детском саду» под редакцией М. А. Васильевой, В. В. Гербовой, Т. С. Комаровой. Задания максимально учитывают особенности и возможности детей 3-4 лет, обеспечивают адекватное понимание ими содержания, опираются на имеющийся у дошкольников реальный опы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ческого обследования каждого ребенка заносятся в диагностическую таблицу. Разработанная система комплексной диагностики позволит качественно и оперативно оценивать динамику подготовленности детей дошкольного возраста, а также эффективность об</w:t>
        <w:softHyphen/>
        <w:t>разовательной работы детских образовательных учреждений по «конечному ценному продукту» -дошкольник-выпускни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диагностические карты ориентируют воспитателя на некоторую, очень при</w:t>
        <w:softHyphen/>
        <w:t>близительную, среднюю норму развития ребёнка. Стандартных детей не существует, и диагно</w:t>
        <w:softHyphen/>
        <w:t>стические карты могут быть только вехой на пути понимания особенностей ребёнка, его индиви</w:t>
        <w:softHyphen/>
        <w:t>дуальн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- это отправные точки индивидуальных образовательных маршру</w:t>
        <w:softHyphen/>
        <w:t>тов для каждого ребёнка.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ОБЕННОСТИ РАЗВИТИЯ ИГРОВОЙ ДЕЯТЕЛЬНОСТИ ДЕТЕЙ </w:t>
      </w:r>
      <w:r>
        <w:rPr>
          <w:b/>
          <w:bCs/>
          <w:iCs/>
          <w:sz w:val="24"/>
          <w:szCs w:val="24"/>
        </w:rPr>
        <w:t>3-4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Т</w:t>
      </w:r>
    </w:p>
    <w:p>
      <w:pPr>
        <w:sectPr>
          <w:type w:val="nextPage"/>
          <w:pgSz w:orient="landscape" w:w="16838" w:h="11906"/>
          <w:pgMar w:left="1267" w:right="360" w:gutter="0" w:header="0" w:top="567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ragraph">
                  <wp:posOffset>-17145</wp:posOffset>
                </wp:positionV>
                <wp:extent cx="8597900" cy="566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566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40"/>
                              <w:gridCol w:w="950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оненты игры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ысел игры, постановка игровых целей и задач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самостоятельно ставят игровые задачи для тех, с кем хотят играть, но не всегда могут понять друг друга, поэтому взрослый часто помогает словесно обозначить игровую задач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игры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южетно-отобразительная игра переходит в сюжетно-ролевую. В игре дети отражают не только назначение предметов, но и взаимоотношения взрос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южет игры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ытовые сюжеты преобладают, но они уже менее статичны. Чаще дети используют в играх эпизоды из хорошо знакомых ска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роли и взаи</w:t>
                                    <w:softHyphen/>
                                    <w:t>модействие детей в игре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бенок берет на себя роль, но пока еще редко называет себя соот</w:t>
                                    <w:softHyphen/>
                                    <w:t>ветственно этой роли. Дети с интересом воспроизводят ролевые действия, эмоционально передают ролевое поведение. Сначала игра сопровождается отдельными ролевыми репликами, постепен</w:t>
                                    <w:softHyphen/>
                                    <w:t>но развивается ролевой диалог, в том числе и с воображаемым со</w:t>
                                    <w:softHyphen/>
                                    <w:t>беседником. Дети тяготеют к совместным играм со сверстниками. Они активно включаются в игры других детей. Сначала их объе</w:t>
                                    <w:softHyphen/>
                                    <w:t>динения носят кратковременный характер, затем они становятся более длитель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6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ые действия, игро</w:t>
                                    <w:softHyphen/>
                                    <w:t>вые предметы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используют разные предметные способы воспроизведения действительности: хорошо владеют действиями с сюжетно-образными игрушками, начинают свободно применять в игре предме</w:t>
                                    <w:softHyphen/>
                                    <w:t>ты-заместители, адаптируются к воображаемым предметным си</w:t>
                                    <w:softHyphen/>
                                    <w:t>туациям, переходят на обозначение и замену предметов и дейст</w:t>
                                    <w:softHyphen/>
                                    <w:t>вий словом. Во второй половине 4-го года жизни дети придумы</w:t>
                                    <w:softHyphen/>
                                    <w:t>вают разнообразные замещения, изменяют первоначальное игро</w:t>
                                    <w:softHyphen/>
                                    <w:t>вое назначение предмета. Они избирательно относятся к предме</w:t>
                                    <w:softHyphen/>
                                    <w:t>там-заместителям, часто предлагают свой вариант сверстникам. Дети заменяют недостающие тематические игрушки другими предме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игры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регулируют последовательность дейст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pt;height:446.15pt;mso-wrap-distance-left:9pt;mso-wrap-distance-right:9pt;mso-wrap-distance-top:0pt;mso-wrap-distance-bottom:0pt;margin-top:-1.3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135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40"/>
                        <w:gridCol w:w="950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ненты игры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-4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ысел игры, постановка игровых целей и задач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самостоятельно ставят игровые задачи для тех, с кем хотят играть, но не всегда могут понять друг друга, поэтому взрослый часто помогает словесно обозначить игровую задачу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игры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южетно-отобразительная игра переходит в сюжетно-ролевую. В игре дети отражают не только назначение предметов, но и взаимоотношения взрослых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южет игры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товые сюжеты преобладают, но они уже менее статичны. Чаще дети используют в играх эпизоды из хорошо знакомых сказок</w:t>
                            </w:r>
                          </w:p>
                        </w:tc>
                      </w:tr>
                      <w:tr>
                        <w:trPr>
                          <w:trHeight w:val="2621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роли и взаи</w:t>
                              <w:softHyphen/>
                              <w:t>модействие детей в игре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бенок берет на себя роль, но пока еще редко называет себя соот</w:t>
                              <w:softHyphen/>
                              <w:t>ветственно этой роли. Дети с интересом воспроизводят ролевые действия, эмоционально передают ролевое поведение. Сначала игра сопровождается отдельными ролевыми репликами, постепен</w:t>
                              <w:softHyphen/>
                              <w:t>но развивается ролевой диалог, в том числе и с воображаемым со</w:t>
                              <w:softHyphen/>
                              <w:t>беседником. Дети тяготеют к совместным играм со сверстниками. Они активно включаются в игры других детей. Сначала их объе</w:t>
                              <w:softHyphen/>
                              <w:t>динения носят кратковременный характер, затем они становятся более длительными</w:t>
                            </w:r>
                          </w:p>
                        </w:tc>
                      </w:tr>
                      <w:tr>
                        <w:trPr>
                          <w:trHeight w:val="3206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ые действия, игро</w:t>
                              <w:softHyphen/>
                              <w:t>вые предметы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используют разные предметные способы воспроизведения действительности: хорошо владеют действиями с сюжетно-образными игрушками, начинают свободно применять в игре предме</w:t>
                              <w:softHyphen/>
                              <w:t>ты-заместители, адаптируются к воображаемым предметным си</w:t>
                              <w:softHyphen/>
                              <w:t>туациям, переходят на обозначение и замену предметов и дейст</w:t>
                              <w:softHyphen/>
                              <w:t>вий словом. Во второй половине 4-го года жизни дети придумы</w:t>
                              <w:softHyphen/>
                              <w:t>вают разнообразные замещения, изменяют первоначальное игро</w:t>
                              <w:softHyphen/>
                              <w:t>вое назначение предмета. Они избирательно относятся к предме</w:t>
                              <w:softHyphen/>
                              <w:t>там-заместителям, часто предлагают свой вариант сверстникам. Дети заменяют недостающие тематические игрушки другими предметам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игры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регулируют последовательность действ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БЛЮДЕНИЕ ЗА ИГРОВОЙ ДЕЯТЕЛЬНОСТЬЮ ДЕТЕЙ </w:t>
      </w:r>
      <w:r>
        <w:rPr>
          <w:b/>
          <w:bCs/>
          <w:iCs/>
          <w:sz w:val="24"/>
          <w:szCs w:val="24"/>
        </w:rPr>
        <w:t>3-4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ЕТ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 особенностей развития игровой деятельност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Творческие игры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1. Сюжетно-ролевые игры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Совместно в игре с воспитателем умеет принимать игровую роль, участвовать в несложном ролевом диалог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ьно называет себя в игровой роли («Я — шофер»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ывает игровые действия («Я кормлю дочку»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амостоятельной игре передает сюжет из нескольких действи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стоятельно отбирает детали костюмов для исполнения рол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стоятельно разворачивает игру в соответствующем игровом уголк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ует в игре предметы-заместители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ступает в игровое общение со сверстниками, умеет договариваться о совместных действи</w:t>
        <w:softHyphen/>
        <w:t>ях, ролях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2. Конструкторские игры: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Вместе с воспитателем строит из разных деталей автобусы, поезда, корабли, и они отправ</w:t>
        <w:softHyphen/>
        <w:t>ляются в общее «путешествие»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ет простые постройки, дает им названия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ует постройки в дальнейшей игре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3. Театрализованные игры: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Объединяется со сверстниками в играх-имитациях, отражает характерные действия («Мы - мышки, бегаем тихо-тихо и пищим»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являет воображение и творчество: кружатся снежинки, летят большие и маленькие птицы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имает игровой образ и отражает его в движениях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Создает игровые образы в соответствии с разным настроением музыки, ее темпом: изобра</w:t>
        <w:softHyphen/>
        <w:t>жает неуклюжего медвежонка, веселого зайчика и т. д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ражает в играх персонажи и ситуации знакомых сказок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вует в хороводных играх, организуемых воспитателем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ует в играх предметы для ряжень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провизирует с персонажами пальчикового театра, куклами-варежками,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Изображает игровые действия, сопровождает их речью, вступает в игровой диалог с другим ребенком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4. Игры-экспериментирования: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пользует в своей деятельности игры-экспериментирования с разными материалами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П. Дидактические игры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Принимает игровую задачу, выполняет действия в нужной последовательности, подбирает предметы по определенным признакам, начинает действовать по сигналу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йствует по образцу и в соответствии с игровой задачей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имает несложные схемы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мещает реальные предметы геометрическими фигурами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вечает на вопросы воспитателя по ходу игры об игровых действиях, материалах.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СТВЕННОЕ РАЗВИТИЕ 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3811"/>
        <w:gridCol w:w="6374"/>
      </w:tblGrid>
      <w:tr>
        <w:trPr>
          <w:trHeight w:val="5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вопросы, упражнен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3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7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знавательной акти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ведением детей во время занятий и в свободное врем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ает оценку в про</w:t>
              <w:softHyphen/>
              <w:t>цессе наблюдений за пове</w:t>
              <w:softHyphen/>
              <w:t>дением ребенка во время свободной и специально организованной деятельно</w:t>
              <w:softHyphen/>
              <w:t>сти, анализирует детские вопросы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увлеченно слушает объяснения педагога на занятиях, с интересом выполняет предложенное задание, задает вопросы разного характера; проявляет ярко выраженную познавательную активность в разных видах деятельности вне занятий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ярко выраженной познавательной активности не про</w:t>
              <w:softHyphen/>
              <w:t>являет; на занятиях задания педагога может выполнять увлечен</w:t>
              <w:softHyphen/>
              <w:t>но, с интересом, но вне занятий интерес к деятельности пропа</w:t>
              <w:softHyphen/>
              <w:t xml:space="preserve">дает; вопросы разного характера задает редк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не проявляет заинтересованности и активности; не вы</w:t>
              <w:softHyphen/>
              <w:t>ражает особого желания, предпочтения заниматься каким-либо видом деятельности; на занятиях пассивен; вопросы разного ха</w:t>
              <w:softHyphen/>
              <w:t>рактера практически не задает.</w:t>
            </w:r>
          </w:p>
        </w:tc>
      </w:tr>
      <w:tr>
        <w:trPr>
          <w:trHeight w:val="28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про</w:t>
              <w:softHyphen/>
              <w:t>извольного слухового запоми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Запомни и назови слово»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Я сейчас назову тебе слова, а ты внимательно их послушай и запомни: </w:t>
            </w:r>
            <w:r>
              <w:rPr>
                <w:i/>
                <w:iCs/>
                <w:sz w:val="24"/>
                <w:szCs w:val="24"/>
              </w:rPr>
              <w:t>нога, мяч, ведро, соль, елка, цве</w:t>
              <w:softHyphen/>
              <w:t xml:space="preserve">ток. </w:t>
            </w:r>
            <w:r>
              <w:rPr>
                <w:sz w:val="24"/>
                <w:szCs w:val="24"/>
              </w:rPr>
              <w:t>Назови слова, кото</w:t>
              <w:softHyphen/>
              <w:t xml:space="preserve">рые ты запомнил. </w:t>
            </w:r>
          </w:p>
          <w:p>
            <w:pPr>
              <w:pStyle w:val="Style15"/>
              <w:jc w:val="both"/>
              <w:rPr/>
            </w:pPr>
            <w:r>
              <w:rPr>
                <w:i/>
              </w:rPr>
              <w:t>Примечание.</w:t>
            </w:r>
            <w:r>
              <w:rPr/>
              <w:t xml:space="preserve"> Если ре</w:t>
              <w:softHyphen/>
              <w:t>бенок не запомнил ни од</w:t>
              <w:softHyphen/>
              <w:t>ного слова, то педагог дает инструкцию в игровой форме. Нам в магазине нужно ку</w:t>
              <w:softHyphen/>
              <w:t xml:space="preserve">пить: </w:t>
            </w:r>
            <w:r>
              <w:rPr>
                <w:i/>
                <w:iCs/>
              </w:rPr>
              <w:t xml:space="preserve">краски, хлеб, зонт, рис, стул, бумагу. </w:t>
            </w:r>
            <w:r>
              <w:rPr/>
              <w:t>Что нам нужно купить в магазине?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с первого раза запомнил 4 слов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 первого раза запомнил 2-3 слов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с первого раза запомнил одно слово или не за</w:t>
              <w:softHyphen/>
              <w:t>помнил ни одного слова (в этом случае педагог предъявляет ре</w:t>
              <w:softHyphen/>
              <w:t>бенку инструкцию № 2 и результат оценивается также по трех</w:t>
              <w:softHyphen/>
              <w:t>балльной системе и записывается через дробь, например, 1/3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Уровень развития про</w:t>
              <w:softHyphen/>
              <w:t>извольного внимания, работоспособ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ебенком во время занятий и в свободное врем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ает оценку в про</w:t>
              <w:softHyphen/>
              <w:t>цессе наблюдений за дея</w:t>
              <w:softHyphen/>
              <w:t>тельностью ребенка (про</w:t>
              <w:softHyphen/>
              <w:t>явление активности, сосре</w:t>
              <w:softHyphen/>
              <w:t>доточенность при выпол</w:t>
              <w:softHyphen/>
              <w:t>нении заданий, завершение начатого дела или переход от одного к другому) во время занятий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в течение занятия сосредоточен, активен.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не может длительно удерживать внимание, начинает отвлекаться во второй половине занятия, познаватель</w:t>
              <w:softHyphen/>
              <w:t>ная активность снижается к концу деятельност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отвлекается в процессе всей деятельности</w:t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3801"/>
        <w:gridCol w:w="6374"/>
      </w:tblGrid>
      <w:tr>
        <w:trPr>
          <w:trHeight w:val="31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2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обобщающими поня</w:t>
              <w:softHyphen/>
              <w:t>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зо</w:t>
              <w:softHyphen/>
              <w:t>ви предметы одним сло</w:t>
              <w:softHyphen/>
              <w:t xml:space="preserve">вом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ки по те</w:t>
              <w:softHyphen/>
              <w:t>мам«Игрушки», «Посуда», «Одежда»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выкладывает перед ребенком картинки с изо</w:t>
              <w:softHyphen/>
              <w:t xml:space="preserve">бражением игрушек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арисовано на кар</w:t>
              <w:softHyphen/>
              <w:t xml:space="preserve">тинках? </w:t>
            </w:r>
            <w:r>
              <w:rPr>
                <w:i/>
                <w:iCs/>
                <w:sz w:val="24"/>
                <w:szCs w:val="24"/>
              </w:rPr>
              <w:t>(Дети перечисля</w:t>
              <w:softHyphen/>
              <w:t xml:space="preserve">ют игрушки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назвать эти предметы одним словом? </w:t>
            </w:r>
            <w:r>
              <w:rPr>
                <w:i/>
                <w:iCs/>
                <w:sz w:val="24"/>
                <w:szCs w:val="24"/>
              </w:rPr>
              <w:t xml:space="preserve">(Игрушки.)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рас</w:t>
              <w:softHyphen/>
              <w:t>смотреть картинки с изо</w:t>
              <w:softHyphen/>
              <w:t xml:space="preserve">бражением посуды. Вопросы: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арисовано на кар</w:t>
              <w:softHyphen/>
              <w:t xml:space="preserve">тинках? </w:t>
            </w:r>
            <w:r>
              <w:rPr>
                <w:i/>
                <w:iCs/>
                <w:sz w:val="24"/>
                <w:szCs w:val="24"/>
              </w:rPr>
              <w:t>(Дети перечисля</w:t>
              <w:softHyphen/>
              <w:t xml:space="preserve">ют посуду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назвать эти предметы одним словом? </w:t>
            </w:r>
            <w:r>
              <w:rPr>
                <w:i/>
                <w:iCs/>
                <w:sz w:val="24"/>
                <w:szCs w:val="24"/>
              </w:rPr>
              <w:t xml:space="preserve">(Посуда.)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ебенком выклады</w:t>
              <w:softHyphen/>
              <w:t>ваются картинки с изобра</w:t>
              <w:softHyphen/>
              <w:t xml:space="preserve">жением одежды. Вопросы: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арисовано на кар</w:t>
              <w:softHyphen/>
              <w:t xml:space="preserve">тинках? </w:t>
            </w:r>
            <w:r>
              <w:rPr>
                <w:i/>
                <w:iCs/>
                <w:sz w:val="24"/>
                <w:szCs w:val="24"/>
              </w:rPr>
              <w:t>(Дети перечисля</w:t>
              <w:softHyphen/>
              <w:t>ют одежду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к назвать эти предметы одним словом? </w:t>
            </w:r>
            <w:r>
              <w:rPr>
                <w:i/>
                <w:iCs/>
                <w:sz w:val="24"/>
                <w:szCs w:val="24"/>
              </w:rPr>
              <w:t>(Одежда.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называет обобщающие слов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перечисляет предметы, изображенные на кар</w:t>
              <w:softHyphen/>
              <w:t>точках, но не называет их обобщающим словом; по просьбе взрослого показывает предметы, относящиеся к посуде, игруш</w:t>
              <w:softHyphen/>
              <w:t xml:space="preserve">кам, одежде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с заданием не справляется, по просьбе взрос</w:t>
              <w:softHyphen/>
              <w:t>лого не может показать посуду, игрушки, одежду</w:t>
            </w:r>
          </w:p>
        </w:tc>
      </w:tr>
      <w:tr>
        <w:trPr>
          <w:trHeight w:val="25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задание в соответст</w:t>
              <w:softHyphen/>
              <w:t>вии с инструкцией взросл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</w:t>
              <w:softHyphen/>
              <w:t>стью ребенка во время занятий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во время занятий дает ребенку инструкцию, отмечает восприятие инст</w:t>
              <w:softHyphen/>
              <w:t>рукции, точность выполне</w:t>
              <w:softHyphen/>
              <w:t xml:space="preserve">ния задания в соответствии с ней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.</w:t>
            </w:r>
            <w:r>
              <w:rPr>
                <w:sz w:val="24"/>
                <w:szCs w:val="24"/>
              </w:rPr>
              <w:t xml:space="preserve"> Если ре</w:t>
              <w:softHyphen/>
              <w:t>бенок затрудняется в вы</w:t>
              <w:softHyphen/>
              <w:t>полнении задания, педагог уточняет и разъясняет инструкцию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ребенок «слышит» и принимает инструкцию взросло</w:t>
              <w:softHyphen/>
              <w:t xml:space="preserve">го, выполняет задание в соответствии с ней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ребенок «слышит» инструкцию взрослого, но затруд</w:t>
              <w:softHyphen/>
              <w:t xml:space="preserve">няется выполнить задание в соответствии с ней. Для достижения результата необходимо уточнение, разъяснение инструкци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ребенок не принимает инструкцию взрослого к дейст</w:t>
              <w:softHyphen/>
              <w:t>вию, разъяснение, уточнение инструкции не приносит желаемо</w:t>
              <w:softHyphen/>
              <w:t>го результата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окий уровень - 12-13 баллов; средний уровень - 8-10 баллов; низкий уровень - 4-5 бал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087" w:right="108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4"/>
          <w:szCs w:val="24"/>
        </w:rPr>
        <w:t>ДОУ __________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тели:</w:t>
        <w:tab/>
        <w:t>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онец года _____________ </w:t>
      </w:r>
    </w:p>
    <w:p>
      <w:pPr>
        <w:sectPr>
          <w:type w:val="nextPage"/>
          <w:pgSz w:orient="landscape" w:w="16838" w:h="11906"/>
          <w:pgMar w:left="1294" w:right="7284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690"/>
        <w:gridCol w:w="2102"/>
        <w:gridCol w:w="2093"/>
        <w:gridCol w:w="2093"/>
        <w:gridCol w:w="2093"/>
        <w:gridCol w:w="2102"/>
        <w:gridCol w:w="1699"/>
      </w:tblGrid>
      <w:tr>
        <w:trPr>
          <w:trHeight w:val="11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•   познавательной активно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произвольного слухового запомина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произвольного внимания, работоспо</w:t>
              <w:softHyphen/>
              <w:t>собно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обобщающими понятиям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выполнять задание в соответствии с инст</w:t>
              <w:softHyphen/>
              <w:t>рукцией взросл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4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690"/>
        <w:gridCol w:w="2102"/>
        <w:gridCol w:w="2093"/>
        <w:gridCol w:w="2093"/>
        <w:gridCol w:w="2093"/>
        <w:gridCol w:w="2093"/>
        <w:gridCol w:w="1699"/>
      </w:tblGrid>
      <w:tr>
        <w:trPr>
          <w:trHeight w:val="3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ализ, комментарии 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РЕЧ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е зада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831"/>
        <w:gridCol w:w="3538"/>
        <w:gridCol w:w="527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их задани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РНЫЙ ЗАПАС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4"/>
              <w:jc w:val="both"/>
              <w:rPr/>
            </w:pPr>
            <w:r>
              <w:rPr>
                <w:sz w:val="24"/>
                <w:szCs w:val="24"/>
              </w:rPr>
              <w:t>Умение называть слова, обозначающие предметы, выраженные именем существительным (кошка, соба</w:t>
              <w:softHyphen/>
              <w:t>ка, кукла, мяч) и отвечаю</w:t>
              <w:softHyphen/>
              <w:t>щие на вопросы: «Кто это?», «Что это?».</w:t>
            </w:r>
          </w:p>
          <w:p>
            <w:pPr>
              <w:pStyle w:val="Style15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значать призна</w:t>
              <w:softHyphen/>
              <w:t>ки и качества предмета, вы</w:t>
              <w:softHyphen/>
              <w:t>раженные именем прилага</w:t>
              <w:softHyphen/>
              <w:t>тельным (пушистая, круг</w:t>
              <w:softHyphen/>
              <w:t>лая, красивая) и отвечаю</w:t>
              <w:softHyphen/>
              <w:t>щие на вопросы: «Какой? Какая?».</w:t>
            </w:r>
          </w:p>
          <w:p>
            <w:pPr>
              <w:pStyle w:val="Style15"/>
              <w:ind w:firstLine="274"/>
              <w:jc w:val="both"/>
              <w:rPr/>
            </w:pPr>
            <w:r>
              <w:rPr>
                <w:sz w:val="24"/>
                <w:szCs w:val="24"/>
              </w:rPr>
              <w:t>Знание обобщающих слов (одежда, игрушки).</w:t>
            </w:r>
          </w:p>
          <w:p>
            <w:pPr>
              <w:pStyle w:val="Style15"/>
              <w:ind w:firstLine="274"/>
              <w:jc w:val="both"/>
              <w:rPr/>
            </w:pPr>
            <w:r>
              <w:rPr>
                <w:sz w:val="24"/>
                <w:szCs w:val="24"/>
              </w:rPr>
              <w:t xml:space="preserve">Понимание противоположных значений слов (большой - маленький, громко-тихо, бежать-стоять).      </w:t>
            </w:r>
          </w:p>
          <w:p>
            <w:pPr>
              <w:pStyle w:val="Style15"/>
              <w:ind w:firstLine="274"/>
              <w:jc w:val="both"/>
              <w:rPr/>
            </w:pPr>
            <w:r>
              <w:rPr>
                <w:sz w:val="24"/>
                <w:szCs w:val="24"/>
              </w:rPr>
              <w:t>Употребление слов - действий (глаголов), связанных с дви</w:t>
              <w:softHyphen/>
              <w:t>жением, состоянием, отве</w:t>
              <w:softHyphen/>
              <w:t>чающих на вопросы «Что делает? Что можно с ним сделать?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1. Беседа о кукле по вопросам.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укла (которая может сидеть, сто</w:t>
              <w:softHyphen/>
              <w:t>ять, поднять руку, идти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казывает ребенку куклу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овут куклу? Придумай ей имя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 ней (Марине) надето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одежда одета на тебе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, какая Марина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>
                <w:sz w:val="24"/>
                <w:szCs w:val="24"/>
              </w:rPr>
              <w:t>Как назвать одним словом: платье, носки, брюки? Как назвать одним словом мяч и кук</w:t>
              <w:softHyphen/>
              <w:t>лу?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делает Марина? </w:t>
            </w:r>
            <w:r>
              <w:rPr>
                <w:i/>
                <w:iCs/>
                <w:sz w:val="24"/>
                <w:szCs w:val="24"/>
              </w:rPr>
              <w:t>(Педагог выполняет действия: кукла садится, встает, поднимает руку, машет ею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1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Что можно делать с куклой?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называет имя в предложении («Я </w:t>
            </w:r>
            <w:r>
              <w:rPr>
                <w:i/>
                <w:iCs/>
                <w:sz w:val="24"/>
                <w:szCs w:val="24"/>
              </w:rPr>
              <w:t>хочу назвать ее Марина»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дает имя </w:t>
            </w:r>
            <w:r>
              <w:rPr>
                <w:i/>
                <w:iCs/>
                <w:sz w:val="24"/>
                <w:szCs w:val="24"/>
              </w:rPr>
              <w:t>(одним словом).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 xml:space="preserve">- не дает имени </w:t>
            </w:r>
            <w:r>
              <w:rPr>
                <w:i/>
                <w:iCs/>
                <w:sz w:val="24"/>
                <w:szCs w:val="24"/>
              </w:rPr>
              <w:t>(повторяет слово «кукла»).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самостоятельно называет более двух предметов одежды («в </w:t>
            </w:r>
            <w:r>
              <w:rPr>
                <w:i/>
                <w:iCs/>
                <w:sz w:val="24"/>
                <w:szCs w:val="24"/>
              </w:rPr>
              <w:t>зеленом пла</w:t>
              <w:softHyphen/>
              <w:t>тье, белых носочках, красной кофте»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называет с помощью вопросов педагога: «Что это? Покажи...» </w:t>
            </w:r>
            <w:r>
              <w:rPr>
                <w:i/>
                <w:iCs/>
                <w:sz w:val="24"/>
                <w:szCs w:val="24"/>
              </w:rPr>
              <w:t xml:space="preserve">(это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но</w:t>
              <w:softHyphen/>
              <w:t xml:space="preserve">сочки, это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платье)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показывает предметы одежды, но не называет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называет более двух слов </w:t>
            </w:r>
            <w:r>
              <w:rPr>
                <w:i/>
                <w:iCs/>
                <w:sz w:val="24"/>
                <w:szCs w:val="24"/>
              </w:rPr>
              <w:t>(ру</w:t>
              <w:softHyphen/>
              <w:t>башка, майка, брюки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называет два предмета одежды </w:t>
            </w:r>
            <w:r>
              <w:rPr>
                <w:i/>
                <w:iCs/>
                <w:sz w:val="24"/>
                <w:szCs w:val="24"/>
              </w:rPr>
              <w:t>(платье, колготки)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 xml:space="preserve">- называет только одно слово </w:t>
            </w:r>
            <w:r>
              <w:rPr>
                <w:i/>
                <w:iCs/>
                <w:sz w:val="24"/>
                <w:szCs w:val="24"/>
              </w:rPr>
              <w:t xml:space="preserve">(платье) </w:t>
            </w:r>
            <w:r>
              <w:rPr>
                <w:sz w:val="24"/>
                <w:szCs w:val="24"/>
              </w:rPr>
              <w:t xml:space="preserve">или перечисляет обувь </w:t>
            </w:r>
            <w:r>
              <w:rPr>
                <w:i/>
                <w:iCs/>
                <w:sz w:val="24"/>
                <w:szCs w:val="24"/>
              </w:rPr>
              <w:t>(тапочки, туфли).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- называет два слова и более </w:t>
            </w:r>
            <w:r>
              <w:rPr>
                <w:i/>
                <w:iCs/>
                <w:sz w:val="24"/>
                <w:szCs w:val="24"/>
              </w:rPr>
              <w:t>(кра</w:t>
              <w:softHyphen/>
              <w:t>сивая, нарядная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балла - называет одно слово </w:t>
            </w:r>
            <w:r>
              <w:rPr>
                <w:i/>
                <w:iCs/>
                <w:sz w:val="24"/>
                <w:szCs w:val="24"/>
              </w:rPr>
              <w:t>(хорошая)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1 балл - не называет качеств, признаков </w:t>
            </w:r>
            <w:r>
              <w:rPr>
                <w:i/>
                <w:iCs/>
                <w:sz w:val="24"/>
                <w:szCs w:val="24"/>
              </w:rPr>
              <w:t>(повторяет слово «кукла»).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называет обобщающие слова </w:t>
            </w:r>
            <w:r>
              <w:rPr>
                <w:i/>
                <w:iCs/>
                <w:sz w:val="24"/>
                <w:szCs w:val="24"/>
              </w:rPr>
              <w:t>(одежда, игрушки).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называет одно обобщающее слово.</w:t>
              <w:br/>
              <w:t>1 балл - не называет обобщающих слов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называет более двух слов-действий </w:t>
            </w:r>
            <w:r>
              <w:rPr>
                <w:i/>
                <w:iCs/>
                <w:sz w:val="24"/>
                <w:szCs w:val="24"/>
              </w:rPr>
              <w:t>(кукла садится, встает, поднимает руку, машет ею; куклу можно укладывать спать, качать ее, играть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балла - называет два действия </w:t>
            </w:r>
            <w:r>
              <w:rPr>
                <w:i/>
                <w:iCs/>
                <w:sz w:val="24"/>
                <w:szCs w:val="24"/>
              </w:rPr>
              <w:t>(кукла встала, подняла руку, куклу можно корми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атать в коляске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- называет одно слово-действие </w:t>
            </w:r>
            <w:r>
              <w:rPr>
                <w:i/>
                <w:iCs/>
                <w:sz w:val="24"/>
                <w:szCs w:val="24"/>
              </w:rPr>
              <w:t>(кукла стоит, с ней можно играть.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разовывать наименования животных и их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детенышей в единственном и множественном числе, используя уменьшительно- ласкательные суффиксы </w:t>
            </w:r>
            <w:r>
              <w:rPr>
                <w:i/>
                <w:iCs/>
                <w:sz w:val="24"/>
                <w:szCs w:val="24"/>
              </w:rPr>
              <w:t>(кот - кошка - котенок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котик - котята), </w:t>
            </w:r>
            <w:r>
              <w:rPr>
                <w:sz w:val="24"/>
                <w:szCs w:val="24"/>
              </w:rPr>
              <w:t xml:space="preserve">форму множественного числа существительных в родительном падеже. </w:t>
            </w:r>
          </w:p>
          <w:p>
            <w:pPr>
              <w:pStyle w:val="Style15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гласовывать сущ</w:t>
            </w:r>
            <w:r>
              <w:rPr>
                <w:bCs/>
                <w:sz w:val="24"/>
                <w:szCs w:val="24"/>
              </w:rPr>
              <w:t>ествительные и прилага</w:t>
            </w:r>
            <w:r>
              <w:rPr>
                <w:sz w:val="24"/>
                <w:szCs w:val="24"/>
              </w:rPr>
              <w:t xml:space="preserve">тельные в роде и числе </w:t>
            </w:r>
            <w:r>
              <w:rPr>
                <w:i/>
                <w:iCs/>
                <w:sz w:val="24"/>
                <w:szCs w:val="24"/>
              </w:rPr>
              <w:t>(пушистый котенок, маленькая кошечка).</w:t>
            </w:r>
          </w:p>
          <w:p>
            <w:pPr>
              <w:pStyle w:val="Style15"/>
              <w:ind w:firstLine="274"/>
              <w:jc w:val="both"/>
              <w:rPr/>
            </w:pPr>
            <w:r>
              <w:rPr>
                <w:sz w:val="24"/>
                <w:szCs w:val="24"/>
              </w:rPr>
              <w:t>Умение составлять простые и сложные предложения по картинкам совместно с взрослы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писание картинки по вопросам. Сравнение кошки и котят.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а     «Кошка с котятам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казывает ребенку картинку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1. Кто это? </w:t>
            </w:r>
            <w:r>
              <w:rPr>
                <w:i/>
                <w:iCs/>
                <w:sz w:val="24"/>
                <w:szCs w:val="24"/>
              </w:rPr>
              <w:t xml:space="preserve">(Кошка.) </w:t>
            </w:r>
            <w:r>
              <w:rPr>
                <w:sz w:val="24"/>
                <w:szCs w:val="24"/>
              </w:rPr>
              <w:t>Какая она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назвать детеныша кошки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гда много детенышей, как сказать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авни кошку и котят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шка большая, а котята... </w:t>
            </w:r>
            <w:r>
              <w:rPr>
                <w:i/>
                <w:iCs/>
                <w:sz w:val="24"/>
                <w:szCs w:val="24"/>
              </w:rPr>
              <w:t>(маленькие)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у кошки хвост длинный, а у котенка... </w:t>
            </w:r>
            <w:r>
              <w:rPr>
                <w:i/>
                <w:iCs/>
                <w:sz w:val="24"/>
                <w:szCs w:val="24"/>
              </w:rPr>
              <w:t>(короткий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- самостоятельно называет </w:t>
            </w:r>
            <w:r>
              <w:rPr>
                <w:i/>
                <w:iCs/>
                <w:sz w:val="24"/>
                <w:szCs w:val="24"/>
              </w:rPr>
              <w:t>(это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ошка, кошка черная, у нее котята, м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отят).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ла - отвечает на вопросы с помощью педагога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не может ответить на вопросы.</w:t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самостоятельно заканчивает предложения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выполняет задание с помощью педагога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неправильно заканчивает предло</w:t>
              <w:softHyphen/>
              <w:t>жения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оставление рассказа по картине «Кошка с котятам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: составь рассказ по картинке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... </w:t>
            </w:r>
            <w:r>
              <w:rPr>
                <w:i/>
                <w:iCs/>
                <w:sz w:val="24"/>
                <w:szCs w:val="24"/>
              </w:rPr>
              <w:t>(кошка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а... </w:t>
            </w:r>
            <w:r>
              <w:rPr>
                <w:i/>
                <w:iCs/>
                <w:sz w:val="24"/>
                <w:szCs w:val="24"/>
              </w:rPr>
              <w:t>(большая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ошки есть... </w:t>
            </w:r>
            <w:r>
              <w:rPr>
                <w:i/>
                <w:iCs/>
                <w:sz w:val="24"/>
                <w:szCs w:val="24"/>
              </w:rPr>
              <w:t>(котята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ка любит... </w:t>
            </w:r>
            <w:r>
              <w:rPr>
                <w:i/>
                <w:iCs/>
                <w:sz w:val="24"/>
                <w:szCs w:val="24"/>
              </w:rPr>
              <w:t>(своих котят, играть, лак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олоко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ёнок заканчивает все предложения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заканчивает 2-3 предложения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называет одно слово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НАЯ РЕЧЬ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ользоваться словами речевого этикета </w:t>
            </w:r>
            <w:r>
              <w:rPr>
                <w:i/>
                <w:iCs/>
                <w:sz w:val="24"/>
                <w:szCs w:val="24"/>
              </w:rPr>
              <w:t>(спасибо, пожалуйста, здравствуйт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Вежливы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сказать, когда приходишь в детский сад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облагодарить друга за помощь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волшебное слово нужно сказать, когда о чем-то просишь?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называет слова речевого этикета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— называет не все слова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не называет слов речевого этикета</w:t>
            </w:r>
          </w:p>
        </w:tc>
      </w:tr>
    </w:tbl>
    <w:p>
      <w:pPr>
        <w:pStyle w:val="Style15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835"/>
        <w:gridCol w:w="3544"/>
        <w:gridCol w:w="5244"/>
      </w:tblGrid>
      <w:tr>
        <w:trPr>
          <w:trHeight w:val="1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вечать на вопросы по содержанию карт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картины «Дети играют» по вопроса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а «Де</w:t>
              <w:softHyphen/>
              <w:t>ти играют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оказывает ребенку картину «Дети играют» и предлагает рассказать, что на ней изображен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изображен на картинке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делают дети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де играют дети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ем играют дети?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отвечает на вопросы с по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отвечает на один вопрос</w:t>
            </w:r>
          </w:p>
        </w:tc>
      </w:tr>
      <w:tr>
        <w:trPr>
          <w:trHeight w:val="147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оизводить текст хорошо знакомой сказ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ассказывание сказ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редлагает ребенку рассказать сказку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:</w:t>
            </w:r>
            <w:r>
              <w:rPr>
                <w:sz w:val="24"/>
                <w:szCs w:val="24"/>
              </w:rPr>
              <w:t xml:space="preserve"> Ты знаешь сказку про куроч</w:t>
              <w:softHyphen/>
              <w:t>ку Рябу? Расскажи е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пересказывает сказку самостоятельно.        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ассказывает по наводящим вопросам воспитателя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называет отдельные слова</w:t>
            </w:r>
          </w:p>
        </w:tc>
      </w:tr>
      <w:tr>
        <w:trPr>
          <w:trHeight w:val="146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рассказ из личного опы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юбимых игрушк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:</w:t>
            </w:r>
            <w:r>
              <w:rPr>
                <w:sz w:val="24"/>
                <w:szCs w:val="24"/>
              </w:rPr>
              <w:t xml:space="preserve"> расскажи, какие игрушки есть у тебя дома, как ты с ними играешь, с кем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дает рассказ из личного опыта </w:t>
            </w:r>
            <w:r>
              <w:rPr>
                <w:i/>
                <w:iCs/>
                <w:sz w:val="24"/>
                <w:szCs w:val="24"/>
              </w:rPr>
              <w:t xml:space="preserve">(У меня дома есть машинки. Их много, все машинки разные. Я ставлю их в гараж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перечисляет игруш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называет одну игрушку</w:t>
            </w:r>
          </w:p>
        </w:tc>
      </w:tr>
      <w:tr>
        <w:trPr>
          <w:trHeight w:val="307" w:hRule="exac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ОПРОИЗНОШЕНИЕ</w:t>
            </w:r>
          </w:p>
        </w:tc>
      </w:tr>
      <w:tr>
        <w:trPr>
          <w:trHeight w:val="185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ношение звуков родно</w:t>
              <w:softHyphen/>
              <w:t>го языка, четкое артикулирование их в звукосочетаниях и слов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ая игра «Назови предметы».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Материалы: </w:t>
            </w:r>
            <w:r>
              <w:rPr>
                <w:sz w:val="23"/>
                <w:szCs w:val="23"/>
              </w:rPr>
              <w:t>картинки с изображением шара, шубы, жука, зайца, рыбы, трамвая, лампы, лоп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ку показывают картинки с изображения</w:t>
              <w:softHyphen/>
              <w:t xml:space="preserve">ми предметов, он их называет </w:t>
            </w:r>
            <w:r>
              <w:rPr>
                <w:i/>
                <w:iCs/>
                <w:sz w:val="23"/>
                <w:szCs w:val="23"/>
              </w:rPr>
              <w:t xml:space="preserve">(шар, шуба, жук, заяц, рыба, трамвай, лампа, лопата) - </w:t>
            </w:r>
            <w:r>
              <w:rPr>
                <w:sz w:val="23"/>
                <w:szCs w:val="23"/>
              </w:rPr>
              <w:t>взрослый отмечает звуки, которые ребенок не произносит или искажае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 балла </w:t>
            </w:r>
            <w:r>
              <w:rPr>
                <w:sz w:val="23"/>
                <w:szCs w:val="23"/>
              </w:rPr>
              <w:t xml:space="preserve">- ребенок произносит все звуки. 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 балла </w:t>
            </w:r>
            <w:r>
              <w:rPr>
                <w:sz w:val="23"/>
                <w:szCs w:val="23"/>
              </w:rPr>
              <w:t xml:space="preserve">- не произносит сложные звуки: сонорные или шипящие. 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  <w:r>
              <w:rPr>
                <w:bCs/>
                <w:sz w:val="23"/>
                <w:szCs w:val="23"/>
              </w:rPr>
              <w:t xml:space="preserve">балл </w:t>
            </w:r>
            <w:r>
              <w:rPr>
                <w:sz w:val="23"/>
                <w:szCs w:val="23"/>
              </w:rPr>
              <w:t>- не произносит и сонорные, и ши</w:t>
              <w:softHyphen/>
              <w:t>пящие</w:t>
            </w:r>
          </w:p>
        </w:tc>
      </w:tr>
      <w:tr>
        <w:trPr>
          <w:trHeight w:val="214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отчетливо произносить фразы, используя инто</w:t>
              <w:softHyphen/>
              <w:t>нацию целого предложения и умение регулировать силу голоса и темп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русской народной потешки «Как у нашего кот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предлагает ребенку послушать рус</w:t>
              <w:softHyphen/>
              <w:t>скую народную потешку «Как у нашего кота», затем произносит потешку повторно совмест</w:t>
              <w:softHyphen/>
              <w:t>но с ребенком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  <w:r>
              <w:rPr>
                <w:bCs/>
                <w:sz w:val="23"/>
                <w:szCs w:val="23"/>
              </w:rPr>
              <w:t xml:space="preserve">балла </w:t>
            </w:r>
            <w:r>
              <w:rPr>
                <w:sz w:val="23"/>
                <w:szCs w:val="23"/>
              </w:rPr>
              <w:t>- ребенок отчетливо произносит фразы, используя интонацию целого предло</w:t>
              <w:softHyphen/>
              <w:t xml:space="preserve">жения, регулирует силу голоса, темп речи. 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2 балла </w:t>
            </w:r>
            <w:r>
              <w:rPr>
                <w:sz w:val="23"/>
                <w:szCs w:val="23"/>
              </w:rPr>
              <w:t>- ребенок затрудняется произнести некоторые фразы, но использует правильную интонацию, регулирует силу голоса и темп речи.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алл - речь ребенка неотчетливая, интонацию не использует, силу голоса, и темп речи не регулирует.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окий уровень - 39-42 балла; средний уровень - 26-28 баллов; низкий уровень - 13-14 бал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080" w:right="108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У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Воспитатели: 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</w:t>
      </w: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301" w:right="7272" w:gutter="0" w:header="0" w:top="1284" w:footer="0" w:bottom="360"/>
          <w:pgNumType w:fmt="decimal"/>
          <w:cols w:num="2" w:equalWidth="false" w:sep="false">
            <w:col w:w="5787" w:space="1416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нец года ___________</w:t>
      </w:r>
    </w:p>
    <w:p>
      <w:pPr>
        <w:sectPr>
          <w:type w:val="nextPage"/>
          <w:pgSz w:orient="landscape" w:w="16838" w:h="11906"/>
          <w:pgMar w:left="1080" w:right="1080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99060</wp:posOffset>
                </wp:positionV>
                <wp:extent cx="9168130" cy="5260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13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6"/>
                              <w:gridCol w:w="2765"/>
                              <w:gridCol w:w="2774"/>
                              <w:gridCol w:w="2813"/>
                              <w:gridCol w:w="2717"/>
                              <w:gridCol w:w="2803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 И. ребенка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рный запас; грамматиче</w:t>
                                    <w:softHyphen/>
                                    <w:t>ский строй реч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ная речь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етическое развитие реч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pt;height:414.25pt;mso-wrap-distance-left:0pt;mso-wrap-distance-right:9pt;mso-wrap-distance-top:0pt;mso-wrap-distance-bottom:0pt;margin-top:7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6"/>
                        <w:gridCol w:w="2765"/>
                        <w:gridCol w:w="2774"/>
                        <w:gridCol w:w="2813"/>
                        <w:gridCol w:w="2717"/>
                        <w:gridCol w:w="2803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 И. ребенка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рный запас; грамматиче</w:t>
                              <w:softHyphen/>
                              <w:t>ский строй речи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ная речь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етическое развитие реч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ции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695"/>
        <w:gridCol w:w="2835"/>
        <w:gridCol w:w="2835"/>
        <w:gridCol w:w="2693"/>
        <w:gridCol w:w="2815"/>
      </w:tblGrid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Анализ, комментарии 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0" w:right="9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ЭЛЕМЕНТАРНЫХ МАТЕМАТИЧЕСКИХ ПРЕДСТАВЛЕНИЙ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5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3408"/>
        <w:gridCol w:w="4387"/>
        <w:gridCol w:w="4675"/>
      </w:tblGrid>
      <w:tr>
        <w:trPr>
          <w:trHeight w:val="597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27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4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СЧЕТ</w:t>
            </w:r>
          </w:p>
        </w:tc>
      </w:tr>
      <w:tr>
        <w:trPr>
          <w:trHeight w:val="31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количественных понятий: много, мало, один, ни одног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определить количество предметов на картинке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два набора карточек: 1) на первой наклеен один шарик, на второй - три шарика, на третьей - шесть шариков, на четвертой ничего не наклеено; 2) на первой наклеена одна елоч</w:t>
              <w:softHyphen/>
              <w:t>ка, на второй - три елочки, на тре</w:t>
              <w:softHyphen/>
              <w:t>тьей - шесть елочек, на четвертой ничего не наклеено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ладет перед ребенком на стол первый набор карточек. Покажи карточку, на которой один шарик (много шариков, ни одного шарика, мало шариков). Аналогичные задания проводятся со вто</w:t>
              <w:softHyphen/>
              <w:t>рым набором карточе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ребенок самостоятельно справляет</w:t>
              <w:softHyphen/>
              <w:t xml:space="preserve">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545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</w:t>
              <w:softHyphen/>
              <w:t>ния количест</w:t>
              <w:softHyphen/>
              <w:t>венных понятий: столько - сколь</w:t>
              <w:softHyphen/>
              <w:t>ко, поровн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усвоение количе</w:t>
              <w:softHyphen/>
              <w:t>ственных поняти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 xml:space="preserve">счетные карточки двух образцов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карточке наклеены 4 зеле</w:t>
              <w:softHyphen/>
              <w:t xml:space="preserve">ных листочка;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верхней полоске счетной карточки наклеено 5 синих шариков, нижняя полоска пустая; плоскостные изображения лис</w:t>
              <w:softHyphen/>
              <w:t>точков желтого цвета - 6 шт.; плоскостные изображения шари</w:t>
              <w:softHyphen/>
              <w:t>ков красного цвета - 7 шт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зьми карточку, на которой наклеены зеленые листочки. Положи на карточку столько желтых листочков, сколько наклее</w:t>
              <w:softHyphen/>
              <w:t xml:space="preserve">но зеленых.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олько желтых листочков ты положил? </w:t>
            </w:r>
            <w:r>
              <w:rPr>
                <w:i/>
                <w:iCs/>
                <w:sz w:val="24"/>
                <w:szCs w:val="24"/>
              </w:rPr>
              <w:t xml:space="preserve">(Столько, сколько зеленых листочков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можно сказать о количестве зеленых и желтых листочков? </w:t>
            </w:r>
            <w:r>
              <w:rPr>
                <w:i/>
                <w:iCs/>
                <w:sz w:val="24"/>
                <w:szCs w:val="24"/>
              </w:rPr>
              <w:t xml:space="preserve">(Поровну, одинаково.)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Возьми карточку, на которой наклеены синие шарики. Положи на нижнюю полоску столько красных шариков, сколько на верх</w:t>
              <w:softHyphen/>
              <w:t xml:space="preserve">ней полоске наклеено синих.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олько красных шариков ты положил? </w:t>
            </w:r>
            <w:r>
              <w:rPr>
                <w:i/>
                <w:iCs/>
                <w:sz w:val="24"/>
                <w:szCs w:val="24"/>
              </w:rPr>
              <w:t xml:space="preserve">(Столько, сколько синих шариков.)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можно сказать о количестве синих и красных шариков? </w:t>
            </w:r>
            <w:r>
              <w:rPr>
                <w:i/>
                <w:iCs/>
                <w:sz w:val="24"/>
                <w:szCs w:val="24"/>
              </w:rPr>
              <w:t>(Поровну, одинаково.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</w:t>
              <w:softHyphen/>
              <w:t xml:space="preserve">ся с заданием, правильно отвечает на вопросы.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09" w:type="dxa"/>
        <w:jc w:val="left"/>
        <w:tblInd w:w="5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3398"/>
        <w:gridCol w:w="4387"/>
        <w:gridCol w:w="4666"/>
      </w:tblGrid>
      <w:tr>
        <w:trPr>
          <w:trHeight w:val="271" w:hRule="exact"/>
        </w:trPr>
        <w:tc>
          <w:tcPr>
            <w:tcW w:w="1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771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терминов, характеризующих разны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араметров величин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инный - короткий, широкий 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, высокий 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усвоение параметров величин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три полоски одинаковой ширины, но разной длины (1,5-2 см) и разного цвета; три полоски одинаковой длины, но разной ширины (1 см) и разного цвета; два плоскостных домика разной высоты (1,5-2 см), две кукл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ладет перед ребенком на стол две полоски (разница по длине в 2 раза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го цвета полоски лежат на столе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узнать, какая полоска длиннее? (Используется метод наложения или приложения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полоска короче? - Покажи длинную полоску. - Покажи короткую полоску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ладет перед ребенком на стол две полоски (разница по ширине в 2 раза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го цвета полоски лежат на столе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узнать, какая полоска шире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уется метод наложения или приложения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полоска уже? - Покажи широкую полоску. - Покажи узкую полоску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казывает ребенку две куклы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ва домика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нам в гости пришли куклы Ира и Катя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а живет в высоком доме, а Катя - в низком. - Как узнать, какой из домов выше, а какой ниже? </w:t>
            </w:r>
            <w:r>
              <w:rPr>
                <w:i/>
                <w:iCs/>
                <w:sz w:val="24"/>
                <w:szCs w:val="24"/>
              </w:rPr>
              <w:t>(Их надо поставить рядом.)</w:t>
            </w:r>
            <w:r>
              <w:rPr>
                <w:sz w:val="24"/>
                <w:szCs w:val="24"/>
              </w:rPr>
              <w:t xml:space="preserve"> - Какой дом выше? - Какой дом ниже? - В каком доме живет Ира? - В каком доме живет Катя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ся с заданием, правильно отвечает на вопрос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01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станавливать отнош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ичине, выстраивать упорядоченный ряд предмето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установление отношений по величине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3 полоски разного цвета, сделанных по принципу дозированного увеличения или уменьшения по длине (ширине) каждой последующей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ает ребенку набор полосок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ой ширины, но разной длин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ожи полоски от самой длиной до самой короткой. - Какая из полосок самая длинная (корот</w:t>
              <w:softHyphen/>
              <w:t>кая)? Воспитатель дает ребенку набор полосок одинаковой длины, но разной ширины. - Разложи полоски от самой широкой до самой узкой. - Какая из полосок самая широкая (узкая)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ся с заданием, правильно отвечает на вопрос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— ребенок не справляется с заданием</w:t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9" w:type="dxa"/>
        <w:jc w:val="left"/>
        <w:tblInd w:w="5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3398"/>
        <w:gridCol w:w="4387"/>
        <w:gridCol w:w="4666"/>
      </w:tblGrid>
      <w:tr>
        <w:trPr>
          <w:trHeight w:val="32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69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ЧЕСКИЕ </w:t>
            </w:r>
            <w:r>
              <w:rPr>
                <w:b/>
                <w:bCs/>
                <w:sz w:val="24"/>
                <w:szCs w:val="24"/>
              </w:rPr>
              <w:t>ФИГУРЫ</w:t>
            </w:r>
          </w:p>
        </w:tc>
      </w:tr>
      <w:tr>
        <w:trPr>
          <w:trHeight w:val="3125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названиях геометрических фигур и признаках отличия одной фи</w:t>
              <w:softHyphen/>
              <w:t>гуры от друго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Геометриче</w:t>
              <w:softHyphen/>
              <w:t>ские фигуры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набор плоскостных фигур (круг, треугольник, квадрат; каждая фигура представлена в трех вариантах цвета и размера)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раскладывает на столе весь набор геометрических фигур. Показывает ребенку круг. - Как называется эта геометрическая фигу</w:t>
              <w:softHyphen/>
              <w:t xml:space="preserve">ра? </w:t>
            </w:r>
            <w:r>
              <w:rPr>
                <w:i/>
                <w:iCs/>
                <w:sz w:val="24"/>
                <w:szCs w:val="24"/>
              </w:rPr>
              <w:t xml:space="preserve">(Круг.) </w:t>
            </w:r>
            <w:r>
              <w:rPr>
                <w:sz w:val="24"/>
                <w:szCs w:val="24"/>
              </w:rPr>
              <w:t xml:space="preserve">Среди фигур, лежащих на столе, покажи все круги. </w:t>
            </w:r>
            <w:r>
              <w:rPr>
                <w:i/>
                <w:iCs/>
                <w:sz w:val="24"/>
                <w:szCs w:val="24"/>
              </w:rPr>
              <w:t>Аналогично задание с квадратом и треуголь</w:t>
              <w:softHyphen/>
              <w:t xml:space="preserve">ником. — </w:t>
            </w:r>
            <w:r>
              <w:rPr>
                <w:sz w:val="24"/>
                <w:szCs w:val="24"/>
              </w:rPr>
              <w:t xml:space="preserve">Чем отличается круг от квадрата? </w:t>
            </w:r>
            <w:r>
              <w:rPr>
                <w:i/>
                <w:iCs/>
                <w:sz w:val="24"/>
                <w:szCs w:val="24"/>
              </w:rPr>
              <w:t xml:space="preserve">(Круг катится, у него нет углов, у квадрата есть углы, и он не может катиться.) </w:t>
            </w:r>
            <w:r>
              <w:rPr>
                <w:sz w:val="24"/>
                <w:szCs w:val="24"/>
              </w:rPr>
              <w:t>Аналогично задание с кругом и треуголь</w:t>
              <w:softHyphen/>
              <w:t>нико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</w:t>
              <w:softHyphen/>
              <w:t xml:space="preserve">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</w:t>
            </w: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169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геометрические фигуры среди окружающих пред</w:t>
              <w:softHyphen/>
              <w:t>метов похожей форм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игра «Найди предметы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ы круглой, квадратной, треугольной форм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 xml:space="preserve">: посмотри вокруг. Найди предметы квадратной формы (треугольной, круглой). </w:t>
            </w:r>
            <w:r>
              <w:rPr>
                <w:i/>
                <w:iCs/>
                <w:sz w:val="24"/>
                <w:szCs w:val="24"/>
              </w:rPr>
              <w:t>(Воспитатель предварительно размещает предметы в группе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ет</w:t>
              <w:softHyphen/>
              <w:t xml:space="preserve">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- ребенок справляется с заданием с помощью взрослого или со второй попытки. 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88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ИЕНТИРОВКА В ПРОСТРАНСТВЕ</w:t>
            </w:r>
          </w:p>
        </w:tc>
      </w:tr>
      <w:tr>
        <w:trPr>
          <w:trHeight w:val="212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 и уровень практиче</w:t>
              <w:softHyphen/>
              <w:t>ских ориентировок в пространстве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ориентировку в пространстве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укла, машинка, мед</w:t>
              <w:softHyphen/>
              <w:t>вежонок, пирамид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:</w:t>
            </w:r>
            <w:r>
              <w:rPr>
                <w:sz w:val="24"/>
                <w:szCs w:val="24"/>
              </w:rPr>
              <w:t xml:space="preserve"> - Покажи правую руку, а другая какая? - Расскажи, какая игрушка находится спереди (сзади, справа, слева) от тебя? </w:t>
            </w:r>
            <w:r>
              <w:rPr>
                <w:i/>
                <w:sz w:val="22"/>
                <w:szCs w:val="22"/>
              </w:rPr>
              <w:t>Если ребенок не уверен в своем ответе, то можно поменять его месторасположение в пространстве и задание повторить. — Расскажи, кака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игрушка лежит на столе (под столом)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ет</w:t>
              <w:softHyphen/>
              <w:t xml:space="preserve">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80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ИЕНТИРОВКА ВО ВРЕМЕНИ</w:t>
            </w:r>
          </w:p>
        </w:tc>
      </w:tr>
      <w:tr>
        <w:trPr>
          <w:trHeight w:val="1985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редставления (части суток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ориентировку во времен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набор картинок с изо</w:t>
              <w:softHyphen/>
              <w:t>бражением частей суток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раскладывает на столе набор картинок</w:t>
            </w:r>
            <w:r>
              <w:rPr>
                <w:i/>
                <w:sz w:val="24"/>
                <w:szCs w:val="24"/>
              </w:rPr>
              <w:t>. Инструкция</w:t>
            </w:r>
            <w:r>
              <w:rPr>
                <w:sz w:val="24"/>
                <w:szCs w:val="24"/>
              </w:rPr>
              <w:t>: покажи картинку, на ко</w:t>
              <w:softHyphen/>
              <w:t>торой изображено утро (день, вечер, ночь). Воспитатель показывает картинку. Вопрос: Какая часть суток изображена на картинке? Почему ты думаешь, что это вечер (день, утро, ночь)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ет</w:t>
              <w:softHyphen/>
              <w:t xml:space="preserve">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</w:t>
            </w: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— ребенок не справляется с заданием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 уровень - 24-27 баллов; средний уровень - 16-18 баллов; низкий уровень - 8-9 баллов.</w:t>
      </w:r>
    </w:p>
    <w:p>
      <w:pPr>
        <w:sectPr>
          <w:type w:val="nextPage"/>
          <w:pgSz w:orient="landscape" w:w="16838" w:h="11906"/>
          <w:pgMar w:left="595" w:right="596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187" w:right="2026" w:gutter="0" w:header="0" w:top="360" w:footer="0" w:bottom="360"/>
          <w:pgNumType w:fmt="decimal"/>
          <w:cols w:num="3" w:equalWidth="false" w:sep="false">
            <w:col w:w="3316" w:space="978"/>
            <w:col w:w="3235" w:space="121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068" w:right="1068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4"/>
          <w:szCs w:val="24"/>
        </w:rPr>
        <w:t>ДОУ ____________________________________________</w:t>
        <w:tab/>
      </w:r>
    </w:p>
    <w:p>
      <w:pPr>
        <w:pStyle w:val="Style15"/>
        <w:rPr/>
      </w:pPr>
      <w:r>
        <w:rPr>
          <w:sz w:val="24"/>
          <w:szCs w:val="24"/>
        </w:rPr>
        <w:t>Воспитатели:__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нец года ____________</w:t>
      </w:r>
    </w:p>
    <w:tbl>
      <w:tblPr>
        <w:tblW w:w="14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30"/>
        <w:gridCol w:w="1373"/>
        <w:gridCol w:w="1459"/>
        <w:gridCol w:w="1325"/>
        <w:gridCol w:w="1373"/>
        <w:gridCol w:w="1392"/>
        <w:gridCol w:w="1382"/>
        <w:gridCol w:w="1515"/>
        <w:gridCol w:w="1559"/>
        <w:gridCol w:w="1102"/>
      </w:tblGrid>
      <w:tr>
        <w:trPr>
          <w:trHeight w:val="27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личественных понятий: мно</w:t>
              <w:softHyphen/>
              <w:t>го, мало, один, ни одн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</w:t>
              <w:softHyphen/>
              <w:t>ния количественных поня</w:t>
              <w:softHyphen/>
              <w:t>тий: столько-сколько, поров</w:t>
              <w:softHyphen/>
              <w:t>ну, используя метод наложения и приложе</w:t>
              <w:softHyphen/>
              <w:t>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ерминов, характери</w:t>
              <w:softHyphen/>
              <w:t>зующих раз</w:t>
              <w:softHyphen/>
              <w:t>ные оценки параметров величины (длинный - короткий и т. п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</w:t>
              <w:softHyphen/>
              <w:t>навливать отношение по величине, выстраивать упорядочен</w:t>
              <w:softHyphen/>
              <w:t>ный ряд пред</w:t>
              <w:softHyphen/>
              <w:t>мет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на</w:t>
              <w:softHyphen/>
              <w:t>званиях гео</w:t>
              <w:softHyphen/>
              <w:t>метрических фигур и при</w:t>
              <w:softHyphen/>
              <w:t>знаках отличия одной фигуры от друго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</w:t>
              <w:softHyphen/>
              <w:t>дить геометри</w:t>
              <w:softHyphen/>
              <w:t>ческие фигуры среди окру</w:t>
              <w:softHyphen/>
              <w:t>жающих пред</w:t>
              <w:softHyphen/>
              <w:t>метов похожей форм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</w:t>
              <w:softHyphen/>
              <w:t>венный представления и уровень практических ориентировок в простран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редставления (части суток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</w:t>
              <w:softHyphen/>
              <w:t>ции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1068" w:right="1068" w:gutter="0" w:header="0" w:top="11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11"/>
        <w:gridCol w:w="1411"/>
        <w:gridCol w:w="1277"/>
        <w:gridCol w:w="1411"/>
        <w:gridCol w:w="1421"/>
        <w:gridCol w:w="1411"/>
        <w:gridCol w:w="1354"/>
        <w:gridCol w:w="1344"/>
        <w:gridCol w:w="1277"/>
        <w:gridCol w:w="1546"/>
      </w:tblGrid>
      <w:tr>
        <w:trPr>
          <w:trHeight w:val="3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Анализ, комментарии 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БЕНОК И ОКРУЖАЮЩИЙ МИР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е зада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19" w:type="dxa"/>
        <w:jc w:val="left"/>
        <w:tblInd w:w="4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832"/>
        <w:gridCol w:w="4243"/>
        <w:gridCol w:w="4666"/>
      </w:tblGrid>
      <w:tr>
        <w:trPr>
          <w:trHeight w:val="613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281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ОКРУЖЕНИЕ</w:t>
            </w:r>
          </w:p>
        </w:tc>
      </w:tr>
      <w:tr>
        <w:trPr>
          <w:trHeight w:val="29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азваний транспортных средст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зо</w:t>
              <w:softHyphen/>
              <w:t>ви и покажи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набор предмет</w:t>
              <w:softHyphen/>
              <w:t>ных картинок с изображе</w:t>
              <w:softHyphen/>
              <w:t xml:space="preserve">нием транспорт -ных средств </w:t>
            </w:r>
            <w:r>
              <w:rPr>
                <w:i/>
                <w:iCs/>
                <w:sz w:val="24"/>
                <w:szCs w:val="24"/>
              </w:rPr>
              <w:t>(самолет, корабль, лодка, машина легковая, грузовая, трамвай, автобус, троллейбус, поезд)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оказывает ребенку картинки с изображением разных транспортных средств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>: назови и покажи: само</w:t>
              <w:softHyphen/>
              <w:t>лет, корабль, лодку, машину - легковую, грузовую, трамвай, автобус, троллейбус, поезд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— ребенок самостоятельно называет и показывает предмет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 1 балл - ребенок не справляется с заданием</w:t>
            </w:r>
          </w:p>
        </w:tc>
      </w:tr>
      <w:tr>
        <w:trPr>
          <w:trHeight w:val="1549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оставных частей предме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знание составных частей машин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игрушечная машин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>: назови и покажи, что есть у машин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— ребенок самостоятельно справля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ребенок не справляется с заданием</w:t>
            </w:r>
          </w:p>
        </w:tc>
      </w:tr>
      <w:tr>
        <w:trPr>
          <w:trHeight w:val="3951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лассифицировать предмет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классификацию предметов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набор предмет</w:t>
              <w:softHyphen/>
              <w:t>ных картинок по темам:«Посуда», «Одежда», «Ме</w:t>
              <w:softHyphen/>
              <w:t>бель»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ку предлагается рассмотреть картинки с изображением посуды, одежды, мебел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>: выбери картинки, на которых изображена (нарисована) посуда (ме</w:t>
              <w:softHyphen/>
              <w:t xml:space="preserve">бель, одежда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чего нужна посуда (мебель, одежда)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го цвета этот предмет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й формы предмет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какого материала сделан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сделано руками человека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самостоятельно справляет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 1 балл - ребенок не справляется с заданием</w:t>
            </w:r>
          </w:p>
        </w:tc>
      </w:tr>
      <w:tr>
        <w:trPr>
          <w:trHeight w:val="288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ОБЩЕСТВЕННОЙ ЖИЗНИ</w:t>
            </w:r>
          </w:p>
        </w:tc>
      </w:tr>
      <w:tr>
        <w:trPr>
          <w:trHeight w:val="199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воих имени и фамилии, имен родителей и окружающих, названия город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Назови свое имя, фамилию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ови имя, отчество мамы, пап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ажи, как зовут твоих воспитателей, помощника воспитателя, медсестру, музыкального руководителя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жи, как называется наш город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3 балла — ребенок самостоятельно справляет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ребенок справляется с заданием с помощью взрослого или со второй попытки. 1 балл - ребенок не справляется с заданием</w:t>
            </w:r>
          </w:p>
        </w:tc>
      </w:tr>
      <w:tr>
        <w:trPr>
          <w:trHeight w:val="3129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элементарных правил уличного движе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по картинке. </w:t>
            </w: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ка с изо</w:t>
              <w:softHyphen/>
              <w:t>бражением дороги, свето</w:t>
              <w:softHyphen/>
              <w:t>фор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ку предлагается рассмотреть картинку с изображением дороги, светофор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 xml:space="preserve">: покажи на картинке проезжую часть дороги и тротуар. 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чего нужна дорога, а для чего -тротуар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чего нужен светофор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ой свет можно переходить улицу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- ребенок самостоятельно справляет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ребенок справляется с заданием с помощью взрослого или со второй попытки. 1 балл - ребенок не справляется с заданием</w:t>
            </w:r>
          </w:p>
        </w:tc>
      </w:tr>
      <w:tr>
        <w:trPr>
          <w:trHeight w:val="199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офессий (воспитатель, врач, повар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зо</w:t>
              <w:softHyphen/>
              <w:t>ви профессии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ка с изо</w:t>
              <w:softHyphen/>
              <w:t>бражением воспитателя, врача, повар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показывает картинки и просит назвать, кто изображен на них. 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 занимается врач, повар, воспитатель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тском саду работают врач, повар, вос</w:t>
              <w:softHyphen/>
              <w:t>питатель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самостоятельно справляет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 1 балл - ребенок не справляется с заданием</w:t>
            </w:r>
          </w:p>
        </w:tc>
      </w:tr>
    </w:tbl>
    <w:p>
      <w:pPr>
        <w:sectPr>
          <w:type w:val="nextPage"/>
          <w:pgSz w:orient="landscape" w:w="16838" w:h="11906"/>
          <w:pgMar w:left="717" w:right="718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717" w:right="718" w:gutter="0" w:header="0" w:top="568" w:footer="0" w:bottom="720"/>
          <w:cols w:num="2" w:equalWidth="false" w:sep="true">
            <w:col w:w="720" w:space="250"/>
            <w:col w:w="144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527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Высокий уровень - 15-18 баллов; средний уровень - 10-12 баллов; низкий уровень - 5-6 бал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197" w:right="119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4"/>
          <w:szCs w:val="24"/>
        </w:rPr>
        <w:t>ДОУ ___________________________________________</w:t>
        <w:tab/>
      </w:r>
    </w:p>
    <w:p>
      <w:pPr>
        <w:pStyle w:val="Style15"/>
        <w:rPr/>
      </w:pPr>
      <w:r>
        <w:rPr>
          <w:sz w:val="24"/>
          <w:szCs w:val="24"/>
        </w:rPr>
        <w:t>Воспитатели:_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нец года 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97" w:right="7390" w:gutter="0" w:header="0" w:top="727" w:footer="0" w:bottom="360"/>
          <w:pgNumType w:fmt="decimal"/>
          <w:cols w:num="2" w:equalWidth="false" w:sep="false">
            <w:col w:w="6741" w:space="448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38"/>
        <w:gridCol w:w="1718"/>
        <w:gridCol w:w="1507"/>
        <w:gridCol w:w="1959"/>
        <w:gridCol w:w="1728"/>
        <w:gridCol w:w="1728"/>
        <w:gridCol w:w="1728"/>
        <w:gridCol w:w="1757"/>
      </w:tblGrid>
      <w:tr>
        <w:trPr>
          <w:trHeight w:val="14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азваний транспортных средст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оставных частей предмет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лассифицировать предме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мени, фамилии своих родителей и окружающих, название горо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элемен</w:t>
              <w:softHyphen/>
              <w:t>тарных правил уличного движ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офессий (воспитатель, врач, повар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3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18"/>
        <w:gridCol w:w="1738"/>
        <w:gridCol w:w="1728"/>
        <w:gridCol w:w="1728"/>
        <w:gridCol w:w="1738"/>
        <w:gridCol w:w="1728"/>
        <w:gridCol w:w="1728"/>
        <w:gridCol w:w="1757"/>
      </w:tblGrid>
      <w:tr>
        <w:trPr>
          <w:trHeight w:val="4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3" w:right="1203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Анализ, комментарии 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ЧЕСКОЕ ВОСПИТАНИЕ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sectPr>
          <w:type w:val="nextPage"/>
          <w:pgSz w:orient="landscape" w:w="16838" w:h="11906"/>
          <w:pgMar w:left="1078" w:right="107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66"/>
        <w:gridCol w:w="4387"/>
      </w:tblGrid>
      <w:tr>
        <w:trPr>
          <w:trHeight w:val="58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ся?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упражнения, вопрос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агностического задани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</w:tr>
      <w:tr>
        <w:trPr>
          <w:trHeight w:val="27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2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ЖИВАЯ ПРИРОДА</w:t>
            </w:r>
          </w:p>
        </w:tc>
      </w:tr>
      <w:tr>
        <w:trPr>
          <w:trHeight w:val="312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характерных особенностей времен год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ка с изображе</w:t>
              <w:softHyphen/>
              <w:t>нием характерных особенностей сезона, одежды и деятельности дете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казывает ребенку картинку, на ко</w:t>
              <w:softHyphen/>
              <w:t xml:space="preserve">торой изображены дети в осенний период. </w:t>
            </w: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 xml:space="preserve">: рассмотри картинку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одеты дети? Почему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время года изображено на картинке? </w:t>
            </w: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В начале учебного года детям предлагается картинка с изображением осени, на середину года - картинка с изображением зимы, на конец года - картинка с изображением весн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396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и называть изменения погод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зменением по</w:t>
              <w:softHyphen/>
              <w:t xml:space="preserve">год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понаблюдать за особенно</w:t>
              <w:softHyphen/>
              <w:t xml:space="preserve">стями погод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узнать, какая сегодня погода? </w:t>
            </w:r>
            <w:r>
              <w:rPr>
                <w:i/>
                <w:iCs/>
                <w:sz w:val="24"/>
                <w:szCs w:val="24"/>
              </w:rPr>
              <w:t>(Посмот</w:t>
              <w:softHyphen/>
              <w:t>реть на солнце, на небо: если ярко светит солнце, небо чистое, голубое - погода солнеч</w:t>
              <w:softHyphen/>
              <w:t xml:space="preserve">ная; если нет солнца, на небе облака, тучи — погода пасмурная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ак определить, дует ли ветер? </w:t>
            </w:r>
            <w:r>
              <w:rPr>
                <w:i/>
                <w:iCs/>
                <w:sz w:val="24"/>
                <w:szCs w:val="24"/>
              </w:rPr>
              <w:t>(По деревь</w:t>
              <w:softHyphen/>
              <w:t xml:space="preserve">ям: если ветки качаются, значит, дует ветер, погода ветреная.) </w:t>
            </w:r>
          </w:p>
          <w:p>
            <w:pPr>
              <w:pStyle w:val="Style1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. Данное диагностическое задание можно проводить как в группе, так и на прогулке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76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ТИТЕЛЬНЫЙ МИР</w:t>
            </w:r>
          </w:p>
        </w:tc>
      </w:tr>
      <w:tr>
        <w:trPr>
          <w:trHeight w:val="1695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и называть виды растений: деревья, кустарники,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классификацию растений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ные картин</w:t>
              <w:softHyphen/>
              <w:t>ки (береза, тополь, сосна, ель, сирень, шиповник, одуванчик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раскладывает перед ребенком картин</w:t>
              <w:softHyphen/>
              <w:t>ки, на которых изображены разные растения. Задание: выбери знакомые растения и назо</w:t>
              <w:softHyphen/>
              <w:t>ви их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педагога или со второй попытки.</w:t>
            </w:r>
          </w:p>
        </w:tc>
      </w:tr>
    </w:tbl>
    <w:p>
      <w:pPr>
        <w:pStyle w:val="Style15"/>
        <w:jc w:val="right"/>
        <w:rPr>
          <w:i/>
          <w:i/>
          <w:iCs/>
          <w:sz w:val="24"/>
          <w:szCs w:val="24"/>
        </w:rPr>
      </w:pPr>
      <w:r>
        <w:br w:type="page"/>
      </w:r>
      <w:r>
        <w:rPr>
          <w:i/>
          <w:iCs/>
          <w:sz w:val="24"/>
          <w:szCs w:val="24"/>
        </w:rPr>
        <w:t>Продолжение табл.</w:t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3254"/>
        <w:gridCol w:w="4675"/>
        <w:gridCol w:w="4387"/>
      </w:tblGrid>
      <w:tr>
        <w:trPr>
          <w:trHeight w:val="32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83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янистые растения (цветы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, ноготки, анютины глазки, мак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: - Какие из выбранных тобой растений являют</w:t>
              <w:softHyphen/>
              <w:t>ся деревьями (кустарниками, цветами)?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609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зывать и показывать части растений (дерева, кустарника, цветка), отличительные при</w:t>
              <w:softHyphen/>
              <w:t>знаки дерева от кус</w:t>
              <w:softHyphen/>
              <w:t>тарник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«Назови части растений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ные картин</w:t>
              <w:softHyphen/>
              <w:t>ки: береза, сирень, ма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выкладывает перед ребенком картинки, на которых изображены береза, сирень, мак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найди картинку, на которой нарисовано дерево. Как называется это дерево? На</w:t>
              <w:softHyphen/>
              <w:t>зови и покажи части дерева (один толстый вы</w:t>
              <w:softHyphen/>
              <w:t xml:space="preserve">сокий ствол, много тонких веток, на ветках много листьев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 картинку, на которой нарисован кус</w:t>
              <w:softHyphen/>
              <w:t>тарник. Как называется этот кустарник? Назо</w:t>
              <w:softHyphen/>
              <w:t xml:space="preserve">ви и покажи его части (несколько стволов, много веток и листьями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жи, чем отличается дерево от кустарни</w:t>
              <w:softHyphen/>
              <w:t xml:space="preserve">ка (у дерева один толстый высокий ствол, много тонких веток, которые находятся высоко от земли, а у кустарника несколько стволов, расположенных близко от земли, они тоньше, чем у дерева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 картинку, на которой нарисован цве</w:t>
              <w:softHyphen/>
              <w:t>ток. Как называется этот цветок? Назови и по</w:t>
              <w:softHyphen/>
              <w:t>кажи его части (тонкий гибкий стебель, на нем есть листья, цветок)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340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и называть овощи и фрукты, место их произрастания (сад, огород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игра «Овощи и фрукты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набор натуральных (или муляжей) овощей (морковь, помидор, огурец, свекла, редис, репа) и фруктов (яблоко, груша, апельсин, лимон, виноград, ба</w:t>
              <w:softHyphen/>
              <w:t>нан); корзинка, ваза; картины «На огороде», «В саду»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оле перед ребенком выложены овощи и фрукт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положи в корзинку все овощи. Назови и покажи овощи, которые ты положил в корзинку. Назови их одним словом. Назови и покажи, что осталось на столе. Как это на</w:t>
              <w:softHyphen/>
              <w:t>звать одним словом? Положи все фрукты в ва</w:t>
              <w:softHyphen/>
              <w:t xml:space="preserve">зу. Что ты положил в вазу? </w:t>
            </w:r>
            <w:r>
              <w:rPr>
                <w:i/>
                <w:iCs/>
                <w:sz w:val="24"/>
                <w:szCs w:val="24"/>
              </w:rPr>
              <w:t xml:space="preserve">(Фрукты.) </w:t>
            </w:r>
            <w:r>
              <w:rPr>
                <w:sz w:val="24"/>
                <w:szCs w:val="24"/>
              </w:rPr>
              <w:t xml:space="preserve">Педагог показывает картины «В саду», «На огороде». Вопросы: Где растут овощи? </w:t>
            </w:r>
            <w:r>
              <w:rPr>
                <w:i/>
                <w:iCs/>
                <w:sz w:val="24"/>
                <w:szCs w:val="24"/>
              </w:rPr>
              <w:t xml:space="preserve">(На огороде.) </w:t>
            </w:r>
            <w:r>
              <w:rPr>
                <w:sz w:val="24"/>
                <w:szCs w:val="24"/>
              </w:rPr>
              <w:t xml:space="preserve">Где растут фрукты? </w:t>
            </w:r>
            <w:r>
              <w:rPr>
                <w:i/>
                <w:iCs/>
                <w:sz w:val="24"/>
                <w:szCs w:val="24"/>
              </w:rPr>
              <w:t>(В саду.)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>прос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66"/>
        <w:gridCol w:w="4387"/>
      </w:tblGrid>
      <w:tr>
        <w:trPr>
          <w:trHeight w:val="31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ВОТНЫЙ МИР</w:t>
            </w:r>
          </w:p>
        </w:tc>
      </w:tr>
      <w:tr>
        <w:trPr>
          <w:trHeight w:val="283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зывать и различать диких и домашних животны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Дикие и до</w:t>
              <w:softHyphen/>
              <w:t>машние животные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ные картин</w:t>
              <w:softHyphen/>
              <w:t xml:space="preserve">ки с изображением животных: домашние </w:t>
            </w:r>
            <w:r>
              <w:rPr>
                <w:i/>
                <w:iCs/>
                <w:sz w:val="24"/>
                <w:szCs w:val="24"/>
              </w:rPr>
              <w:t>{кошка, собака, коро</w:t>
              <w:softHyphen/>
              <w:t xml:space="preserve">ва, коза, лошадь), </w:t>
            </w:r>
            <w:r>
              <w:rPr>
                <w:sz w:val="24"/>
                <w:szCs w:val="24"/>
              </w:rPr>
              <w:t xml:space="preserve">дикие </w:t>
            </w:r>
            <w:r>
              <w:rPr>
                <w:i/>
                <w:iCs/>
                <w:sz w:val="24"/>
                <w:szCs w:val="24"/>
              </w:rPr>
              <w:t>(заяц, лиса, медведь, волк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выкладывает перед ребенком картинки с изображением диких и домашних животных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: назови и покажи животных, которых ты знаешь. Назови и покажи домашних животных. Почему этих животных называют домашними? </w:t>
            </w:r>
            <w:r>
              <w:rPr>
                <w:i/>
                <w:iCs/>
                <w:sz w:val="24"/>
                <w:szCs w:val="24"/>
              </w:rPr>
              <w:t xml:space="preserve">(Живут рядом с человеком.) </w:t>
            </w:r>
            <w:r>
              <w:rPr>
                <w:sz w:val="24"/>
                <w:szCs w:val="24"/>
              </w:rPr>
              <w:t>На</w:t>
              <w:softHyphen/>
              <w:t xml:space="preserve">зови и покажи диких животных. Почему их называют дикими? </w:t>
            </w:r>
            <w:r>
              <w:rPr>
                <w:i/>
                <w:iCs/>
                <w:sz w:val="24"/>
                <w:szCs w:val="24"/>
              </w:rPr>
              <w:t>(Живут в лесу.)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602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характерных признаках внешнего вида домашних и диких животны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 «Кошка» и «Зайцы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ы «Кошка», «Зайцы»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редлагает ребенку рассмотреть картину «Кошка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это?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это животное - дикое или домашнее? - Что это у кошки? </w:t>
            </w:r>
            <w:r>
              <w:rPr>
                <w:i/>
                <w:iCs/>
                <w:sz w:val="24"/>
                <w:szCs w:val="24"/>
              </w:rPr>
              <w:t>(Голова.)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есть на голове? Чем смотрит? Чем слы</w:t>
              <w:softHyphen/>
              <w:t xml:space="preserve">шит? Чем нюхает? Чем ест? Что есть во рту? </w:t>
            </w:r>
            <w:r>
              <w:rPr>
                <w:i/>
                <w:iCs/>
                <w:sz w:val="24"/>
                <w:szCs w:val="24"/>
              </w:rPr>
              <w:t>(Острые зубки, шершавый язык.)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то это? </w:t>
            </w:r>
            <w:r>
              <w:rPr>
                <w:i/>
                <w:iCs/>
                <w:sz w:val="24"/>
                <w:szCs w:val="24"/>
              </w:rPr>
              <w:t xml:space="preserve">(Туловище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 покрыто туловище? </w:t>
            </w:r>
            <w:r>
              <w:rPr>
                <w:i/>
                <w:iCs/>
                <w:sz w:val="24"/>
                <w:szCs w:val="24"/>
              </w:rPr>
              <w:t xml:space="preserve">(Шерстью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ая шерстка? </w:t>
            </w:r>
            <w:r>
              <w:rPr>
                <w:i/>
                <w:iCs/>
                <w:sz w:val="24"/>
                <w:szCs w:val="24"/>
              </w:rPr>
              <w:t xml:space="preserve">(Серая, мягкая, пушистая.) </w:t>
            </w:r>
            <w:r>
              <w:rPr>
                <w:sz w:val="24"/>
                <w:szCs w:val="24"/>
              </w:rPr>
              <w:t xml:space="preserve">- У кошки есть ... </w:t>
            </w:r>
            <w:r>
              <w:rPr>
                <w:i/>
                <w:iCs/>
                <w:sz w:val="24"/>
                <w:szCs w:val="24"/>
              </w:rPr>
              <w:t xml:space="preserve">(Лапы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на лапках? </w:t>
            </w:r>
            <w:r>
              <w:rPr>
                <w:i/>
                <w:iCs/>
                <w:sz w:val="24"/>
                <w:szCs w:val="24"/>
              </w:rPr>
              <w:t>(Острые коготки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чем ей острые коготки?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ще что есть? </w:t>
            </w:r>
            <w:r>
              <w:rPr>
                <w:i/>
                <w:iCs/>
                <w:sz w:val="24"/>
                <w:szCs w:val="24"/>
              </w:rPr>
              <w:t>(Показывает хвост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 кормят кошку?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она делает с молоком? </w:t>
            </w:r>
            <w:r>
              <w:rPr>
                <w:i/>
                <w:iCs/>
                <w:sz w:val="24"/>
                <w:szCs w:val="24"/>
              </w:rPr>
              <w:t>(Лакает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к кошка голос подает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ребенку рассмотреть кар</w:t>
              <w:softHyphen/>
              <w:t xml:space="preserve">тину «Зайцы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- ребенок справляется с заданием с помощью педагог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75"/>
        <w:gridCol w:w="4378"/>
      </w:tblGrid>
      <w:tr>
        <w:trPr>
          <w:trHeight w:val="32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64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это?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это животное - дикое или домашнее? - Назови части тела. </w:t>
            </w:r>
            <w:r>
              <w:rPr>
                <w:i/>
                <w:iCs/>
                <w:sz w:val="24"/>
                <w:szCs w:val="24"/>
              </w:rPr>
              <w:t xml:space="preserve">(Голова, туловище, лапы, маленький, короткий хвост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Что есть на голове? </w:t>
            </w:r>
            <w:r>
              <w:rPr>
                <w:i/>
                <w:iCs/>
                <w:sz w:val="24"/>
                <w:szCs w:val="24"/>
              </w:rPr>
              <w:t>(Длинные уши, глаза, нос, усы, рот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Чем покрыт заяц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го она цвета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детенышах животны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зови де</w:t>
              <w:softHyphen/>
              <w:t xml:space="preserve">тенышей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ки с изображением животных и их детены</w:t>
              <w:softHyphen/>
              <w:t>шей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казывает ребенку картинку с изображением взрослого животного и его дете</w:t>
              <w:softHyphen/>
              <w:t xml:space="preserve">ныш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>. Назови детеныша коровы (собаки, кошки, козы, лошади, зайца, лисы, волка, медведя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 xml:space="preserve">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19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называть и различать птиц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йди кар</w:t>
              <w:softHyphen/>
              <w:t xml:space="preserve">тинку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ные картин</w:t>
              <w:softHyphen/>
              <w:t>ки с изображением птиц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раскладывает перед ребенком набор картинок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 найди картинку, на которой изображен воробей (ворона, голубь). Как называ</w:t>
              <w:softHyphen/>
              <w:t>ется эта птица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 xml:space="preserve">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168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называть и различать насекомы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йди кар</w:t>
              <w:softHyphen/>
              <w:t xml:space="preserve">тинку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ные картин</w:t>
              <w:softHyphen/>
              <w:t>ки с изображением насекомых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раскладывает перед ребенком набор картинок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 найди картинку, на которой изображена бабочка (божья коровка, жук, кузне</w:t>
              <w:softHyphen/>
              <w:t>чик). Как называется это насекомое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 xml:space="preserve">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окий уровень - 27-30 баллов;  средний уровень - 18-20 баллов;  низкий уровень - 9-10 бал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197" w:right="1198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У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Воспитатели: _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327025</wp:posOffset>
                </wp:positionV>
                <wp:extent cx="9162415" cy="5568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415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7"/>
                              <w:gridCol w:w="1411"/>
                              <w:gridCol w:w="1267"/>
                              <w:gridCol w:w="1104"/>
                              <w:gridCol w:w="1277"/>
                              <w:gridCol w:w="1296"/>
                              <w:gridCol w:w="1277"/>
                              <w:gridCol w:w="1277"/>
                              <w:gridCol w:w="1286"/>
                              <w:gridCol w:w="1152"/>
                              <w:gridCol w:w="1248"/>
                              <w:gridCol w:w="1277"/>
                            </w:tblGrid>
                            <w:tr>
                              <w:trPr>
                                <w:trHeight w:val="243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 И. ребен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е о характер</w:t>
                                    <w:softHyphen/>
                                    <w:t>ных особен</w:t>
                                    <w:softHyphen/>
                                    <w:t>ностях вре</w:t>
                                    <w:softHyphen/>
                                    <w:t>мен год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пределять и называть состояние погод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различать и называть разные виды растений: деревья, кус</w:t>
                                    <w:softHyphen/>
                                    <w:t>тарники, тра</w:t>
                                    <w:softHyphen/>
                                    <w:t>вянистые раст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называть и показывать части раст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различать и называть овощи и фрукты, место их произраста</w:t>
                                    <w:softHyphen/>
                                    <w:t>ния (сад, огород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различать и называть диких и до</w:t>
                                    <w:softHyphen/>
                                    <w:t>машних жи</w:t>
                                    <w:softHyphen/>
                                    <w:t>вотных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е о характер</w:t>
                                    <w:softHyphen/>
                                    <w:t>ных призна</w:t>
                                    <w:softHyphen/>
                                    <w:t>ках внешнего вида домаш</w:t>
                                    <w:softHyphen/>
                                    <w:t>них и диких животны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е о детены</w:t>
                                    <w:softHyphen/>
                                    <w:t>шах живот</w:t>
                                    <w:softHyphen/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называть и различать пти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называть и различать насеко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6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5pt;height:438.45pt;mso-wrap-distance-left:0pt;mso-wrap-distance-right:9pt;mso-wrap-distance-top:0pt;mso-wrap-distance-bottom:0pt;margin-top:25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7"/>
                        <w:gridCol w:w="1411"/>
                        <w:gridCol w:w="1267"/>
                        <w:gridCol w:w="1104"/>
                        <w:gridCol w:w="1277"/>
                        <w:gridCol w:w="1296"/>
                        <w:gridCol w:w="1277"/>
                        <w:gridCol w:w="1277"/>
                        <w:gridCol w:w="1286"/>
                        <w:gridCol w:w="1152"/>
                        <w:gridCol w:w="1248"/>
                        <w:gridCol w:w="1277"/>
                      </w:tblGrid>
                      <w:tr>
                        <w:trPr>
                          <w:trHeight w:val="243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 И. ребен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 о характер</w:t>
                              <w:softHyphen/>
                              <w:t>ных особен</w:t>
                              <w:softHyphen/>
                              <w:t>ностях вре</w:t>
                              <w:softHyphen/>
                              <w:t>мен год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пределять и называть состояние погод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различать и называть разные виды растений: деревья, кус</w:t>
                              <w:softHyphen/>
                              <w:t>тарники, тра</w:t>
                              <w:softHyphen/>
                              <w:t>вянистые раст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называть и показывать части раст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различать и называть овощи и фрукты, место их произраста</w:t>
                              <w:softHyphen/>
                              <w:t>ния (сад, огород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различать и называть диких и до</w:t>
                              <w:softHyphen/>
                              <w:t>машних жи</w:t>
                              <w:softHyphen/>
                              <w:t>вотных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 о характер</w:t>
                              <w:softHyphen/>
                              <w:t>ных призна</w:t>
                              <w:softHyphen/>
                              <w:t>ках внешнего вида домаш</w:t>
                              <w:softHyphen/>
                              <w:t>них и диких животны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 о детены</w:t>
                              <w:softHyphen/>
                              <w:t>шах живот</w:t>
                              <w:softHyphen/>
                              <w:t>ных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называть и различать птиц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называть и различать насекомых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6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br w:type="page"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21"/>
        <w:gridCol w:w="1258"/>
        <w:gridCol w:w="1114"/>
        <w:gridCol w:w="1277"/>
        <w:gridCol w:w="1286"/>
        <w:gridCol w:w="1286"/>
        <w:gridCol w:w="1277"/>
        <w:gridCol w:w="1277"/>
        <w:gridCol w:w="1162"/>
        <w:gridCol w:w="1248"/>
        <w:gridCol w:w="1277"/>
      </w:tblGrid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Анализ, комментарии 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ОБРАЗИТЕЛЬНАЯ ДЕЯТЕЛЬНОСТЬ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5103"/>
        <w:gridCol w:w="4252"/>
      </w:tblGrid>
      <w:tr>
        <w:trPr>
          <w:trHeight w:val="61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26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28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детьми сенсорных эталонов (цвет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игра «Найди такой же цвет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2 </w:t>
            </w:r>
            <w:r>
              <w:rPr>
                <w:sz w:val="24"/>
                <w:szCs w:val="24"/>
              </w:rPr>
              <w:t>набора карточек 8 цветов (белый, черный, крас</w:t>
              <w:softHyphen/>
              <w:t>ный, желтый, синий, зеленый, розовый, голубой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ебенком выкладывается набор карточек. У педагога такой же набор карточек, как и у ре</w:t>
              <w:softHyphen/>
              <w:t xml:space="preserve">бенка (в начале года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 xml:space="preserve">: покажи карточку такого же цвета, как у меня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го цвета эта карточка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Если ребенок не справляется с заданием, то педагог предлагает ребенку выбрать карточку определенного цвета - покажи мне карточку красного цве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амостоятельно справля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197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работать карандашом, ки</w:t>
              <w:softHyphen/>
              <w:t>стью; изображать явления действи</w:t>
              <w:softHyphen/>
              <w:t>тельности, исполь</w:t>
              <w:softHyphen/>
              <w:t>зуя прямые, округ</w:t>
              <w:softHyphen/>
              <w:t>лые, наклонные, длинные лин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на заданную тему. </w:t>
            </w: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гуашь желтого и зеленого цветов, кисть, карандаш, бумаг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нарисовать на листе бума</w:t>
              <w:softHyphen/>
              <w:t>ги цыпленка, гуляющего на поляне, используя при изображении головы и туловища цыпленка округлые линии, земли - прямую длинную ли</w:t>
              <w:softHyphen/>
              <w:t>нию, травы - наклонные лин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ся с заданием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17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узор, состоящий из декоративных эле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узора из кругов и полосок разного цвета. </w:t>
            </w: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гуашь красного, сине</w:t>
              <w:softHyphen/>
              <w:t>го, зеленого, желтого цветов, шаблон платочка из бума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украсить платочек узором из кругов, полосок красного, синего, зеленого, желтого цве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ется с заданием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88" w:hRule="exac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</w:t>
            </w:r>
          </w:p>
        </w:tc>
      </w:tr>
      <w:tr>
        <w:trPr>
          <w:trHeight w:val="208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мение работать с пластили- ном (от</w:t>
              <w:softHyphen/>
              <w:t>рывать комочек от целого куска, скатывать шар круговыми, столбик - пря- мыми движениями; соединять концы столбика в виде кольца; сплющивать комок между ладонями; соединять 2-3 знакомые форм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угощения для куклы. </w:t>
            </w: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ластилин, доска для леп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слепить угощение для куклы и положить его на тарелочку: конфету - круговыми движениями, баранку - раскатав столбик и соединив его концы, тарелку - сплющив комок между ладонями, пирожное - сплющенную форму украсить шариками или столбика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амостоятельно справля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3239"/>
        <w:gridCol w:w="5124"/>
        <w:gridCol w:w="4252"/>
      </w:tblGrid>
      <w:tr>
        <w:trPr>
          <w:trHeight w:val="288" w:hRule="exac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</w:t>
            </w:r>
          </w:p>
        </w:tc>
      </w:tr>
      <w:tr>
        <w:trPr>
          <w:trHeight w:val="140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ользоваться клеем, создавать изображе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наклеи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х форм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Дом на поляне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шаблоны дома, дерева, солнышка, облака, травки; клей, лист голубого картона</w:t>
            </w:r>
          </w:p>
        </w:tc>
        <w:tc>
          <w:tcPr>
            <w:tcW w:w="5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выполнить аппликацию «Дом на поляне», наклеивая готовые формы на лист картон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ся с заданием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справляется с заданием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взрослого или со второй попыт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573" w:hRule="exac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</w:t>
            </w:r>
          </w:p>
        </w:tc>
      </w:tr>
      <w:tr>
        <w:trPr>
          <w:trHeight w:val="239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создават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остройки; различат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ичине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роек из мелког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пного конструктор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   </w:t>
            </w:r>
            <w:r>
              <w:rPr>
                <w:sz w:val="24"/>
                <w:szCs w:val="24"/>
              </w:rPr>
              <w:t>конструктор   разной величины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построить из мелкого конструктора - стол, стул; из крупного - дом для кукл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ся с заданием, правильно отвечает на вопрос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справляется с заданием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взрослого или со второй попыт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– </w:t>
      </w:r>
      <w:r>
        <w:rPr>
          <w:bCs/>
          <w:sz w:val="28"/>
          <w:szCs w:val="28"/>
        </w:rPr>
        <w:t xml:space="preserve">15-18 </w:t>
      </w:r>
      <w:r>
        <w:rPr>
          <w:sz w:val="28"/>
          <w:szCs w:val="28"/>
        </w:rPr>
        <w:t>баллов;   средний уровень - 10-12 баллов;   низкий уровень - 5-6 бал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198" w:right="1198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У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Воспитатели:_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нец года 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98" w:right="7385" w:gutter="0" w:header="0" w:top="1243" w:footer="0" w:bottom="360"/>
          <w:pgNumType w:fmt="decimal"/>
          <w:cols w:num="2" w:equalWidth="false" w:sep="false">
            <w:col w:w="5890" w:space="1308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34"/>
        <w:gridCol w:w="1997"/>
        <w:gridCol w:w="2112"/>
        <w:gridCol w:w="1834"/>
        <w:gridCol w:w="2064"/>
        <w:gridCol w:w="2179"/>
        <w:gridCol w:w="1843"/>
      </w:tblGrid>
      <w:tr>
        <w:trPr>
          <w:trHeight w:val="19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ребен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детьми сенсорных эталонов (цвета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работать карандашом, кистью, изображать явления действитель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узор, состоящий из декоративных элеме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ластилин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клеем; создавать изображение путем накладывания фор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простейшие постройки; разли</w:t>
              <w:softHyphen/>
              <w:t>чать постройки по величине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34"/>
        <w:gridCol w:w="2035"/>
        <w:gridCol w:w="2045"/>
        <w:gridCol w:w="2035"/>
        <w:gridCol w:w="1958"/>
        <w:gridCol w:w="2112"/>
        <w:gridCol w:w="1843"/>
      </w:tblGrid>
      <w:tr>
        <w:trPr>
          <w:trHeight w:val="3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               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Анализ, комментарии 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Е ВОСПИТАНИЕ. РАЗВИТИЕ АРТИСТИЧЕСКИХ СПОСОБНОСТЕЙ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850"/>
        <w:gridCol w:w="4536"/>
        <w:gridCol w:w="4931"/>
      </w:tblGrid>
      <w:tr>
        <w:trPr>
          <w:trHeight w:val="5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35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</w:tr>
      <w:tr>
        <w:trPr>
          <w:trHeight w:val="474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эмоцио</w:t>
              <w:softHyphen/>
              <w:t>нально откликаться на музыку разного характер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музыкальных композиций разного характер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Е. Тиличеева «Марш», А. Гречанинов «Колы</w:t>
              <w:softHyphen/>
              <w:t>бельная», р. н. м. «Как у наших у ворот» в обр. И.Михайлово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детям (3-4 ребенка) прослушать разнохарактерную музыку. Отмечает настроение каждого ребенка. Детям предлага</w:t>
              <w:softHyphen/>
              <w:t xml:space="preserve">ется выполнить движения, соответствующие данному музыкальному фрагменту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плясовая </w:t>
            </w:r>
            <w:r>
              <w:rPr>
                <w:sz w:val="24"/>
                <w:szCs w:val="24"/>
              </w:rPr>
              <w:t xml:space="preserve">(хлопки в ладоши, притоп носком ноги);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колыбельная </w:t>
            </w:r>
            <w:r>
              <w:rPr>
                <w:sz w:val="24"/>
                <w:szCs w:val="24"/>
              </w:rPr>
              <w:t xml:space="preserve">(покачать куклу, закрыть глаза);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марш </w:t>
            </w:r>
            <w:r>
              <w:rPr>
                <w:sz w:val="24"/>
                <w:szCs w:val="24"/>
              </w:rPr>
              <w:t xml:space="preserve">(марширование на месте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м понравилась эта музыка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это музыка по настроению - веселая или грустная?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 балла </w:t>
            </w:r>
            <w:r>
              <w:rPr>
                <w:sz w:val="23"/>
                <w:szCs w:val="23"/>
              </w:rPr>
              <w:t>- ребенок проявляет творческую активность, самостоятельность, инициативность, быстро осмысляет задание; точ</w:t>
              <w:softHyphen/>
              <w:t>но, выразительно его исполняет без помо</w:t>
              <w:softHyphen/>
              <w:t>щи взрослого; ярко выражает эмоциональ</w:t>
              <w:softHyphen/>
              <w:t>ность во всех видах музыкальной деятель</w:t>
              <w:softHyphen/>
              <w:t xml:space="preserve">ности. 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 балла </w:t>
            </w:r>
            <w:r>
              <w:rPr>
                <w:sz w:val="23"/>
                <w:szCs w:val="23"/>
              </w:rPr>
              <w:t>- ребенок проявляет эмоциональную отзывчивость, интерес, желание вклю</w:t>
              <w:softHyphen/>
              <w:t>читься в музыкальную деятельность, но затрудняется в выполнении задания; требуется помощь взрослого, дополнитель</w:t>
              <w:softHyphen/>
              <w:t xml:space="preserve">ные объяснения, показ, повтор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 xml:space="preserve">1 балл </w:t>
            </w:r>
            <w:r>
              <w:rPr>
                <w:sz w:val="23"/>
                <w:szCs w:val="23"/>
              </w:rPr>
              <w:t>- ребенок не проявляет эмоциональной отзывчивости, интереса, желания включиться в музыкальную деятельность; неактивен, равнодушен, спокойно, без ин</w:t>
              <w:softHyphen/>
              <w:t>тереса относится к музыке, музыкальной деятельности; не способен к самостоятель</w:t>
              <w:softHyphen/>
              <w:t>ности.</w:t>
            </w:r>
          </w:p>
        </w:tc>
      </w:tr>
      <w:tr>
        <w:trPr>
          <w:trHeight w:val="141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ритмического слуха, музыкально - слуховых способносте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Эхо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 xml:space="preserve">. Я буду хлопать в ладоши (простой ритмический рисунок), а вы должны за мной повторить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Отмечается правильность повтора каждым ребенком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 xml:space="preserve">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выполняет задание с по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70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тей разли</w:t>
              <w:softHyphen/>
              <w:t>чать громкое и тихое звучание музыкаль</w:t>
              <w:softHyphen/>
              <w:t>ного произведени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Громко - тихо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Тихо - громко», музыка Г.Левкодимо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. руководитель предлагает детям прослушать музыкальное произведение, определить, когда оно звучит громко, а когда тихо. 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: - Всегда ли музыка звучит одинаково? Затем предлагает еще раз прослушать музыкаль</w:t>
              <w:softHyphen/>
              <w:t>ное произведение, прохлопать в ладоши «тихо», когда музыка звучит тихо, и «громко», когда му</w:t>
              <w:softHyphen/>
              <w:t>зыка звучит «громко»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 xml:space="preserve">ется с заданием, правильно отвечает на вопрос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выполняет задание с по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75"/>
        <w:gridCol w:w="4378"/>
      </w:tblGrid>
      <w:tr>
        <w:trPr>
          <w:trHeight w:val="31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97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высокое и низкое звучание музыкаль</w:t>
              <w:softHyphen/>
              <w:t>ных звуко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игра «Высоко - низко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Птицы и птенчики», «Качели», музыка Е. Тиличеевой; иллюстрации с изображени</w:t>
              <w:softHyphen/>
              <w:t>ем птиче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 предлагает детям прослушать музыкальное произведение «Пти</w:t>
              <w:softHyphen/>
              <w:t xml:space="preserve">цы и птенчики». 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гда ли музыка звучит одинаково?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чирикают птенчики? </w:t>
            </w:r>
            <w:r>
              <w:rPr>
                <w:i/>
                <w:iCs/>
                <w:sz w:val="24"/>
                <w:szCs w:val="24"/>
              </w:rPr>
              <w:t xml:space="preserve">(Высоко или низко.)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чирикают птички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амостоятельно выполняет задание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выполняет задание с по</w:t>
              <w:softHyphen/>
              <w:t xml:space="preserve">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88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ИЕ</w:t>
            </w:r>
          </w:p>
        </w:tc>
      </w:tr>
      <w:tr>
        <w:trPr>
          <w:trHeight w:val="202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евческих навыков, способность петь под му</w:t>
              <w:softHyphen/>
              <w:t>зыкальное сопрово</w:t>
              <w:softHyphen/>
              <w:t>жд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накомой песн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Птичка», музыка Т.Попатенко, слова Н.Найденовой; «В огороде заинька», му</w:t>
              <w:softHyphen/>
              <w:t>зыка В.Карасевой, слова народ</w:t>
              <w:softHyphen/>
              <w:t>ные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исполняет на фортепиано знакомую детям песню, предлагает спеть эту песню вме</w:t>
              <w:softHyphen/>
              <w:t xml:space="preserve">сте с ни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Если ребенок затрудняется или не знает предлагаемую песню, педагог предлагает ему исполнить любую песенку, ко</w:t>
              <w:softHyphen/>
              <w:t>торую он знает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исполняет предлагаемую педагогом песню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затрудняется исполнить предлагаемую песню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затрудняется исполнить песню, которую предлагает сам</w:t>
            </w:r>
          </w:p>
        </w:tc>
      </w:tr>
      <w:tr>
        <w:trPr>
          <w:trHeight w:val="288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-РИТМИЧЕСКИЕ ДВИЖЕНИЯ</w:t>
            </w:r>
          </w:p>
        </w:tc>
      </w:tr>
      <w:tr>
        <w:trPr>
          <w:trHeight w:val="392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музыкально - ритми</w:t>
              <w:softHyphen/>
              <w:t>ческие движения под музыку разного характер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зыкально - ритмических движений под му</w:t>
              <w:softHyphen/>
              <w:t>зыку разного характер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Прыжки», музыка К. Черни; «Гулять - отдыхать», музыка М. Карасев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детям прослушать музы</w:t>
              <w:softHyphen/>
              <w:t>кальные произведения, после каждого прослу</w:t>
              <w:softHyphen/>
              <w:t xml:space="preserve">шивания ответить на 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ие движения можно выполнять под эту музыку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отличается одна музыка от другой? Затем музыкальный руководитель еще раз исполняет музыкальное произведение, а дети выполняют движения, соответствующие ха</w:t>
              <w:softHyphen/>
              <w:t xml:space="preserve">рактеру музыки (прыжки веселые, радостные или спокойная ходьба, сед на корточки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Отмечается эмоциональность исполнения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выполня</w:t>
              <w:softHyphen/>
              <w:t xml:space="preserve">ет задание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выполняет задание с по</w:t>
              <w:softHyphen/>
              <w:t xml:space="preserve">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142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Уровень владения элементарными двигательными навыка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вижений, соответ</w:t>
              <w:softHyphen/>
              <w:t>ствующих характеру музыки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детям прослушать музы</w:t>
              <w:softHyphen/>
              <w:t>кальные произведения, после каждого про</w:t>
              <w:softHyphen/>
              <w:t xml:space="preserve">слушивания ответить на 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движения можно выполнять под эту музыку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выполня</w:t>
              <w:softHyphen/>
              <w:t xml:space="preserve">ет задание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затрудняется при вы</w:t>
              <w:softHyphen/>
              <w:t xml:space="preserve">полнении заданий, отвечая на вопросы. </w:t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75"/>
        <w:gridCol w:w="4378"/>
      </w:tblGrid>
      <w:tr>
        <w:trPr>
          <w:trHeight w:val="33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1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Марш», музыка Э. Парлова; «Маленький танец», музыка Н. Александровой; «Бег», музыка Е. Тиличеевой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отличается одна музыка от другой? Затем музыкальный руководитель еще раз ис</w:t>
              <w:softHyphen/>
              <w:t>полняет музыкальное произведение, дети вы</w:t>
              <w:softHyphen/>
              <w:t>полняют движения, соответствующие характе</w:t>
              <w:softHyphen/>
              <w:t xml:space="preserve">ру музыки: «Марш» - маршируют; «Маленький танец» - повторяют движения по показу воспитателя; «Бег» - легкий бег по кругу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Отмечается качество испол</w:t>
              <w:softHyphen/>
              <w:t>нения движений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397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озданию выразитель</w:t>
              <w:softHyphen/>
              <w:t>ного образа в этю</w:t>
              <w:softHyphen/>
              <w:t>дах, играх - драматизация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«Кошечка», «Птичка». Имитирование движений живот</w:t>
              <w:softHyphen/>
              <w:t xml:space="preserve">ного или птицы под музыку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Кошечка», музыка Т. Ломовой; «Птички», музыка А. Серова; предметные картин</w:t>
              <w:softHyphen/>
              <w:t>ки с изображением кошечки и птичк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оказывает детям предметные картин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: Кто это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детям с помощью мимики и пла</w:t>
              <w:softHyphen/>
              <w:t>стики изобразить, как ходит кошечка (летает птичка). Затем предлагается прослушать музыкальное произведение. Задание. Покажите как ходит кошечка (летает птичка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исполняет музыкальное произведение, дети имитируют движения под музык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Отмечается выразительность и эмоциональность исполне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ребенок самостоятельно справля</w:t>
              <w:softHyphen/>
              <w:t xml:space="preserve">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ребенок затрудняется при вы</w:t>
              <w:softHyphen/>
              <w:t xml:space="preserve">полнении задания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окий уровень - 21-24 балла; средний уровень - 14-16 баллов; низкий уровень - 7-8 бал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193" w:right="119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mallCaps/>
          <w:sz w:val="24"/>
          <w:szCs w:val="24"/>
        </w:rPr>
        <w:t>ДОУ 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Воспитатели: 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нец года 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93" w:right="7381" w:gutter="0" w:header="0" w:top="1121" w:footer="0" w:bottom="360"/>
          <w:pgNumType w:fmt="decimal"/>
          <w:cols w:num="2" w:equalWidth="false" w:sep="false">
            <w:col w:w="5895" w:space="1304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670"/>
        <w:gridCol w:w="1507"/>
        <w:gridCol w:w="1498"/>
        <w:gridCol w:w="1498"/>
        <w:gridCol w:w="1498"/>
        <w:gridCol w:w="1498"/>
        <w:gridCol w:w="1498"/>
        <w:gridCol w:w="1498"/>
        <w:gridCol w:w="1526"/>
      </w:tblGrid>
      <w:tr>
        <w:trPr>
          <w:trHeight w:val="20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эмоцио</w:t>
              <w:softHyphen/>
              <w:t>нально откли</w:t>
              <w:softHyphen/>
              <w:t>каться на музы</w:t>
              <w:softHyphen/>
              <w:t>ку разного характе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</w:t>
              <w:softHyphen/>
              <w:t>тия ритмическо</w:t>
              <w:softHyphen/>
              <w:t>го слуха, музыкально - слуховых способност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громкое и тихое звучание музыкального произве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высокое и низкое звучание музыкальных зву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вче</w:t>
              <w:softHyphen/>
              <w:t>ских навыков, способность петь с музыкальным сопровождение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</w:t>
              <w:softHyphen/>
              <w:t>нять музыкаль</w:t>
              <w:softHyphen/>
              <w:t>но -ритмические движения под музыку разного характе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элементарными двигательными навык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озданию выразительного образа в этюдах, играх - драматизациях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661"/>
        <w:gridCol w:w="1498"/>
        <w:gridCol w:w="1507"/>
        <w:gridCol w:w="1498"/>
        <w:gridCol w:w="1507"/>
        <w:gridCol w:w="1498"/>
        <w:gridCol w:w="1498"/>
        <w:gridCol w:w="1498"/>
        <w:gridCol w:w="1517"/>
      </w:tblGrid>
      <w:tr>
        <w:trPr>
          <w:trHeight w:val="298" w:hRule="exact"/>
        </w:trPr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ончание</w:t>
            </w:r>
          </w:p>
          <w:p>
            <w:pPr>
              <w:pStyle w:val="Style1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абл.</w:t>
            </w:r>
          </w:p>
        </w:tc>
      </w:tr>
      <w:tr>
        <w:trPr>
          <w:trHeight w:val="28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orient="landscape" w:w="16838" w:h="11906"/>
          <w:pgMar w:left="1202" w:right="120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-709" w:hanging="0"/>
        <w:rPr/>
      </w:pPr>
      <w:r>
        <w:rPr>
          <w:sz w:val="24"/>
          <w:szCs w:val="24"/>
        </w:rPr>
        <w:t>Анализ, комментарии ____________________________________________________________________________________________________</w:t>
      </w:r>
    </w:p>
    <w:p>
      <w:pPr>
        <w:pStyle w:val="Style15"/>
        <w:spacing w:lineRule="auto" w:line="276"/>
        <w:ind w:lef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913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КАРТА ПОКАЗАТЕЛЕЙ РАЗВИТИЯ РЕБЕНКА 3 – 4 ЛЕ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15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    _____________________</w:t>
      </w:r>
    </w:p>
    <w:p>
      <w:pPr>
        <w:pStyle w:val="Style15"/>
        <w:ind w:left="-1560" w:hanging="0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Фамилия, имя                                                         дата рождения</w:t>
      </w:r>
    </w:p>
    <w:p>
      <w:pPr>
        <w:pStyle w:val="Style15"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-1560" w:hanging="0"/>
        <w:rPr>
          <w:sz w:val="24"/>
          <w:szCs w:val="24"/>
        </w:rPr>
      </w:pPr>
      <w:r>
        <w:rPr>
          <w:sz w:val="24"/>
          <w:szCs w:val="24"/>
        </w:rPr>
        <w:t>Семья полная / неполная</w:t>
      </w:r>
    </w:p>
    <w:p>
      <w:pPr>
        <w:pStyle w:val="Style15"/>
        <w:ind w:left="-1560" w:hanging="0"/>
        <w:rPr>
          <w:sz w:val="24"/>
          <w:szCs w:val="24"/>
        </w:rPr>
      </w:pPr>
      <w:r>
        <w:rPr>
          <w:sz w:val="24"/>
          <w:szCs w:val="24"/>
        </w:rPr>
        <w:t>Количество детей в семье ____________</w:t>
      </w:r>
    </w:p>
    <w:p>
      <w:pPr>
        <w:pStyle w:val="Style15"/>
        <w:ind w:left="-1560" w:hanging="0"/>
        <w:rPr>
          <w:sz w:val="24"/>
          <w:szCs w:val="24"/>
        </w:rPr>
      </w:pPr>
      <w:r>
        <w:rPr>
          <w:sz w:val="24"/>
          <w:szCs w:val="24"/>
        </w:rPr>
        <w:t>Наличие отдельной комнаты ______________</w:t>
      </w:r>
    </w:p>
    <w:p>
      <w:pPr>
        <w:sectPr>
          <w:type w:val="nextPage"/>
          <w:pgSz w:w="11906" w:h="16838"/>
          <w:pgMar w:left="2194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1"/>
        <w:gridCol w:w="974"/>
        <w:gridCol w:w="24"/>
        <w:gridCol w:w="950"/>
      </w:tblGrid>
      <w:tr>
        <w:trPr>
          <w:trHeight w:val="598" w:hRule="exact"/>
        </w:trPr>
        <w:tc>
          <w:tcPr>
            <w:tcW w:w="7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развития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ребенка</w:t>
            </w:r>
          </w:p>
        </w:tc>
      </w:tr>
      <w:tr>
        <w:trPr>
          <w:trHeight w:val="580" w:hRule="exact"/>
        </w:trPr>
        <w:tc>
          <w:tcPr>
            <w:tcW w:w="7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>
          <w:trHeight w:val="261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изическая подготовленность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развитие</w:t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ет свои имя и фамилию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ет имя, отчество родителе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ет имена, отчества воспитател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гко вступает в контакт с взрослы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ет попросить о помощ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збирательно и устойчиво взаимодействует с деть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эмоционально переживает, когда поступает не так, «как надо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ет и руководствуется правилами поведения в обществе (на улице, в группе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ком с правилами ОБЖ: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касаться к электрическим приборам (обогреватели, розетки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имний период времени не прикасаться к металлическим предметам и оборудованию губами, языком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ет правила поведения на дорог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ственное развитие</w:t>
            </w:r>
          </w:p>
        </w:tc>
      </w:tr>
      <w:tr>
        <w:trPr>
          <w:trHeight w:val="288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казатели умственного развития</w:t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познавательной актив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развития произвольного слухового запомина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развития произвольного внимания, работоспособ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владения обобщающими понятия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выполнять задание в соответствии с инструкцией взросло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317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й запас</w:t>
            </w:r>
          </w:p>
        </w:tc>
      </w:tr>
      <w:tr>
        <w:trPr>
          <w:trHeight w:val="835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называть слова, обозначающие предмет и выраженные именем суще</w:t>
              <w:softHyphen/>
              <w:t>ствительным (кошка, собака, кукла, мяч), отвечающие на вопросы: «Кто это?», «Что это?»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обозначать признаки и качества предмета, выраженные именем прила</w:t>
              <w:softHyphen/>
              <w:t>гательным (пушистый, круглая, красивый) и отвечающие на вопросы: «Какой? Какая?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потребление слов-действий (глаголов), связанных с движением, состоянием, отвечающие на вопросы: «Что делает? Что можно с ним сделать?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обобщающих слов («одежда», «игрушки»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ние противоположных значений слов (большой - маленький, громко - тихо, бежать - стоять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1"/>
        <w:gridCol w:w="998"/>
        <w:gridCol w:w="950"/>
      </w:tblGrid>
      <w:tr>
        <w:trPr>
          <w:trHeight w:val="313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пользоваться словами речевого этикета (спасибо, пожалуйста, здрав</w:t>
              <w:softHyphen/>
              <w:t>ствуйте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тика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образовывать наименования животных и их детенышей в единствен</w:t>
              <w:softHyphen/>
              <w:t>ном и множественном числе, используя уменьшительно-ласкательные суф</w:t>
              <w:softHyphen/>
              <w:t>фиксы (кот - кошка - котенок — котик - котята), форму множественного числа существительных в род. падеж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огласовывать существительные и прилагательные в роде и числе (пушистый котенок, маленькая кошечк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оставлять простые и сложные предложения по картинкам совместно с взрослы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ная речь:</w:t>
            </w:r>
          </w:p>
        </w:tc>
      </w:tr>
      <w:tr>
        <w:trPr>
          <w:trHeight w:val="33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отвечать на вопросы по содержанию картин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воспроизводить текст хорошо знакомой сказ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оставлять рассказ из личного опы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тика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изношение звуков родного языка, артикуляция их в звукосочетаниях и слов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изношение фраз, использование интонации целого предложения, регули</w:t>
              <w:softHyphen/>
              <w:t>рование силы голоса и темпа реч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 счет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усвоения количественных понятий: много, мало, один, ни одн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усвоения количественных понятий: столько, сколько, поровну - одинаково; используя метод наложения и прило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еометрические </w:t>
            </w:r>
            <w:r>
              <w:rPr>
                <w:b/>
                <w:sz w:val="24"/>
                <w:szCs w:val="24"/>
              </w:rPr>
              <w:t>фигуры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я о названиях геометрических фигур и признаках отличия одной фигу</w:t>
              <w:softHyphen/>
              <w:t>ры от друг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находить геометрические фигуры среди окружающих предметов по</w:t>
              <w:softHyphen/>
              <w:t>хожей форм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ние терминов, характеризующих разные оценки параметров величины (длинный - короткий, широкий - узкий, высокий - низкий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устанавливать отношения по величине; выстраивать упорядоченный ряд предме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иентировка в </w:t>
            </w:r>
            <w:r>
              <w:rPr>
                <w:b/>
                <w:bCs/>
                <w:sz w:val="24"/>
                <w:szCs w:val="24"/>
              </w:rPr>
              <w:t>пространстве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ременные представления (части суток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бенок и окружающий мир</w:t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окружение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названий транспортных средст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составных частей предмета (машины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классифицировать предме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общественной жизни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своих имени и фамилии, имен родителей и окружающих, названия гор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75615</wp:posOffset>
                </wp:positionH>
                <wp:positionV relativeFrom="paragraph">
                  <wp:posOffset>7674610</wp:posOffset>
                </wp:positionV>
                <wp:extent cx="0" cy="212153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604.3pt" to="-37.45pt,77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0"/>
        <w:gridCol w:w="998"/>
        <w:gridCol w:w="989"/>
      </w:tblGrid>
      <w:tr>
        <w:trPr>
          <w:trHeight w:val="313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элементарных правил уличного дви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професс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живая природа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о характерных особенностях времен г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определять и называть изменения по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тительный мир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зличать и называть разные виды растений: деревья, кустарники, травянистые растения (цветы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называть и показывать части растений (дерева, кустарника, цветка), отличительные признаки дерева от кустарн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зличать и называть овощи и фрукты, место их произрастания (сад, огород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вотный мир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называть и различать диких и домашних живот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о характерных признаках внешнего вида домашних и диких живот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о детенышах живот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называть и различать пт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зличать и называть насеком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586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ет предметные действия с игрушками или предметами-заместителя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ереносит с помощью воспитателя знакомые действия с игрушками в новые игровые ситуа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ет действия в соответствии с роль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ет в игре 2-3 последовательных эпиз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может развернуть парное ролевое взаимодейств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держивается игровых правил в дидактических игр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ыгрывает по просьбе взрослого и самостоятельно небольшие отрывки из знакомых сказ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митирует движения, мимику, интонацию изображаемых герое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307" w:hRule="exact"/>
        </w:trPr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Изобразительная деятельность</w:t>
            </w:r>
          </w:p>
        </w:tc>
      </w:tr>
      <w:tr>
        <w:trPr>
          <w:trHeight w:val="307" w:hRule="exact"/>
        </w:trPr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:</w:t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освоения детьми сенсорных эталонов (цве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ботать карандашом, кистью; изображать явления действительно</w:t>
              <w:softHyphen/>
              <w:t>сти, используя прямые, округлые, наклонные, длинные лин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ind w:left="3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узор, состоящий из декоративных элемен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:</w:t>
            </w:r>
          </w:p>
        </w:tc>
      </w:tr>
      <w:tr>
        <w:trPr>
          <w:trHeight w:val="1231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ботать с пластилином (отрывать комочек от целого куска, скаты</w:t>
              <w:softHyphen/>
              <w:t>вать прямыми и круговыми движениями; соединять концы столбика в виде кольца; сплющивать комок между ладонями; соединять 2-3 знакомые формы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0"/>
        <w:gridCol w:w="998"/>
        <w:gridCol w:w="979"/>
      </w:tblGrid>
      <w:tr>
        <w:trPr>
          <w:trHeight w:val="317" w:hRule="exact"/>
        </w:trPr>
        <w:tc>
          <w:tcPr>
            <w:tcW w:w="7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 табл.</w:t>
            </w:r>
          </w:p>
        </w:tc>
      </w:tr>
      <w:tr>
        <w:trPr>
          <w:trHeight w:val="409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:</w:t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пользоваться клеем; создавать изображение путем наклеивания гото</w:t>
              <w:softHyphen/>
              <w:t>вых фор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оздавать простейшие постройки; различать конструкции по величин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</w:t>
            </w:r>
            <w:r>
              <w:rPr>
                <w:b/>
                <w:i/>
                <w:iCs/>
                <w:sz w:val="24"/>
                <w:szCs w:val="24"/>
              </w:rPr>
              <w:t xml:space="preserve">Музыкальное воспитание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витие артистических </w:t>
            </w:r>
            <w:r>
              <w:rPr>
                <w:b/>
                <w:i/>
                <w:iCs/>
                <w:sz w:val="24"/>
                <w:szCs w:val="24"/>
              </w:rPr>
              <w:t>способностей</w:t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эмоционально откликаться на музыку разного характе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развития ритмического слуха, музыкально-слуховых способност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зличать громкое и тихое звучание музыкального произвед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зличать высокое и низкое звучание музыкальных звук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певческих навыков, способность петь под музыкальное сопровожд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-ритмические движения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выполнять музыкально-ритмические движения под музыку разного характе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владения элементарными двигательными навык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пособность к созданию выразительного образа в этюдах, играх-драматизац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амостоятельно выполнять танцевальные движения под плясовые мелодии; выполнять движения, передающие характер изображаемых живот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а на детских музыкальных инструментах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знает и называет некоторые музыкальные инструмен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ыгрывает на музыкальных инструмент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ое воспитание</w:t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мообслуживание:</w:t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ет самостоятельно одеваться и раздеваться в определенной последова</w:t>
              <w:softHyphen/>
              <w:t>тельн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стегивать и застегивать пуговиц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кладывать и вешать одежд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зяйственно-бытовой труд:</w:t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 просьбе воспитателя умеет раскладывать материалы к занят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бирает на место после игры игрушки, строительный материа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могает няне накрывать стол к обед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руд </w:t>
            </w:r>
            <w:r>
              <w:rPr>
                <w:i/>
                <w:iCs/>
                <w:sz w:val="24"/>
                <w:szCs w:val="24"/>
              </w:rPr>
              <w:t xml:space="preserve">в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роде:</w:t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ет с помощью взрослого поливать комнатные цветы, вытирать пыль на крупных листьях, сажать лук, сеять крупные семе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могает расчищать участок от сне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движения:</w:t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дьба</w:t>
            </w:r>
          </w:p>
        </w:tc>
      </w:tr>
      <w:tr>
        <w:trPr>
          <w:trHeight w:val="624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ходит прямо, сохраняя заданное воспитателем направление; выполняет зада</w:t>
              <w:softHyphen/>
              <w:t>ния воспитателя: остановиться, присесть, повернутьс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0"/>
        <w:gridCol w:w="1008"/>
        <w:gridCol w:w="950"/>
      </w:tblGrid>
      <w:tr>
        <w:trPr>
          <w:trHeight w:val="313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пражнения в равновесии</w:t>
            </w:r>
          </w:p>
        </w:tc>
      </w:tr>
      <w:tr>
        <w:trPr>
          <w:trHeight w:val="57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храняет равновесие при ходьбе по ограниченной плоскости, перешагивая через предме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Бег</w:t>
            </w:r>
          </w:p>
        </w:tc>
      </w:tr>
      <w:tr>
        <w:trPr>
          <w:trHeight w:val="57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егает, сохраняя равновесие, изменяя темп бега в соответствии с указаниями воспитате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лзание, лазань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зает на четвереньках, лазит по лесенке-стремянке, гимнастической стенке произвольным способ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ыж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энергично отталкивается в прыжках на двух ногах, прыгает в длину с места не менее чем на 40 с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атание, бросание, ловля, метание</w:t>
            </w:r>
          </w:p>
        </w:tc>
      </w:tr>
      <w:tr>
        <w:trPr>
          <w:trHeight w:val="1123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тает мяч в заданном направлении с расстояния 1,5 м; бросает мяч двумя руками от груди, из-за головы; ударяет мячом об пол, бросает его вверх 2-3 раза подряд и ловит; метает предметы правой и левой рукой на расстояние не менее 5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троевые упражнения</w:t>
            </w:r>
          </w:p>
        </w:tc>
      </w:tr>
      <w:tr>
        <w:trPr>
          <w:trHeight w:val="57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троится в колонну, шеренгу, круг; поворачивается направо и налево переступание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итмическая гимнаст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ет разученные ранее общеразвивающие упражнения и циклические движения под музык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ет упражнения на развитие и укрепление всех групп мышц по показу воспитате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портивные упражнения, подвижные игры</w:t>
            </w:r>
          </w:p>
        </w:tc>
      </w:tr>
      <w:tr>
        <w:trPr>
          <w:trHeight w:val="29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кользит по ледяной дорожке с поддержкой взросл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тается с невысокой гор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гружается в воду, играет в воде, учится плава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людает правила игры, согласовывает свои движения, ориентируется в про</w:t>
              <w:softHyphen/>
              <w:t>стран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оспитание культурно-гигиенических навыков</w:t>
            </w:r>
          </w:p>
        </w:tc>
      </w:tr>
      <w:tr>
        <w:trPr>
          <w:trHeight w:val="29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авильно пользуется мылом, полотенцем, расческой, носовым платк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людает правила поведения за столом (не крошить хлеб, есть аккуратно, не разговаривать, пережевывать пищу с закрытым ртом, пользоваться салфет</w:t>
              <w:softHyphen/>
              <w:t>кой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- 3 балла; средний уровень - 2 балла; низкий уровень - 1 бал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4025</wp:posOffset>
                </wp:positionH>
                <wp:positionV relativeFrom="paragraph">
                  <wp:posOffset>-600710</wp:posOffset>
                </wp:positionV>
                <wp:extent cx="0" cy="10076815"/>
                <wp:effectExtent l="22860" t="0" r="228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47.3pt" to="-35.75pt,746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ЛИТЕРАТУРА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Арапова-Пискарева, Н. А. </w:t>
      </w:r>
      <w:r>
        <w:rPr>
          <w:sz w:val="24"/>
          <w:szCs w:val="24"/>
        </w:rPr>
        <w:t>Формирование элементарных математических представлений в детском саду : программа и метод, рекомендации : для занятий с детьми 2-7 лет / Н. А. Арапо</w:t>
        <w:softHyphen/>
        <w:t>ва-Пискарева. - М. : Мозаика-Синтез, 2006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Веракса, К Е. </w:t>
      </w:r>
      <w:r>
        <w:rPr>
          <w:sz w:val="24"/>
          <w:szCs w:val="24"/>
        </w:rPr>
        <w:t>Развитие ребенка в дошкольном детстве / Н. Е. Веракса, А. Н. Веракса ; под ред. Т. С. Комаровой, В. В. Гербовой. -М. : Мозаика-Синтез, 2006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и обучение детей во втор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Гербова, В. В. </w:t>
      </w:r>
      <w:r>
        <w:rPr>
          <w:sz w:val="24"/>
          <w:szCs w:val="24"/>
        </w:rPr>
        <w:t>Развитие речи в детском саду : программа и метод, рекомендации : для заня</w:t>
        <w:softHyphen/>
        <w:t>тий с детьми 2-7 лет / В. В. Гербова. - М. : Мозаика-Синтез, 2005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Дыбина, О. В. </w:t>
      </w:r>
      <w:r>
        <w:rPr>
          <w:sz w:val="24"/>
          <w:szCs w:val="24"/>
        </w:rPr>
        <w:t>Ребенок и окружающий мир : программа и метод, рекомендации : для заня</w:t>
        <w:softHyphen/>
        <w:t>тий с детьми 2-7 лет / О. Б. Дыбина. - М. : Мозаика-Синтез, 2005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Программа </w:t>
      </w:r>
      <w:r>
        <w:rPr>
          <w:sz w:val="24"/>
          <w:szCs w:val="24"/>
        </w:rPr>
        <w:t>воспитания и обучения в детском саду / под ред. М. А. Васильевой, В. В. Гер</w:t>
        <w:softHyphen/>
        <w:t>бовой, Т. С. Комаровой. - 5-е изд., испр. и доп. - М.: Мозаика-Синтез, 2007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Соломенникова, О. </w:t>
      </w:r>
      <w:r>
        <w:rPr>
          <w:sz w:val="24"/>
          <w:szCs w:val="24"/>
        </w:rPr>
        <w:t>А Экологическое воспитание в детском саду : программа и метод, ре</w:t>
        <w:softHyphen/>
        <w:t>комендации : для занятий с детьми 2-7 лет / О. А. Соломенникова. - М. : Мозаика-Синтез, 2005.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42:00Z</dcterms:created>
  <dc:creator>XTreme</dc:creator>
  <dc:description/>
  <cp:keywords/>
  <dc:language>en-US</dc:language>
  <cp:lastModifiedBy>Admin</cp:lastModifiedBy>
  <dcterms:modified xsi:type="dcterms:W3CDTF">2013-08-31T08:42:00Z</dcterms:modified>
  <cp:revision>2</cp:revision>
  <dc:subject/>
  <dc:title> </dc:title>
</cp:coreProperties>
</file>