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ЗАКЛИЧКА «СОЛНЫШКО-ВЕДРЫШКО». ЛУЧИКИ ДЛЯ СОЛНЫШ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русской народной закличкой «Солнышко-ведрышко», обогащать и активизировать словарь, развивать интонационную речь, память; закреплять умение раскатывать палочки из пластилина прямыми движениями рук, аккуратно класть готовое изделие на дощечку, различать и называть желтый цв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оявляет интерес к окружающему миру природы, эмоциональную отзывчивость на русскую народную закличку «Солнышко-ведрышко», участвует за погодными изменениями из окна; владеет основными движениями при выполнении комплекса упражнений «Пробуждение солнышка»; принимает активное участие в продуктивной деятельности (лепка лучиков для солнышка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ллюстрация к русской народной закличке,  макет фасада избушки, солнышко, пластилин, салфетка, доще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тою с детьми у окна, наблюдаем за природой в солнечный д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. Вот и закончились дожди, которые напоили землю водой. А теперь в небе ярко светит солнышко, и от его света все вокруг выглядит праздничным. Но солнышко не только освещает, но и греет. Протяните свои ручки на встречу солнечным лучам, и вы почувствуете их тепло. Поэтому-то с нетерпением ждем солнечных дн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Чтение русской народной заклич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. А чтобы солнышко не забывало по утрам просыпаться и дарить нам свое тепло, люди сочинили вот такую закличк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лнышко-ведрышко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ойди поскор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ети, обогрей –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ят да ягнят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ще маленьких реб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ром мы открываем свои окошки и видим, что солнышко уже проснулось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оказываю макет фасада избушки с закрытыми ставнями и читаю первые три строчки заклички, затем предлагаю детям произнести их. После чего открываю ставни, и дети в окне видят солнышко. Игру повторяем 2-3 раз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робуждение солныш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«Вот как солнышко встает» - и.п.: сидя на корточках, руки опущены вниз. Медленно вставать, руки вперед и вверх на каждое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«Выше, выше, выше» - и.п.: стоя, руки вверху разведены в стороны. Наклоны туловища вниз, руки на колени, вернуться в и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«К ночи солнышко зайдет» - и.п.: то же. Присесть на корточки, руки опуст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«Ниже, ниже, ниже» - и.п.: сидя на корточках, руки опущены вниз. Движения головой вниз – вверх – вни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«Хорошо, хорошо» - и.п.: стоя. Хлопки в ладош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«Солнышко смеется» - и.п.: стоя, руки на поясе. Повороты туловища вправо-вле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«А под солнышком таким веселей живется» - и.п.: то же. Кружение на месте в одну, а затем в другую сторону. (Повторить 2 раза) (С.А.Даыдова)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пка лучиков для солныш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. А у меня тоже солнышко проснулось ( показываю дощечку на которой наклеен круг из желтой бумаги), но, наверное, не совсем. Посмотрите, чего не хватает у моего солнышка? (ответы детей) У солнышка нет лучиков. Давайте сделаем лучики для нашего солнышка. Какого цвета пластелин мы возьмем для лучиков? (ответы детей) Мы возьмем пластилин желтого цвета, разделим комочек на несколько кусочков и раскатаем палочки. (Показываю приемы раскатывания из пластилина небольших палочек. Дети выполняют упражнение, повторяя за воспитателем прямые движения ладонями.) Вот несколько лучиков я сделала. Теперь вы сделайте свои луч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лепки контролирую приемы работы, помогаю детям, затрудняющимся в выполнении зада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и, вылепленные детьми, раскладываю на дощечке вокруг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. Вот какое замечательное солнышко получилось у нас! Посмотрите, как оно протянуло всем нам свои лучики. Теперь оно будет светить нам до самого веч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глянуло солнышко,               И ромашки бел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ещет на лугу.                          Рву я на л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на встречу солнышку             Я веночек сдела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траве бегу.                             Солнышко вплет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К.Ибряев, Л.Кондраш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58:00Z</dcterms:created>
  <dc:creator>uzer</dc:creator>
  <dc:description/>
  <dc:language>en-US</dc:language>
  <cp:lastModifiedBy>uzer</cp:lastModifiedBy>
  <cp:lastPrinted>2013-08-29T23:46:00Z</cp:lastPrinted>
  <dcterms:modified xsi:type="dcterms:W3CDTF">2013-09-01T17:02:00Z</dcterms:modified>
  <cp:revision>6</cp:revision>
  <dc:subject/>
  <dc:title>Виды детской деятельности: игровая, коммуникативная, познавательно-исследовательская, продуктивная, восприятие художественной </dc:title>
</cp:coreProperties>
</file>