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ind w:firstLine="720"/>
        <w:jc w:val="center"/>
        <w:rPr/>
      </w:pPr>
      <w:r>
        <w:rPr>
          <w:b w:val="false"/>
          <w:color w:val="333333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2 «СКАЗКА»</w:t>
      </w:r>
    </w:p>
    <w:p>
      <w:pPr>
        <w:pStyle w:val="Heading1"/>
        <w:spacing w:lineRule="atLeast" w:line="300" w:before="0" w:after="0"/>
        <w:ind w:firstLine="72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tLeast" w:line="300" w:before="0" w:after="0"/>
        <w:ind w:firstLine="720"/>
        <w:jc w:val="center"/>
        <w:rPr/>
      </w:pPr>
      <w:r>
        <w:rPr>
          <w:color w:val="333333"/>
        </w:rPr>
        <w:t>Конспект интегрированной непосредственно – образовательной деятельности для детей старшей группы</w:t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</w:rPr>
      </w:pPr>
      <w:r>
        <w:rPr>
          <w:color w:val="333333"/>
        </w:rPr>
        <w:t>Тема «Зима»</w:t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ind w:firstLine="720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Выполнила воспитатель:</w:t>
      </w:r>
    </w:p>
    <w:p>
      <w:pPr>
        <w:pStyle w:val="Heading1"/>
        <w:spacing w:lineRule="atLeast" w:line="300" w:before="0" w:after="0"/>
        <w:ind w:firstLine="720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Ищенко Оксана Игорьевна</w:t>
      </w:r>
    </w:p>
    <w:p>
      <w:pPr>
        <w:pStyle w:val="Heading1"/>
        <w:spacing w:lineRule="atLeast" w:line="300" w:before="0" w:after="0"/>
        <w:ind w:firstLine="720"/>
        <w:jc w:val="center"/>
        <w:rPr>
          <w:b w:val="false"/>
          <w:b w:val="false"/>
          <w:color w:val="333333"/>
          <w:sz w:val="40"/>
          <w:szCs w:val="40"/>
        </w:rPr>
      </w:pPr>
      <w:r>
        <w:rPr>
          <w:b w:val="false"/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pacing w:lineRule="atLeast" w:line="300" w:before="0" w:after="0"/>
        <w:ind w:firstLine="72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Волоконовка, 2013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color w:val="333333"/>
          <w:sz w:val="28"/>
          <w:szCs w:val="28"/>
        </w:rPr>
        <w:t>Интеграция образовательных областей:</w:t>
      </w:r>
      <w:r>
        <w:rPr>
          <w:color w:val="333333"/>
          <w:sz w:val="28"/>
          <w:szCs w:val="28"/>
        </w:rPr>
        <w:t xml:space="preserve"> познание, коммуникация, безопасность, социализация, здоровье, музыка, физическая культура, художественное творчество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 занятия:</w:t>
      </w:r>
      <w:r>
        <w:rPr>
          <w:color w:val="333333"/>
          <w:sz w:val="28"/>
          <w:szCs w:val="28"/>
        </w:rPr>
        <w:t xml:space="preserve"> обеспечить условия для создания опытно – эксперементальной деятельности, для координации речи с движениями; развивать чувство ритма; развивать мышление, расширять словарь за счет признаков зимы; развивать умение воспринимать характерные особенности зимы. </w:t>
      </w:r>
    </w:p>
    <w:p>
      <w:pPr>
        <w:pStyle w:val="Style14"/>
        <w:spacing w:lineRule="atLeast" w:line="300" w:before="0" w:after="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ить представления детей о характерных признаках зимы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звать у детей интерес к экспериментированию, уметь анализировать, сравнивать, делать выводы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ивизировать словарь по теме «Зима»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вивать творческое воображение, художественное восприятие детей, способность видеть и чувствовать состояние зимней природы, выражая свои впечатления в детском творчестве. 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игровую деятельность детей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- Развивать двигательную активность и мелкую моторику посредством игровых двигательных заданий. 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детское творчество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музыкальности детей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творческую самостоятельность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color w:val="333333"/>
          <w:sz w:val="28"/>
          <w:szCs w:val="28"/>
        </w:rPr>
        <w:t>- Воспитывать дружеские взаимоотношения между детьми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культурно – гигиенические навыки.</w:t>
      </w:r>
    </w:p>
    <w:p>
      <w:pPr>
        <w:pStyle w:val="Style14"/>
        <w:tabs>
          <w:tab w:val="clear" w:pos="708"/>
          <w:tab w:val="center" w:pos="5207" w:leader="none"/>
        </w:tabs>
        <w:spacing w:lineRule="atLeast" w:line="300" w:before="0" w:after="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териалы и оборудование:</w:t>
        <w:tab/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color w:val="333333"/>
          <w:sz w:val="28"/>
          <w:szCs w:val="28"/>
        </w:rPr>
        <w:t>Стаканчики с водой и снегом по количеству детей, блюдо со льдом, салфетки, ложки, шприцы с гуашью, формочки, верёвочки - петельки, аудиозаписи: песни” Три белых коня”, игра “Поиграем в снежки ", мелодии на тему зимы: «Наши детки в санки  сели», «Зимние подарки»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занятия: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ит песня “Три белых коня” (музыка У. Крылатова, слова А. Дербенёва). Входит негретёнок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Лу:</w:t>
      </w:r>
      <w:r>
        <w:rPr>
          <w:color w:val="333333"/>
          <w:sz w:val="28"/>
          <w:szCs w:val="28"/>
        </w:rPr>
        <w:t xml:space="preserve"> Ой, как холодно. Куда я попала?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Ты находишься у ребят в детском саду. А тебя как зовут девочка?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Лу:</w:t>
      </w:r>
      <w:r>
        <w:rPr>
          <w:color w:val="333333"/>
          <w:sz w:val="28"/>
          <w:szCs w:val="28"/>
        </w:rPr>
        <w:t xml:space="preserve"> Меня зовут Лу. Я живу в Африке, и у нас очень жарко. Я загадала желание очутиться там, где холодно. Закрыла глаза и вот я здесь. Привезла меня к вам тройка странных коней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Лу, ты оказалась в России, в детском саду «Сказка». И кони эти непростые, и имена у них необыкновенные. Ребята, о каких лошадях поётся в песне, какие у них имена? (Декабрь, январь, февраль. Это зимние месяцы.)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Правильно. Это зимние месяцы. Как называется первый зимний месяц? Второй зимний месяц? Третий зимний месяц? (Ответы детей)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Лу, как ты думаешь, без чего не бывает зимы?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гадай загадку: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color w:val="333333"/>
          <w:sz w:val="28"/>
          <w:szCs w:val="28"/>
        </w:rPr>
        <w:t>Одеяло белое,</w:t>
      </w:r>
    </w:p>
    <w:p>
      <w:pPr>
        <w:pStyle w:val="Style14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уками сделано.</w:t>
      </w:r>
    </w:p>
    <w:p>
      <w:pPr>
        <w:pStyle w:val="Style14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ткалось и не кроилось -</w:t>
      </w:r>
    </w:p>
    <w:p>
      <w:pPr>
        <w:pStyle w:val="Style14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еба на землю свалилось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Лу:</w:t>
      </w:r>
      <w:r>
        <w:rPr>
          <w:color w:val="333333"/>
          <w:sz w:val="28"/>
          <w:szCs w:val="28"/>
        </w:rPr>
        <w:t xml:space="preserve"> Не знаю. Ребята помогите мне. (Ответ детей). А что такое снег?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Снег- это замёрзшие кристаллики льда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оспитатель приглашает детей пройти к столу, на котором стоит ёмкость со снегом.)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Лу:</w:t>
      </w:r>
      <w:r>
        <w:rPr>
          <w:color w:val="333333"/>
          <w:sz w:val="28"/>
          <w:szCs w:val="28"/>
        </w:rPr>
        <w:t xml:space="preserve"> Интересно, что будет со снегом, если его взять в руки?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Это мы сейчас проверим. Ребята возьмите ложкой немного снега и положите его к себе на ладошку и будем наблюдать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ка снег тает, воспитатель беседует с детьми)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Лу:</w:t>
      </w:r>
      <w:r>
        <w:rPr>
          <w:color w:val="333333"/>
          <w:sz w:val="28"/>
          <w:szCs w:val="28"/>
        </w:rPr>
        <w:t xml:space="preserve"> Ребята, расскажите мне, какой снег?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Какой снег на ощупь? (Холодный, мягкий.) Какой по весу? (Лёгкий.) В какую погоду снег лёгкий, пушистый, сухой, легко рассыпается? (В морозную погоду). А почему в сильный мороз снег скрипит под ногами? (Потому, что ломаются под ногами лучики снежинок.) В какую погоду снег липкий, тяжёлый, влажный, сырой? (Во время оттепели)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Ребята, пока вы рассказывали нашей гостье о снеге, что же с ним произошло?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Снег растаял и превратился в воду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Лу:</w:t>
      </w:r>
      <w:r>
        <w:rPr>
          <w:color w:val="333333"/>
          <w:sz w:val="28"/>
          <w:szCs w:val="28"/>
        </w:rPr>
        <w:t xml:space="preserve"> Почему это произошло?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Снег тает от тепла, а ладошка тёплая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после игры со снегом необходимо всегда мыть руки. Вы знаете, почему? (Снег грязный.) Мы с вами будем протирать руки салфетками. Ребята, а ваша ладошка осталась такой же тёплой, как и прежде? (Она стала холодной.)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Вот почему нельзя долго держать руки в снегу без варежек, чтобы не было переохлаждения, и вы не заболели. А есть можно снег?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Давайте погреем наши руки. Мы с вами сейчас поиграем. </w:t>
      </w:r>
      <w:r>
        <w:rPr>
          <w:b/>
          <w:i/>
          <w:color w:val="333333"/>
          <w:sz w:val="28"/>
          <w:szCs w:val="28"/>
        </w:rPr>
        <w:t>Проводится пальчиковая игра “Снежок“.  (Игра проводится на ковре)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Раз, два, три, четыре, (загибать пальчики) 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Мы с тобой снежок слепили (лепить, меняя положение ладоней) 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Круглый, крепкий, очень гладкий. (показывают круг, гладят ладони друг о друга) 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И совсем-совсем не сладкий. (погрозить указательным пальцем)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Раз – подбросим, ("подбросить", посмотреть вверх) 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Два – поймаем. ("ловят", приседают) 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Три – уроним (встают, "роняют") 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И … сломаем! (топают)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К нам в форточку, залетела снежинка. Посмотрите на снежинке что-то написано. Прочитаем?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адка.</w:t>
      </w:r>
    </w:p>
    <w:p>
      <w:pPr>
        <w:pStyle w:val="Style14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имнее стекло</w:t>
      </w:r>
    </w:p>
    <w:p>
      <w:pPr>
        <w:pStyle w:val="Style14"/>
        <w:spacing w:lineRule="atLeast" w:line="30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ою потекло.   (Лёд)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Лу:</w:t>
      </w:r>
      <w:r>
        <w:rPr>
          <w:color w:val="333333"/>
          <w:sz w:val="28"/>
          <w:szCs w:val="28"/>
        </w:rPr>
        <w:t xml:space="preserve"> Я никогда не видела льда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color w:val="333333"/>
          <w:sz w:val="28"/>
          <w:szCs w:val="28"/>
        </w:rPr>
        <w:t>(Воспитатель приглашает детей к столам. Часть детей стоит справа, часть - слева от стола)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а вы знаете из чего образуется лёд? (Из замёрзшей воды). А чем лёд отличается от снега? (Лёд твёрдый, а снег рассыпчатый). Ребята, мы ещё узнаем одно отличие. Возьмите картинку и подложите те, кто стоит справа от меня под стакан со снегом, кто стоит слева - под лёд. У кого видно картинку? Какой вывод можно сделать? Лёд какой? (Лёд прозрачный, так как видно картинку, а снег - нет)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Лу:</w:t>
      </w:r>
      <w:r>
        <w:rPr>
          <w:color w:val="333333"/>
          <w:sz w:val="28"/>
          <w:szCs w:val="28"/>
        </w:rPr>
        <w:t xml:space="preserve"> А интересно, что быстрее тает – снег или лёд?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А мы сейчас проверим. Ребята, опустите в стаканчики с водой кусочки льда и ложку снега. Ребята, что мы видим? (Лёд и снег плавает в воде.) А у тебя (имя) плавает? А у (имя)? Лу, а ты можешь сказать, почему лёд и снег плавают и не тонут?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Лу затрудняется)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помогайте. (Лёд легче воды.)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Лу:</w:t>
      </w:r>
      <w:r>
        <w:rPr>
          <w:color w:val="333333"/>
          <w:sz w:val="28"/>
          <w:szCs w:val="28"/>
        </w:rPr>
        <w:t xml:space="preserve"> Ребята, а как выиграете зимой? (Катаемся на санках, лыжах, коньках. Строим снежные крепости, лепим снеговиков)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а сейчас мы покажем, как можно отдыхать зимой. Проходите на ковёр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Проводится игра под музыкальное сопровождение «Наши детки в санки  сели»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ши детки в санки сели 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атиться захотели,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тились далеко,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гонит их никто!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веревочку взялись 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тились с горки вниз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друг салазки на бок - хлоп!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попадали в сугроб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й вставай, вставай, дружок,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тряхивай снежок.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чки тоже отряхни 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дружочка обними. 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давайте вернёмся к столам и посмотрим, что произошло со снегом и льдом. Что вы видите в своих стаканчиках? Что быстрее растаяло: снег или лёд? (Снег и лёд растаяли, снег быстрее растаял, а несколько льдинок ещё плавают на поверхности воды.) Ребята, а как вы думаете вода в стаканчиках после того как мы опустили лёд, осталась такой же теплой? (Дети предлагают ответы.)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Давайте проверим. Опустим указательный пальчик сначала в стаканчик безо льда, а теперь в стакан где был лёд. Что вы почувствовали? (Где был лёд, вода холоднее.) Какой можно сделать вывод? (Лёд охлаждает воду.) А ведь это свойство - охлаждать жидкость люди используют в быту. Можно кусочками льда охлаждать сок, чай, кофе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Лу, мы с ребятами сделаем для тебя подарки - цветные льдинки. Ребята, вода в ваших стаканчиках имеет цвет? (Нет, она прозрачная.) А что произойдёт, если мы капнем в стаканчик краску? (Вода окрасится в цвет краски.) Возьмите шприц  выдавите краску в стакан. Какого цвета стала вода?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А сейчас мы нальем цветную воду в формочки из стаканов. Опустите в формочку часть петли. Я сейчас вынесу формочки в холодильник. </w:t>
      </w:r>
    </w:p>
    <w:p>
      <w:pPr>
        <w:pStyle w:val="Normal"/>
        <w:ind w:firstLine="720"/>
        <w:rPr/>
      </w:pPr>
      <w:r>
        <w:rPr>
          <w:b/>
          <w:i/>
          <w:color w:val="333333"/>
        </w:rPr>
        <w:t xml:space="preserve">Воспитатель: </w:t>
      </w:r>
      <w:r>
        <w:rPr>
          <w:color w:val="333333"/>
        </w:rPr>
        <w:t>Ребята, давайте споём песню.</w:t>
      </w:r>
    </w:p>
    <w:p>
      <w:pPr>
        <w:pStyle w:val="Normal"/>
        <w:ind w:firstLine="72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Исполняется песня под музыкальное сопровождение «Зимние подарки».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Поселилась зимушка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В ледяной избушке.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Во дворе у зимушки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Зимние игрушки.</w:t>
      </w:r>
    </w:p>
    <w:p>
      <w:pPr>
        <w:pStyle w:val="Normal"/>
        <w:ind w:firstLine="600"/>
        <w:rPr/>
      </w:pPr>
      <w:r>
        <w:rPr>
          <w:i/>
          <w:color w:val="333333"/>
        </w:rPr>
        <w:t xml:space="preserve">Припев: </w:t>
      </w:r>
      <w:r>
        <w:rPr>
          <w:color w:val="333333"/>
        </w:rPr>
        <w:t>Здесь и санки, и коньки,</w:t>
      </w:r>
    </w:p>
    <w:p>
      <w:pPr>
        <w:pStyle w:val="Normal"/>
        <w:ind w:firstLine="600"/>
        <w:rPr>
          <w:color w:val="333333"/>
        </w:rPr>
      </w:pPr>
      <w:r>
        <w:rPr>
          <w:color w:val="333333"/>
        </w:rPr>
        <w:t>И пушистые снежки.</w:t>
      </w:r>
    </w:p>
    <w:p>
      <w:pPr>
        <w:pStyle w:val="Normal"/>
        <w:ind w:firstLine="600"/>
        <w:rPr>
          <w:color w:val="333333"/>
        </w:rPr>
      </w:pPr>
      <w:r>
        <w:rPr>
          <w:color w:val="333333"/>
        </w:rPr>
        <w:t>А ещё висюльки –</w:t>
      </w:r>
    </w:p>
    <w:p>
      <w:pPr>
        <w:pStyle w:val="Normal"/>
        <w:ind w:firstLine="600"/>
        <w:rPr>
          <w:color w:val="333333"/>
        </w:rPr>
      </w:pPr>
      <w:r>
        <w:rPr>
          <w:color w:val="333333"/>
        </w:rPr>
        <w:t>Звонкие сосульки!</w:t>
      </w:r>
    </w:p>
    <w:p>
      <w:pPr>
        <w:pStyle w:val="Normal"/>
        <w:ind w:firstLine="840"/>
        <w:rPr>
          <w:color w:val="333333"/>
        </w:rPr>
      </w:pPr>
      <w:r>
        <w:rPr>
          <w:color w:val="333333"/>
        </w:rPr>
        <w:t>Поздравляет зимушка</w:t>
      </w:r>
    </w:p>
    <w:p>
      <w:pPr>
        <w:pStyle w:val="Normal"/>
        <w:ind w:firstLine="840"/>
        <w:rPr>
          <w:color w:val="333333"/>
        </w:rPr>
      </w:pPr>
      <w:r>
        <w:rPr>
          <w:color w:val="333333"/>
        </w:rPr>
        <w:t>Всех ребят сегодня</w:t>
      </w:r>
    </w:p>
    <w:p>
      <w:pPr>
        <w:pStyle w:val="Normal"/>
        <w:ind w:firstLine="840"/>
        <w:rPr>
          <w:color w:val="333333"/>
        </w:rPr>
      </w:pPr>
      <w:r>
        <w:rPr>
          <w:color w:val="333333"/>
        </w:rPr>
        <w:t>Зимними забавами</w:t>
      </w:r>
    </w:p>
    <w:p>
      <w:pPr>
        <w:pStyle w:val="Normal"/>
        <w:ind w:firstLine="840"/>
        <w:rPr>
          <w:color w:val="333333"/>
        </w:rPr>
      </w:pPr>
      <w:r>
        <w:rPr>
          <w:color w:val="333333"/>
        </w:rPr>
        <w:t>В праздник Новогодний!</w:t>
      </w:r>
    </w:p>
    <w:p>
      <w:pPr>
        <w:pStyle w:val="Normal"/>
        <w:ind w:firstLine="600"/>
        <w:rPr/>
      </w:pPr>
      <w:r>
        <w:rPr>
          <w:i/>
          <w:color w:val="333333"/>
        </w:rPr>
        <w:t>Припев:</w:t>
      </w:r>
      <w:r>
        <w:rPr>
          <w:color w:val="333333"/>
        </w:rPr>
        <w:t xml:space="preserve"> Здесь и санки, и коньки,</w:t>
      </w:r>
    </w:p>
    <w:p>
      <w:pPr>
        <w:pStyle w:val="Normal"/>
        <w:ind w:firstLine="600"/>
        <w:rPr>
          <w:color w:val="333333"/>
        </w:rPr>
      </w:pPr>
      <w:r>
        <w:rPr>
          <w:color w:val="333333"/>
        </w:rPr>
        <w:t>И пушистые снежки.</w:t>
      </w:r>
    </w:p>
    <w:p>
      <w:pPr>
        <w:pStyle w:val="Normal"/>
        <w:ind w:firstLine="600"/>
        <w:rPr>
          <w:color w:val="333333"/>
        </w:rPr>
      </w:pPr>
      <w:r>
        <w:rPr>
          <w:color w:val="333333"/>
        </w:rPr>
        <w:t>А ещё висюльки –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Звонкие сосульки!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Воспитатель вносит формочки с замерзшей цветной водой) 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Что случилось с водой? (Она замёрзла.) Нам только остается вынуть эти льдинки из формочек. Давайте подарим льдинки нашей гостье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Лу:</w:t>
      </w:r>
      <w:r>
        <w:rPr>
          <w:color w:val="333333"/>
          <w:sz w:val="28"/>
          <w:szCs w:val="28"/>
        </w:rPr>
        <w:t xml:space="preserve"> Спасибо ребята! Мне очень понравилось у вас. Я очень многое узнала о зиме, это прекрасное время года.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О чем мы сегодня говорили? (О зиме.)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вы зимние месяцы знаете? (Декабрь, январь, февраль.)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чем мы сегодня проводили эксперименты? (Со снегом и льдом.)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!</w:t>
      </w:r>
    </w:p>
    <w:p>
      <w:pPr>
        <w:pStyle w:val="Style14"/>
        <w:spacing w:lineRule="atLeast" w:line="30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кому было весело и интересно прикрепите пожалуйста шарики на ёлку, а кому скучно и грустно положите под ёлку.</w:t>
      </w:r>
    </w:p>
    <w:p>
      <w:pPr>
        <w:pStyle w:val="Style14"/>
        <w:spacing w:lineRule="atLeast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964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5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8:00Z</dcterms:created>
  <dc:creator>User1</dc:creator>
  <dc:description/>
  <cp:keywords/>
  <dc:language>en-US</dc:language>
  <cp:lastModifiedBy>User1</cp:lastModifiedBy>
  <cp:lastPrinted>2013-12-18T21:27:00Z</cp:lastPrinted>
  <dcterms:modified xsi:type="dcterms:W3CDTF">2013-12-18T18:27:00Z</dcterms:modified>
  <cp:revision>19</cp:revision>
  <dc:subject/>
  <dc:title>Конспект интегрированного занятия для детей старшей группы</dc:title>
</cp:coreProperties>
</file>