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ая пес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ядим мы в небо зим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ышим голос звез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озрадуйтесь, возрадуйте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  Иисус Христос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от вести благос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озный  день теп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т все люди радост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шло к нам рожде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 ангельский, рождествен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вей хрустальный зв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Руси  надежду о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Спаситель наш рожден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: Кистанова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38:00Z</dcterms:created>
  <dc:creator>Admin</dc:creator>
  <dc:description/>
  <cp:keywords/>
  <dc:language>en-US</dc:language>
  <cp:lastModifiedBy>Admin</cp:lastModifiedBy>
  <dcterms:modified xsi:type="dcterms:W3CDTF">2012-12-30T04:47:00Z</dcterms:modified>
  <cp:revision>1</cp:revision>
  <dc:subject/>
  <dc:title/>
</cp:coreProperties>
</file>