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7 ноября – День Матери России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готовительная группа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ети под музыку входят в зал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1. Ведущий: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Здравствуйте, друзья! Сегодня мы будем говорить о празднике, который имеет отношение к хрупким, нежным, милым, ласковым, любящим мамам. Мы пригласили Вас на праздник, чтобы сказать: «Спасибо за заботу и терпение, за бесконечную любовь и нежные объятия, за теплые и ласковые слова и солнечные улыбки, которые дарят радость и наполняют сердце счастьем»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ма! Как ёмко и прекрасно это слово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мой мы называем самого близкого и дорогого человека!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слово одно, что дано нам понять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разу, а больше и больше с годами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>Всего-то две буквы, два раза сказать,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>И станет теплее, скажу только мама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2. Песня о маме.</w:t>
        <w:tab/>
        <w:t xml:space="preserve"> «Только для тебя, мамочка моя»,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  <w:tab/>
        <w:tab/>
        <w:tab/>
        <w:t>Слова и музыка Е.Д. Гольцова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3. Дети. Стихи.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праздник ярких красок,</w:t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>он приходит к нам как друг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ab/>
        <w:tab/>
        <w:tab/>
      </w:r>
      <w:r>
        <w:rPr>
          <w:sz w:val="28"/>
          <w:szCs w:val="28"/>
        </w:rPr>
        <w:t>Праздник ласки, праздник сказки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ых глаз и нежных рук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праздник послушанья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дравленья и цветов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ежанья, обожанья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здник самых нежных слов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много их добрых и неж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егодня на праздник пришло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кай на улице снежно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Но в сердце у нас теп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усть льётся песенка ручьём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ердце мамы согревает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в ней про мамочку поем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ней которой не б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4. Песня. </w:t>
        <w:tab/>
        <w:t xml:space="preserve">«Песенка для мам»,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  <w:tab/>
        <w:tab/>
        <w:t>Слова и музыка С.Г. Насауменко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5. Ведущий о вальсе.</w:t>
        <w:tab/>
      </w:r>
      <w:r>
        <w:rPr>
          <w:sz w:val="28"/>
          <w:szCs w:val="28"/>
        </w:rPr>
        <w:tab/>
        <w:t>О вальсе сказано немало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так звучит, волнуя без конца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этот вальс мы дарим мамам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 ритме вальса бьются пусть сердца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6. Вальс с листьями.</w:t>
        <w:tab/>
        <w:tab/>
        <w:t>Музыка С. Рахманинова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7. Дети.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какой подарок маме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дарим в мамин день?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для этого немало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Фантастических и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Ведь сюрприз готовить мам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Это очень интересно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замесим тесто в ванне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и выкупаем т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у, а я в подарок маме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исую шарф цветами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о б и потолок,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ь, что ростом невысок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8. Ведущий: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Как приятно видеть детей, которые помогают маме, заботятся о ней. И мамам всегда хочется, чтобы вы росли добрыми и вежливыми. Послушайте загадки, которые вам приготовили ваши мамы, попробуйте их отга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9. Родители: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тает даже ледяная глыба от слова теплого … </w:t>
      </w:r>
      <w:r>
        <w:rPr>
          <w:rFonts w:cs="Arial" w:ascii="Arial" w:hAnsi="Arial"/>
          <w:i/>
          <w:sz w:val="28"/>
          <w:szCs w:val="28"/>
        </w:rPr>
        <w:t>(Спасибо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Зазеленеет старый пень, когда услышит … </w:t>
      </w:r>
      <w:r>
        <w:rPr>
          <w:rFonts w:cs="Arial" w:ascii="Arial" w:hAnsi="Arial"/>
          <w:i/>
          <w:sz w:val="28"/>
          <w:szCs w:val="28"/>
        </w:rPr>
        <w:t>(Добрый день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 xml:space="preserve">Когда бранят за шалости, говорим … </w:t>
      </w:r>
      <w:r>
        <w:rPr>
          <w:rFonts w:cs="Arial" w:ascii="Arial" w:hAnsi="Arial"/>
          <w:i/>
          <w:sz w:val="28"/>
          <w:szCs w:val="28"/>
        </w:rPr>
        <w:t>(Прости, пожалуйста)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И в России, и в Дании на прощанье говорят … </w:t>
      </w:r>
      <w:r>
        <w:rPr>
          <w:rFonts w:cs="Arial" w:ascii="Arial" w:hAnsi="Arial"/>
          <w:i/>
          <w:sz w:val="28"/>
          <w:szCs w:val="28"/>
        </w:rPr>
        <w:t>(До свидания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0. Ведущий: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хорошо, что наших мам мы можем поздравить два раза в год: и весной и осенью. И для Вас сейчас звучит эта песня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1. Песня об осени.</w:t>
        <w:tab/>
        <w:t>«Падают листья»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ab/>
        <w:tab/>
        <w:tab/>
        <w:tab/>
        <w:tab/>
        <w:tab/>
        <w:t>Слова: М.И. Венсенн, музыка: М. Красев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2. Ведущий: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Мама! Слово-то какое! Ласковое, родное! Мамы умеют все, в этом уверен каждый ребенок. А теперь мы приглашаем двух 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13. Игры.</w:t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«Собери цветок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из лепестков (на скорость) собирают цвето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«Мотальщицы»</w:t>
      </w:r>
      <w:r>
        <w:rPr>
          <w:sz w:val="28"/>
          <w:szCs w:val="28"/>
        </w:rPr>
        <w:t xml:space="preserve"> – ровно накрутить ленточку на пал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4. Ведущий: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старались для мам, показывали свои способности. А теперь мамы покажут свои способности. Приглашаем двух 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15. Конкурс. «Веникобо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необходимо обвести веником воздушный шарик между кег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6. Ведущ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ла дружба, мамы очень спортивные, умелые, ловкие и смелые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«Улыбающийся смайлик»</w:t>
      </w:r>
      <w:r>
        <w:rPr>
          <w:sz w:val="28"/>
          <w:szCs w:val="28"/>
        </w:rPr>
        <w:t xml:space="preserve"> – из кусочков липкой ленточки на воздушном шарике появляются глазки, реснички, улыб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17. Ведущий:</w:t>
      </w:r>
      <w:r>
        <w:rPr>
          <w:sz w:val="28"/>
          <w:szCs w:val="28"/>
        </w:rPr>
        <w:t xml:space="preserve"> Ай, да, молодцы. Дети рады за Вас и дарят Вам свои тал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8. Полька.</w:t>
        <w:tab/>
        <w:t>«Пружинка»</w:t>
        <w:tab/>
        <w:t>Музыка Ю. Чичкова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19. Ведущий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Все взрослые мечтают хоть на минутку оказаться в волшебном мире сказки.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аром дети любят сказку. Ведь сказка тем и хороша,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Что в ней счастливую развязку уже предчувствует душа!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любые испытанья согласны храбрые сердца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терпеливом ожиданье благополучного конца!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20. Сказ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м, как вы внимательно читаете детям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21. Вопросы</w:t>
      </w:r>
      <w:r>
        <w:rPr>
          <w:sz w:val="28"/>
          <w:szCs w:val="28"/>
        </w:rPr>
        <w:t xml:space="preserve">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важней она в загадке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и в погребе жил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ку вытащить из грядки 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еду с бабкой помогла. </w:t>
      </w:r>
      <w:r>
        <w:rPr>
          <w:rFonts w:cs="Arial" w:ascii="Arial" w:hAnsi="Arial"/>
          <w:i/>
          <w:sz w:val="28"/>
          <w:szCs w:val="28"/>
        </w:rPr>
        <w:t>(мышка)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Ждали маму с молоком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А пустили волка в дом.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Кто же были эти  маленькие дети? </w:t>
      </w:r>
      <w:r>
        <w:rPr>
          <w:rFonts w:cs="Arial" w:ascii="Arial" w:hAnsi="Arial"/>
          <w:i/>
          <w:sz w:val="28"/>
          <w:szCs w:val="28"/>
        </w:rPr>
        <w:t>(семеро козлят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плетая калачи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Ехал парень на печ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атился по деревне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И женился на царевне. </w:t>
      </w:r>
      <w:r>
        <w:rPr>
          <w:rFonts w:cs="Arial" w:ascii="Arial" w:hAnsi="Arial"/>
          <w:i/>
          <w:sz w:val="28"/>
          <w:szCs w:val="28"/>
        </w:rPr>
        <w:t>(Емеля  из сказки «По-Щучьему веленью»)</w:t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скатерть знаменита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Тем, что кормит всех досыта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ама собой она</w:t>
      </w:r>
    </w:p>
    <w:p>
      <w:pPr>
        <w:pStyle w:val="Normal"/>
        <w:ind w:left="212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кусных кушаний полна. </w:t>
      </w:r>
      <w:r>
        <w:rPr>
          <w:rFonts w:cs="Arial" w:ascii="Arial" w:hAnsi="Arial"/>
          <w:i/>
          <w:sz w:val="28"/>
          <w:szCs w:val="28"/>
        </w:rPr>
        <w:t>(скатерть-самобранка)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дкий яблок арома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анил ту птицу в сад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ья светятся огнем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И светло вокруг, как днем. </w:t>
      </w:r>
      <w:r>
        <w:rPr>
          <w:rFonts w:cs="Arial" w:ascii="Arial" w:hAnsi="Arial"/>
          <w:i/>
          <w:sz w:val="28"/>
          <w:szCs w:val="28"/>
        </w:rPr>
        <w:t>(Жар-птица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ет утка, знает птица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Кощея смерть таится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е это за предмет?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Дай дружок скорей ответ. </w:t>
      </w:r>
      <w:r>
        <w:rPr>
          <w:rFonts w:cs="Arial" w:ascii="Arial" w:hAnsi="Arial"/>
          <w:i/>
          <w:sz w:val="28"/>
          <w:szCs w:val="28"/>
        </w:rPr>
        <w:t>(Игла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у Бабы, у Яг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совсем одной ноги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есть замечательный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ппарат летательный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кой?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(ступ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Убежали от грязнули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Чашки, ложки и кастрюли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щет их она, зовет</w:t>
      </w:r>
    </w:p>
    <w:p>
      <w:pPr>
        <w:pStyle w:val="Normal"/>
        <w:ind w:left="212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в дороге слезы льет. </w:t>
      </w:r>
      <w:r>
        <w:rPr>
          <w:rFonts w:cs="Arial" w:ascii="Arial" w:hAnsi="Arial"/>
          <w:i/>
          <w:sz w:val="28"/>
          <w:szCs w:val="28"/>
        </w:rPr>
        <w:t>(Федор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йчонок, и волчица – 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се бегут к нему лечится! </w:t>
      </w:r>
      <w:r>
        <w:rPr>
          <w:rFonts w:cs="Arial" w:ascii="Arial" w:hAnsi="Arial"/>
          <w:i/>
          <w:sz w:val="28"/>
          <w:szCs w:val="28"/>
        </w:rPr>
        <w:t>(Айболит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сти к бабушке пошла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ироги ей</w:t>
        <w:tab/>
        <w:t xml:space="preserve"> понесла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Серый Волк за ней следил,</w:t>
      </w:r>
    </w:p>
    <w:p>
      <w:pPr>
        <w:pStyle w:val="Normal"/>
        <w:ind w:left="212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манул и проглотил. </w:t>
      </w:r>
      <w:r>
        <w:rPr>
          <w:rFonts w:cs="Arial" w:ascii="Arial" w:hAnsi="Arial"/>
          <w:i/>
          <w:sz w:val="28"/>
          <w:szCs w:val="28"/>
        </w:rPr>
        <w:t>(Красная шапочка)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 Золушки с нож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валилась случайн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а не простою она,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А хрустальной </w:t>
      </w:r>
      <w:r>
        <w:rPr>
          <w:rFonts w:cs="Arial" w:ascii="Arial" w:hAnsi="Arial"/>
          <w:i/>
          <w:sz w:val="28"/>
          <w:szCs w:val="28"/>
        </w:rPr>
        <w:t>(туфелька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2. Ведущ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чистого сердца простыми словам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вайте друзья потолкуем о маме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3. Стихи о маме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ab/>
        <w:tab/>
        <w:tab/>
        <w:tab/>
        <w:tab/>
        <w:tab/>
        <w:tab/>
        <w:tab/>
        <w:t>Ольга Чусовитина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открыл мне этот мир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е жалея своих сил?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гда оберегала?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ая на свете МАМА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на свете всех милее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еплом своим согреет,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 больше, чем себя?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МАМОЧКА моя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жки вечером читает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гда всё понимает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если я упряма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ю, любит меня МАМА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унывает,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мне надо, точно знает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, вдруг, случится драма,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поддержит? Моя МАМА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шагаю по дорожке,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о устали мои ножки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прыгнуть через яму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поможет? Знаю – МАМА.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Моя мама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8"/>
          <w:szCs w:val="28"/>
        </w:rPr>
        <w:t>П. Синявский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йди весь мир вокруг,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знай заранее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йдешь теплее рук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жнее мами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 найдешь на свете глаз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Ласковей и строже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каждому из нас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людей дороже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то путей, дорог вокруг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йди по свету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– самый лучший друг,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е мамы – не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24. Перекличка: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– это небо! Мама – это свет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– это счастье! Мамы лучше нет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– это сказка! Мама – это смех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– это ласка! Мамы любят всех!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улыбнется, мама погрустит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пожалеет, мама и прости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– осень золотая, мама – самая родна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– это доброта, мама выручит всегда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! Нет тебя дороже, мама все на свете может, мам сегодня поздравляем, мамам счастья мы желаем! Мама, я тебя люблю, песню я тебе дар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5. Ребята: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усть на улице снежок, да мороз на порог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шем зале солнце, пусть мамочка с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26. Песня о маме.</w:t>
        <w:tab/>
        <w:t xml:space="preserve"> «Все любят маму»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  <w:tab/>
        <w:tab/>
        <w:tab/>
        <w:t>Слова и музыка С.Г. Насауменко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7. Ведущий: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А мы завершаем наш праздник Дорогие мамы, еще раз поздравляем Вас с праздником и желаем вам всего самого светлого и доброго! Пусть всегда согревают Вас улыбки Ваших детей!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13:00Z</dcterms:created>
  <dc:creator>Римма</dc:creator>
  <dc:description/>
  <cp:keywords/>
  <dc:language>en-US</dc:language>
  <cp:lastModifiedBy>Римма</cp:lastModifiedBy>
  <dcterms:modified xsi:type="dcterms:W3CDTF">2012-12-26T11:38:00Z</dcterms:modified>
  <cp:revision>33</cp:revision>
  <dc:subject/>
  <dc:title>День Матери России</dc:title>
</cp:coreProperties>
</file>