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/>
        <w:t xml:space="preserve">  </w:t>
      </w:r>
      <w:r>
        <w:rPr/>
        <w:t>Программа включения игр и упражнений на развитие мелкой и крупной моторики подготовительной  групп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2693"/>
        <w:gridCol w:w="4820"/>
        <w:gridCol w:w="2912"/>
      </w:tblGrid>
      <w:tr>
        <w:trPr>
          <w:trHeight w:val="40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карандашом – штриховка окру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 упражнений пальчиковой гимна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анг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упражнений на развитие мелкой моторики с мя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лочками Кьюез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лодно-горяч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елов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и и дом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кий у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ы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насту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узкой доске, сохраняя равновесие, с пенька на пенёк, перешагивание через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-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хар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тий лиш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Работа с брос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Лесов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Цель:  создавать образ сказочного героя из шишек и пластилина. Развивать фантазию при изготовлении п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Осенне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эстетическое восприятие, любовь к природе, закрепить навыки скатывание и наклеивание комочков на крону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Работа с солёным т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Осенние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катывать тесто с помощью скалки и вырезать листья с помощью с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родителей с программой развития мелкой моторики детей  в подготовительной группе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поход в парк с родителя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2693"/>
        <w:gridCol w:w="4820"/>
        <w:gridCol w:w="2912"/>
      </w:tblGrid>
      <w:tr>
        <w:trPr>
          <w:trHeight w:val="40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в тетради -  штри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на развитие мелкой мотор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живё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и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жницами – вырезание овалов и к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екс упражнений  на 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е волнуетс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то в саду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вач п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щи ве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ние и 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ящ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стаф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н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ыжки </w:t>
            </w:r>
            <w:r>
              <w:rPr>
                <w:rFonts w:cs="Times New Roman" w:ascii="Times New Roman" w:hAnsi="Times New Roman"/>
              </w:rPr>
              <w:t>на одной (правой, левой) ноге. «Кто быстре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зть через верх на противоположную сторону ст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е на 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мелкими ша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ешагивание через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 – Красны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весёлые ребя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итрая лиса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есёлые мордашки» (щеня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акрепить понятие базовой формы ТРЕУГОЛЬНИК. Сложить мордочки из маленьких квадратов. Развивать мускулатуру кисти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Работа с мелкими палочками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Весёлые щенята»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умение с помощью маленьких палочек выложить мордочки животных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фические дикта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: формирование каллиграфически правильного письма, развития пространственного воображения, отработки ловкости во владении карандаш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693"/>
        <w:gridCol w:w="4820"/>
        <w:gridCol w:w="2912"/>
      </w:tblGrid>
      <w:tr>
        <w:trPr>
          <w:trHeight w:val="40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 – вспомнить базовые формы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на развитие мелкой мотор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ан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с мелкими палочками –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 на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озаикой  -составление рисунков 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тий лишний» «Мышелов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ятнашки с выз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огон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айп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уч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 обру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 с обруч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с большим обручем, как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о скак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ы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-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ар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тий ли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 – мес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лору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1.Работа с брос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арандаш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Цель: Продолжить закрепление навыков работы с природным материалом, развивать образное и пространствен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орзина с фрук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эстетическое восприятие, любовь к природе, закрепить все изученные способы обрывания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Работа с солёным т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ак мы в лес по грибы ход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лепить грибы конструктивным способом (белый), пластическим (лисич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характерные особенности: у белого гриба ножка толстая и большая шляпка, оттягивать ножку у лисички, прорисовывать ви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Мастер – класс                      по -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693"/>
        <w:gridCol w:w="4820"/>
        <w:gridCol w:w="2912"/>
      </w:tblGrid>
      <w:tr>
        <w:trPr>
          <w:trHeight w:val="40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арандашом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 на развитие мелкой мо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бумагой – вырезание «ладошек» из цвет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настольным строителем –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 на развитие мелкой мо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точек»              «Петушиный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чеё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а, бери лен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хотники и зв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зьянки и ох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ать мяч в корзину двумя руками из-зи головы, от пле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эстафеты с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ые и лов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ы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и через ре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и по к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 - мес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Башкири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есёлые морда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акрепить понятие базовой формы ТРЕУГОЛЬНИК. Сложить мордочки из маленьких квадратов. Развивать мускулатуру кисти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Работа с мелкими палочками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емейка котят»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умение с помощью маленьких палочек выложить мордочки домашних животных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фические дикт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: формирование каллиграфически правильного письма, развития пространственного воображения, отработки ловкости во владении карандаш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гласить пап для обучения детей игре в шашки.</w:t>
            </w:r>
          </w:p>
        </w:tc>
      </w:tr>
      <w:tr>
        <w:trPr>
          <w:trHeight w:val="4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  «Если хочешь быть здоров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693"/>
        <w:gridCol w:w="4820"/>
        <w:gridCol w:w="2912"/>
      </w:tblGrid>
      <w:tr>
        <w:trPr>
          <w:trHeight w:val="40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с ниточкам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лести кос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 упражнений на развитие мелкой мото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 с мелкими палочками 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 упражнений  на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 упражнений на развитие мелкой моторики с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с настольным стро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с плат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б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Лохматый пё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 узеньк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ой весёлый,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 Из кружка в кр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вач , бери ленточ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Ловля баб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зание и подле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хотники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ехар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ягня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уряти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1</w:t>
            </w:r>
            <w:r>
              <w:rPr>
                <w:rFonts w:cs="Times New Roman" w:ascii="Times New Roman" w:hAnsi="Times New Roman"/>
                <w:i/>
              </w:rPr>
              <w:t>.Работа с брос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аленький мыш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Научить детей изготавливать игрушки из салфеток, вырезанных в форме ладошки. Развивать интерес к работе, умение пользоваться ножницами, развитие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Платье для Машень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 детей воображение, закреплять приём обрывания кусочка бумаги от целого листа, развивать чувства цвета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Работа с солёным т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Ёжик с ябло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одолжать учить лепить животное  из ов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ь прием оттягивания теста (мордочка), делать надрез (ро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ять в композицион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украшать ябло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ндивидуальная беседа по обучению ребёнка вырезанию «ладошек»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693"/>
        <w:gridCol w:w="4820"/>
        <w:gridCol w:w="2912"/>
      </w:tblGrid>
      <w:tr>
        <w:trPr>
          <w:trHeight w:val="40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с мелкими палочками. – насекомые развивать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в тетради – ориентировка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ленточками – заплетаем кос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 на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ко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ю-ра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вач п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щи ве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ние и 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ящ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стаф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н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бревну с перешагиванием через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 – Красны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весё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итрая лиса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Ори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 Лис и Киска Ал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закреплять базовую форму ТРЕУГОЛЬНИК. Развивать глазомер, приучать к точным движениям пальцев под контролем 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Работа с мелкими палочками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Насекомые».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полученные знания по игре с мелкими палочками. Учить передавать  общие, типичные признаки и некоторые особенности насекомого.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Рисование графических дикт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: продолжать ориентироваться на листе бумаги: вверх, вниз, влево, вправо. Тренировать глазомер и мелкие мышцы кисти ру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693"/>
        <w:gridCol w:w="4820"/>
        <w:gridCol w:w="2912"/>
      </w:tblGrid>
      <w:tr>
        <w:trPr>
          <w:trHeight w:val="42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- учимся рисовать по кле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пальчиковой гимна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ножницами вырезаем по контуру рисунок и раскраши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 с ребристыми палоч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елкими предметами (бусы, прищепки, скрепки) развивать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то ушё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ает- не -ле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еги до пред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о сне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айп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отник и обез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я с са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на д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нки са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яг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ёлки и 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ду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краина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.Работа с брос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образное и пространственное мышление, развитие глазомера, мелкой моторики рук, воспитание усид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 Весёлый 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учить выполнять сюжетную аппликацию, располагать декоративные элементы (комочки) в определённых частях силу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Работа с солёным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негурочка и 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ять в раскатывании теста прямыми движениями для получения прямоугольной формы; использование трафарета  при создании  плоскостного образа Снегурочки  и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в составлени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693"/>
        <w:gridCol w:w="4820"/>
        <w:gridCol w:w="2912"/>
      </w:tblGrid>
      <w:tr>
        <w:trPr>
          <w:trHeight w:val="2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с мелкими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на развитие мелкой мо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т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бумагой – изготовление бус из бумажных п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 на развитие мелкой моторики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ы охотимся на ль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и по к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ы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 и переб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 -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найп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до фла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дь и мё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те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 п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 – ё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Ори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 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 детей воображение, умение передавать разными средствами  образ Деда Мороза. Закрепить несколько видов сгибания и склад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Работа с мелкими палочками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Новогодняя ма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работу с палочками , учить работать по схеме. Развивать мелкую моторику пальцев рук.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Рисование графических дикт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ориентироваться по клеточкам, развивая мелкую моторику, усидчивость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зготовление поделок из детских ладо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ь родителей на новогодне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835"/>
        <w:gridCol w:w="4678"/>
        <w:gridCol w:w="2912"/>
      </w:tblGrid>
      <w:tr>
        <w:trPr>
          <w:trHeight w:val="40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карандашом – штриховка окру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 упражнений пальчиковой гимна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анг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упражнений на развитие мелкой моторики с мя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лочками Кьюез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лодно-горяч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ело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бав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к-подск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тя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я и забавы с сан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Успей пер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нки са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шишек снежков вдаль или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ся по гимнастической лестнице с перешагиванием на другой прол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т и мы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яг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пкие п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Работа с брос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Рыжая лис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с помощью трафарета вырезать дополнительные детали к образу. Развивать фантазию при оформлении при оформлении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есёлые новогодни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выполнение аппликации способом обрывания, учить подбирать холодные или теплые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.Работа с солёным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Ёлоч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94" w:leader="none"/>
              </w:tabs>
              <w:spacing w:lineRule="atLeast" w:line="100" w:before="0" w:after="0"/>
              <w:ind w:left="33" w:right="1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Учить детей лепить плоскостную  ёлочку , передавая характерные особенности.  Развивать фантазию при украшении ёлочки новогодними игрушками.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Развитие точных и дифференцированных движений ки</w:t>
            </w:r>
            <w:r>
              <w:rPr>
                <w:rFonts w:cs="Times New Roman" w:ascii="Times New Roman" w:hAnsi="Times New Roman"/>
              </w:rPr>
              <w:t>стей 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ожить самостоятельно  дома создать  игрушку из бумажных ладошек.</w:t>
            </w:r>
          </w:p>
        </w:tc>
      </w:tr>
      <w:tr>
        <w:trPr>
          <w:trHeight w:val="4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ладо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835"/>
        <w:gridCol w:w="4678"/>
        <w:gridCol w:w="2912"/>
      </w:tblGrid>
      <w:tr>
        <w:trPr>
          <w:trHeight w:val="40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с ниточкам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лести кос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 упражнений на развитие мелкой мото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 с мелкими палочками 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 упражнений  на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 упражнений на развитие мелкой моторики с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с настольным стро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с плат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дарк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ы с бе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Бег за мяч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най последн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 пры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насту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и и цап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я с са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сан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ые упря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отник и обез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бревну с перешагиванием через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 –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ор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Цепи кова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епой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гес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Домашн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понятие базовой формы «воздушный змей». Развивать внимание, усидчивость, мелкую моторику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Работа с мелкими палочками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Петя -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брать палочки по одной и выкладывать рисунок, используя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Рисование графических дикт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учить ориентироваться по клеточкам, развивая мелкую моторику, усидчивость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на лыжную базу катание на лыжах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ндивидуальная работа по обучению рисования графического диктанта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835"/>
        <w:gridCol w:w="4678"/>
        <w:gridCol w:w="2912"/>
      </w:tblGrid>
      <w:tr>
        <w:trPr>
          <w:trHeight w:val="37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карандашом –штриховк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пальчиковой гимна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гра «Танг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жницами и нитками – нарезание нити на мелкие кус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с музыкальными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куб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точ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дедушка Маза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Бег и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ятнашки – з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ние и 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ик квер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и в к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тафет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з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яг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б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пкие п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ёлки и 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Работа с брос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ушистая се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нарезать нить мелкими кусочками  и выкладывать силуэт передовая эффект «пушистой шер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ушистые цыпл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развивать образное мышление</w:t>
            </w:r>
            <w:r>
              <w:rPr>
                <w:rFonts w:cs="Times New Roman" w:ascii="Times New Roman" w:hAnsi="Times New Roman"/>
                <w:b/>
                <w:color w:val="6B6B6B"/>
              </w:rPr>
              <w:t xml:space="preserve">, </w:t>
            </w:r>
            <w:r>
              <w:rPr>
                <w:rFonts w:cs="Times New Roman" w:ascii="Times New Roman" w:hAnsi="Times New Roman"/>
                <w:color w:val="404040"/>
              </w:rPr>
              <w:t>творческие способности; творческую активность, вообра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Работа с солёным т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ы ребята - жёлтые цып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способ лепки цыпл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размеров (большого и маленького); Совершенствовать умение раскатывать тесто круговыми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образн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накомство мамы  с игрой «Танграм»</w:t>
            </w:r>
          </w:p>
        </w:tc>
      </w:tr>
      <w:tr>
        <w:trPr>
          <w:trHeight w:val="4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одарков для п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709"/>
        <w:gridCol w:w="2819"/>
        <w:gridCol w:w="4722"/>
        <w:gridCol w:w="2923"/>
      </w:tblGrid>
      <w:tr>
        <w:trPr>
          <w:trHeight w:val="46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с мелкими палочками-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на развитие мелкой мотор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бумагой – закрепить складывание базовой формы «Две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 на развитие мелкой мотор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«Вкладыши» -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те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душка Маза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чеё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еги до пред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о сне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айп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я с са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на д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нки са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яг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ёлки и 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ду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краина)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 «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Цель: Закрепить понятие базовой формы «дверь».Развивать усидчивость, терпение, желание довести дело до конца, порадоваться полученному результату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Работа с мелкими палочками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оенный транспорт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интерес к военной технике, желание самому придумывать новые модели. Развивать мелкие мышцы пальцев р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>Рисование графических дикта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исование по клеточкам, умение ориентироваться на листе бумаги в клеточку. Развивать умение правильно держать и рисовать ру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портивная игра с участием па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ручение подарков)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 к маминому праздн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835"/>
        <w:gridCol w:w="4678"/>
        <w:gridCol w:w="29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- рисование по песку пальчиками и мелки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пальчиковой гимна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 с бумагой и ножницами – закреплять полученны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с музыкальными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озаикой, вклады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, огонь, воздух, зем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оело так сиде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вач п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щи ве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ние и 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ящ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стаф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н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бревну с перешагиванием через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 – Красны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весёлые ребя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трая лиса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Работа с брос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Длинноухий зайч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учить создавать забавные игрушки из собственных вырезанных ладошек. Развивать мелкую мускулатуру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атрё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фантазию при украшении сарафана матрёшки. Развитие усидчивость, желание, терпение, мелкую моторику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Работа с солёным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о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одолжать учить лепить животное в динамике (стоит, сиди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ять в композицион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украшать цветоч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и чаепитие с мам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учение подарк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родителей с новыми подвижными играми – папка – передвиж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835"/>
        <w:gridCol w:w="4678"/>
        <w:gridCol w:w="29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с мелкими палочками -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на развитие мелкой мо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жницами – вырез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 на развитие мелкой мотор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настольным строителем и конструктором «Л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з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алан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я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ход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 лаз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ля обезья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едведь и пчёлы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 пры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ерег и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енчики в б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 мячом или сне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тан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ст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ный п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квер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 - Красны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рож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 «Букет из тюльп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сидчивость, терпение. Закреплять знания при изготовлении цветов способом оригами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Работа с мелкими палочками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Экзотические животные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развивать фантазию при создании экзотических образов; воспитывать  эстетическое отношение к природе в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.Рисование графических дикт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все знания  по рисованию графических диктантов. Развивать мелкую моторику пальцев ведущей руки, подготовка руки к пись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движных иг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835"/>
        <w:gridCol w:w="4678"/>
        <w:gridCol w:w="29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леем и кру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пальчиковой гимна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з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елкими предметами – развитие мелкой мотори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с музыкальными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косичек – игра 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е волнуе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лёт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гимн. скамейке, перешагивая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мостику сохраняя 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ения 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ание в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тяг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ки с мяч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ел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Работа с брос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артина с подсолнух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учить  составлять композицию из отдель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асхальное яй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вать фантазию при украшении поделки кусочками цветной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Работа с солёным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Наш космодр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продолжать учить детей создавать разные плоскостные  летательные аппараты; преобразовывать и дополнять круглую и овальную форму для получения летательного аппарата; развивать мелкую моторику пальцев рук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и для семьи ко  дню пас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ход с родителями в л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835"/>
        <w:gridCol w:w="4678"/>
        <w:gridCol w:w="29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гра </w:t>
            </w:r>
            <w:r>
              <w:rPr>
                <w:rFonts w:cs="Times New Roman" w:ascii="Times New Roman" w:hAnsi="Times New Roman"/>
              </w:rPr>
              <w:t>с мелкими палочками – тема 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 упражнений на развитие мелкой мо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в тетрадях - дорисуй, чтоб были все одина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 упражнений  на развитие мелкой мо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с куб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«Сложи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«Вода, огонь, воздух, земл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голос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ы с бе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неси мяч, не задев кег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 пры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стафета с прыж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и через большой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мейка вдво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му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йми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толкни из 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яц – меся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лепой медведь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 «Ра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сидчивость, внимание, фантазию, мелкую моторику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Работа с мелкими палочками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осм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буждать детей самостоятельно составлять композицию из мелких палочек на заданную тему. Развивать мелкую моторику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Рисование графических дикта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учить ориентироваться по клеточкам рисуя рисунок по клеточка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ь родителей  для проведения игр-эстафет  на детской площад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по изонити с партнёрским участие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835"/>
        <w:gridCol w:w="4678"/>
        <w:gridCol w:w="29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– рисование по кле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 упражнений пальчиковой гимна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ножницами – развивать фантазию при выре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с музыкальными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ипетками в игре 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Летает не ле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Щу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Ходьба и бег </w:t>
            </w:r>
            <w:r>
              <w:rPr>
                <w:rFonts w:cs="Times New Roman" w:ascii="Times New Roman" w:hAnsi="Times New Roman"/>
              </w:rPr>
              <w:t>по наклонной доск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Ходьба </w:t>
            </w:r>
            <w:r>
              <w:rPr>
                <w:rFonts w:cs="Times New Roman" w:ascii="Times New Roman" w:hAnsi="Times New Roman"/>
              </w:rPr>
              <w:t>по доске</w:t>
            </w:r>
            <w:r>
              <w:rPr>
                <w:rFonts w:cs="Times New Roman" w:ascii="Times New Roman" w:hAnsi="Times New Roman"/>
                <w:i/>
              </w:rPr>
              <w:t xml:space="preserve">, прыжки </w:t>
            </w:r>
            <w:r>
              <w:rPr>
                <w:rFonts w:cs="Times New Roman" w:ascii="Times New Roman" w:hAnsi="Times New Roman"/>
              </w:rPr>
              <w:t>из обруча 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уч</w:t>
            </w:r>
            <w:r>
              <w:rPr>
                <w:rFonts w:cs="Times New Roman" w:ascii="Times New Roman" w:hAnsi="Times New Roman"/>
                <w:i/>
              </w:rPr>
              <w:t xml:space="preserve">, бег </w:t>
            </w:r>
            <w:r>
              <w:rPr>
                <w:rFonts w:cs="Times New Roman" w:ascii="Times New Roman" w:hAnsi="Times New Roman"/>
              </w:rPr>
              <w:t>змейкой</w:t>
            </w:r>
            <w:r>
              <w:rPr>
                <w:rFonts w:cs="Times New Roman" w:ascii="Times New Roman" w:hAnsi="Times New Roman"/>
                <w:i/>
              </w:rPr>
              <w:t xml:space="preserve">, ходьба </w:t>
            </w:r>
            <w:r>
              <w:rPr>
                <w:rFonts w:cs="Times New Roman" w:ascii="Times New Roman" w:hAnsi="Times New Roman"/>
              </w:rPr>
              <w:t>боком по шн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на лов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му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и через скака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 мя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айп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пади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з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гры - забавы</w:t>
            </w:r>
            <w:r>
              <w:rPr>
                <w:rFonts w:cs="Times New Roman" w:ascii="Times New Roman" w:hAnsi="Times New Roman"/>
              </w:rPr>
              <w:t xml:space="preserve"> «Море волну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 п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во рв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трая лиса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Работа с брос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ся создавать образ животных с помощью подручного материала(крупа – гречка, засушенные листья и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любовь к природ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олянка одуванч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ся самостоятельно, моделировать работу с помощью технике – обрывания. Радоваться полученным  результ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Работа с солёным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казочная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лепить сказочную курицу, используя навыки в скатывании и раскатывании т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кое воображение; заполнять пространство декоративными элем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разговор и обучение элементам массажа для развития мелкой моторик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835"/>
        <w:gridCol w:w="4678"/>
        <w:gridCol w:w="29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с мелкими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на развитие мелкой мо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бумагой – обучение базовой формы «ры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 на развитие мелкой мото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настольным стро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с мелким конструк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голос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ерж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едведь и пчё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сание и л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отники и зв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и обруч вперёд и постарайся обогн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с пры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насту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и и цап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бревну с перешагиванием через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–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ти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 с ленточ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скорее до флажка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 «Лебедь из Яп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своить новую форму в оригами «рыба». Развивать внимание, усидчивость и мелкую моторику при работе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Работа с мелкими палочками</w:t>
            </w:r>
          </w:p>
          <w:p>
            <w:pPr>
              <w:pStyle w:val="Style15"/>
              <w:spacing w:lineRule="auto" w:line="240" w:before="0" w:after="0"/>
              <w:ind w:left="535" w:hanging="5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все полученные знания при работе с мелкими палочками. Развивать фантазию при создании картины из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.Рисование графических дикт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крепить знания и подготовку руки к письму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кетирование  с родителями  о работе по развитию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ускному ба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44:00Z</dcterms:created>
  <dc:creator>Admin</dc:creator>
  <dc:description/>
  <cp:keywords/>
  <dc:language>en-US</dc:language>
  <cp:lastModifiedBy>Admin</cp:lastModifiedBy>
  <dcterms:modified xsi:type="dcterms:W3CDTF">2012-12-29T14:47:00Z</dcterms:modified>
  <cp:revision>1</cp:revision>
  <dc:subject/>
  <dc:title/>
</cp:coreProperties>
</file>