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360" w:hanging="0"/>
        <w:jc w:val="center"/>
        <w:rPr/>
      </w:pPr>
      <w:r>
        <w:rPr>
          <w:b/>
          <w:kern w:val="0"/>
          <w:sz w:val="32"/>
          <w:szCs w:val="32"/>
          <w:lang w:eastAsia="ru-RU"/>
        </w:rPr>
        <w:t>МБОУ «Мещеринская средняя общеобразовательная школа №1 с углубленным изучением отдельных предметов»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96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заседании ШМО начальных классов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токол № ____от ______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ководитель _________(_____________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м. директора по УВР _________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____»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.№______от «___»__________20       г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ректор школы __________Е.Н.Асташкин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___» ____________________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  <w:t xml:space="preserve">Программа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kern w:val="0"/>
          <w:sz w:val="40"/>
          <w:lang w:eastAsia="ru-RU"/>
        </w:rPr>
        <w:t xml:space="preserve">по математике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kern w:val="0"/>
          <w:sz w:val="40"/>
          <w:lang w:eastAsia="ru-RU"/>
        </w:rPr>
        <w:t>1 класс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lang w:eastAsia="ru-RU"/>
        </w:rPr>
      </w:pPr>
      <w:r>
        <w:rPr>
          <w:b/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Автор:  М.И.Мор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40"/>
          <w:szCs w:val="28"/>
          <w:lang w:eastAsia="ru-RU"/>
        </w:rPr>
      </w:pPr>
      <w:r>
        <w:rPr>
          <w:b/>
          <w:bCs/>
          <w:kern w:val="0"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sz w:val="40"/>
          <w:lang w:eastAsia="ru-RU"/>
        </w:rPr>
      </w:pPr>
      <w:r>
        <w:rPr>
          <w:bCs/>
          <w:kern w:val="0"/>
          <w:sz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2012 год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sz w:val="28"/>
          <w:szCs w:val="28"/>
          <w:lang w:eastAsia="ru-RU"/>
        </w:rPr>
        <w:t>«УТВЕРЖДАЮ»                                                               «СОГЛАСОВАНО»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иректор Мещеринской  СОШ № 1                                 Зам. директора по УВР                                      ____________</w:t>
      </w:r>
      <w:r>
        <w:rPr>
          <w:kern w:val="0"/>
          <w:sz w:val="28"/>
          <w:szCs w:val="28"/>
          <w:u w:val="single"/>
          <w:lang w:eastAsia="ru-RU"/>
        </w:rPr>
        <w:t>Е.Н.Асташкина</w:t>
      </w:r>
      <w:r>
        <w:rPr>
          <w:kern w:val="0"/>
          <w:sz w:val="28"/>
          <w:szCs w:val="28"/>
          <w:lang w:eastAsia="ru-RU"/>
        </w:rPr>
        <w:t xml:space="preserve">                                        _________________________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 ___ » __________  2012г.                                            «___»______________2012г.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 математике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i/>
          <w:kern w:val="0"/>
          <w:sz w:val="28"/>
          <w:szCs w:val="28"/>
          <w:lang w:eastAsia="ru-RU"/>
        </w:rPr>
        <w:t>учителя Кравчук Ларисы Николаевн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u w:val="single"/>
          <w:lang w:eastAsia="ru-RU"/>
        </w:rPr>
      </w:pPr>
      <w:r>
        <w:rPr>
          <w:b/>
          <w:kern w:val="0"/>
          <w:u w:val="single"/>
          <w:lang w:eastAsia="ru-RU"/>
        </w:rPr>
        <w:t>УМК «Школа России»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u w:val="single"/>
          <w:lang w:eastAsia="ru-RU"/>
        </w:rPr>
      </w:pPr>
      <w:r>
        <w:rPr>
          <w:b/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Автор – </w:t>
      </w:r>
      <w:r>
        <w:rPr>
          <w:b/>
          <w:kern w:val="0"/>
          <w:lang w:eastAsia="ru-RU"/>
        </w:rPr>
        <w:t>М.И.Мор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Учебник:  .М.И.Моро, </w:t>
      </w:r>
      <w:r>
        <w:rPr/>
        <w:t>Волкова С.И., Степанова С.В</w:t>
      </w:r>
      <w:r>
        <w:rPr>
          <w:kern w:val="0"/>
          <w:lang w:eastAsia="ru-RU"/>
        </w:rPr>
        <w:t xml:space="preserve"> «Математика»:1 класс: Учебник в двух  частях.- Просвещение,  2011.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              </w:t>
      </w:r>
      <w:r>
        <w:rPr>
          <w:kern w:val="0"/>
          <w:lang w:eastAsia="ru-RU"/>
        </w:rPr>
        <w:t>Рекомендовано Министерством образования Российской Федерации.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              </w:t>
      </w:r>
      <w:r>
        <w:rPr>
          <w:kern w:val="0"/>
          <w:lang w:eastAsia="ru-RU"/>
        </w:rPr>
        <w:t xml:space="preserve">МороМ.И., </w:t>
      </w:r>
      <w:r>
        <w:rPr/>
        <w:t>Волкова С.И., Степанова С.В</w:t>
      </w:r>
      <w:r>
        <w:rPr>
          <w:kern w:val="0"/>
          <w:lang w:eastAsia="ru-RU"/>
        </w:rPr>
        <w:t xml:space="preserve"> «Математика»: 1 класс: рабочие тетради (№1,2).- Просвещение, 2011.</w:t>
      </w:r>
    </w:p>
    <w:p>
      <w:pPr>
        <w:pStyle w:val="Normal"/>
        <w:suppressAutoHyphens w:val="false"/>
        <w:spacing w:lineRule="atLeast" w:line="240"/>
        <w:rPr>
          <w:kern w:val="0"/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А. А. Плешаков</w:t>
      </w:r>
      <w:r>
        <w:rPr>
          <w:szCs w:val="20"/>
        </w:rPr>
        <w:t xml:space="preserve">. </w:t>
      </w:r>
      <w:r>
        <w:rPr>
          <w:color w:val="000000"/>
          <w:kern w:val="0"/>
          <w:sz w:val="22"/>
          <w:szCs w:val="20"/>
          <w:lang w:eastAsia="en-US"/>
        </w:rPr>
        <w:t>Сборник рабочих программ «Школа России» 1-4 классы</w:t>
      </w:r>
      <w:r>
        <w:rPr>
          <w:kern w:val="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2012 год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i/>
          <w:i/>
          <w:i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  <w:r>
        <w:rPr>
          <w:i/>
          <w:kern w:val="0"/>
          <w:lang w:eastAsia="ru-RU"/>
        </w:rPr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№17785 от 6 октября 2009г с учётом метапредметны</w:t>
      </w:r>
      <w:r>
        <w:rPr>
          <w:b/>
          <w:i/>
          <w:kern w:val="0"/>
          <w:lang w:eastAsia="ru-RU"/>
        </w:rPr>
        <w:t>х</w:t>
      </w:r>
      <w:r>
        <w:rPr>
          <w:bCs/>
          <w:i/>
          <w:spacing w:val="-10"/>
          <w:kern w:val="0"/>
          <w:lang w:eastAsia="ru-RU"/>
        </w:rPr>
        <w:t xml:space="preserve"> и  внутрипредметных  </w:t>
      </w:r>
      <w:r>
        <w:rPr>
          <w:i/>
          <w:kern w:val="0"/>
          <w:lang w:eastAsia="ru-RU"/>
        </w:rPr>
        <w:t xml:space="preserve">связей, логики учебного процесса, задачи формирования у младшего школьника умения учиться. Разработана на основе </w:t>
      </w:r>
      <w:r>
        <w:rPr>
          <w:i/>
          <w:iCs/>
          <w:kern w:val="0"/>
          <w:lang w:eastAsia="ru-RU"/>
        </w:rPr>
        <w:t xml:space="preserve">авторской учебной </w:t>
      </w:r>
      <w:r>
        <w:rPr>
          <w:i/>
          <w:kern w:val="0"/>
          <w:lang w:eastAsia="ru-RU"/>
        </w:rPr>
        <w:t xml:space="preserve">программы </w:t>
      </w:r>
      <w:bookmarkStart w:id="0" w:name="OLE_LINK32"/>
      <w:bookmarkStart w:id="1" w:name="OLE_LINK18"/>
      <w:r>
        <w:rPr>
          <w:i/>
          <w:kern w:val="0"/>
          <w:lang w:eastAsia="ru-RU"/>
        </w:rPr>
        <w:t xml:space="preserve">М. И. Моро, М. А. Бантова </w:t>
      </w:r>
      <w:bookmarkEnd w:id="0"/>
      <w:bookmarkEnd w:id="1"/>
      <w:r>
        <w:rPr>
          <w:i/>
          <w:kern w:val="0"/>
          <w:lang w:eastAsia="ru-RU"/>
        </w:rPr>
        <w:t>«Математика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Характеристика учебного предм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 xml:space="preserve">Изучение математики в начальной школе направлено на достижение следующих </w:t>
      </w:r>
      <w:r>
        <w:rPr>
          <w:b/>
          <w:kern w:val="0"/>
          <w:lang w:eastAsia="ru-RU"/>
        </w:rPr>
        <w:t>целей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b/>
          <w:kern w:val="0"/>
          <w:lang w:eastAsia="ru-RU"/>
        </w:rPr>
        <w:t>математическое развитие</w:t>
      </w:r>
      <w:r>
        <w:rPr>
          <w:kern w:val="0"/>
          <w:lang w:eastAsia="ru-RU"/>
        </w:rPr>
        <w:t xml:space="preserve">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b/>
          <w:kern w:val="0"/>
          <w:lang w:eastAsia="ru-RU"/>
        </w:rPr>
        <w:t xml:space="preserve">освоение </w:t>
      </w:r>
      <w:r>
        <w:rPr>
          <w:kern w:val="0"/>
          <w:lang w:eastAsia="ru-RU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b/>
          <w:kern w:val="0"/>
          <w:lang w:eastAsia="ru-RU"/>
        </w:rPr>
        <w:t>развитие</w:t>
      </w:r>
      <w:r>
        <w:rPr>
          <w:kern w:val="0"/>
          <w:lang w:eastAsia="ru-RU"/>
        </w:rPr>
        <w:t xml:space="preserve">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Ценностные ориентиры содержания курса «Математика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</w:t>
      </w:r>
      <w:r>
        <w:rPr>
          <w:kern w:val="0"/>
          <w:lang w:eastAsia="ru-RU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математические представления о числах, величинах, геометрических фигурах являются условием целостного восприятия  творений природы и человека  (памятники архитектуры, сокровища искусства и культуры, объекты природы)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Результаты изучения учебного предм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b/>
          <w:i/>
          <w:kern w:val="0"/>
          <w:lang w:eastAsia="ru-RU"/>
        </w:rPr>
        <w:t>Личностными</w:t>
      </w:r>
      <w:r>
        <w:rPr>
          <w:kern w:val="0"/>
          <w:lang w:eastAsia="ru-RU"/>
        </w:rPr>
        <w:t xml:space="preserve"> результатами обучающихся являются: готов</w:t>
        <w:softHyphen/>
        <w:t>ность ученика целенаправленно использовать знания в учении  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b/>
          <w:i/>
          <w:kern w:val="0"/>
          <w:lang w:eastAsia="ru-RU"/>
        </w:rPr>
        <w:t>Метапредметными</w:t>
      </w:r>
      <w:r>
        <w:rPr>
          <w:kern w:val="0"/>
          <w:lang w:eastAsia="ru-RU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(с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метными результатами обучающихся являются: осво</w:t>
        <w:softHyphen/>
        <w:t>енные знания о числах и величинах, арифметических действи</w:t>
        <w:softHyphen/>
        <w:t>ях, текстовых задачах, геометрических фигурах; умения выби</w:t>
        <w:softHyphen/>
        <w:t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36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360"/>
        <w:rPr/>
      </w:pPr>
      <w:r>
        <w:rPr>
          <w:b/>
          <w:kern w:val="0"/>
          <w:lang w:eastAsia="ru-RU"/>
        </w:rPr>
        <w:t>В 1 классе формируются</w:t>
      </w:r>
      <w:r>
        <w:rPr>
          <w:kern w:val="0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>представления</w:t>
      </w:r>
      <w:r>
        <w:rPr>
          <w:kern w:val="0"/>
          <w:lang w:eastAsia="ru-RU"/>
        </w:rPr>
        <w:t xml:space="preserve"> о числах как результате счета и измерения, о принципе записи чисел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rPr/>
      </w:pPr>
      <w:r>
        <w:rPr>
          <w:b/>
          <w:bCs/>
          <w:kern w:val="0"/>
          <w:lang w:eastAsia="ru-RU"/>
        </w:rPr>
        <w:t>умения</w:t>
      </w:r>
      <w:r>
        <w:rPr>
          <w:kern w:val="0"/>
          <w:lang w:eastAsia="ru-RU"/>
        </w:rPr>
        <w:t xml:space="preserve">, важные для практико-ориентированной математической деятельности, связанные с представлением, анализом и  интерпретацией данных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rPr/>
      </w:pPr>
      <w:r>
        <w:rPr>
          <w:b/>
          <w:bCs/>
          <w:kern w:val="0"/>
          <w:lang w:eastAsia="ru-RU"/>
        </w:rPr>
        <w:t>общие учебные умения</w:t>
      </w:r>
      <w:r>
        <w:rPr>
          <w:kern w:val="0"/>
          <w:lang w:eastAsia="ru-RU"/>
        </w:rPr>
        <w:t xml:space="preserve"> и способы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rPr/>
      </w:pPr>
      <w:r>
        <w:rPr>
          <w:b/>
          <w:bCs/>
          <w:kern w:val="0"/>
          <w:lang w:eastAsia="ru-RU"/>
        </w:rPr>
        <w:t>речевые умения</w:t>
      </w:r>
      <w:r>
        <w:rPr>
          <w:kern w:val="0"/>
          <w:lang w:eastAsia="ru-RU"/>
        </w:rPr>
        <w:t xml:space="preserve">: дети учатся высказывать суждения с использованием математических терминов и понятий, выделять слова (словосочетания, предложения), уточняющие их смысл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b/>
          <w:bCs/>
          <w:kern w:val="0"/>
          <w:lang w:eastAsia="ru-RU"/>
        </w:rPr>
        <w:t xml:space="preserve">развиваются   </w:t>
      </w:r>
      <w:r>
        <w:rPr>
          <w:b/>
          <w:bCs/>
          <w:color w:val="000000"/>
          <w:kern w:val="0"/>
          <w:lang w:eastAsia="ru-RU"/>
        </w:rPr>
        <w:t>организационные умения</w:t>
      </w:r>
      <w:r>
        <w:rPr>
          <w:color w:val="000000"/>
          <w:kern w:val="0"/>
          <w:lang w:eastAsia="ru-RU"/>
        </w:rPr>
        <w:t>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;</w:t>
      </w:r>
      <w:r>
        <w:rPr>
          <w:b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b/>
          <w:bCs/>
          <w:kern w:val="0"/>
          <w:lang w:eastAsia="ru-RU"/>
        </w:rPr>
        <w:t xml:space="preserve">осуществляется   </w:t>
      </w:r>
      <w:r>
        <w:rPr>
          <w:kern w:val="0"/>
          <w:lang w:eastAsia="ru-RU"/>
        </w:rPr>
        <w:t>знакомство с математическим язык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b/>
          <w:bCs/>
          <w:kern w:val="0"/>
          <w:lang w:eastAsia="ru-RU"/>
        </w:rPr>
        <w:t xml:space="preserve">обучающиеся  </w:t>
      </w:r>
      <w:r>
        <w:rPr>
          <w:b/>
          <w:kern w:val="0"/>
          <w:lang w:eastAsia="ru-RU"/>
        </w:rPr>
        <w:t xml:space="preserve">учатся   </w:t>
      </w:r>
      <w:r>
        <w:rPr>
          <w:kern w:val="0"/>
          <w:lang w:eastAsia="ru-RU"/>
        </w:rPr>
        <w:t>выполнять устно и письменно арифметические действия с числами в пределах 100, находить неизвестный компонент арифметического действия по известным на примере простых уравнений, составлять числовое выражение и находить его значение в соответствии с правилами порядка выполнения действий; накапливают опыт решения  простых арифметических задач на сложение и вычитани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>знакомятся</w:t>
      </w:r>
      <w:r>
        <w:rPr>
          <w:kern w:val="0"/>
          <w:lang w:eastAsia="ru-RU"/>
        </w:rPr>
        <w:t xml:space="preserve"> с простейшими геометрическими формами, приобретают начальные навыки изображения геометрических фигур, овладевают практическими способами измерения длины, массы и объема, пользоваться общепринятыми единицами измерения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выявляют изменения</w:t>
      </w:r>
      <w:r>
        <w:rPr>
          <w:kern w:val="0"/>
          <w:lang w:eastAsia="ru-RU"/>
        </w:rPr>
        <w:t xml:space="preserve">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b/>
          <w:kern w:val="0"/>
          <w:lang w:eastAsia="ru-RU"/>
        </w:rPr>
        <w:t>используют</w:t>
      </w:r>
      <w:r>
        <w:rPr>
          <w:kern w:val="0"/>
          <w:lang w:eastAsia="ru-RU"/>
        </w:rPr>
        <w:t xml:space="preserve"> простейшие предметные, знаковые, графические модели, таблицы (не более трех строк и трех столбцов), строят и преобразовывают их в соответствии с содержанием задания (задачи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b/>
          <w:bCs/>
          <w:kern w:val="0"/>
          <w:lang w:eastAsia="ru-RU"/>
        </w:rPr>
        <w:t xml:space="preserve">учатся </w:t>
      </w:r>
      <w:r>
        <w:rPr>
          <w:kern w:val="0"/>
          <w:lang w:eastAsia="ru-RU"/>
        </w:rPr>
        <w:t>ставить во</w:t>
      </w:r>
      <w:r>
        <w:rPr>
          <w:color w:val="000000"/>
          <w:kern w:val="0"/>
          <w:lang w:eastAsia="ru-RU"/>
        </w:rPr>
        <w:t xml:space="preserve">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учатся участвовать</w:t>
      </w:r>
      <w:r>
        <w:rPr>
          <w:color w:val="000000"/>
          <w:kern w:val="0"/>
          <w:lang w:eastAsia="ru-RU"/>
        </w:rPr>
        <w:t xml:space="preserve">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uppressAutoHyphens w:val="false"/>
        <w:spacing w:lineRule="auto" w:line="24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color w:val="333333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      </w:t>
      </w:r>
      <w:r>
        <w:rPr>
          <w:b/>
          <w:color w:val="000000"/>
          <w:kern w:val="0"/>
          <w:lang w:eastAsia="ru-RU"/>
        </w:rPr>
        <w:t>Образовательные и воспитательные задачи</w:t>
      </w:r>
      <w:r>
        <w:rPr>
          <w:color w:val="000000"/>
          <w:kern w:val="0"/>
          <w:lang w:eastAsia="ru-RU"/>
        </w:rPr>
        <w:t xml:space="preserve"> обучения математике решаются комплексно. 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360"/>
        <w:jc w:val="both"/>
        <w:rPr>
          <w:b/>
          <w:b/>
          <w:kern w:val="0"/>
        </w:rPr>
      </w:pPr>
      <w:r>
        <w:rPr>
          <w:b/>
          <w:kern w:val="0"/>
        </w:rPr>
        <w:t>В оценочной деятельности используются три вида оценивания: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36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napToGrid w:val="false"/>
        <w:spacing w:lineRule="atLeast" w:line="200"/>
        <w:ind w:left="714" w:hanging="357"/>
        <w:rPr>
          <w:kern w:val="0"/>
        </w:rPr>
      </w:pPr>
      <w:r>
        <w:rPr>
          <w:kern w:val="0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napToGrid w:val="false"/>
        <w:spacing w:lineRule="atLeast" w:line="200"/>
        <w:ind w:left="714" w:hanging="357"/>
        <w:rPr>
          <w:kern w:val="0"/>
        </w:rPr>
      </w:pPr>
      <w:r>
        <w:rPr>
          <w:kern w:val="0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714" w:hanging="357"/>
        <w:rPr>
          <w:kern w:val="0"/>
          <w:lang w:eastAsia="ru-RU"/>
        </w:rPr>
      </w:pPr>
      <w:r>
        <w:rPr>
          <w:kern w:val="0"/>
        </w:rPr>
        <w:t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636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Тематическое планиро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ервая четверть (3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ение предметов и групп предметов. Пространственные и временные представления (8 ч)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чебник математики. Роль математики в жизни людей 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чёт предметов (с использованием количественных и порядковых числительных). Сравнение групп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Отношения «столько же», «больше», «меньше», «больше (меньше) на…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 5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ространственные и временные представления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Местоположение предметов, взаимное расположение предметов на плоскости и в пространстве: выше – ниже, слева – справа, левее – правее, сверху – снизу, между, за. Направление движения: вверх, вниз, налево, направо. Временные представления: раньше, позже, сначала, по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числа в порядке их следования при счё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считы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из множества предметов заданное количество (8 – 10 отдельных предме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две группы предметов: объединяя предметы в пары и опираясь на сравнение чисел в порядке их следования при счё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делать вывод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Упорядоч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обытия, располагая их в порядке следования( раньше, позже, ещё позднее)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 до 10 и число 0. Нумерация (26 ч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Цифры и числа 1 – 5 (9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Названия, обозначение, последовательность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ибавление к числу по одномуи вычитание из числа по од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инцип построения натурального ряда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Чтение, запись и сравнение чисел. Знаки «+», «-», «=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«Страничка для любознательных»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- задания творческого и поискового характера: определение закономерностей построения рядов, содержание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вычислительная машин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, которая выдает число следующее при счёте сразу после заданного числа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Длина. Отношения «длиннее», «короче», «одинаковые по длине»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Точка, кривая линия. Прямая линия. Отрезок. Луч. Ломаная линия. Многоугольник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наки « › », « ‹ », « = 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онятия «равенство»  и «неравенство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остав чисел от 2 до 5 из двух слагаемых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место каждого числа в этой последовательности, а также место числа 0 среди изученн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чит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азличные объекты (предметы, группы предметов, звуки, слова и т.п.) и устанавливать порядковый номер того или иного объекта при заданном порядке счё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цифры. Соотносить цифру и чис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ледующее число прибавлением 1 к предыдущему числу или вычитанием одного, идущего за ним в ряду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Упорядоч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объекты по длине (на глаз, наложением, с использованием мер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и назы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, называть многоугольники( треугольники, четырёхугольники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многоугольники из соответствующего числа пал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любые два числа и записывать результаты сравнения , используя знаки сравнения « › », « ‹ », « = ». Составлять числовые равенства и нераве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Упорядоч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ные числа по их расположению в натуральном ряду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з двух чисел числа от 2 до 5( 4 – это 2 и 2; 4 – это 3 и 1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Цифры и числа 6 – 9. Число 0. Число 10 (19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остав чисел от2 до 10 из двух слагае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Название, обозначение, последовательность чисел. Чтение, запись и сравнение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оект: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«Математика вокруг нас. Числа в загадках, пословицах, поговорках»( работа проводится в течении полугод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Единица длины сантиметр. Измерение длины отрезков в сантиметрах. Вычерчивание отрезков заданной длины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нятия «увеличить на…, уменьшить на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траничка для любознательных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- задания творческого и поискового характера: определение закономерностей построения таблиц; простейшая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вычислительная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машина, которая работает как оператор, выполняющий арифметические действия «сложение» и «вычитание»;задания с высказываниями, содержащими логические связки «все», «если …, то…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овторение пройденного». Что узнали. 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бир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гадки, пословицы и поговорки, содержащие чи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обир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и классифицировать нформацию по разделам(загадки, пословицы, поговор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в группе: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ланиро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работу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работу между членами группы. Совместно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езультат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Измер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Черти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отрезки заданной длины (в сантиметр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нятия «увеличить на…, уменьшить на …» при составлении схем и при записи числовых вы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четверть (30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 до 10 и число 0. Сложение и вычитание (44 ч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ложение и вычитание вида⁭±1, ⁭±2 (16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Конкретный смысл и название действий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ложени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вычитани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Название чисел при сложении (слагаемые, сум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спользование этих терминов при чтении запи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ложение и вычитание вида⁭±1, ⁭±2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рисчитывание и отсчитывание по 1, по 2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7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адача. Структура задачи (условие,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опрос). Анализ задачи. Запись решения и ответа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Задачи, раскрывающие смысл арифметических действий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ложение и вычит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Составление задач на сложение и вычитание по одному и тому же рисунку, по схематическому рисунку, по решению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ешение задач на увеличение (уменьшение) числа на несколько единиц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( 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(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ложение и вычитание вида ⁭±3 (1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риёмы вычислений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5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Текстовая задача: дополнение условий недостающими даннымиили вопросом,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«Странички для любознательных» - задания творческого и поискового характера: классификация объектов по заданному условию; задания с высказываниями, содержащими логические связки «все», «если …, то…», логические задачи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Что узнал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Проверим себя и оценим свои достижени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(тестовая форма). Анализ результатов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действия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 помощью предметов (разрезного материала), рисунков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; составл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о рисункам схемы арифметических действий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ложение и вычитани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о ним числовые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раве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Чит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равенства, используя математическую терминологию( слагаемые, сум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ложение и вычитание вида⁭±1, ⁭±2. Присчитывать и отсчитывать по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на простейшей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вычислительной машин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, используя её рису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аботать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чи из предложенных тек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 помощью рисунков, предмет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 обосновывать действие, выбранное для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Допол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словие задачи недостающим данным или вопрос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ложение и вычитание вида ⁭±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исчитывать и отсчиты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о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Допол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условие задачи одним недостающим дан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вою работу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Третья четверть (36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1 до 20. Нумерация (16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 до 20. Табличное сложение и вычитание (26 ч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(вычисления вида⁭±1,2,3; решение текстовых задач (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ложение и вычитание вида ⁭±4 (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ешение задач на разностное сравнение чисел 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ереместительное свойство сложения (6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ереместительное свойство сложения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 ⁭+5,6,7,8,9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транички для любознательных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– задания творческого и поискового характера: построение геометрических фигур по заданным условиям; логические задачи; задания с высказываниями, содержащими логические связки «все», «если …, то…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овторение пройденного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Что узнал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вязь между суммой и слагаемыми (14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Название чисел при вычитании (уменьшаемое, вычитаемое, разность). Использование этих терминов при чтении записей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Вычитание в случаях вида 6 - ⁭, 7 - ⁭, 8 - ⁭, 9 - ⁭, 10 - ⁭. Состав чисел 6-10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6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Таблица сложения и соответствующие случаи вычитания – обобщение изученного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одготовка к решению задач в два действия – решение цепочки задач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Единица массы – килограмм. Определение массы предметов с помощью весов, взвешиванием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Единица вместимости литр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Что узнал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Проверим себя и оценим свои достижени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(тестовая форма). Анализ результатов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вычисления вида⁭±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Реш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чи на разностное сравнение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ереместительное свойство сложения для случаев вида ⁭+5,6,7,8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авильность выполнения сложения, используя другой приём (приём прибавления по част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разные способы сложения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наиболее удоб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ычисления вида 6 - ⁭, 7 - ⁭, 8 - ⁭, 9 - ⁭, 10 - ⁭, применяя знания состава чисел 6-10 и знания о связи суммы и слагае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Наблюдать и объяс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, как связаны между собой простые задачи, представленные в одной цепоч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звеш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редметы с точностью до килограм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Сравнивать предметы по массе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Упорядоч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едметы, располагая их в порядке увеличения ( уменьшения) м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осуды по вмест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Упорядоч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осуды по вместимости, располагая их в заданной последова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вою работу и её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Нумерация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Числа от 1 до 20. Названия и последовательность чисел. Образование чисел второго десятка из десятка и нескольких единиц. Запись и чтение чисел второго десятка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3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Единица длины дециметр. Соотношение между дециметром и сантиметром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Случаи сложения и вычитания, основанные на знаниях по нумерации 10 + 7, 17 – 7, 17 – 10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Текстовые задачи в два действия. План решения задачи. Запись решения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транички для любознательных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-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Что узнал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онтроль и учёт знаний (2 ч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Образовывать числа второго десятка из одно десятка и нескольких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равнивать числа в пределах 20, опираясь на порядок их следования при счё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Читать и записывать числа второго десятка, объясняя, что обозначает каждая цифра в за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ереводить одни единицы длины в другие: мелкие в более крупные, крупные в более мелкие, используя отношения между н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ыполнять вычисления вида 15+1, 16-1, 10+5, 14 -4,18-10, основываясь на знаниях по нум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оставлять план рения задачи в дв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ешать задачи в дв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Четвёртая четверть (32ч.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Табличное сложение (1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Общий приём сложения однозначных чисел с переходом через десяток. Рассмотрение каждого случая в порядке постепенного увеличения второго слагаемого (⁭+2,3,4,5,6,7,8,9). Состав чисел второго десятка. Таблица сложения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9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транички для любознательных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» - 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 (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Что узнал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Табличное вычитание (1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Общие приёмы вычитания с переходом через десят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1) приём вычитания по частям (15 -7=15-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2)приём, который основывается на знании состава чисел и связи между суммой и слагаемыми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8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ешение тестовых задач включается в кажды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Странички для любознательных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- задания творческого и поискового характера:определение закономерностей в определении числового ряда; задачи с недостающими данными; логические задачи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оект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: «Математика вокруг нас. Форма, размеры, цвет. Узоры и орнамен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Что узнали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 xml:space="preserve">Чему научились»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Calibri"/>
                <w:i/>
                <w:color w:val="000000"/>
                <w:kern w:val="0"/>
                <w:sz w:val="20"/>
                <w:szCs w:val="20"/>
                <w:lang w:eastAsia="ru-RU"/>
              </w:rPr>
              <w:t>Проверим себя и оценим свои достижени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» (тестовая форма). Анализ результатов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(1 ч)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риём выполнения действия сложе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приём выполнения действия вычита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ычитание чисел с переходом через десяток в пределах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обир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нформацию: рисунки, фотографии клумб, цветников, раба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Наблюдать, анализировать и устанавл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свои уз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ыполнение правила, по которому, по которому составляется уз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в группах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план работы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виды работы между членами группы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сроки работы по этапам и в целом,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результат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 xml:space="preserve"> свою работу, её результат, делать выводы на будущее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Итоговое повторение «Что узнали, чему научились в 1 классе» (10 ч)   Проверка знаний (1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0"/>
          <w:szCs w:val="20"/>
          <w:lang w:eastAsia="ru-RU"/>
        </w:rPr>
      </w:pPr>
      <w:r>
        <w:rPr>
          <w:rFonts w:eastAsia="Calibri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Циклограмма тематического контроля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11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Тема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Виды раб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Сравнение предметов и групп предметов. Пространственные и временные представлен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Пространственные представлени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Числа от 1 до 10 и число 0. Нумерац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Нумерация. Числа от 1 до 10 и число 0»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Числа от 1 до 10 и число 0. Сложение и выч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Сложение и выч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Состав чисел в пределах 10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Сложение  и вычитание чисел первого десятка» стр.42-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Числа от 11 до 20. Нумер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 «Числа от 11 до 20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Числа от 1 до 20. Табличное сложение и выч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Табличное слож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Проверочная работа по теме «Табличное 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Стр.96-9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тоговое повторен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Итоговая контрольная работа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0"/>
          <w:szCs w:val="20"/>
          <w:lang w:eastAsia="ru-RU"/>
        </w:rPr>
      </w:pPr>
      <w:r>
        <w:rPr>
          <w:rFonts w:eastAsia="Calibri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0"/>
          <w:szCs w:val="20"/>
          <w:lang w:eastAsia="ru-RU"/>
        </w:rPr>
      </w:pPr>
      <w:r>
        <w:rPr>
          <w:rFonts w:eastAsia="Calibri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Ка</w:t>
      </w:r>
      <w:r>
        <w:rPr/>
        <w:t>лендарно - тематическое планирование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31"/>
        <w:gridCol w:w="2130"/>
        <w:gridCol w:w="88"/>
        <w:gridCol w:w="2368"/>
        <w:gridCol w:w="2276"/>
        <w:gridCol w:w="1966"/>
        <w:gridCol w:w="1577"/>
        <w:gridCol w:w="159"/>
        <w:gridCol w:w="657"/>
        <w:gridCol w:w="161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териально-техническо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 информационно-техническое обеспече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рректировка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 xml:space="preserve">Предметные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Метапредметн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Личностны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четверть 34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ение предметов и групп предметов. Пространственные и временные представления (8 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 предметов. Роль математики. Сравнение предметов и групп предметов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Иметь: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 геометрическими фигурами (куб, пятиугольник)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учиться обобщать и классифицировать предмет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Участвовать в коллективном обсуждении учебной проблемы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чет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едметов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пособ сравнения объектов, проводить сравнение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зготавл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(конструировать) модели геометрических фигур,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реобразовы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одели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войст-ва геометрических фигур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геометрические фигуры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информа-цию для установления количественных и прост-ранственных отношений, причинно-следственных связей.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объясня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стейшие логические выраж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щие свойства группы предметов;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проверя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его выполнение для каждого объекта групп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 предметов. Сравнение   группы   предметов   (с использованием количественных и порядковых числительных) стр.4)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-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-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 сколько меньше?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-1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 сколько больше (меньше)?  Счёт.  Сравнение групп предметов. Пространственные представл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2-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4-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. стр.18-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 до 10 и число 0. Нумерация (26 ч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нятия «много», «один». Письмо цифры 1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2-2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состав чисел в пределах 1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клонять числительные «один», «одна»,  «одно»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узнать виды многоугольников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ставл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одель числ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рупп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блюдать: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нали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ометрические фигуры по величине (размеру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Находить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1, 2. Письмо цифры 2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4-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о 3. Письмо цифры 3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6-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1, 2, 3. Знаки «+» «-» «=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8-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о 4. Письмо цифры 4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0-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нятия «длиннее», «короче», «одинаковые по длине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2-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о 5. Письмо цифры 5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4-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6-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очка. Кривая линия. Прямая линия. Отрезок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0-4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оманая линия. Звено ломаной. Вершин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2-4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от 1 до 5. Закрепление изученного материала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4-4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наки «&gt;». «&lt;», «=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6-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авенство. Неравенство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8-4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ногоугольники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0-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6. 7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исьмо цифры 6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2-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от 1 до 7. Письмо цифры 7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4-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8, 9. Письмо цифры 8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6-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от 1 до 9. Письмо цифры 9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8-5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ометрическую величину разными способами.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о 10. Запись числа 10 стр.60-6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а от 1 до 10. Закрепле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2-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антиметр – единица измерения длины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 66-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величить. Уменьшить. Измерение длины отрезков с помощью линейки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8-6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исло 0. Цифра 0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0-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ожение с 0. Вычитание 0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2-7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Нумерация. Числа от 1 до 10 и число 0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4-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Нумерация. Числа от 1 до 10 и число 0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8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.Проверочная работа по теме «Нумерация. Числа от 1 до 10 и число 0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2 четверть (30ч)         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 до 10 и число 0. Сложение и вычитание (44 ч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1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0-8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переместительное свойство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ы длины: см и дм, соотношение между ним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литр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у массы: кг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рименять приемы вычислений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ыполнять сложение и вычитание с числом 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троить многоугольники, ломанные линии.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. Понимать информацию,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едставленную в виде текста, рисунков, схе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сложения, вычитания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зученные арифметические зависим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зультат вычисл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шение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йств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о заданному плану решения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тро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блюд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1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2-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2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4-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агаемые. Сумма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6-8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дача (условие, вопрос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8-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оставление задач на сложение, вычитание по одному рисунку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0-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2. Составление и заучивание таблиц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2-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считывание и отсчитывание по 2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4-9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6-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и числовых выражений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 100-1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3. Приёмы вычислен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4-1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3. Решение текстовых задач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6-1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3. Решение текстовых задач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8-1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3. Составление и заучивание таблиц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10-11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остав чисел. Закрепл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12-1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изученных видов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14-1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20-1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 по теме «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р.126-1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а 1, 2, 3. Решение задач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-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Задачи на уменьшение числа на несколько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единиц (с двумя множе-ствами предметов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дачи на уменьшение числа на несколько единиц (с двумя множе-ствами предметов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переместительное свойство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ы длины: см и дм, соотношение между ним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литр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у массы: кг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рименять приемы вычислений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ыполнять сложение и вычитание с числом 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. Понимать информацию,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едставленную в виде текста, рисунков, схе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сложения, вычитания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зученные арифметические зависим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зультат вычисл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4. Приёмы вычислений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4. Закрепление изученного материала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дачи на разностное сравнение чисе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на увеличение (уменьшение) числа на несколько единиц, задачи на разностное сравн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о 4. Составление и заучивание таблиц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и вычесть числа 1, 2, 3. 4. Решение задач изученных видов стр.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становка слагаемых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7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становка слагаемых. Применение переместительного свойства сложения для случаев вида _+5, 6, 7, 8, 9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5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троить многоугольники, ломанные линии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u w:val="single"/>
                <w:lang w:eastAsia="ru-RU"/>
              </w:rPr>
              <w:t>3 четверть (35-36ч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зультата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шение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йств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о заданному плану решения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тро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блюд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бавить числа 5, 6, 7, 8, 9. Составление таблицы _+5. 6, 7, 8, 9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6-1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остав чисел в пределах 10. Закрепление изученного материала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8-25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вязь между суммой и слагаемыми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вязь между суммой и слагаемыми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7-28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переместительное свойство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ы длины: см и дм, соотношение между ним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литр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у массы: кг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рименять приемы вычислений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ыполнять сложение и вычитание с числом 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троить многоугольники, ломанные линии.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. Понимать информацию,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едставленную в виде текста, рисунков, схе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сложения, вычитания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зученные арифметические зависим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зультат вычисл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шение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йств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о заданному плану решения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тро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блюд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явления и события с использованием величи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ньшаемое. Вычитаемое. Разность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29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читание из чисел 6, 7. Состав чисел 6. 7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0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читание из чисел 6, 7. Закрепление изученных приёмов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1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читание из чисел 8, 9. Состав чисел 8, 9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2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читание из чисел 8. 9. Решение задач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3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читание из числа 10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4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читание из чисел 8, 9, 10. Связь сложения и вычит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5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илограмм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6-37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итр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8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39-41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 по теме «Сложение  и вычитание чисел первого десятка» стр.42-44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1 до 20. Нумерация (16 ч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Устная нумерация чисел от 1 до 20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6-4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знать переместительное свойство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ы длины: см и дм, соотношение между ним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литр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единицу массы: кг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применять приемы вычислений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ыполнять сложение и вычитание с числом 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троить многоугольники, ломанные линии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. Понимать информацию,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едставленную в виде текста, рисунков, схе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(сложения, вычитания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зученные арифметические зависим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зультат вычисления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шение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йств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о заданному плану решения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тро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блюд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явления и события с использованием величи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разование чисел из одного десятка и нескольких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48-4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разование чисел из одного десятка и нескольких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циметр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и вычитания, основанные на знаниях нумерации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и выражений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по теме «Числа от 1 до 20»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по теме «Числа от 1 до 20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по теме «Числа от 1 до 20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по теме «Числа от 1 до 20»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5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дготовка к введению задач в два действ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дготовка к введению задач в два действ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накомление с задачей в два действ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знакомление с задачей в два действ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 по теме  «Числа от 11 до 20»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Закрепление по теме «Числа от 1 до 20». 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сла от 1 до 20. Табличное сложение и вычитание (26 ч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ём сложения однозначных чисел с переходом через десяток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4-65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задачи в одно и 2 действия на сложение и вычитание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Понимать информацию, представленную в виде текста, рисунков, схе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нимательно относиться к собственным переживаниям и переживаниям других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3. Выполнять правила безопасного поведения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математическую терминологию при записи и выполнен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вида □+2. □+3 стр.6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вида □+4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вида □+5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вида □+6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6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бучающийся в совместной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группировать предметы по заданному признаку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4.Адекватно воспринимать оценку учителя. 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______________                   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kern w:val="0"/>
                <w:sz w:val="32"/>
                <w:szCs w:val="32"/>
                <w:u w:val="single"/>
                <w:lang w:eastAsia="ru-RU"/>
              </w:rPr>
              <w:t>4 четверть (32ч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рифметического действия (сложения, вычитания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Моделировать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зученные арифметические зависим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зультат вычисл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Контро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йств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о заданному плану решения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тро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блюд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вида □+7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сложения вида □+8, □+9 стр.7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аблица сложен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и выражений. Закрепление вычислительных навыков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» стр.7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 по теме «Табличное сложение»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78-7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ём вычитания с переходом через десяток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0-8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1-□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2-□ стр.8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3-□   стр.8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4-□  стр.8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5-□  стр.8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6-□   стр.8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учаи вычитания 17-□, 18-□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8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очная работа по теме «Табличное 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р.96-9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крепление знаний по теме «Табличное сложение и вычит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94-9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вторение знаний о нумерации. Числа от 1 до 10. стр.100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учающийся будет зна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звание и последовательность чисел от 0 до 2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считать в пределах 2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читать, записывать и сравнивать числа в пределах 20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Участвовать в коллективном обсуждении учебной проблемы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Характериз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изученные арифметические зависимост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ноз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зультат вычисления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Планир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йствовать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вторение знаний о нумерации. Числа от 11 до 20. стр.10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ожение и вычита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ложение и вычитание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изученных видов  стр.10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шение задач изученных видов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ометрические фигуры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р.106-10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четный материал, учебник, тетрадь. Электронное приложение к учебник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абота над ошибками, допущенными в контрольной работе.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вый урок-игра «Путешествие по стране Математика»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360" w:hanging="0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ru-RU"/>
        </w:rPr>
        <w:t>Основные требования к знаниям, умениям и навыкам учащихся к концу 1 класса</w:t>
      </w:r>
    </w:p>
    <w:p>
      <w:pPr>
        <w:pStyle w:val="Normal"/>
        <w:suppressAutoHyphens w:val="false"/>
        <w:spacing w:lineRule="auto" w:line="276" w:before="280" w:after="280"/>
        <w:rPr/>
      </w:pPr>
      <w:bookmarkStart w:id="4" w:name="OLE_LINK2"/>
      <w:bookmarkStart w:id="5" w:name="OLE_LINK1"/>
      <w:bookmarkEnd w:id="4"/>
      <w:bookmarkEnd w:id="5"/>
      <w:r>
        <w:rPr>
          <w:b/>
          <w:iCs/>
          <w:kern w:val="0"/>
          <w:lang w:eastAsia="ru-RU"/>
        </w:rPr>
        <w:t>Учащиеся должны знать:</w:t>
      </w:r>
      <w:r>
        <w:rPr>
          <w:kern w:val="0"/>
          <w:sz w:val="22"/>
          <w:lang w:eastAsia="ru-RU"/>
        </w:rPr>
        <w:br/>
        <w:t>       названия и последовательность чисел от 1 до 20 и обратно;</w:t>
        <w:br/>
        <w:t>       названия и обозначение действий сложения и вычитания;</w:t>
        <w:br/>
        <w:t>      наизусть таблицу сложения однозначных чисел и соответствующих случаев вычитания;</w:t>
        <w:br/>
        <w:t>      названия единиц величин: сантиметр, дециметр, килограмм, литр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kern w:val="0"/>
          <w:sz w:val="22"/>
          <w:lang w:eastAsia="ru-RU"/>
        </w:rPr>
        <w:t> </w:t>
      </w:r>
      <w:r>
        <w:rPr>
          <w:b/>
          <w:iCs/>
          <w:kern w:val="0"/>
          <w:lang w:eastAsia="ru-RU"/>
        </w:rPr>
        <w:t>Учащиеся должны уметь:</w:t>
      </w:r>
      <w:r>
        <w:rPr>
          <w:b/>
          <w:kern w:val="0"/>
          <w:lang w:eastAsia="ru-RU"/>
        </w:rPr>
        <w:br/>
      </w:r>
      <w:r>
        <w:rPr>
          <w:kern w:val="0"/>
          <w:sz w:val="22"/>
          <w:lang w:eastAsia="ru-RU"/>
        </w:rPr>
        <w:t>      читать, записывать, сравнивать числа в пределах 20;</w:t>
        <w:br/>
        <w:t>      складывать и вычитать числа в пределах 20 без перехода через десяток;</w:t>
        <w:br/>
        <w:t>      складывать два однозначных числа, сумма которых больше, чем 10, выполнять соответствующие случаи вычитания;</w:t>
        <w:br/>
        <w:t>      находить значение числового выражения в 1, 2 действия на сложение и вычитание (без скобок);</w:t>
        <w:br/>
        <w:t>      решать задачи в одно действие на сложение и вычитание;</w:t>
        <w:br/>
        <w:t>       практически измерять величины: длину, массу, вместимость;</w:t>
        <w:br/>
        <w:t>       чертить отрезок заданной длины и измерять длину данного отрезка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b/>
          <w:kern w:val="0"/>
          <w:lang w:eastAsia="ru-RU"/>
        </w:rPr>
        <w:t>  </w:t>
      </w:r>
      <w:r>
        <w:rPr>
          <w:b/>
          <w:iCs/>
          <w:kern w:val="0"/>
          <w:lang w:eastAsia="ru-RU"/>
        </w:rPr>
        <w:t>Учащиеся должны различать:</w:t>
      </w:r>
      <w:r>
        <w:rPr>
          <w:kern w:val="0"/>
          <w:sz w:val="22"/>
          <w:lang w:eastAsia="ru-RU"/>
        </w:rPr>
        <w:br/>
        <w:t>     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геометрические фигуры: треугольник, квадрат, прямоугольник, кру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14" w:hanging="0"/>
        <w:rPr>
          <w:kern w:val="0"/>
          <w:sz w:val="22"/>
          <w:lang w:eastAsia="ru-RU"/>
        </w:rPr>
      </w:pPr>
      <w:r>
        <w:rPr>
          <w:kern w:val="0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Место учебного предмета в учебном план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 xml:space="preserve">Согласно базисному учебному (образовательному) плану образовательных учреждений РФ всего на изучение предмета «Математика» в начальной школе выделяется в </w:t>
      </w:r>
      <w:r>
        <w:rPr>
          <w:b/>
          <w:kern w:val="0"/>
          <w:lang w:eastAsia="ru-RU"/>
        </w:rPr>
        <w:t>1 классе 132 ч (4 ч в неделю, 33 учебных недели).</w:t>
      </w:r>
    </w:p>
    <w:p>
      <w:pPr>
        <w:pStyle w:val="Normal"/>
        <w:widowControl w:val="false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64"/>
        <w:ind w:firstLine="465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64"/>
        <w:ind w:firstLine="465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widowControl w:val="false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64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  <w:kern w:val="0"/>
          <w:sz w:val="22"/>
          <w:szCs w:val="22"/>
          <w:lang w:eastAsia="ru-RU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kern w:val="0"/>
          <w:sz w:val="22"/>
          <w:szCs w:val="22"/>
          <w:lang w:eastAsia="ru-RU"/>
        </w:rPr>
        <w:t>Информационно-методическое обеспечение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26"/>
        <w:gridCol w:w="7806"/>
        <w:gridCol w:w="967"/>
        <w:gridCol w:w="2552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Авторы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з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Год из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.А.Плешаков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борник рабочих программ «Школа России» 1-4 клас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сква Просвещение»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Э.Н.Золотухина, В.А.Попова, Л.Ф.Костюнина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атематика. 1 класс: рабочие программы по системе учебников «Школа России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дательство «Учитель»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.В.Николаева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атематика. 1 класс: рабочая программа по учебнику М.И.Моро, С.И.Волковой, С.В.Степаново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дательство «Учитель»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.И.Моро, С.И.Волкова, С.В.Степанова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атематика. 1 класс. Учебник для общеобразовательных учреждений. В2ч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сква «Просвещение»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.И.Моро, С.И.Волкова, С.В.Степанова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атематика. 1 класс. Рабочая тетрадь. В 2 ч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Электронное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ложение к учебнику Математика, авторы: М.И.Моро, С.И.Волкова, С.В.Степано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удницкая В.Н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есты по математике: 1 класс: к учебнику М.И.Моро и др. «Математика. 1 класс. В 2-х частях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дательство «Экзамен»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Т.Н.Ситникова, И.Ф.Яценко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Методическое пособие для учител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сква , ВАКО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В.Т.Голубь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Итоговое тестирование. Математика, русский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оронеж</w:t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kern w:val="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  <w:iCs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szCs w:val="24"/>
      <w:lang w:val="en-US"/>
    </w:rPr>
  </w:style>
  <w:style w:type="character" w:styleId="QuoteChar">
    <w:name w:val="Quote Char"/>
    <w:qFormat/>
    <w:rPr>
      <w:i/>
      <w:iCs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Cs w:val="24"/>
      <w:lang w:val="en-US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kern w:val="0"/>
    </w:rPr>
  </w:style>
  <w:style w:type="paragraph" w:styleId="21">
    <w:name w:val="Список 2"/>
    <w:basedOn w:val="Normal"/>
    <w:qFormat/>
    <w:pPr>
      <w:suppressAutoHyphens w:val="false"/>
      <w:spacing w:lineRule="auto" w:line="240"/>
      <w:ind w:left="566" w:hanging="283"/>
    </w:pPr>
    <w:rPr>
      <w:kern w:val="0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851" w:hanging="0"/>
    </w:pPr>
    <w:rPr>
      <w:kern w:val="0"/>
      <w:sz w:val="22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cs="Arial"/>
      <w:kern w:val="0"/>
      <w:sz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spacing w:lineRule="auto" w:line="240"/>
    </w:pPr>
    <w:rPr>
      <w:rFonts w:ascii="Arial Narrow" w:hAnsi="Arial Narrow" w:cs="Arial Narrow"/>
      <w:b/>
      <w:color w:val="000000"/>
      <w:kern w:val="0"/>
      <w:sz w:val="22"/>
      <w:szCs w:val="22"/>
    </w:rPr>
  </w:style>
  <w:style w:type="paragraph" w:styleId="18">
    <w:name w:val="Без интервала1"/>
    <w:basedOn w:val="Normal"/>
    <w:qFormat/>
    <w:pPr>
      <w:suppressAutoHyphens w:val="false"/>
      <w:spacing w:lineRule="auto" w:line="240"/>
    </w:pPr>
    <w:rPr>
      <w:kern w:val="0"/>
      <w:sz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40"/>
      <w:ind w:left="720" w:hanging="0"/>
    </w:pPr>
    <w:rPr>
      <w:kern w:val="0"/>
      <w:sz w:val="22"/>
      <w:lang w:val="en-US"/>
    </w:rPr>
  </w:style>
  <w:style w:type="paragraph" w:styleId="211">
    <w:name w:val="Цитата 21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i/>
      <w:iCs/>
      <w:kern w:val="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suppressAutoHyphens w:val="false"/>
      <w:spacing w:lineRule="auto" w:line="240"/>
      <w:ind w:left="720" w:right="720" w:hanging="0"/>
    </w:pPr>
    <w:rPr>
      <w:rFonts w:ascii="Calibri" w:hAnsi="Calibri" w:eastAsia="Calibri" w:cs="Times New Roman"/>
      <w:b/>
      <w:bCs/>
      <w:i/>
      <w:iCs/>
      <w:kern w:val="0"/>
      <w:sz w:val="22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Νξβϋι"/>
    <w:basedOn w:val="Normal"/>
    <w:qFormat/>
    <w:pPr>
      <w:widowControl w:val="false"/>
      <w:suppressAutoHyphens w:val="false"/>
      <w:autoSpaceDE w:val="false"/>
      <w:spacing w:lineRule="auto" w:line="240"/>
    </w:pPr>
    <w:rPr>
      <w:color w:val="000000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9:00Z</dcterms:created>
  <dc:creator>Елена</dc:creator>
  <dc:description/>
  <cp:keywords/>
  <dc:language>en-US</dc:language>
  <cp:lastModifiedBy>Acer</cp:lastModifiedBy>
  <dcterms:modified xsi:type="dcterms:W3CDTF">2012-05-09T13:53:00Z</dcterms:modified>
  <cp:revision>4</cp:revision>
  <dc:subject/>
  <dc:title/>
</cp:coreProperties>
</file>