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ый урок для родителей в конце 1 класса.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 xml:space="preserve">Математика. </w:t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Тема: «  Повторение и закрепление изученного материала в 1 классе по системе  Л.В.Занкова».</w:t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мультимедиа проектор, экран, компьютер презентация </w:t>
      </w:r>
      <w:r>
        <w:rPr>
          <w:sz w:val="36"/>
          <w:szCs w:val="36"/>
          <w:lang w:val="en-US"/>
        </w:rPr>
        <w:t>Pow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int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Раздаточный материал:  у каждого ученика 1 альбомный  лист, клей, лист по математике, 11разноцветных круж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торить с учащимися отрезок натурального ряда чисел,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классификация выражений, равенств и неравенств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ожение и вычитание однозначных чисел с переходом в следующий разряд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еометрический материал, упорядочивание и сравнение фигур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торение состава числа 11, 12, 13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ешение простых задач, умение выделить в задаче условие, вопрос, выбирать ход решения, формулировать ответ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развивать наблюдательность, внимание, математическую речь, мыслительную деятельность у учащихс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собствовать воспитанию дружеских взаимоотношений, взаимопонимания, умения работать друг с другом; воспитанию интереса к предмету, правильно оценивать результат своей работы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сберег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хранять здоровье детей путём чередования различных видов деятельности, использования ИКТ, создания комфортной и доверительной атмосферы в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анчивается первый ваш учебный год в школе.</w:t>
      </w:r>
    </w:p>
    <w:p>
      <w:pPr>
        <w:pStyle w:val="Normal"/>
        <w:rPr/>
      </w:pPr>
      <w:r>
        <w:rPr>
          <w:sz w:val="36"/>
          <w:szCs w:val="36"/>
        </w:rPr>
        <w:t>Многому вы научились и многое узнали, у вас были интересные праздники, творческие работы и разные интересные уро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верно, самый любимый урок – это математика.</w:t>
      </w:r>
    </w:p>
    <w:p>
      <w:pPr>
        <w:pStyle w:val="Normal"/>
        <w:rPr/>
      </w:pPr>
      <w:r>
        <w:rPr>
          <w:sz w:val="36"/>
          <w:szCs w:val="36"/>
        </w:rPr>
        <w:t>Поэтому, мы сегодня проводим урок – отч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, чему вы научились, мы покажем нашим гостям – родителя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годня 24 мая.  Скажите всё, что знаете про это число. Молодцы!</w:t>
        <w:tab/>
        <w:tab/>
        <w:tab/>
        <w:tab/>
        <w:tab/>
        <w:tab/>
        <w:tab/>
        <w:tab/>
        <w:tab/>
        <w:t xml:space="preserve"> Взяли альбомный лист, клей и приклеили 1 цв. круж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дём  устный счёт. Записать ответы. Учитель диктует, а учащиеся записывают ответы на листочках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+5=</w:t>
        <w:tab/>
        <w:tab/>
        <w:tab/>
        <w:t>20-10=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10-4=</w:t>
        <w:tab/>
        <w:tab/>
        <w:tab/>
        <w:t>30+5=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+0=</w:t>
        <w:tab/>
        <w:tab/>
        <w:tab/>
        <w:t>7+3=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4-4=</w:t>
        <w:tab/>
        <w:tab/>
        <w:tab/>
        <w:tab/>
        <w:t>9-5=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оверка, поменялись тетрадями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Встаньте у кого «5»? Молодцы!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Приклеим 2 цв.кружок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днозначные и двузначные чис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, 12, 14, 9, 11, 13</w:t>
        <w:tab/>
        <w:tab/>
        <w:tab/>
        <w:tab/>
        <w:tab/>
        <w:tab/>
        <w:tab/>
        <w:tab/>
        <w:t>Запишите числа в порядке увелич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ое число лишне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ожно сказать про этот ряд чисе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свойства натурального ряда чисел вы знаете?</w:t>
      </w:r>
    </w:p>
    <w:p>
      <w:pPr>
        <w:pStyle w:val="Normal"/>
        <w:rPr/>
      </w:pPr>
      <w:r>
        <w:rPr>
          <w:sz w:val="36"/>
          <w:szCs w:val="36"/>
        </w:rPr>
        <w:t>Приклеим 3 цв.кружок!</w:t>
        <w:tab/>
        <w:tab/>
        <w:tab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вайте вспомним состав чисел 11,12, 13.</w:t>
      </w:r>
    </w:p>
    <w:p>
      <w:pPr>
        <w:pStyle w:val="Normal"/>
        <w:ind w:left="36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аждая колонка записывает  своё число. Проверяем!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Наклеиваем 4 цв.кружок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атематические загад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колько хвостов у 7 котов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колько носов у 2х псов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колько пальчиков у 3х мальчиков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колько ушей у 5 малышей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колько ушек у 3х старушек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Приклеиваем 5 цв. кружок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с мультимедиа. (Слайд 1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предели выражения в 2 группы и найди их значения. Запишите в тетради в два столбик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2-5=</w:t>
        <w:tab/>
        <w:tab/>
        <w:tab/>
        <w:t>13-9=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8+3=</w:t>
        <w:tab/>
        <w:tab/>
        <w:tab/>
        <w:t>9+5=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6+7=</w:t>
        <w:tab/>
        <w:tab/>
        <w:tab/>
        <w:t>14-8=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веряем. Объясните , как решали примеры с переходом через десяток.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Приклеиваем 6 цв.кружок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гадайте ребусы ( Слайд 2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ПО2Л    подвал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3ЖИ   стриж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И100К    листок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100ЧКА   косточка</w:t>
      </w:r>
    </w:p>
    <w:p>
      <w:pPr>
        <w:pStyle w:val="Normal"/>
        <w:ind w:left="7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иклеиваем 7 цв. кружок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равните выражения (Слайд 3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Что значит сравнить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Как называются эти выражения? (равенства и неравенства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пишите в тетради и поставьте нужные знак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1-1…14-4</w:t>
        <w:tab/>
        <w:tab/>
        <w:t>15-0…17-0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0+2…10+3</w:t>
        <w:tab/>
        <w:tab/>
        <w:t>18+1…18-1</w:t>
      </w:r>
    </w:p>
    <w:p>
      <w:pPr>
        <w:pStyle w:val="Normal"/>
        <w:ind w:left="7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оверяем. Приклеиваем 8 цв. кружок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еометрический материал ( Слайд 4)</w:t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9842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.8pt;margin-top:7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зовите похожие фигуры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ем они похожи? Чем отличаются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Сценка про квадрат и треугольник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Сколько новеньких углов? ( Слайд 5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Приклеиваем 9  цв.кружок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задач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«Маша дома сделала 9 поделок из бумаги, а Валя сделал на 7 поделок больше. Сколько поделок сделал Валя?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О ком говорится в задаче? Какие слова надо выделить, чтобы записать краткую запись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пишите краткую запись задачи. Проверяем. (Слайд 6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Когда мы говорим « на больше», каким действием выполним решение? Запишите решение задачи 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оверяем.( Слайд 7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помните , какой был вопрос? Какой запишем ответ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оверим на экране. (Сайд 8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иклеим 10 и 11 цв.кружки! Молодцы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вайте подведём итог урок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Скажите, ребятки, кто из вас на уроке чувствовал себя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веренно, спокойно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Кому из вас, что-то было не понятно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то из вас, что-то не успел сделать?</w:t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ы можете себя сами оценить. Поставьте себе ту отметку, которую, по вашему мнению, вы  заработали на уроке. Кто поставил 5? 4? Я, надеюсь, других отметок у нас в классе нет!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МОЛОДЦЫ! СПАСИБО ЗА УРОК! (Слайд 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«Прощание с 1 класс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жите, а что же у нас получилось на лис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вас получился букет из воздушных ша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шар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то догадался, почему именно 11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ько лет дети учатся в школе. Вы отучились только 1 год, а сколько ещё осталось? (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ь этот будет долгим и трудным, но интересным, вас ждёт  много новых открытий, побед, встреч и, конечно, праздников.</w:t>
      </w:r>
    </w:p>
    <w:p>
      <w:pPr>
        <w:pStyle w:val="Normal"/>
        <w:rPr/>
      </w:pPr>
      <w:r>
        <w:rPr>
          <w:sz w:val="36"/>
          <w:szCs w:val="36"/>
        </w:rPr>
        <w:t>Учителя и родители будут вам помогать, а вы должны очень стараться , не лениться и получать ,как можно больше «5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буду читать стихотворение , а вы мне будете помогать.</w:t>
      </w:r>
    </w:p>
    <w:p>
      <w:pPr>
        <w:pStyle w:val="Normal"/>
        <w:rPr/>
      </w:pPr>
      <w:r>
        <w:rPr>
          <w:sz w:val="36"/>
          <w:szCs w:val="36"/>
        </w:rPr>
        <w:t>Стих. про цифру «5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прощаемся с 1 клас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читают стихи про 1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смотрим фотографии и вспомним, как всё начиналось и  что было за 1 год обучения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– ш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Яблоневый са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классе есть ребята, которые достойны слов благодарности : за активную работу на уроках, за творческие работы, интересные домашние задания, стихи и рассказы, которыми они нас радо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их приглашаем  выйти перед классом и наградить памятными сувени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год у нас сложилась традиция – поздравлять ребят с днём рождения.</w:t>
      </w:r>
    </w:p>
    <w:p>
      <w:pPr>
        <w:pStyle w:val="Normal"/>
        <w:rPr/>
      </w:pPr>
      <w:r>
        <w:rPr>
          <w:sz w:val="36"/>
          <w:szCs w:val="36"/>
        </w:rPr>
        <w:t>Сейчас пусть выйдут те, у кого день рождение л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их поздравим. Подарки вручаем, а угощение позже, после прохождения вор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И про 1 класс и про 2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хождение через ворота и вручение подарков и дипломов с окончанием 1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закончился ваш первый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равляю вас! Желаю вам хорошего летнего отды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ирайтесь сил и новых впечатлений. Читайте хорошие книги, запоминайте  интересное и  необычное, обо всём этом поговорим в новом учебном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дкий стол. Угощения именинников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6:00Z</dcterms:created>
  <dc:creator>Светлана Борисовна</dc:creator>
  <dc:description/>
  <cp:keywords/>
  <dc:language>en-US</dc:language>
  <cp:lastModifiedBy>Виктор</cp:lastModifiedBy>
  <dcterms:modified xsi:type="dcterms:W3CDTF">2012-05-31T15:51:00Z</dcterms:modified>
  <cp:revision>3</cp:revision>
  <dc:subject/>
  <dc:title/>
</cp:coreProperties>
</file>