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4"/>
        <w:ind w:hanging="1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:«</w:t>
      </w:r>
      <w:r>
        <w:rPr>
          <w:rFonts w:cs="Arial" w:ascii="Arial" w:hAnsi="Arial"/>
          <w:bCs/>
          <w:color w:val="0000FF"/>
          <w:sz w:val="28"/>
          <w:szCs w:val="28"/>
        </w:rPr>
        <w:t>Умножение двузначного числа на однозначное</w:t>
      </w:r>
      <w:r>
        <w:rPr>
          <w:rFonts w:cs="Arial" w:ascii="Arial" w:hAnsi="Arial"/>
          <w:b/>
          <w:bCs/>
          <w:sz w:val="28"/>
          <w:szCs w:val="28"/>
        </w:rPr>
        <w:t>»</w:t>
        <w:br/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ИД</w:t>
      </w:r>
      <w:r>
        <w:rPr>
          <w:rFonts w:cs="Arial" w:ascii="Arial" w:hAnsi="Arial"/>
          <w:sz w:val="28"/>
          <w:szCs w:val="28"/>
        </w:rPr>
        <w:t>: интегрированный урок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крепить умение умножать двузначное число на однозначное; </w:t>
        <w:br/>
        <w:t xml:space="preserve"> решать уравнения и составные задачи изученного вида;</w:t>
        <w:br/>
        <w:t xml:space="preserve"> содействовать повышению интереса детей к математике, расширению их кругозора; развивать память, внимание, мышление;</w:t>
        <w:br/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: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компьютерная презентация</w:t>
        <w:br/>
        <w:t>2) памятка</w:t>
        <w:br/>
        <w:t>3) видеофильм с музыкальным сопровождением</w:t>
        <w:br/>
      </w:r>
    </w:p>
    <w:p>
      <w:pPr>
        <w:pStyle w:val="Style14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ХОД УРОКА.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Организационный момент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</w:rPr>
        <w:t>Здравствуйте, ребята! Начинаем наш урок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Ребята, вы любите путешествов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А давайте полетим в космос?! </w:t>
        <w:br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Космосом</w:t>
      </w:r>
      <w:r>
        <w:rPr>
          <w:rFonts w:cs="Arial" w:ascii="Arial" w:hAnsi="Arial"/>
        </w:rPr>
        <w:t xml:space="preserve"> называется весь необъятный мир, который находится за   пределами Земли.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Слово “</w:t>
      </w:r>
      <w:r>
        <w:rPr>
          <w:rFonts w:cs="Arial" w:ascii="Arial" w:hAnsi="Arial"/>
          <w:color w:val="0000FF"/>
        </w:rPr>
        <w:t>космос</w:t>
      </w:r>
      <w:r>
        <w:rPr>
          <w:rFonts w:cs="Arial" w:ascii="Arial" w:hAnsi="Arial"/>
        </w:rPr>
        <w:t>” обозначает “</w:t>
      </w:r>
      <w:r>
        <w:rPr>
          <w:rFonts w:cs="Arial" w:ascii="Arial" w:hAnsi="Arial"/>
          <w:color w:val="0000FF"/>
        </w:rPr>
        <w:t>порядок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color w:val="0000FF"/>
        </w:rPr>
        <w:t>строй</w:t>
      </w:r>
      <w:r>
        <w:rPr>
          <w:rFonts w:cs="Arial" w:ascii="Arial" w:hAnsi="Arial"/>
        </w:rPr>
        <w:t xml:space="preserve">”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СЛАЙД</w:t>
      </w:r>
      <w:r>
        <w:rPr>
          <w:rFonts w:cs="Arial" w:ascii="Arial" w:hAnsi="Arial"/>
        </w:rPr>
        <w:t xml:space="preserve"> 2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Сообщение темы и цели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-Сегодня мы с вами полетим в </w:t>
      </w:r>
      <w:r>
        <w:rPr>
          <w:rFonts w:cs="Arial" w:ascii="Arial" w:hAnsi="Arial"/>
          <w:color w:val="0000FF"/>
        </w:rPr>
        <w:t>математический космос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А там мы с вами будем                           </w:t>
      </w:r>
      <w:r>
        <w:rPr>
          <w:rFonts w:cs="Arial" w:ascii="Arial" w:hAnsi="Arial"/>
          <w:b/>
          <w:u w:val="single"/>
        </w:rPr>
        <w:t xml:space="preserve">СЛАЙД </w:t>
      </w:r>
      <w:r>
        <w:rPr>
          <w:rFonts w:cs="Arial" w:ascii="Arial" w:hAnsi="Arial"/>
        </w:rPr>
        <w:t xml:space="preserve">                                                                           Думать и считать,</w:t>
      </w:r>
    </w:p>
    <w:p>
      <w:pPr>
        <w:pStyle w:val="Normal"/>
        <w:ind w:left="108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 умножения</w:t>
      </w:r>
    </w:p>
    <w:p>
      <w:pPr>
        <w:pStyle w:val="Normal"/>
        <w:ind w:left="1080" w:hanging="900"/>
        <w:rPr/>
      </w:pPr>
      <w:r>
        <w:rPr>
          <w:rFonts w:cs="Arial" w:ascii="Arial" w:hAnsi="Arial"/>
        </w:rPr>
        <w:t>Будем закреплять,</w:t>
      </w:r>
    </w:p>
    <w:p>
      <w:pPr>
        <w:pStyle w:val="Normal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А также непростую</w:t>
      </w:r>
    </w:p>
    <w:p>
      <w:pPr>
        <w:pStyle w:val="Normal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Задачу решать.</w:t>
      </w:r>
    </w:p>
    <w:p>
      <w:pPr>
        <w:pStyle w:val="Normal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- Итак, тема урока «Умножение двузначного числа на однозначное»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Актуализация пройденн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Так как мы сегодня путешествуем в космосе, а туда берут самых способных, значит вы такие и есть, то и оценки у нас космические- звёзды. Красная звезда- оценка «5», жёлтая-«4», другие, я уверена нам сегодня не понадобятся. Вы собираете звёзды , а в конце урока мы подведём итоги нашей работ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ейчас мы с вами побудем конструкторами. А вы знаете кто такой конструктор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Это разработчик  конструкций и механизмов. А нам же нужно на чём-то отправиться в космос.                                                  </w:t>
      </w:r>
      <w:r>
        <w:rPr>
          <w:rFonts w:cs="Arial" w:ascii="Arial" w:hAnsi="Arial"/>
          <w:b/>
          <w:u w:val="single"/>
        </w:rPr>
        <w:t>СЛАЙ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м нужно решить примеры и собрать ракету. Если мы правильно решим, то часть ракеты становится на своё место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</w:rPr>
        <w:t>7*3=                      3*20=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*2=                      40*2=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*4=                      10*7=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*8=                       3*30=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За каждый ответ даю звёздочку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На сколько групп можно разделить фигуры, из которых состоит ракета?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- Пересчитайте количество многоугольников. Сколько их?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-Чтобы взлететь, нужно числа представить в виде суммы разрядных слагаемых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6=…+…               93=…+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4=…+…               67=…+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72=…+…               81=…+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За каждый ответ даю звёздочку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</w:rPr>
        <w:t xml:space="preserve">- Ракета к старту готова! Экипаж готов? Полетели!           </w:t>
      </w:r>
      <w:r>
        <w:rPr>
          <w:rFonts w:cs="Arial" w:ascii="Arial" w:hAnsi="Arial"/>
          <w:b/>
          <w:u w:val="single"/>
        </w:rPr>
        <w:t>СЛАЙД</w:t>
      </w:r>
      <w:r>
        <w:rPr>
          <w:rFonts w:cs="Arial" w:ascii="Arial" w:hAnsi="Arial"/>
        </w:rPr>
        <w:t xml:space="preserve"> 2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Всё, что увидим и услышим,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В бортовой журнал запишем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-Открываем тетради, записываем число, классная работа и тему сегодняшнего урока «Умножение двузначного числа на однозначное»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u w:val="single"/>
        </w:rPr>
        <w:t>Чистописание</w:t>
        <w:br/>
      </w:r>
      <w:r>
        <w:rPr>
          <w:rFonts w:cs="Arial" w:ascii="Arial" w:hAnsi="Arial"/>
        </w:rPr>
        <w:br/>
        <w:t xml:space="preserve"> - Сколько планет в солнечной системе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дем писать цифру 9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99. 999.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.Закрепление</w:t>
      </w:r>
    </w:p>
    <w:p>
      <w:pPr>
        <w:pStyle w:val="Style14"/>
        <w:rPr/>
      </w:pPr>
      <w:r>
        <w:rPr>
          <w:rFonts w:cs="Arial" w:ascii="Arial" w:hAnsi="Arial"/>
        </w:rPr>
        <w:br/>
        <w:t>Много планет вокруг Солнца летает.</w:t>
        <w:br/>
        <w:t>Может быть, люди на них обитают?</w:t>
        <w:br/>
        <w:t>Давай-ка в ракету мы сядем скорей,</w:t>
        <w:br/>
        <w:t>Помчимся от Солнца света быстрей.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Ракета двигается силой наших мыслей, поэтому нам нужно постоянно 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умать. Открываем учебник на девятой странице.         </w:t>
      </w:r>
      <w:r>
        <w:rPr>
          <w:rFonts w:cs="Arial" w:ascii="Arial" w:hAnsi="Arial"/>
          <w:b/>
          <w:u w:val="single"/>
        </w:rPr>
        <w:t>СЛАЙД</w:t>
      </w:r>
    </w:p>
    <w:p>
      <w:pPr>
        <w:pStyle w:val="Style14"/>
        <w:spacing w:before="0" w:after="0"/>
        <w:rPr/>
      </w:pPr>
      <w:r>
        <w:rPr>
          <w:rFonts w:cs="Arial" w:ascii="Arial" w:hAnsi="Arial"/>
          <w:bCs/>
        </w:rPr>
        <w:t>По курсу у нас планета Меркурий. Чтобы долететь , выполняем №1 в учебнике.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авайте ещё раз с помощью памятки вспомним алгоритм умножения двузначного числа на однозначное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Памятка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Заменяю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лучился пример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множаю каждое слагаемое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кладываю результаты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Работа у доски с объяснением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*2=(30+7)*2=30*2+7*2=60+14=74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*19=19*5=(10+9)*5=10*5+9*5=50+45=95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Меркурий – ближайшая к Солнцу планета.</w:t>
        <w:br/>
        <w:t>Жара нестерпима! Расплавит ракету!</w:t>
        <w:br/>
        <w:t>Повернута к Солнцу одной стороной,</w:t>
        <w:br/>
        <w:t>С другой – страшный холод и мертвый покой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Меркурий – самая близкая к Солнцу планета.  Год – это время, за которое наша планета делает полный оборот вокруг солнца. Чему он у нас равен?  Меркурий вращается вокруг Солнца очень быстро. Эта планета меньше Земли в 20 раз. </w:t>
        <w:br/>
        <w:t xml:space="preserve">Давайте узнаем: сколько земных дней длится год на Меркурии?      </w:t>
      </w:r>
      <w:r>
        <w:rPr>
          <w:rFonts w:cs="Arial" w:ascii="Arial" w:hAnsi="Arial"/>
          <w:b/>
          <w:u w:val="single"/>
        </w:rPr>
        <w:t xml:space="preserve"> ЩЕЛЧОК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ля этого надо 22 умножить на 4. Видите у нас и знак умножения сегодня необычный- космический(звёздочка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2*4=(20+2)*4=20*4+2*4=80+8=88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Проверяем.                                                     </w:t>
      </w:r>
      <w:r>
        <w:rPr>
          <w:rFonts w:cs="Arial" w:ascii="Arial" w:hAnsi="Arial"/>
          <w:b/>
          <w:u w:val="single"/>
        </w:rPr>
        <w:t>ЩЕЛЧОК</w:t>
      </w:r>
      <w:r>
        <w:rPr>
          <w:rFonts w:cs="Arial" w:ascii="Arial" w:hAnsi="Arial"/>
        </w:rPr>
        <w:t xml:space="preserve">   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Год на этой планете длится 88 земных суток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Итак, летим дальше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СЛАЙД</w:t>
      </w:r>
      <w:r>
        <w:rPr>
          <w:rFonts w:cs="Arial" w:ascii="Arial" w:hAnsi="Arial"/>
        </w:rPr>
        <w:t xml:space="preserve"> 2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курсу у нас планета Венера.    </w:t>
      </w:r>
      <w:r>
        <w:rPr>
          <w:rFonts w:cs="Arial" w:ascii="Arial" w:hAnsi="Arial"/>
          <w:bCs/>
        </w:rPr>
        <w:t xml:space="preserve">.         </w:t>
      </w:r>
      <w:r>
        <w:rPr>
          <w:rFonts w:cs="Arial" w:ascii="Arial" w:hAnsi="Arial"/>
          <w:b/>
          <w:u w:val="single"/>
        </w:rPr>
        <w:t>СЛАЙД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Чтобы добраться до планеты ,нужно выполнить задание №2 в учебнике.  Решаем 2 столбика примеров, кто считает быстро, может  решить остальные.( работа у доски с объяснением и подробной записью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4*6=10*6+4*6=60+24=84                       15*6=10*6+5*6=60+30=90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9*4=10*4+9*4=40+36=76                   5*20=100 Чем этот пример отличается?(круглое число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*26=20*3+6*3=60+18=78                        18*2=10*2+8*2=20+16=36</w:t>
      </w:r>
    </w:p>
    <w:p>
      <w:pPr>
        <w:pStyle w:val="Style14"/>
        <w:spacing w:before="0" w:after="0"/>
        <w:rPr>
          <w:rFonts w:ascii="Arial" w:hAnsi="Arial" w:cs="Arial"/>
          <w:bCs/>
          <w:sz w:val="28"/>
          <w:szCs w:val="28"/>
        </w:rPr>
      </w:pPr>
      <w:r>
        <w:rPr/>
        <w:t xml:space="preserve">За решение давать звёзды             </w:t>
      </w:r>
      <w:r>
        <w:rPr>
          <w:bCs/>
          <w:sz w:val="28"/>
          <w:szCs w:val="28"/>
        </w:rPr>
        <w:t xml:space="preserve">ФИЗМИНУТКА В 9.55                  </w:t>
      </w:r>
    </w:p>
    <w:p>
      <w:pPr>
        <w:pStyle w:val="Normal"/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-Ни одна звезда, ни одна планета не сравнится по блеску с Венерой.  По размерам эта планета равна Земле.  Ночная температура на Венере равна -23 градуса, а дневную узнаем,                                                 </w:t>
      </w:r>
      <w:r>
        <w:rPr>
          <w:rFonts w:cs="Arial" w:ascii="Arial" w:hAnsi="Arial"/>
          <w:b/>
          <w:u w:val="single"/>
        </w:rPr>
        <w:t>ЩЕЛЧОК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24 умножим на 5 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5*4=20*4+5*4=80+20=100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Проверяем                            </w:t>
      </w:r>
      <w:r>
        <w:rPr>
          <w:rFonts w:cs="Arial" w:ascii="Arial" w:hAnsi="Arial"/>
          <w:b/>
          <w:u w:val="single"/>
        </w:rPr>
        <w:t>ЩЕЛЧОК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/>
        <w:t>- Дневная температура на Венере +100 градусов.</w:t>
      </w:r>
      <w:r>
        <w:rPr>
          <w:bCs/>
          <w:sz w:val="28"/>
          <w:szCs w:val="28"/>
        </w:rPr>
        <w:t xml:space="preserve">              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Повторени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Cs/>
        </w:rPr>
        <w:t>- Полетели дальше.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u w:val="single"/>
        </w:rPr>
        <w:t>СЛАЙД</w:t>
      </w:r>
      <w:r>
        <w:rPr>
          <w:rFonts w:cs="Arial" w:ascii="Arial" w:hAnsi="Arial"/>
          <w:b/>
          <w:bCs/>
          <w:sz w:val="28"/>
          <w:szCs w:val="28"/>
        </w:rPr>
        <w:t xml:space="preserve"> 2</w:t>
        <w:br/>
      </w:r>
      <w:r>
        <w:rPr>
          <w:rFonts w:cs="Arial" w:ascii="Arial" w:hAnsi="Arial"/>
          <w:bCs/>
        </w:rPr>
        <w:t>-</w:t>
      </w:r>
      <w:r>
        <w:rPr/>
        <w:t xml:space="preserve"> </w:t>
      </w:r>
      <w:r>
        <w:rPr>
          <w:rFonts w:cs="Arial" w:ascii="Arial" w:hAnsi="Arial"/>
        </w:rPr>
        <w:t xml:space="preserve">В Солнечной системе есть одна планета, украшенная кольцом, – это Сатурн. Если мы решим задачу, то узнаем очень интересный факт о кольце.   </w:t>
      </w:r>
      <w:r>
        <w:rPr>
          <w:rFonts w:cs="Arial" w:ascii="Arial" w:hAnsi="Arial"/>
          <w:b/>
          <w:u w:val="single"/>
        </w:rPr>
        <w:t>ЩЕЛЧОК</w:t>
      </w:r>
      <w:r>
        <w:rPr>
          <w:rFonts w:cs="Arial" w:ascii="Arial" w:hAnsi="Arial"/>
        </w:rPr>
        <w:t xml:space="preserve">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9 отсеках космического корабля 27 иллюминаторов. Сколько иллюминаторов в 5 отсеках, если в каждом отсеке их количество одинаково?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ак решали задачу?(самопроверка)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:9=3(ил.) в одном отсеке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*5=15(ил.)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: 15 иллюминаторов в пяти отсеках.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правильные ответы- звёзды.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оверяем. 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ЩЕЛЧОК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>2</w:t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А какой интересный факт должны были узнать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Через каждые 15 лет кольцо исчезает, и Сатурн кажется самой обычной планетой. Потом кольцо снова появляется в виде тоненькой ниточки, увеличивается и через 7–8 лет принимает наибольший размер. В  следующий раз исчезнет кольцо в 2011 году. Через сколько лет это произойдёт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Обратите внимание, похожую задачу под №5 в учебнике вы будете решать дома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-Летим дальше.            </w:t>
      </w:r>
      <w:r>
        <w:rPr>
          <w:rFonts w:cs="Arial" w:ascii="Arial" w:hAnsi="Arial"/>
          <w:b/>
          <w:u w:val="single"/>
        </w:rPr>
        <w:t>СЛАЙД</w:t>
      </w:r>
      <w:r>
        <w:rPr>
          <w:rFonts w:cs="Arial" w:ascii="Arial" w:hAnsi="Arial"/>
          <w:b/>
          <w:bCs/>
          <w:sz w:val="28"/>
          <w:szCs w:val="28"/>
        </w:rPr>
        <w:t xml:space="preserve"> 2</w:t>
      </w:r>
      <w:r>
        <w:rPr>
          <w:rFonts w:cs="Arial" w:ascii="Arial" w:hAnsi="Arial"/>
        </w:rPr>
        <w:br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 во тьме,                      </w:t>
      </w:r>
      <w:r>
        <w:rPr>
          <w:rFonts w:cs="Arial" w:ascii="Arial" w:hAnsi="Arial"/>
          <w:b/>
          <w:u w:val="single"/>
        </w:rPr>
        <w:t>СЛАЙ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2</w:t>
        <w:br/>
        <w:t>Горя неярким светом,</w:t>
        <w:br/>
        <w:t>Из глубин</w:t>
        <w:br/>
        <w:t>Космического льда</w:t>
        <w:br/>
        <w:t>Смотрит Марс –</w:t>
        <w:br/>
        <w:t>Безлюдная планета,</w:t>
        <w:br/>
        <w:t xml:space="preserve">Хмурая холодная звезда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Чтобы долететь до этой планеты, нужно решить №8,</w:t>
        <w:br/>
        <w:t xml:space="preserve"> самостоятельно решаем первую строку уравнений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Что неизвестно в первом уравнении? (уменьшаемое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Как его найти? (к разности прибавить вычитаемое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Что неизвестно во втором  уравнении? (вычитаемое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Как его найти? (из уменьшаемого вычесть разность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Что неизвестно в третьем  уравнении? (слагаемое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Как его найти? (из суммы вычесть известное слагаемое)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заимопроверк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Сейчас возьмём карандаши, обменяемся тетрадями с соседями по парте и проверим правильность решения уравнений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Вторую строку задания вы будете решать дома.</w:t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Рефлексия</w:t>
      </w:r>
    </w:p>
    <w:p>
      <w:pPr>
        <w:pStyle w:val="Style14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еперь, ребята, отгадайте, о какой планете идёт речь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сть одна планета – сад                    </w:t>
      </w:r>
      <w:r>
        <w:rPr>
          <w:rFonts w:cs="Arial" w:ascii="Arial" w:hAnsi="Arial"/>
          <w:b/>
          <w:u w:val="single"/>
        </w:rPr>
        <w:t>СЛАЙ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br/>
        <w:t>В этом космосе холодном.</w:t>
        <w:br/>
        <w:t>Только здесь леса шумят,</w:t>
        <w:br/>
        <w:t>Птиц скликая перелётных,</w:t>
        <w:br/>
        <w:t>Лишь на ней одной цветут</w:t>
        <w:br/>
        <w:t>Ландыши в траве зелёной,</w:t>
        <w:br/>
        <w:t>И стрекозы только тут</w:t>
        <w:br/>
        <w:t xml:space="preserve">В речку смотрят удивлённо…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Чтобы вернуться, нужно выполнить№6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Чертим первый отрезок, его длина 12см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 найти длину второго отрезка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ину третьего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Вот мы и вернулись назад. Какая планета самая красивая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Береги свою планету –                     </w:t>
      </w:r>
      <w:r>
        <w:rPr>
          <w:rFonts w:cs="Arial" w:ascii="Arial" w:hAnsi="Arial"/>
          <w:b/>
          <w:u w:val="single"/>
        </w:rPr>
        <w:t>СЛАЙ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br/>
        <w:t>Ведь другой, похожей, нет!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Чем мы занимались на уроке? </w:t>
      </w:r>
      <w:r>
        <w:rPr>
          <w:rFonts w:cs="Arial" w:ascii="Arial" w:hAnsi="Arial"/>
          <w:b/>
          <w:u w:val="single"/>
        </w:rPr>
        <w:t>Повторение по памятке алгоритма умножения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Что удалось нам, а что не получилось?</w:t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ставление оценок, суммирование полученных звёздочек.</w:t>
      </w:r>
    </w:p>
    <w:p>
      <w:pPr>
        <w:pStyle w:val="Style1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Вы мне очень понравились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Домашнее задание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. 9 №5, №8 ( 2 строка) записано на доске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ткрыли дневники, записали задание и выставили оценки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Ребята, спасибо за урок, очень приятно с вами работать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u w:val="single"/>
        </w:rPr>
        <w:t>СЛАЙ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080" w:right="566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5:58:00Z</dcterms:created>
  <dc:creator>123</dc:creator>
  <dc:description/>
  <cp:keywords/>
  <dc:language>en-US</dc:language>
  <cp:lastModifiedBy>123</cp:lastModifiedBy>
  <cp:lastPrinted>2009-01-19T20:06:00Z</cp:lastPrinted>
  <dcterms:modified xsi:type="dcterms:W3CDTF">2009-01-19T17:28:00Z</dcterms:modified>
  <cp:revision>16</cp:revision>
  <dc:subject/>
  <dc:title> </dc:title>
</cp:coreProperties>
</file>