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 решения арифметических задач по программе «Перспективная нача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ифметические задачи в курсе математики в начальной школе занимают значительное место. Почти половина времени на уроках математики должно отводиться на решение задач. Это объясняется большой воспитательной, образовательной и развивающей ролью, которую они играют в процессе обуче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арифметических задач помогает раскрыть основной смысл арифметических действий, конкретизировать их, связать с определённой жизненной ситуацией. Задачи способствуют усвоению математических понятий, отношений, закономерностей. В этом случае они служат конкретизации этих понятий и отношений, так как каждая сюжетная задача отражает определённую жизнен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шении задач у школьников развивается произвольное внимание, наблюдательность, логическое мышление, речь, сообрази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ния по обучению решению арифметических</w:t>
      </w:r>
      <w:r>
        <w:rPr>
          <w:sz w:val="28"/>
          <w:szCs w:val="28"/>
        </w:rPr>
        <w:t xml:space="preserve"> текстовых (сюжетных)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является центральной для </w:t>
      </w:r>
      <w:r>
        <w:rPr>
          <w:b/>
          <w:sz w:val="28"/>
          <w:szCs w:val="28"/>
        </w:rPr>
        <w:t xml:space="preserve">данного курса. </w:t>
      </w:r>
      <w:r>
        <w:rPr>
          <w:sz w:val="28"/>
          <w:szCs w:val="28"/>
        </w:rPr>
        <w:t>Её особое положение определяется тем, что настоящий курс имеет прикладную направленность, которая выражается в умении применять полученные знания на практике. А это, в свою очередь, связано с решением той или иной задачи. Таким образом важно научить учащихся не только решать задачи, но и уметь их форму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ать, используя имеющуюся информацию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программе </w:t>
      </w:r>
      <w:r>
        <w:rPr>
          <w:b/>
          <w:sz w:val="28"/>
          <w:szCs w:val="28"/>
        </w:rPr>
        <w:t>под решением задач понимается полу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писание) алгоритма её решения</w:t>
      </w:r>
      <w:r>
        <w:rPr>
          <w:sz w:val="28"/>
          <w:szCs w:val="28"/>
        </w:rPr>
        <w:t xml:space="preserve">. Сам процесс выполнения алгоритма (получение ответа задачи) важен, но не первичен. </w:t>
      </w:r>
      <w:r>
        <w:rPr>
          <w:b/>
          <w:sz w:val="28"/>
          <w:szCs w:val="28"/>
        </w:rPr>
        <w:t>Такой подход к толкованию термина «решение задачи» здесь представляется наи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это согласуется с современным «математическим» пониманием сути данного вопроса,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ориентация учащихся на «алгоритмическое» мышление будет способствовать более успешному освоению ими основ информатики и новых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алгоритма решения задач</w:t>
      </w:r>
      <w:r>
        <w:rPr>
          <w:sz w:val="28"/>
          <w:szCs w:val="28"/>
        </w:rPr>
        <w:t xml:space="preserve"> здесь допускается </w:t>
      </w:r>
      <w:r>
        <w:rPr>
          <w:b/>
          <w:sz w:val="28"/>
          <w:szCs w:val="28"/>
        </w:rPr>
        <w:t>в трёх видах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действиям (по шагам) с пояснениями 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виде числового выражения, которое рассматривается как свёрнутая форма описания по действиям, но без пояснений;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в виде буквенного выражения (формулы) с использованием стандартной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форма описания алгоритма решения задачи используется только после того, как учащимися достаточно хорошо будут усвоены зависимости между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умения решать задачи учащиеся в первую очередь учатся работать с текстом и иллюстрациями: определяют, является ли предложенный текст задачей или как по данному сюжету сформулировать задачу, установить связь между данными и искомым и последовательность шагов по нахождению значения искомого. Другое направление работы с понятием «задача» связано с проведением различных преобразований имеющегося текста и наблюдениями за теми изменениями в её решении, которые возникают в результате этих преобразований. К этим видам работы относятся: дополнение текстов, не являющихся задачами, до задачи; изменение любого из элементов задачи, представление одной и той же задачи в разных формулировках; упрощение и усложнение исходной задачи; поиск особых случаев изменения исходных данных, приводящих к упрощению решения; определение задач, которые можно решить при помощи уже решённой задачи, что в дальнейшем становится основой классификации задач по сходству математических отношений, заложенных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ешения арифметических задач дети учатся планировать и контролировать деятельность, овладевают приёмами самоконтроля (проверка задачи, прикидка ответа, решение задачи разными способами и т. д.) у них воспитывается настойчивость, воля, развивается интерес к поиску решения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комство</w:t>
      </w:r>
      <w:r>
        <w:rPr>
          <w:sz w:val="28"/>
          <w:szCs w:val="28"/>
        </w:rPr>
        <w:t xml:space="preserve"> с одним из важнейших понятий всего курса математики – с понятием </w:t>
      </w:r>
      <w:r>
        <w:rPr>
          <w:b/>
          <w:sz w:val="28"/>
          <w:szCs w:val="28"/>
        </w:rPr>
        <w:t>«задача», «условие» и «требование»</w:t>
      </w:r>
      <w:r>
        <w:rPr>
          <w:sz w:val="28"/>
          <w:szCs w:val="28"/>
        </w:rPr>
        <w:t xml:space="preserve"> происходит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сказать, что раньше учащиеся не сталкивались с задачей, но делалось это неявно (в виде анализа соответствующих иллюстраций) и эпизодически. А 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 </w:t>
      </w:r>
      <w:r>
        <w:rPr>
          <w:sz w:val="28"/>
          <w:szCs w:val="28"/>
        </w:rPr>
        <w:t>начинается систематическая работа над этими понят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дании №1 на стр.28(мат.2ч.)</w:t>
      </w:r>
      <w:r>
        <w:rPr>
          <w:sz w:val="28"/>
          <w:szCs w:val="28"/>
        </w:rPr>
        <w:t xml:space="preserve"> предлагается ситуация, которая имеет текстовое описание и соответствующие иллюстрации. В данном текстовом описании чётко выделяется условие, которое формируется устами детей, и требование, которое вложено в уста бабушки. Основной характеристикой условия является то, что из него узнаются данные числа, и то, что эти числа выражают. В требовании речь идёт о том, что должно выражать искомое число. Употребление термина «требование» вместо традиционного «вопрос» считается более оправданным, так как оно имеет универсальный характер (далеко не всегда в формулировке задачи присутствует вопрос). Заключительная часть этого задания посвящена самостоятельному составлению задач. Решать задачи не требу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стр.38(мат.2ч.) </w:t>
      </w:r>
      <w:r>
        <w:rPr>
          <w:sz w:val="28"/>
          <w:szCs w:val="28"/>
        </w:rPr>
        <w:t>учащиеся знакомятся со следующим этапом работы над задачей, который состоит в вычислении и запис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ности в решении задач</w:t>
      </w:r>
      <w:r>
        <w:rPr>
          <w:sz w:val="28"/>
          <w:szCs w:val="28"/>
        </w:rPr>
        <w:t xml:space="preserve"> у учащихся связаны с недостаточным пониманием предметно-действенной ситуации, отражённой в задаче, и математических связей и отношений между числовыми данными, а также между данными и иском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ыт показывает</w:t>
      </w:r>
      <w:r>
        <w:rPr>
          <w:sz w:val="28"/>
          <w:szCs w:val="28"/>
        </w:rPr>
        <w:t xml:space="preserve">, что школьники справляются с решением задач, если они составлены на основе действий с реальными предметами. Основные трудности возникают тогда, когда необходимо наглядно представить словесно сформированные задачи. При решении задач учащиеся не фиксируют своё внимание на математических отношениях, с учётом которых должны выполняться действия. Поверхностный анализ содержания задачи приводит к отклонению от конечной цели. Ученики не осознают условия задачи, изменяют и упрощают его. Нередко при воспроизведении текста задачи они привносят в условие штампы и руководствуются ими при решении, а действительные связи и отношения не учитывают, опираются на фрагменты или несущественные элементы задачи, при выборе действий руководствуются словами всего, больше, меньше, осталось. В силу стереотипности действий, характерной для младших школьников, они решают задачи шаблонным способом. Уподобление одних задач други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асто встречающийся вид ошибок, так как осознание сходства и различия арифметических задач представляет для учащихся начальных классов наибольшую тру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оизведение задачи только на слух невозможно для учеников, они воспринимают только фрагменты задачи, с трудом вычленяют числовые данные. Это свидетельствует о необходимости при восприятии текста задачи использовать не только слуховые, но и зрительные анализаторы. Выполняя рисунок или иллюстрируя задачу, ученик глубже проникает в предметно-действенную ситуацию задачи и легче устанавливает зависимость между данными а также между данными и ис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считаем, что недостатком является то, что не на каждом уроке предлагаются задачи. А ведь, чтобы ученики могли хорошо справляться с решением задач, нужно закреплять их решение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илипчук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ОШ «Земля род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8:00Z</dcterms:created>
  <dc:creator>user</dc:creator>
  <dc:description/>
  <cp:keywords/>
  <dc:language>en-US</dc:language>
  <cp:lastModifiedBy>админ</cp:lastModifiedBy>
  <dcterms:modified xsi:type="dcterms:W3CDTF">2012-06-01T10:06:00Z</dcterms:modified>
  <cp:revision>8</cp:revision>
  <dc:subject/>
  <dc:title/>
</cp:coreProperties>
</file>