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Новогоднего утренника  в 1 младшей группе детского са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сонажи: Снегурочка, Дед Мороз, Снеговик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ы: Снежки по 2 шт каждому ребёнку метла и ведро для Снеговика, кресло Деду Морозу и волшебная палочка, поднос с бумажными снежинками, мешок с подарк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ает спокойная музыка, дети вместе с воспитателем Снегурочкой входят в зал и останавливаются врассыпную возле ёлоч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«Ну и ёлка, просто див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рядна и краси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сы разные вися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сулечки блест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ая детки ёлочка у нас в зале? А теперь,  обойдём её вокруг и посмотрим, чем же её украс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айте,  песенку для ёлочки исполним. Становитесь в кружок, за руки беритес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енка «Маленькой елочке холодно зимой» Дети идут по кругу и пою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А стихи расскажем про ёлочк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ебёнок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ёлка вели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ёлка высо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папы, выше мам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ёт до потол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ребёнок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чка-красавиц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чень нрав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исят на ней игру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дставки, до макуш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огоньки на елочке не горят. Забыл, наверное, Дедушка Мороз огоньки зажечь, старенький он. Нужно его поз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у, Дедушка Мороз!»  Помогайте ребята мне,  звать Дедуш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праздник – Нов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д Мороз всё не идё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дь скоро Нов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пора ему прид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ался он в пу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, Ау, А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шь, я тебя зову?!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весёлую музыку забегает Снеговик, вместо Деда Мороз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й, ребята, посмотрите, кто это к нам пожаловал в гост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и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и мальчиш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весёлый снегов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име и холоду привы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 морковкой у ме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громная  метла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неговичок, мы рады тебя видеть, а Дедушку Мороза ты в лесу не встречал? Мы ведь его тоже ждём на празд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Там столько снега в лесу много, сугробы большие. Дедушке тяжело пробиратьс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трите, какие снежные комки большие, метелица намела, мне одному не справиться, всё не убрать. Позову-ка, я на помощь ребят. Они мне помог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одится игра «Прокати снежок вокруг елочки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молодцы! А давайте ещё поиграем,  вот у меня, сколько их в  ведёрочке снежков (рассыпает ведёрочко  со снежками, кидает в детей, а они в него, играет весёлая музыка).</w:t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Ох, устал я, жарко мне, нужно на воздух свежий, а то растаю сейчас. Пойду тропинки разметать, чтоб Дедушка Мороз быстрее к вам добралс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 обязательно придёт и ёлочку огоньками зажж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видани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давайте песенку Дедушке Морозу споём может он услышит её и к нам придё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ся песенка «Дед Мороз» Снегурочка усаживает детей на стульчик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ет фонограмма мчащейся тройки лошадей, появляется Дед Мороз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и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и мальчиш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олшебный Дед Моро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еня не прячьте но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а моя се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негу ресн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пришёл сю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еселиться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а что это елочка не сверкает огоньками? Нужно немедленно это исправить. </w:t>
      </w:r>
      <w:r>
        <w:rPr>
          <w:rFonts w:cs="Times New Roman" w:ascii="Times New Roman" w:hAnsi="Times New Roman"/>
          <w:b/>
          <w:i/>
          <w:sz w:val="28"/>
          <w:szCs w:val="28"/>
        </w:rPr>
        <w:t>Берет волшебную светящуюся палочку, преподносит к елке, и она зажигается огонь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малые ребята веселиться и игр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малые ребята, Дед Мороза догонять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гаю, убегаю от ребяток малыш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няйте, догоняйте Дед Мороза поскорей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г вокруг елочки за Дедом Мороз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/Мороз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устали  мои ножк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у, присяду, посиж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жарк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ю, т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совсем раста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не тай,  мы сейчас тебе ветерок из снежинок сделаем. Идите детки подуйте на Дедушку(преподносит поднос со снежинками, дети ду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Мороз: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холодно мне стало. Ну, ребята уважили вы меня, помог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ушка Мороз, дети сегодня песенки пели, играли, Снеговику помогали, А от тебя подарки ждут. Ты подаришь им конфетки и игруш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/Мороз:</w:t>
      </w:r>
      <w:r>
        <w:rPr>
          <w:rFonts w:cs="Times New Roman" w:ascii="Times New Roman" w:hAnsi="Times New Roman"/>
          <w:sz w:val="28"/>
          <w:szCs w:val="28"/>
        </w:rPr>
        <w:t xml:space="preserve"> Конечно же, подарю, вот только мешок потерял где-то. В лесу тем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У наших ребят фонарики есть, они подсветят дорогу тебе, и найдёте мешок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: «Фонар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окончании тан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/ Мороз: </w:t>
      </w:r>
      <w:r>
        <w:rPr>
          <w:rFonts w:cs="Times New Roman" w:ascii="Times New Roman" w:hAnsi="Times New Roman"/>
          <w:sz w:val="28"/>
          <w:szCs w:val="28"/>
        </w:rPr>
        <w:t>Вот, ребята и мешок нашёлся. С Новым годом поздравляю, и удачи всем желаю, к вам ещё я приду, только в следующем году. (</w:t>
      </w:r>
      <w:r>
        <w:rPr>
          <w:rFonts w:cs="Times New Roman" w:ascii="Times New Roman" w:hAnsi="Times New Roman"/>
          <w:b/>
          <w:i/>
          <w:sz w:val="28"/>
          <w:szCs w:val="28"/>
        </w:rPr>
        <w:t>Дар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арки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видания, детвора мне уже пора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9:00Z</dcterms:created>
  <dc:creator>Библиотека</dc:creator>
  <dc:description/>
  <cp:keywords/>
  <dc:language>en-US</dc:language>
  <cp:lastModifiedBy>три</cp:lastModifiedBy>
  <cp:lastPrinted>2012-11-28T11:03:00Z</cp:lastPrinted>
  <dcterms:modified xsi:type="dcterms:W3CDTF">2012-11-28T04:05:00Z</dcterms:modified>
  <cp:revision>8</cp:revision>
  <dc:subject/>
  <dc:title/>
</cp:coreProperties>
</file>