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аф </w:t>
      </w:r>
      <w:r>
        <w:rPr>
          <w:b/>
          <w:bCs/>
          <w:sz w:val="28"/>
          <w:szCs w:val="28"/>
          <w:lang w:val="tt-RU"/>
        </w:rPr>
        <w:t>һавад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  <w:lang w:val="tt-RU"/>
        </w:rPr>
        <w:t>Сентябр</w:t>
      </w:r>
      <w:r>
        <w:rPr>
          <w:b/>
          <w:bCs/>
          <w:lang w:val="ru-RU"/>
        </w:rPr>
        <w:t>ь.</w:t>
      </w:r>
      <w:r>
        <w:rPr/>
        <w:t xml:space="preserve">          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t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tt-RU"/>
              </w:rPr>
              <w:t>Саф һавада №1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Күзәтү. </w:t>
            </w:r>
            <w:r>
              <w:rPr>
                <w:sz w:val="24"/>
                <w:szCs w:val="24"/>
                <w:lang w:val="tt-RU"/>
              </w:rPr>
              <w:t>Үләндәге чыкны күзәтү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tt-RU"/>
              </w:rPr>
              <w:t>Максат: балаларны табигат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үзенчәлекләре белән таныштыруны дәвам итү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tt-RU"/>
              </w:rPr>
              <w:t>Күзәтү барышы. Балалар, карагыз әле, иртүк чык нык күренгән иде. Ә көндез ул бармы? Чы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к ничек барлыкка килә?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Матур әдәбият. Г.Тукай “Бу кайчан була? Закирова”Иң матур сүз” 72нче бит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tt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 xml:space="preserve">Кырлар буш кала,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Яңгырлар ява;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tt-RU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 xml:space="preserve">Җирләр дымлана, -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tt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Бу кайчан була?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Хәрәкәтле уен</w:t>
            </w:r>
            <w:r>
              <w:rPr>
                <w:sz w:val="24"/>
                <w:szCs w:val="24"/>
                <w:lang w:val="tt-RU"/>
              </w:rPr>
              <w:t xml:space="preserve">. “Чылбырны ташла” Степаненкова “Сборник </w:t>
            </w:r>
            <w:r>
              <w:rPr>
                <w:sz w:val="24"/>
                <w:szCs w:val="24"/>
                <w:lang w:val="ru-RU"/>
              </w:rPr>
              <w:t>подвижных игр» 55нче</w:t>
            </w:r>
            <w:r>
              <w:rPr>
                <w:sz w:val="24"/>
                <w:szCs w:val="24"/>
                <w:lang w:val="tt-RU"/>
              </w:rPr>
              <w:t xml:space="preserve"> бит.</w:t>
            </w:r>
          </w:p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ксат: төрле фигуркаларга ату осталыкларын камилләштерү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абигатьтәге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хезмәт</w:t>
            </w:r>
            <w:r>
              <w:rPr>
                <w:sz w:val="24"/>
                <w:szCs w:val="24"/>
                <w:lang w:val="tt-RU"/>
              </w:rPr>
              <w:t>:  участокны сары яфраклардан арындыру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Шәхси эш</w:t>
            </w:r>
            <w:r>
              <w:rPr>
                <w:sz w:val="24"/>
                <w:szCs w:val="24"/>
                <w:lang w:val="tt-RU"/>
              </w:rPr>
              <w:t>. Камил һәм Дамир белән көз  көне булган үзгәрешләрне атап чыг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>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рекле </w:t>
            </w:r>
            <w:r>
              <w:rPr>
                <w:b/>
                <w:bCs/>
                <w:sz w:val="24"/>
                <w:szCs w:val="24"/>
                <w:lang w:val="tt-RU"/>
              </w:rPr>
              <w:t>эшчәнлек</w:t>
            </w:r>
            <w:r>
              <w:rPr>
                <w:sz w:val="24"/>
                <w:szCs w:val="24"/>
                <w:lang w:val="ru-RU"/>
              </w:rPr>
              <w:t>: б</w:t>
            </w:r>
            <w:r>
              <w:rPr>
                <w:sz w:val="24"/>
                <w:szCs w:val="24"/>
                <w:lang w:val="tt-RU"/>
              </w:rPr>
              <w:t>алаларның комда мөстәкый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уеннары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t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val="tt-RU"/>
              </w:rPr>
              <w:t>Саф һавада №2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Күзәтү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. Тиз йөзгән болытларны күзәтү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Максат: болытларның йөзү үзенчәлекләре белән таныштыру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tt-RU"/>
              </w:rPr>
              <w:t xml:space="preserve">Күзәтү барышы. Бүген болытларга </w:t>
            </w:r>
            <w:r>
              <w:rPr>
                <w:sz w:val="24"/>
                <w:szCs w:val="24"/>
                <w:lang w:val="ru-RU"/>
              </w:rPr>
              <w:t>игътибар</w:t>
            </w:r>
            <w:r>
              <w:rPr>
                <w:sz w:val="24"/>
                <w:szCs w:val="24"/>
                <w:lang w:val="tt-RU"/>
              </w:rPr>
              <w:t xml:space="preserve"> итәбез. Карагыз әле бүген алар ничек йөзәләр? Ә ни өчен алар шул хәтле тиз йөзәләр? Ничек уйлыйсыз? (Аста һәм җил исә, ә өстәрәк булсалар тизлеге бик сизелми)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tt-RU"/>
              </w:rPr>
              <w:t xml:space="preserve">Матур әдәбият. </w:t>
            </w:r>
            <w:r>
              <w:rPr>
                <w:sz w:val="24"/>
                <w:szCs w:val="24"/>
                <w:lang w:val="ru-RU"/>
              </w:rPr>
              <w:t xml:space="preserve">Табышмак уку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tt-RU"/>
              </w:rPr>
              <w:t>өзәм, ләкин суда түгел,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Йөзәм сезнең өстә мин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 xml:space="preserve">Шат чагында ап-ак булам,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йчак кара төстә мин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Болыт)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Хәрәкәтле уен. “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Бау артыннан туп” 55нче бит.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Максат. Туп белән уен эшчәнлеген камиләштерү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абигатьтәге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хезмәт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Апага куакларның җирен йомшартырга булышу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Алмаз, Азат, Камилә белән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көз айларын кабатлау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рекле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эшчәнлек: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кызларның коляска, ә малайларның машиналар белән ирекле уеннары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t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tt-RU"/>
              </w:rPr>
              <w:t>Саф һавада №3</w:t>
            </w:r>
            <w:r>
              <w:rPr>
                <w:b/>
                <w:bCs/>
                <w:i/>
                <w:iCs/>
                <w:sz w:val="24"/>
                <w:szCs w:val="24"/>
                <w:lang w:val="tt-RU"/>
              </w:rPr>
              <w:t>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Күзәтү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Кояшны күзәтү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tt-RU"/>
              </w:rPr>
              <w:t xml:space="preserve">Максат: төрле ел фасыллары булганда кояшның ни дәрәҗәдә яктыртуын ачыклау.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tt-RU"/>
              </w:rPr>
              <w:t>Күзәтү барышы. Балалар, бүген көн нинди? Кояшлы яки кояшсыз көннәр нәрсә белән аерыла? Кояш кайчан күбрәк кыздыра? Көз көне кояш еш яки сирәк кыздырамы?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tt-RU"/>
              </w:rPr>
              <w:t>Матур әдәбият. Эндәшне хәрәкәтләр белән кабатлау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Кояш чык, кояш чык! </w:t>
            </w:r>
            <w:r>
              <w:rPr>
                <w:sz w:val="24"/>
                <w:szCs w:val="24"/>
                <w:lang w:val="ru-RU"/>
              </w:rPr>
              <w:t xml:space="preserve">(кул </w:t>
            </w:r>
            <w:r>
              <w:rPr>
                <w:sz w:val="24"/>
                <w:szCs w:val="24"/>
                <w:lang w:val="tt-RU"/>
              </w:rPr>
              <w:t>белән</w:t>
            </w:r>
            <w:r>
              <w:rPr>
                <w:sz w:val="24"/>
                <w:szCs w:val="24"/>
                <w:lang w:val="ru-RU"/>
              </w:rPr>
              <w:t xml:space="preserve"> чакыру </w:t>
            </w:r>
            <w:r>
              <w:rPr>
                <w:sz w:val="24"/>
                <w:szCs w:val="24"/>
                <w:lang w:val="tt-RU"/>
              </w:rPr>
              <w:t>хәрәкәте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Болыт кач, болыт кач! (аяклар белән тыпырдау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Без уйнарбыз җылыткач! (кул чабу)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Хәрәкәтле уен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“Куяннар” 55нче бит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Максат: тәрбияче командаларын дөрес аңлап уйнау, хәрәкәтчәнлекне арттыру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абигатьтәге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хезмәт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Чәчәкләрнең саргайган яфракларын кисү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Райнур,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Нариман, Илзидә белән Г.Тукайның “Бу кайчан була?” шигырен яттан сөйләттерү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рекле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эшчәнлек: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алаларның комда мөстәкый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 xml:space="preserve"> уеннары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t-RU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val="tt-RU"/>
              </w:rPr>
              <w:t>Саф һавада №4</w:t>
            </w:r>
            <w:r>
              <w:rPr>
                <w:b/>
                <w:bCs/>
                <w:i/>
                <w:iCs/>
                <w:sz w:val="24"/>
                <w:szCs w:val="24"/>
                <w:lang w:val="tt-RU"/>
              </w:rPr>
              <w:t>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Күзәтү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Куакларны күзәтү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tt-RU"/>
              </w:rPr>
              <w:t>Максат: куак һәм агачны аерырга өйрәтү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tt-RU"/>
              </w:rPr>
              <w:t>Күзәтү барышы. Балалар, безнең балалар бакчасында куаклар һәм агачлар үсә. Сез ниндиләрен беләсез? Ак кәүсәле һәм кара сызыклы нинди агач әле ул? Ә кыш көнне яшел киемен калдырган агачны атагыз әл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tt-RU"/>
              </w:rPr>
              <w:t>Матур әдәбият. Ә.Ерикәй “Көз” 48нче бит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sz w:val="24"/>
                <w:szCs w:val="24"/>
                <w:lang w:val="tt-RU"/>
              </w:rPr>
              <w:t xml:space="preserve">Көз килде. Үләннәр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ргайды, шиңде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Сап-сары яфраклар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иргә сибелде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Хәрәкәтле уен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“Куян һәм бүре”. 53нче бит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Максат: балаларның хәрәкәтләнгән вакытта җитезлеген арттыру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абигатьтәге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хезмәт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Куакларның саргайган яфракларын җыю</w:t>
            </w:r>
            <w:r>
              <w:rPr>
                <w:b/>
                <w:bCs/>
                <w:sz w:val="24"/>
                <w:szCs w:val="24"/>
                <w:lang w:val="tt-RU"/>
              </w:rPr>
              <w:t>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Айсылу һәм Элина белән кыршау аша туп ыргыту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рекле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эшчәнлек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Апа артыннан хәрәкәтләр кабатлау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1"/>
        <w:gridCol w:w="4914"/>
      </w:tblGrid>
      <w:tr>
        <w:trPr/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Саф һавада №5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Күзәтү.</w:t>
            </w:r>
            <w:r>
              <w:rPr>
                <w:lang w:val="tt-RU"/>
              </w:rPr>
              <w:t xml:space="preserve"> Транспортны күзәтү.</w:t>
            </w:r>
          </w:p>
          <w:p>
            <w:pPr>
              <w:pStyle w:val="Style17"/>
              <w:rPr/>
            </w:pPr>
            <w:r>
              <w:rPr>
                <w:lang w:val="tt-RU"/>
              </w:rPr>
              <w:t>Максат: балаларны транспорт төрләренә иг</w:t>
            </w:r>
            <w:r>
              <w:rPr>
                <w:lang w:val="ru-RU"/>
              </w:rPr>
              <w:t>ъ</w:t>
            </w:r>
            <w:r>
              <w:rPr>
                <w:lang w:val="tt-RU"/>
              </w:rPr>
              <w:t>тибар итү.</w:t>
            </w:r>
          </w:p>
          <w:p>
            <w:pPr>
              <w:pStyle w:val="Style17"/>
              <w:rPr/>
            </w:pPr>
            <w:r>
              <w:rPr>
                <w:lang w:val="tt-RU"/>
              </w:rPr>
              <w:t>Күзәтү барышы. Балалар, безнең балалар бакчасына нинди машиналар керә? Алар нинди җиңелме яки йөк машиналарымы? Ә балалар бакчасына барган вакытта сез нинди машиналар күрәсез?</w:t>
            </w:r>
          </w:p>
          <w:p>
            <w:pPr>
              <w:pStyle w:val="Style17"/>
              <w:rPr/>
            </w:pPr>
            <w:r>
              <w:rPr>
                <w:lang w:val="tt-RU"/>
              </w:rPr>
              <w:t>Матур әдәбият. Я.Игәнәй “Трамвайда” 94нче бит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tt-RU"/>
              </w:rPr>
              <w:t xml:space="preserve">            </w:t>
            </w:r>
            <w:r>
              <w:rPr>
                <w:lang w:val="tt-RU"/>
              </w:rPr>
              <w:t>Трамвайда барганд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tt-RU"/>
              </w:rPr>
              <w:t xml:space="preserve">            </w:t>
            </w:r>
            <w:r>
              <w:rPr>
                <w:lang w:val="tt-RU"/>
              </w:rPr>
              <w:t>Әгәр дә минем янд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tt-RU"/>
              </w:rPr>
              <w:t xml:space="preserve">            </w:t>
            </w:r>
            <w:r>
              <w:rPr>
                <w:lang w:val="tt-RU"/>
              </w:rPr>
              <w:t xml:space="preserve">Олылар басып торса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tt-RU"/>
              </w:rPr>
              <w:t xml:space="preserve">            </w:t>
            </w:r>
            <w:r>
              <w:rPr>
                <w:lang w:val="tt-RU"/>
              </w:rPr>
              <w:t xml:space="preserve">Ә мин утырган булсам –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tt-RU"/>
              </w:rPr>
              <w:t xml:space="preserve">            </w:t>
            </w:r>
            <w:r>
              <w:rPr>
                <w:lang w:val="tt-RU"/>
              </w:rPr>
              <w:t>Җәһәт кенә торам д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tt-RU"/>
              </w:rPr>
              <w:t xml:space="preserve">            </w:t>
            </w:r>
            <w:r>
              <w:rPr>
                <w:lang w:val="tt-RU"/>
              </w:rPr>
              <w:t>Урын бирәм алар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tt-RU"/>
              </w:rPr>
              <w:t xml:space="preserve">            </w:t>
            </w:r>
            <w:r>
              <w:rPr>
                <w:lang w:val="tt-RU"/>
              </w:rPr>
              <w:t>Аягүрә чагынд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tt-RU"/>
              </w:rPr>
              <w:t xml:space="preserve">            </w:t>
            </w:r>
            <w:r>
              <w:rPr>
                <w:lang w:val="tt-RU"/>
              </w:rPr>
              <w:t xml:space="preserve">Тизрәк үсәм ич мин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tt-RU"/>
              </w:rPr>
              <w:t xml:space="preserve">            </w:t>
            </w:r>
            <w:r>
              <w:rPr>
                <w:lang w:val="tt-RU"/>
              </w:rPr>
              <w:t>Биш яш</w:t>
            </w:r>
            <w:r>
              <w:rPr>
                <w:lang w:val="ru-RU"/>
              </w:rPr>
              <w:t>ь</w:t>
            </w:r>
            <w:r>
              <w:rPr>
                <w:lang w:val="tt-RU"/>
              </w:rPr>
              <w:t>кә җитәм ич мин!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Хәрәкәтле уен</w:t>
            </w:r>
            <w:r>
              <w:rPr>
                <w:lang w:val="tt-RU"/>
              </w:rPr>
              <w:t>. “</w:t>
            </w:r>
            <w:r>
              <w:rPr>
                <w:lang w:val="ru-RU"/>
              </w:rPr>
              <w:t>Чы</w:t>
            </w:r>
            <w:r>
              <w:rPr>
                <w:lang w:val="tt-RU"/>
              </w:rPr>
              <w:t>пчыклар һәм автомобил</w:t>
            </w:r>
            <w:r>
              <w:rPr>
                <w:lang w:val="ru-RU"/>
              </w:rPr>
              <w:t>ь</w:t>
            </w:r>
            <w:r>
              <w:rPr>
                <w:lang w:val="en-US"/>
              </w:rPr>
              <w:t>”, “</w:t>
            </w:r>
            <w:r>
              <w:rPr>
                <w:lang w:val="ru-RU"/>
              </w:rPr>
              <w:t>Трамвай».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Максат: төсләрне аерып хәрәкәтләнергә өйрәнү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Табигатьтәге</w:t>
            </w:r>
            <w:r>
              <w:rPr>
                <w:b/>
                <w:bCs/>
                <w:lang w:val="tt-RU"/>
              </w:rPr>
              <w:t xml:space="preserve"> хезмәт. </w:t>
            </w:r>
            <w:r>
              <w:rPr>
                <w:b w:val="false"/>
                <w:bCs w:val="false"/>
                <w:lang w:val="tt-RU"/>
              </w:rPr>
              <w:t>Участоктагы комны себерү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lang w:val="tt-RU"/>
              </w:rPr>
              <w:t>Алмаз, Самат һәм Элина белән  куакларны сана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Ирекле эшчәнлек.</w:t>
            </w:r>
            <w:r>
              <w:rPr>
                <w:b w:val="false"/>
                <w:bCs w:val="false"/>
                <w:lang w:val="tt-RU"/>
              </w:rPr>
              <w:t xml:space="preserve"> Балаларның верандада мөстәкыйл</w:t>
            </w:r>
            <w:r>
              <w:rPr>
                <w:b w:val="false"/>
                <w:bCs w:val="false"/>
                <w:lang w:val="ru-RU"/>
              </w:rPr>
              <w:t>ь</w:t>
            </w:r>
            <w:r>
              <w:rPr>
                <w:b w:val="false"/>
                <w:bCs w:val="false"/>
                <w:lang w:val="tt-RU"/>
              </w:rPr>
              <w:t xml:space="preserve"> уеннары.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tt-RU"/>
              </w:rPr>
              <w:t xml:space="preserve">                    </w:t>
            </w:r>
            <w:r>
              <w:rPr>
                <w:b/>
                <w:bCs/>
                <w:lang w:val="tt-RU"/>
              </w:rPr>
              <w:t>Саф һавада №6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Күзәтү. </w:t>
            </w:r>
            <w:r>
              <w:rPr>
                <w:b w:val="false"/>
                <w:bCs w:val="false"/>
                <w:lang w:val="tt-RU"/>
              </w:rPr>
              <w:t>Җилне күзәтү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Максат: җилнең юнәлешен ачыклау, җил булган вакытта үз-үзеңне ничек итеп тоту турында сөйләшү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Күзәтү барышы. Балалар, султанчикларга иг</w:t>
            </w:r>
            <w:r>
              <w:rPr>
                <w:b w:val="false"/>
                <w:bCs w:val="false"/>
                <w:lang w:val="ru-RU"/>
              </w:rPr>
              <w:t>ъ</w:t>
            </w:r>
            <w:r>
              <w:rPr>
                <w:b w:val="false"/>
                <w:bCs w:val="false"/>
                <w:lang w:val="tt-RU"/>
              </w:rPr>
              <w:t xml:space="preserve">тибар итик. Алар бүген ничек әйләнәләр? Әйдәгез әле хәзер кипкән комны </w:t>
            </w:r>
            <w:r>
              <w:rPr>
                <w:b w:val="false"/>
                <w:bCs w:val="false"/>
                <w:lang w:val="ru-RU"/>
              </w:rPr>
              <w:t xml:space="preserve">асфальтка </w:t>
            </w:r>
            <w:r>
              <w:rPr>
                <w:b w:val="false"/>
                <w:bCs w:val="false"/>
                <w:lang w:val="tt-RU"/>
              </w:rPr>
              <w:t>салып, җилнең юнәлешен билгелик. Җил булганда нәрсә селкенә?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ru-RU"/>
              </w:rPr>
              <w:t xml:space="preserve">Матур </w:t>
            </w:r>
            <w:r>
              <w:rPr>
                <w:b w:val="false"/>
                <w:bCs w:val="false"/>
                <w:lang w:val="tt-RU"/>
              </w:rPr>
              <w:t>әдәбият. Ә.Бикчәнтәева “Көзге җил” 48нче бит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tt-RU"/>
              </w:rPr>
              <w:t xml:space="preserve">  </w:t>
            </w:r>
            <w:r>
              <w:rPr>
                <w:b w:val="false"/>
                <w:bCs w:val="false"/>
                <w:lang w:val="tt-RU"/>
              </w:rPr>
              <w:t>Көзге җил “усал”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Салкын булса да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Колак-борыннар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Бераз туңса да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tt-RU"/>
              </w:rPr>
              <w:t xml:space="preserve">   </w:t>
            </w:r>
            <w:r>
              <w:rPr>
                <w:b w:val="false"/>
                <w:bCs w:val="false"/>
                <w:lang w:val="tt-RU"/>
              </w:rPr>
              <w:t>Куркытмый безне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tt-RU"/>
              </w:rPr>
              <w:t xml:space="preserve">   </w:t>
            </w:r>
            <w:r>
              <w:rPr>
                <w:b w:val="false"/>
                <w:bCs w:val="false"/>
                <w:lang w:val="tt-RU"/>
              </w:rPr>
              <w:t>Һичбер суык җил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Хәрәкәтле уен</w:t>
            </w:r>
            <w:r>
              <w:rPr>
                <w:b w:val="false"/>
                <w:bCs w:val="false"/>
                <w:lang w:val="tt-RU"/>
              </w:rPr>
              <w:t>. “Күрсәт әле үскәнем”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Максат: балаларны гиподинамиядән арындыр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Табигатьтәге</w:t>
            </w:r>
            <w:r>
              <w:rPr>
                <w:b/>
                <w:bCs/>
                <w:lang w:val="tt-RU"/>
              </w:rPr>
              <w:t xml:space="preserve"> хезмәт.</w:t>
            </w:r>
            <w:r>
              <w:rPr>
                <w:b w:val="false"/>
                <w:bCs w:val="false"/>
                <w:lang w:val="tt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Утыртылган </w:t>
            </w:r>
            <w:r>
              <w:rPr>
                <w:b w:val="false"/>
                <w:bCs w:val="false"/>
                <w:lang w:val="tt-RU"/>
              </w:rPr>
              <w:t>чәчәкләрнең җирен йомшарт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lang w:val="tt-RU"/>
              </w:rPr>
              <w:t>Камил һәм Райнур белән юл хәрәкәте билгеләрен кабатлау</w:t>
            </w:r>
            <w:r>
              <w:rPr>
                <w:b/>
                <w:bCs/>
                <w:lang w:val="tt-RU"/>
              </w:rPr>
              <w:t>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Ирекле эшчәнлек. </w:t>
            </w:r>
            <w:r>
              <w:rPr>
                <w:b w:val="false"/>
                <w:bCs w:val="false"/>
                <w:lang w:val="tt-RU"/>
              </w:rPr>
              <w:t>Балаларның магнитлы дартс белән мөстәкыйл</w:t>
            </w:r>
            <w:r>
              <w:rPr>
                <w:b w:val="false"/>
                <w:bCs w:val="false"/>
                <w:lang w:val="ru-RU"/>
              </w:rPr>
              <w:t>ь</w:t>
            </w:r>
            <w:r>
              <w:rPr>
                <w:b w:val="false"/>
                <w:bCs w:val="false"/>
                <w:lang w:val="tt-RU"/>
              </w:rPr>
              <w:t xml:space="preserve"> уеннары. 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tt-RU"/>
              </w:rPr>
              <w:t xml:space="preserve">                        </w:t>
            </w:r>
            <w:r>
              <w:rPr>
                <w:b/>
                <w:bCs/>
                <w:lang w:val="tt-RU"/>
              </w:rPr>
              <w:t>Саф һавада №7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Күзәтү. </w:t>
            </w:r>
            <w:r>
              <w:rPr>
                <w:b w:val="false"/>
                <w:bCs w:val="false"/>
                <w:lang w:val="tt-RU"/>
              </w:rPr>
              <w:t>Урам буйлап йөргән этне (песине) күзәтү</w:t>
            </w:r>
            <w:r>
              <w:rPr>
                <w:b/>
                <w:bCs/>
                <w:lang w:val="tt-RU"/>
              </w:rPr>
              <w:t>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 xml:space="preserve">Максат: </w:t>
            </w:r>
            <w:r>
              <w:rPr>
                <w:b w:val="false"/>
                <w:bCs w:val="false"/>
                <w:lang w:val="ru-RU"/>
              </w:rPr>
              <w:t>урам хайваннары бел</w:t>
            </w:r>
            <w:r>
              <w:rPr>
                <w:b w:val="false"/>
                <w:bCs w:val="false"/>
                <w:lang w:val="tt-RU"/>
              </w:rPr>
              <w:t>ән үз-үзеңне тоту кагыйдәләрен кабатлау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Күзәтү барышы. Балалар, карагыз әле, безгә кунакка нәрсә килде? Ә ни өчен урам песиләре кеше янына килә? Урам песиләренә тияргә ярыймы? Ә нәрсә ярый? Әти-әниләрегез белән ашатырга кирәк!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ru-RU"/>
              </w:rPr>
              <w:t xml:space="preserve">Матур </w:t>
            </w:r>
            <w:r>
              <w:rPr>
                <w:b w:val="false"/>
                <w:bCs w:val="false"/>
                <w:lang w:val="tt-RU"/>
              </w:rPr>
              <w:t>әдәбият. М.Җәлил “Маэмай”, 28нче бит.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 xml:space="preserve">Минем бар маэмаем, 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Кара борын Акбаем.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Күп йөгерә, күп өрә,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Күп ишетә, күп күрә..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Хәрәкәтле уен</w:t>
            </w:r>
            <w:r>
              <w:rPr>
                <w:b w:val="false"/>
                <w:bCs w:val="false"/>
                <w:lang w:val="tt-RU"/>
              </w:rPr>
              <w:t>. “Песи һәм этләр”. 56нчы бит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 xml:space="preserve">Максат: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тәрбияче командаларын дөрес аңлап уйнау, хәрәкәтчәнлекне арттыр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Табигатьтәге</w:t>
            </w:r>
            <w:r>
              <w:rPr>
                <w:b/>
                <w:bCs/>
                <w:lang w:val="tt-RU"/>
              </w:rPr>
              <w:t xml:space="preserve"> хезмәт.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Апага куакларның җирен йомшартырга булыш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lang w:val="tt-RU"/>
              </w:rPr>
              <w:t>Камилә, Нариман белән йортны һәм балалар бакчасын биеклеге буенча чагыштыру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tt-RU"/>
              </w:rPr>
              <w:t xml:space="preserve">Ирекле эшчәнлек. </w:t>
            </w:r>
            <w:r>
              <w:rPr>
                <w:b w:val="false"/>
                <w:bCs w:val="false"/>
                <w:lang w:val="tt-RU"/>
              </w:rPr>
              <w:t>Балаларның кыршау белән мөстәкыйл</w:t>
            </w:r>
            <w:r>
              <w:rPr>
                <w:b w:val="false"/>
                <w:bCs w:val="false"/>
                <w:lang w:val="ru-RU"/>
              </w:rPr>
              <w:t xml:space="preserve">ь </w:t>
            </w:r>
            <w:r>
              <w:rPr>
                <w:b w:val="false"/>
                <w:bCs w:val="false"/>
                <w:lang w:val="tt-RU"/>
              </w:rPr>
              <w:t>уеннары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tt-RU"/>
              </w:rPr>
              <w:t xml:space="preserve">                   </w:t>
            </w:r>
            <w:r>
              <w:rPr>
                <w:b/>
                <w:bCs/>
                <w:lang w:val="tt-RU"/>
              </w:rPr>
              <w:t>Саф һавада №8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Күзәтү. </w:t>
            </w:r>
            <w:r>
              <w:rPr>
                <w:b w:val="false"/>
                <w:bCs w:val="false"/>
                <w:lang w:val="tt-RU"/>
              </w:rPr>
              <w:t>Бакча уңышлары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Максат: җәй буе үстергән төрле уңышларны күзәтү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 xml:space="preserve">Күзәтү барышы. Балалар, бүген без көз көнне калган уңышларга </w:t>
            </w:r>
            <w:r>
              <w:rPr>
                <w:b w:val="false"/>
                <w:bCs w:val="false"/>
                <w:lang w:val="ru-RU"/>
              </w:rPr>
              <w:t>игътибар</w:t>
            </w:r>
            <w:r>
              <w:rPr>
                <w:b w:val="false"/>
                <w:bCs w:val="false"/>
                <w:lang w:val="tt-RU"/>
              </w:rPr>
              <w:t xml:space="preserve"> итәбез. Карагыз әле, җәй буе ям</w:t>
            </w:r>
            <w:r>
              <w:rPr>
                <w:b w:val="false"/>
                <w:bCs w:val="false"/>
                <w:lang w:val="ru-RU"/>
              </w:rPr>
              <w:t>ь</w:t>
            </w:r>
            <w:r>
              <w:rPr>
                <w:b w:val="false"/>
                <w:bCs w:val="false"/>
                <w:lang w:val="tt-RU"/>
              </w:rPr>
              <w:t>-яшел яфраклар  хәзер</w:t>
            </w:r>
            <w:r>
              <w:rPr>
                <w:b w:val="false"/>
                <w:bCs w:val="false"/>
                <w:lang w:val="ru-RU"/>
              </w:rPr>
              <w:t xml:space="preserve"> нинди т</w:t>
            </w:r>
            <w:r>
              <w:rPr>
                <w:b w:val="false"/>
                <w:bCs w:val="false"/>
                <w:lang w:val="tt-RU"/>
              </w:rPr>
              <w:t>өстә? Тиздән бакчабыз буш калыр. Ни өчен?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ru-RU"/>
              </w:rPr>
              <w:t xml:space="preserve">Матур </w:t>
            </w:r>
            <w:r>
              <w:rPr>
                <w:b w:val="false"/>
                <w:bCs w:val="false"/>
                <w:lang w:val="tt-RU"/>
              </w:rPr>
              <w:t>әдәбият.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 xml:space="preserve"> Р.Бәшәр “Бакча”.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Чәчәккә үрелүгә,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Сизде бугай уемны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- Өз-з-з-змә! - диеп, бал корты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Чагып алды кулымны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Хәрәкәтле уен</w:t>
            </w:r>
            <w:r>
              <w:rPr>
                <w:b w:val="false"/>
                <w:bCs w:val="false"/>
                <w:lang w:val="tt-RU"/>
              </w:rPr>
              <w:t>. “Үз төсеңне тап”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балаларның хәрәкәтләнгән вакытта җитезлеген арттыру, төсләрне кабатла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Табигатьтәге</w:t>
            </w:r>
            <w:r>
              <w:rPr>
                <w:b/>
                <w:bCs/>
                <w:lang w:val="tt-RU"/>
              </w:rPr>
              <w:t xml:space="preserve"> хезмәт. </w:t>
            </w:r>
            <w:r>
              <w:rPr>
                <w:b w:val="false"/>
                <w:bCs w:val="false"/>
                <w:lang w:val="tt-RU"/>
              </w:rPr>
              <w:t>Утыртылган борычларны җыю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lang w:val="tt-RU"/>
              </w:rPr>
              <w:t>Самир һәм Алмаз белән  капма-каршы сүзләрне кабатлау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tt-RU"/>
              </w:rPr>
              <w:t>Ирекле эшчәнлек.</w:t>
            </w:r>
            <w:r>
              <w:rPr>
                <w:b w:val="false"/>
                <w:bCs w:val="false"/>
                <w:lang w:val="tt-RU"/>
              </w:rPr>
              <w:t xml:space="preserve"> Балаларның туп белән ирекле уеннары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tt-RU"/>
              </w:rPr>
              <w:t xml:space="preserve">                  </w:t>
            </w:r>
            <w:r>
              <w:rPr>
                <w:b/>
                <w:bCs/>
                <w:lang w:val="tt-RU"/>
              </w:rPr>
              <w:t>Саф һавада №9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Күзәтү. </w:t>
            </w:r>
            <w:r>
              <w:rPr>
                <w:b w:val="false"/>
                <w:bCs w:val="false"/>
                <w:lang w:val="tt-RU"/>
              </w:rPr>
              <w:t>Урам себерүченең эшчәнлеген күзәтү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Максат: эш кораллары турында сөйли алуларына ирешү, теге яки бу эш коралы нәрсәгә хезмәт итә икәнен ачыклау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Күзәтү барышы. Балалар, менә сезгә табышмак!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 xml:space="preserve">Борыны озын үзеннән, 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Үзе минем теземнән.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Шыбыр-шыбыр шыбырдап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Яңгыр ява үзеннән. (Су сипкеч)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Ә су сипкеч кемнең эш коралы? Ничек уйлыйсыз аның эше безгә кирәкме? Аңа булышыр өчен нәрсә эшләргә ярамый?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ru-RU"/>
              </w:rPr>
              <w:t xml:space="preserve">Матур </w:t>
            </w:r>
            <w:r>
              <w:rPr>
                <w:b w:val="false"/>
                <w:bCs w:val="false"/>
                <w:lang w:val="tt-RU"/>
              </w:rPr>
              <w:t>әдәбият. Табышмак ятла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Хәрәкәтле уен</w:t>
            </w:r>
            <w:r>
              <w:rPr>
                <w:b w:val="false"/>
                <w:bCs w:val="false"/>
                <w:lang w:val="tt-RU"/>
              </w:rPr>
              <w:t>. “Из-за леса, из-за гор” 56нчы бит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Табигатьтәге</w:t>
            </w:r>
            <w:r>
              <w:rPr>
                <w:b/>
                <w:bCs/>
                <w:lang w:val="tt-RU"/>
              </w:rPr>
              <w:t xml:space="preserve"> хезмәт. </w:t>
            </w:r>
            <w:r>
              <w:rPr>
                <w:b w:val="false"/>
                <w:bCs w:val="false"/>
                <w:lang w:val="tt-RU"/>
              </w:rPr>
              <w:t>Чәчәкләрнең сары  яфракларын кисү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lang w:val="tt-RU"/>
              </w:rPr>
              <w:t>Ралина, Айсылу һәм Илзидә белән бер аякта алмаш-тилмәш сикерү</w:t>
            </w:r>
            <w:r>
              <w:rPr>
                <w:b/>
                <w:bCs/>
                <w:lang w:val="tt-RU"/>
              </w:rPr>
              <w:t>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tt-RU"/>
              </w:rPr>
              <w:t xml:space="preserve">Ирекле эшчәнлек. </w:t>
            </w:r>
            <w:r>
              <w:rPr>
                <w:b w:val="false"/>
                <w:bCs w:val="false"/>
                <w:lang w:val="tt-RU"/>
              </w:rPr>
              <w:t>Чылбырларны мөстәкыйл</w:t>
            </w:r>
            <w:r>
              <w:rPr>
                <w:b w:val="false"/>
                <w:bCs w:val="false"/>
                <w:lang w:val="ru-RU"/>
              </w:rPr>
              <w:t xml:space="preserve">ь </w:t>
            </w:r>
            <w:r>
              <w:rPr>
                <w:b w:val="false"/>
                <w:bCs w:val="false"/>
                <w:lang w:val="tt-RU"/>
              </w:rPr>
              <w:t>рәвештә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tt-RU"/>
              </w:rPr>
              <w:t>ату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tt-RU"/>
              </w:rPr>
              <w:t xml:space="preserve">                   </w:t>
            </w:r>
            <w:r>
              <w:rPr>
                <w:b/>
                <w:bCs/>
                <w:lang w:val="tt-RU"/>
              </w:rPr>
              <w:t>Саф һавада №10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Күзәтү. </w:t>
            </w:r>
            <w:r>
              <w:rPr>
                <w:b w:val="false"/>
                <w:bCs w:val="false"/>
                <w:lang w:val="tt-RU"/>
              </w:rPr>
              <w:t>Балалар бакчасы тирәли сәяхәт.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Максат: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Күзәтү барышы.</w:t>
            </w:r>
            <w:r>
              <w:rPr>
                <w:b w:val="false"/>
                <w:bCs w:val="false"/>
                <w:u w:val="none"/>
                <w:lang w:val="tt-RU"/>
              </w:rPr>
              <w:t xml:space="preserve"> </w:t>
            </w:r>
            <w:r>
              <w:rPr>
                <w:b w:val="false"/>
                <w:bCs w:val="false"/>
                <w:u w:val="none"/>
                <w:lang w:val="ru-RU"/>
              </w:rPr>
              <w:t>Балалар, б</w:t>
            </w:r>
            <w:r>
              <w:rPr>
                <w:b w:val="false"/>
                <w:bCs w:val="false"/>
                <w:u w:val="none"/>
                <w:lang w:val="tt-RU"/>
              </w:rPr>
              <w:t xml:space="preserve">үген без балалар бакчасы буйлап сәяхәткә чыгабыз. Башта парлашып басабыз һәм сөйләшмичә тыңлап барабыз. </w:t>
            </w:r>
            <w:r>
              <w:rPr>
                <w:b w:val="false"/>
                <w:bCs w:val="false"/>
                <w:u w:val="none"/>
                <w:lang w:val="ru-RU"/>
              </w:rPr>
              <w:t xml:space="preserve">Бакчабызда нинди </w:t>
            </w:r>
            <w:r>
              <w:rPr>
                <w:b w:val="false"/>
                <w:bCs w:val="false"/>
                <w:u w:val="none"/>
                <w:lang w:val="tt-RU"/>
              </w:rPr>
              <w:t xml:space="preserve">үзгәрешләр күрәсез? Алар нәрсә белән бәйле? 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ru-RU"/>
              </w:rPr>
              <w:t xml:space="preserve">Матур </w:t>
            </w:r>
            <w:r>
              <w:rPr>
                <w:b w:val="false"/>
                <w:bCs w:val="false"/>
                <w:lang w:val="tt-RU"/>
              </w:rPr>
              <w:t>әдәбият. Р.Бәшәр “Бакча”, кабатлау.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Чәчәккә үрелүгә,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Сизде бугай уемны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- Өз-з-з-змә! - диеп, бал корты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Чагып алды кулымны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Хәрәкәтле уен</w:t>
            </w:r>
            <w:r>
              <w:rPr>
                <w:b w:val="false"/>
                <w:bCs w:val="false"/>
                <w:lang w:val="tt-RU"/>
              </w:rPr>
              <w:t>. “Аюның аланында”. 51нче бит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Табигатьтәге</w:t>
            </w:r>
            <w:r>
              <w:rPr>
                <w:b/>
                <w:bCs/>
                <w:lang w:val="tt-RU"/>
              </w:rPr>
              <w:t xml:space="preserve"> хезмәт.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Участокны сары яфраклардан арындыр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lang w:val="tt-RU"/>
              </w:rPr>
              <w:t>Самат, Райнур һәм Нариман белән су темасына караган сүзләрне атау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tt-RU"/>
              </w:rPr>
              <w:t xml:space="preserve">Ирекле эшчәнлек. </w:t>
            </w:r>
            <w:r>
              <w:rPr>
                <w:b w:val="false"/>
                <w:bCs w:val="false"/>
                <w:lang w:val="tt-RU"/>
              </w:rPr>
              <w:t>Балаларның кыршау белән мөстәкыйл</w:t>
            </w:r>
            <w:r>
              <w:rPr>
                <w:b w:val="false"/>
                <w:bCs w:val="false"/>
                <w:lang w:val="ru-RU"/>
              </w:rPr>
              <w:t xml:space="preserve">ь </w:t>
            </w:r>
            <w:r>
              <w:rPr>
                <w:b w:val="false"/>
                <w:bCs w:val="false"/>
                <w:lang w:val="tt-RU"/>
              </w:rPr>
              <w:t>уенна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tt-RU"/>
              </w:rPr>
              <w:t xml:space="preserve">                  </w:t>
            </w:r>
            <w:r>
              <w:rPr>
                <w:b/>
                <w:bCs/>
                <w:lang w:val="tt-RU"/>
              </w:rPr>
              <w:t>Саф һавада №11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Күзәтү. </w:t>
            </w:r>
            <w:r>
              <w:rPr>
                <w:b w:val="false"/>
                <w:bCs w:val="false"/>
                <w:lang w:val="tt-RU"/>
              </w:rPr>
              <w:t>Кошларны күзәтү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Максат: кошларның төрләрен кабатлау.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Күзәтү барышы. Балалар, карагыз әле каен агачына нинди кошлар кунды? Ә алар күчмә яки бездә кала торган кошлармы? Ә сез тагын нинди кошларны беләсез? Ә алар кайсы төркемгә керә? Хәзер салкынайта һәм без аларга ярдәм итәргә тиеш. Ничек ярдәм итәбез?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ru-RU"/>
              </w:rPr>
              <w:t xml:space="preserve">Матур </w:t>
            </w:r>
            <w:r>
              <w:rPr>
                <w:b w:val="false"/>
                <w:bCs w:val="false"/>
                <w:lang w:val="tt-RU"/>
              </w:rPr>
              <w:t xml:space="preserve">әдәбият. </w:t>
            </w:r>
            <w:r>
              <w:rPr>
                <w:rStyle w:val="Emphasis"/>
                <w:rFonts w:cs="Verdana;Geneva" w:ascii="Verdana;Geneva" w:hAnsi="Verdana;Genev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Б.Рәхмәт "</w:t>
            </w:r>
            <w:r>
              <w:rPr>
                <w:rStyle w:val="StrongEmphasis"/>
                <w:rFonts w:cs="Verdana;Geneva" w:ascii="Verdana;Geneva" w:hAnsi="Verdana;Genev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lang w:val="tt-RU"/>
              </w:rPr>
              <w:t>Кошлар киткәндә”</w:t>
            </w:r>
          </w:p>
          <w:p>
            <w:pPr>
              <w:pStyle w:val="TextBody"/>
              <w:pBdr/>
              <w:spacing w:lineRule="atLeast" w:line="285" w:before="75" w:after="75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caps w:val="false"/>
                <w:smallCaps w:val="false"/>
                <w:color w:val="000000"/>
                <w:spacing w:val="0"/>
              </w:rPr>
              <w:t>—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</w:rPr>
              <w:t xml:space="preserve"> </w:t>
            </w:r>
            <w:r>
              <w:rPr>
                <w:rFonts w:cs="Verdana;Geneva" w:ascii="Verdana;Geneva" w:hAnsi="Verdana;Genev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ыерчыгым, нигә китәсең?</w:t>
            </w:r>
          </w:p>
          <w:p>
            <w:pPr>
              <w:pStyle w:val="TextBody"/>
              <w:pBdr/>
              <w:spacing w:lineRule="atLeast" w:line="285" w:before="75" w:after="75"/>
              <w:rPr>
                <w:rFonts w:ascii="Verdana;Geneva" w:hAnsi="Verdana;Geneva" w:cs="Verdana;Genev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Verdana;Geneva" w:ascii="Verdana;Geneva" w:hAnsi="Verdana;Genev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агынырмын сине, киткәчтен.</w:t>
            </w:r>
          </w:p>
          <w:p>
            <w:pPr>
              <w:pStyle w:val="TextBody"/>
              <w:pBdr/>
              <w:spacing w:lineRule="atLeast" w:line="285" w:before="75" w:after="75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>—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</w:rPr>
              <w:t xml:space="preserve"> </w:t>
            </w:r>
            <w:r>
              <w:rPr>
                <w:rFonts w:cs="Verdana;Geneva" w:ascii="Verdana;Geneva" w:hAnsi="Verdana;Genev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Көз җитте бит инде, мин туңам,</w:t>
            </w:r>
          </w:p>
          <w:p>
            <w:pPr>
              <w:pStyle w:val="TextBody"/>
              <w:pBdr/>
              <w:spacing w:lineRule="atLeast" w:line="285" w:before="75" w:after="75"/>
              <w:rPr>
                <w:rFonts w:ascii="Verdana;Geneva" w:hAnsi="Verdana;Geneva" w:cs="Verdana;Genev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Verdana;Geneva" w:ascii="Verdana;Geneva" w:hAnsi="Verdana;Genev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Килгән идем җәйге костюмнан.</w:t>
            </w:r>
          </w:p>
          <w:p>
            <w:pPr>
              <w:pStyle w:val="Style17"/>
              <w:rPr>
                <w:rFonts w:ascii="Verdana;Geneva" w:hAnsi="Verdana;Geneva" w:cs="Verdana;Genev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Verdana;Geneva" w:ascii="Verdana;Geneva" w:hAnsi="Verdana;Genev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Хәрәкәтле уен</w:t>
            </w:r>
            <w:r>
              <w:rPr>
                <w:b w:val="false"/>
                <w:bCs w:val="false"/>
                <w:lang w:val="tt-RU"/>
              </w:rPr>
              <w:t>.”Оядагы кошлар”. 46нчы бит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Табигатьтәге</w:t>
            </w:r>
            <w:r>
              <w:rPr>
                <w:b/>
                <w:bCs/>
                <w:lang w:val="tt-RU"/>
              </w:rPr>
              <w:t xml:space="preserve"> хезмәт. </w:t>
            </w:r>
            <w:r>
              <w:rPr>
                <w:b w:val="false"/>
                <w:bCs w:val="false"/>
                <w:lang w:val="tt-RU"/>
              </w:rPr>
              <w:t>Участоктагы комны себерү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lang w:val="tt-RU"/>
              </w:rPr>
              <w:t>Азат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 xml:space="preserve"> һәм Элина белән көз  көне булган үзгәрешләрне атап чыг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Ирекле эшчәнлек. </w:t>
            </w:r>
            <w:r>
              <w:rPr>
                <w:b w:val="false"/>
                <w:bCs w:val="false"/>
                <w:lang w:val="tt-RU"/>
              </w:rPr>
              <w:t>Балаларның верандада мөстәкыйл</w:t>
            </w:r>
            <w:r>
              <w:rPr>
                <w:b w:val="false"/>
                <w:bCs w:val="false"/>
                <w:lang w:val="ru-RU"/>
              </w:rPr>
              <w:t>ь</w:t>
            </w:r>
            <w:r>
              <w:rPr>
                <w:b w:val="false"/>
                <w:bCs w:val="false"/>
                <w:lang w:val="tt-RU"/>
              </w:rPr>
              <w:t xml:space="preserve"> уеннары.</w:t>
            </w:r>
          </w:p>
          <w:p>
            <w:pPr>
              <w:pStyle w:val="Style17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tt-RU"/>
              </w:rPr>
              <w:t xml:space="preserve">                   </w:t>
            </w:r>
            <w:r>
              <w:rPr>
                <w:b/>
                <w:bCs/>
                <w:lang w:val="tt-RU"/>
              </w:rPr>
              <w:t>Саф һавада №12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Күзәтү. </w:t>
            </w:r>
            <w:r>
              <w:rPr>
                <w:b w:val="false"/>
                <w:bCs w:val="false"/>
                <w:lang w:val="tt-RU"/>
              </w:rPr>
              <w:t>Яңгыр яуганын күзәтү.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Максат: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tt-RU"/>
              </w:rPr>
              <w:t>Күзәтү барышы. Балалар, яңгырга иг</w:t>
            </w:r>
            <w:r>
              <w:rPr>
                <w:b w:val="false"/>
                <w:bCs w:val="false"/>
                <w:lang w:val="ru-RU"/>
              </w:rPr>
              <w:t>ъ</w:t>
            </w:r>
            <w:r>
              <w:rPr>
                <w:b w:val="false"/>
                <w:bCs w:val="false"/>
                <w:lang w:val="tt-RU"/>
              </w:rPr>
              <w:t>тибар итик әле. Ул ничек ява? Яңгыр яуганда кешелер урамга нәрсә алалар? Яңгыр яуганда табигат</w:t>
            </w:r>
            <w:r>
              <w:rPr>
                <w:b w:val="false"/>
                <w:bCs w:val="false"/>
                <w:lang w:val="ru-RU"/>
              </w:rPr>
              <w:t>ь</w:t>
            </w:r>
            <w:r>
              <w:rPr>
                <w:b w:val="false"/>
                <w:bCs w:val="false"/>
                <w:lang w:val="tt-RU"/>
              </w:rPr>
              <w:t>тә нинди үзгәрешләр була? Яңгыр кирәкме?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lang w:val="ru-RU"/>
              </w:rPr>
              <w:t xml:space="preserve">Матур </w:t>
            </w:r>
            <w:r>
              <w:rPr>
                <w:b w:val="false"/>
                <w:bCs w:val="false"/>
                <w:lang w:val="tt-RU"/>
              </w:rPr>
              <w:t>әдәбият. М.Фәйзуллина “Көзге яңгыр”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- Апа, безнең артыбыздан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Шыбыр-шыбыр кем дәшә?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- Кем дә дәшми, көзге яңгыр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Зонтик белән сөйләшә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>Хәрәкәтле уен</w:t>
            </w:r>
            <w:r>
              <w:rPr>
                <w:b w:val="false"/>
                <w:bCs w:val="false"/>
                <w:lang w:val="tt-RU"/>
              </w:rPr>
              <w:t>.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tt-RU"/>
              </w:rPr>
              <w:t>“Куян һәм бүре”. 53нче бит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Табигатьтәге</w:t>
            </w:r>
            <w:r>
              <w:rPr>
                <w:b/>
                <w:bCs/>
                <w:lang w:val="tt-RU"/>
              </w:rPr>
              <w:t xml:space="preserve"> хезмәт. </w:t>
            </w:r>
            <w:r>
              <w:rPr>
                <w:b w:val="false"/>
                <w:bCs w:val="false"/>
                <w:lang w:val="tt-RU"/>
              </w:rPr>
              <w:t>Куакларның яфракларын җыю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tt-RU"/>
              </w:rPr>
              <w:t xml:space="preserve">Шәхси эш. </w:t>
            </w:r>
            <w:r>
              <w:rPr>
                <w:b w:val="false"/>
                <w:bCs w:val="false"/>
                <w:lang w:val="tt-RU"/>
              </w:rPr>
              <w:t>Камилә һәм Айсылу белән юл хәрәкәте билгеләрен кабатлау</w:t>
            </w:r>
            <w:r>
              <w:rPr>
                <w:b/>
                <w:bCs/>
                <w:lang w:val="tt-RU"/>
              </w:rPr>
              <w:t>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tt-RU"/>
              </w:rPr>
              <w:t xml:space="preserve">Ирекле эшчәнлек. </w:t>
            </w:r>
            <w:r>
              <w:rPr>
                <w:b w:val="false"/>
                <w:bCs w:val="false"/>
                <w:lang w:val="tt-RU"/>
              </w:rPr>
              <w:t>Балаларның “Балыкчы” уенын мөстәкыйл</w:t>
            </w:r>
            <w:r>
              <w:rPr>
                <w:b w:val="false"/>
                <w:bCs w:val="false"/>
                <w:lang w:val="ru-RU"/>
              </w:rPr>
              <w:t>ь</w:t>
            </w:r>
            <w:r>
              <w:rPr>
                <w:b w:val="false"/>
                <w:bCs w:val="false"/>
                <w:lang w:val="tt-RU"/>
              </w:rPr>
              <w:t xml:space="preserve"> уйнавын булдыр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3-08-31T12:51:00Z</cp:lastPrinted>
  <dcterms:modified xsi:type="dcterms:W3CDTF">2009-04-16T07:32:07Z</dcterms:modified>
  <cp:revision>2</cp:revision>
  <dc:subject/>
  <dc:title/>
</cp:coreProperties>
</file>