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«Мой город – Москва»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исследовательско - творческий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ети старшей группы 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я энциклопедии, дети заинтересовались картинками Стародавней Москвы. Возникло множество вопросов – какая же она была раньше, как жили люди и чем занимались, как Москва стала такой, какая она сейчас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историей возникновения города, расширить и обобщить  знания и представления детей о Москве, символике и достопримечательностях города, воспитывать чувство патриотизма и гордости за свою столицу, Родину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 проектн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льбом «Старая и Новая Москва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проект «Как жили раньше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ая работа - макет «Красная площадь»; 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коллаж «Я и мой город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город - Москва»</w:t>
      </w:r>
    </w:p>
    <w:p>
      <w:pPr>
        <w:pStyle w:val="Style16"/>
        <w:numPr>
          <w:ilvl w:val="0"/>
          <w:numId w:val="3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 проект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голка Знайки по данной тематике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движных и речевых игр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ов тематических занятий  по разным разделам программы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альбома «Старая и Новая Москва», фото-проект «Как жили раньше».</w:t>
      </w:r>
    </w:p>
    <w:p>
      <w:pPr>
        <w:pStyle w:val="Style16"/>
        <w:numPr>
          <w:ilvl w:val="0"/>
          <w:numId w:val="3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ение проекта </w:t>
      </w:r>
    </w:p>
    <w:p>
      <w:pPr>
        <w:pStyle w:val="Style16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429" w:hanging="0"/>
        <w:contextualSpacing/>
        <w:rPr/>
      </w:pPr>
      <w:r>
        <w:rPr/>
        <w:t>Тематическое планирование занятий к проекту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3"/>
        <w:gridCol w:w="532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-я обла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граммные задач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Познавательно-исследовательск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(Рисование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стоишь, Москва святая, на семи своих холм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млевская стен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возникновения города и его названия. древними постройками и основателем; воспитывать интерес к истории родного города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ередавать в рисунке облик кремлевской стены, обратить внимание на форму, цвет, величину, пропорции часте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ика Моск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Москве, учить составлять рассказ о своем городе. формировать словарь; воспитывать в детях чувство привязанности и любви к столице нашей Родин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(Лепка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 похож наш город древний не на город, на деревню»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ушка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условиями жизни и бытом москвичей в древние времена;  воспитывать интерес к истории; формировать умение составлять  предложения, формировать словарь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передавать особенности древних построек, закреплять конструктивный способ лепк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Аппликац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и Москвы»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Красная площадь», коллективная рабо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знания о том, что влага необходима почве и растениям; развивать познавательные и поисковые способности, наблюдательность, любознательность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природе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передавать облик Красной площади, создавая  общую композицию; аккуратно работать с клеем и ножницам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Москве не бывал, тот красы не видал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представления детей о географии родного города, развивать их речь, воспитывать чувство любви к своему Отечеству.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«Мой город - Моск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олученных знаний о Москве, ее истор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любви к столице нашей Роди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-коллажа  «Я и мой город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зан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ние. «Ты стоишь, Москва святая, на семи своих холмах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сторией возникновения города и его названия, древними постройками и основателем; воспитывать интерес к истории родного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видами родного города и его древних построек;   портреты   русских   князей – осн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мы поговорим с вами о городе, в котором жив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как называется наш город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 можете рассказать о родном городе? Какой он? (Ответы детей.)</w:t>
        <w:br/>
        <w:t>Давайте посмотрим, какой наш город красивый. (Выставляет на стенд иллюстрации с видами родного города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ете это место? Кто там был? (Дети рассказывают о том, где они</w:t>
        <w:br/>
        <w:t>были, показывая на те иллюстрации, которые выставил воспитатель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ьно сказали, что наш город очень красивый. Но он еще и очень</w:t>
        <w:br/>
        <w:t>древний. Что значит «древний»? (Предположения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- это значит, что он возник очень-очень давно. Давайте посмотрим на эти иллюстрации. Наверное, здесь вы все побывали. (Выставляет иллюстрации Кремля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центр нашего города. Когда-то, давным-давно, русские люди поставили здесь свои первые дома. Давайте попробуем и мы  вами построить до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. «Тук да тук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ук да тук - раздается всюду стук (стучим кулачком о кулачок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м дом, дом большой (показываем крышу дома ладонями над головой)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крылечком и трубой, (складываем ладошки вместе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 трубы идет дымок, (движениями губ показываем дым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вери висит замок, (руки в замок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то его открыть бы мог?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янули, покрутили, (соответственно словам выполняем движения руками)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 и открыл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ряем ворота,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е все сюда.(разводим ладони рук в сторон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 на месте современных домов и улиц некогда шумели дремучие леса, а вместо площадей были лесные поляны. И вот сюда пришли люди. Посмотрели. Места им понравились, и они решили здесь посели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что могло привлечь сюда людей? Почему именно здесь</w:t>
        <w:br/>
        <w:t>они поставили свои первые дома? (Предположения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елились там, где была вода, которая нужна для питья и приготовления пи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де можно было найти воду? (Предположения детей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 реке. В те времена в Москве-реке водилось много ры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елились там, где можно было найти еду, - недалеко от леса. В лесу много дичи, ягод, грибов. Около Москвы-реки шумели дремучие леса. И земля здесь была хорошая: можно было выращивать пшениц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было холмистым и  болотистой, а чтобы добраться до воды, людям приходилось строить маленькие мостики, или мостки. Поэтому реку они назвали Мостквой, а потом короче — Моск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 времена на Руси правили князья. Князь - это главный, старейшина. (Показ портретов русских князей.) Все слушались князя, он руководил войском, когда приходилось вое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остановился в селении около реки Москвы князь Юрий Долгорукий. Долгорукий - это не фамилия, а прозвище князя. Как вы думаете, почему его так прозвали? (Предположения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рукий - это долгая, или, по-другому, длинная, рука. А дали князю такое прозвище потому, что он старался к своим землям, где он был главным, присоединить другие земли, те, которые находились от него далеко. Итак, Юрий Долгорукий остановился в селении у реки Москвы, и очень ему это место понравилось - богатое зверьем, рыбой, удобное по расположению. И решил он здесь построить город. А назвал этот город Москвой, как называлась р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ребята, сегодня мы с вами немного узнали об истории нашей Москвы, но это далеко не всё - впереди нас ждет еще много интерес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. «Кремлевская сте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передавать в рисунке облик кремлевской стены, обратить внимание на форму, цвет, величину, пропорции ча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зображения сосновый частокол - при Юрии Долгоруком, дубовая крепость - при Иване Калите,  белокаменный кремль — при Дмитрии Донском, камнекрасный   кремль   -   при   Иване   III. Для работы – краски, кисти, бумага, стаканчики с во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за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тогда были неспокойные, людям часто приходилось защищаться от врагов. Поэтому они обносили свои селения высокими стенами. Делали эти стены из дерева, ведь кругом были непроходимые леса. И маленькие селения превращались в креп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о время. Население росло, строились новые дома, места внутри крепости уже не хватало, и люди стали строить дома за крепостными стен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падали враги, жители перебирались в крепость и сражались с неприятелем. Такая крепость внутри, в центре города, называется крем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кремль был деревянным. (Показ иллюстраций с изображением деревянного кремля.) Но во время нападений врагов его не раз сжигали. Спустя много лет другой русский князь – Дмитрий Донской — решил построить в Москве кремль из белого камня. С тех пор Москву стали называть белокаменной. Этот кремль, конечно же, был прочнее деревянного. (Показ иллюстраций с изображением каменного кремля.) Он простоял сто лет, это очень много. Но со временем начал разруш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уже стала большим городом. Великий князь Иван III решил построить новый кремль. Но такой, чтобы он был не только мощной крепостью, но еще и самым красивым городом в России. В те времена самые лучшие в мире мастера-строители жили в Италии. Вот оттуда и пригласил Иван III мастеров. Начали они строить тот самый Кремль, который мы с вами видим на Красной площади. Строили более десяти лет. Итальянским мастерам помогали русские. И стоит этот Кремль-красавец до сих п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7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7DF" w:val="clear"/>
        </w:rPr>
        <w:t xml:space="preserve">Пальчиковая гимнастика. 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DF7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7DF" w:val="clear"/>
        </w:rPr>
        <w:t>На моей руке пять пальце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7D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DF7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7DF" w:val="clear"/>
        </w:rPr>
        <w:t>Пять хватальцев, пять держальце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7D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DF7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7DF" w:val="clear"/>
        </w:rPr>
        <w:t>Чтоб строгать и чтоб пили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7D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DF7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7DF" w:val="clear"/>
        </w:rPr>
        <w:t>Чтобы брать и чтоб дари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7D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DF7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7DF" w:val="clear"/>
        </w:rPr>
        <w:t>Их не трудно сосчита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7D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7DF" w:val="clear"/>
        </w:rPr>
        <w:t>Раз, два, три, четыре, пя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7D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кремлевской стены  по образ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ция. «Символика Москв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знания детей о Москве, учить составлять рассказ о своем городе. формировать словарь; воспитывать в детях чувство привязанности и любви к столице нашей Род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и с видами Москвы; изображение герб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(выставляет перед детьми иллюстрации с видами Москвы). Ребята, посмотрите на виды города и скажите, что это за город? (Ответы детей.) Да, это наш родной город — Моск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жите, что вы знаете о Москве? (Дети вспоминают, как возник город, кто был его основателем, почему у него такое название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для нас с вами - город, в котором мы родились, родной  город. Но она еще является и главным городом нашей страны, столицей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м отличается столица от других городов? (Предположения детей.) Да, столица обычно является одним из самых красивых городов страны. Столица отличается от других городов тем, что в ней работает Президент нашей страны. (Называет фамилию, имя и отчество Президента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Москве находится Белый дом, в котором работает Правительство страны. А еще здесь много разных вокзалов - железнодорожных, речных, а также аэропортов. (Выставляет иллюстрации с изображением зданий вокзалов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в Москве так много вокзалов? ( Потому что столица должна быть связана со всей страно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го города есть свой герб. Ребята, а это что такое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б — это знак. Давным-давно в некоторых странах жили воины, которых называли рыцарями. Вы, наверное, слышали о них, смотрели  фильмы. Рыцари часто проводили турниры, то есть боролись друг с другом, сидя на коне. Одежда у рыцаря была металлическая, чтобы ее нельзя было проколоть мечом или копьем. В те времена это было основное оружие. (Показывает изображение рыцаря.) Так как одежда у всех рыцарей была одинаковой, во время проведения турниров трудно было определить, где свои, а где соперники. Поэтому рыцари стали прикреплять к шлемам различные знаки, по которым можно было их узнать, - султанчики, ленточки. Позже на шлемах стали рисовать различные символы. Вот такой символ и называли герб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же гербы стали придумывать не только воины, но и семьи, а потом - города и страны. На гербе старались изобразить что-то очень важное для семьи, города, страны.. Есть свой герб и у столицы нашей Родины — Москвы. Давайте его рассмотр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рб Москвы появился очень-очень давно. Как об этом можно узнать? (Предположения детей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нам говорит одежда всадника. Так воины одевались в очень древние вре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ак вы думаете, почему на гербе Москвы изображен воин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ам уже рассказывала, что русскому народу часто приходилось бороться с разными врагами, и поэтому, изобразив на своем гербе воина, население Москвы хотело сказать всем врагам: лучше на нас не нападайте, мы будем защищать свой город и все равно вас побед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ы на парад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ряд за рядо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– раз, левой – раз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хлопали в ладоши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наши нож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и быстре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очкам ударим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ти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ручки поднима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наши руч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пуст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есте покружил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адник на коне — это не просто воин, это святой Георгий Победоносец. Когда русские воины уходили защищать Москву, оставшиеся в городе люди собирались в церкви и молились о победе наших воинов. Люди верили, что Георгий Победоносец обязательно поможет. Русский народ считает его хранителем Москвы, защитником от вражеского нашествия. Поэтому он и изображен на гербе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вы еще видите на гербе? (Змея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что он обозначает? (Предположения детей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, так русский народ изобразил врага, страшного и злого. Георгий Победоносец копьем убивает змея, а конь топчет его копытами. Вот как много можно узнать, если внимательно посмотреть на гер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народа есть не только герб, но и гимн. Гимн — это торжественная  есня, в которой народ славит свою страну, свой город. У нашего города тоже есть гимн. Слова гимна написал поэт Марк Лисянский, а музыку — композитор Исаак Дунаевский. Гимн слушают стоя'. (Звучит запись гимна Москвы.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лов Гимна Москв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 Москв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по свету немало хаживал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в землянке, в окопах, в тайге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ронен был дважды заживо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л разлуку, любил в тос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Москвою привык я гордитьс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везде повторял я слов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моя столиц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моя Москва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люблю подмосковные рощ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мосты над твоею рекой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люблю твою Красную площадь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кремлевских курантов 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городах и далеких станицах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 тебе не умолкнет молв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моя столиц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моя Москва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запомним суровую осень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жет танков и отблеск штыков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в веках будут жить двадцать восемь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х храбрых твоих сын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врагу никогда не добиться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клонилась твоя голов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моя столиц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моя Москв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ция. «Был похож наш город древний не на город, на деревн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условиями жизни и бытом москвичей в древние времена;  воспитывать интерес к истории; формировать умение составлять  предложения, формировать словар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и с изображением старой Москвы, фото-проект «Как жили раньше», М.А. Балакирев - музыкальная поэма «Ру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(читает стихотворение Л.А. Мей «В низенькой светелке, со створчатым окном...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ям всегда была интересна история своего города, как он строился, как в нем жили, какие события происходили. Об этом нам могут рассказать экспозиции музеев. В Москве много разных музеев. Но есть особенный, который рассказывает об истории нашего города, — это Музей истории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с вами отправимся в путешествие по старой Москве. Она имела совсем другой ви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их домах вы сейчас живете? (Ответы детей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вы думаете, в каких домах раньше жили москвичи? (Деревянных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раньше дома были деревянные, невысокие, с маленькими окнами, поэтому внутри было темно. Ставили такой дом все вместе, рубили лес, соединяли бревна очень прочно друг с другом. В те времена не было гвоздей. Как отапливаются ваши дом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вы думаете, чем отапливались дома раньше? (Ответы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апливались дома печами. Печь обогревала дом, на ней готовили еду и даже спали. В домах бедных людей не было трубы, и дым выходил через окна и двери. Поэтому стены и потолок были черными от копо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сказках печи творили чудеса?  (В    русских    сказках    «Гуси-лебеди»,    «По    щучьему    велению»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ые люди украшали свои печи изразцами. (Показ иллюстраций.) Окна в их домах расписывались фигурками зверей и птиц, растительным орнаментом.</w:t>
      </w:r>
    </w:p>
    <w:p>
      <w:pPr>
        <w:pStyle w:val="Normal"/>
        <w:numPr>
          <w:ilvl w:val="0"/>
          <w:numId w:val="0"/>
        </w:numPr>
        <w:spacing w:lineRule="atLeast" w:line="362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Физкультминутка «Печка горяча»</w:t>
      </w:r>
    </w:p>
    <w:p>
      <w:pPr>
        <w:pStyle w:val="Normal"/>
        <w:spacing w:lineRule="atLeast" w:line="36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-ча-ча (три хлопка в ладоши).</w:t>
      </w:r>
    </w:p>
    <w:p>
      <w:pPr>
        <w:pStyle w:val="Normal"/>
        <w:spacing w:lineRule="atLeast" w:line="36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ка очень горяча (четыре полуприседа).</w:t>
      </w:r>
    </w:p>
    <w:p>
      <w:pPr>
        <w:pStyle w:val="Normal"/>
        <w:spacing w:lineRule="atLeast" w:line="36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-чи-чи (три хлопка над головой).</w:t>
      </w:r>
    </w:p>
    <w:p>
      <w:pPr>
        <w:pStyle w:val="Normal"/>
        <w:spacing w:lineRule="atLeast" w:line="36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ет печка калачи (четыре прыжка на мест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освещаются ваш дом, квартира? (Ответы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ах бедняков стекол не было, вместо них вставлялась слюда, которая плохо пропускала свет. Окна закрывались дощечками или куском ткани. Электричества тогда не было. Освещались дома лучинами - тонкими длинными щепками из березового или осинового полена. От лучин падало много искорок на деревянный пол или домотканые половики, и они загорались. Чтобы этого не происходило, под лучину наши предки ставили корыто с водой или песком. (Показ иллюстраций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мебель у вас дома? (Диван, стол, стулья, шкаф, стенка..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ах стояли деревянные столы и скамьи, на которых сидели и спали, были и сундуки для хранения вещей. «И стоит, покрыт ковром, ларь с хозяйкиным добром». На стол стелили скатерть руч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де у вас хранится одежда? (Ответы детей.) Раньше одежду аккуратно складывали в сунд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одежду вы носите? (Джинсы, куртки, юбки, платья, колготки..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ьше носили длинную и широкую одежду. Ее делали своими руками: шили, вязали, вышивали, украшали. Основной одеждой у мужчин были рубахи с косым воротом, порты, которые подпоясывались поясом или кушаком, поверх надевали кафтан. Женщины надевали сорочки, сарафаны, юбки, называемые поневами. Маленькие дети носили рубахи. Одежда говорила о достатке в доме, она была наследством, приданым для дочерей. Чем больше одежды было у человека, тем богаче он считался. (Показ иллюстраций одежды для мужчин, женщин, дет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посуда у вас дом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де она хранится? (Ответы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ьше посуда была деревянная и глиняная, у людей богатых — расписная, у самых богатых - железная, серебряная и золотая, ее покупали у иноземных купцов. Стояла посуда на столе, а самая дорогая - на отдельном столике, накрытом красивой скатер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вы любите кушать, что готовят ваши мамы? (Ответы детей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себе представить сегодня, что у москвичей были огороды, свое хозяйство. Там выращивали овощи — морковь, репу, свеклу, капусту, огурцы. Огурцы солили в бочках. У кого была корова, тот пил молоко, ел творог, сметану, масло. В полях выращивали рожь, пшеницу. Из них в печи пекли хлеб. Москвичи любили варить кашу из овса и ячменя. В лесу собирали ягоды и грибы. В реках ловили рыбу. (Показ иллюстраций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ы ли вам эти продукты?  Где вы их приобретаете? Как они попадают к вам на стол? (Ответы дете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дактической игры «Угадай на вку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вы обычно делаете, когда к вам приходят гости? (Накрываем на стол, поем, танцуем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исполняют современные танцы и слушают музыку современных композиторов, а раньше танцевали русские народные танцы и играли на народных инструмент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народные инструменты вы знаете? (Дудка, бубен, трещотки, гусли, ложки, балалайки, рожок, свистульки..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яд: «Камаринская» — обрядовая русская народная песня (балалайка, гитара); «Уральская плясовая» (гусли, бая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пка. «Избуш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детей передавать особенности древних построек, закреплять конструктивный способ леп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 и 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изображения древних поселений, деревянной избы. Для работы: пластилин, картон, дощечки для лепки, сте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гра «Будем вместе строить дом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91200"/>
          <w:sz w:val="28"/>
          <w:szCs w:val="28"/>
        </w:rPr>
        <w:t>(Воспитатель читает загадки и выкладывает геометрические формы согласно тексту).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ришел квадрат к квадрату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мочь родному брату.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построили вдвоем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Два квадрата новый ... (дом)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 квадрат кладем квадрат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лучается одно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доме светлое ...(окно)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Треугольник видит - дом,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- Можно поселиться в нём?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залез повыше,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Дом накрыл он ...(крышей)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рямоугольник на крыше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Буквой П. стоит всех выше.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ольцами дымов клубы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алят дружно из ...(трубы)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Прискакали линии 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Черные и синие 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И построили на спор 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округ домика ... (забор)      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небо покатился круг,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огревая всех вокруг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лучом в оконце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тучалось ...(солнце)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оспитатель предлагает полюбоваться построенным домом.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- Ребята, давайте посмотрим в каких домах раньше люди жили? Из чего они сделаны, что в них примечательного? 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ейчас мы с вами превратимся в строителей и построим бревенчатую изб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«Строим дом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троить и игр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ольшой, высокий стро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а ставим, крышу кро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красивый до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жить мы в нем!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по образцу.</w:t>
      </w:r>
    </w:p>
    <w:p>
      <w:pPr>
        <w:pStyle w:val="Style17"/>
        <w:spacing w:before="0" w:after="0"/>
        <w:ind w:firstLine="709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знание. «Памятники Моск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с детьми знания о том, что влага необходима почве и растениям; развивать познавательные и поисковые способности, наблюдательность, любознательность. Воспитывать любовь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памятников известным людям, запись произведений П.И. Чайковского - «Неаполитанская песенка», «Танец маленьких лебедей» из балета «Лебединое озе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вносит книги, иллюстрации с изображением памятников известным людям, установленных в родном городе). Ребята, мы с вами уже говорили о том, какой наш город красивый, — его украшают прекрасные храмы, здания. Но сегодня я хочу вас познакомить с некоторыми памятниками, установленными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ы отправимся в путешествие по Москве на автобусе и будем делать остановки около каждого памятника. Но прежде, чем отправиться, мы должны вспомнить правила поведения в общественном месте. (Дети рассказывают как нужно вести себя в автобусе, на улице). Заходим в наш автоб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остано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т памятник вы уже знаете. (Показ иллюстрации с памятником Неизвестному Солдату в Александровском саду Московского Кремл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нем. (Рассказы дете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ому люди ставят памятники? (Ответы детей.) Памятники ставят тем людям, которые прославили свою страну или отдали жизнь за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остано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то-нибудь из вас знает, кому воздвигнут этот памятник? (Показ иллюстрации с изображением памятника Юрию Долгорукому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мятник Юрию Долгорукому — первому московскому княз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Почему ему поставили памятник в Москве? (Рассказы детей.) Памятник Юрию Долгорукому стоит в самом центре Москвы, в том месте, где были построены первые московские дома, - на Тверской ули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 пойдем от этого памятника по Тверской улице, то придем к другому памятнику. Он поставлен человеку, которого любят и знают не только в нашей стране, но и во всем мире. Его называют «солнце русской поэзии». А кому воздвигнут этот памятник, вы попробуйте догадаться сами. Я вам прочту отрывки из его произведений, и вы узнаете, кто этот человек. (Читает несколько отрывков из произведений А.С. Пушкина, знакомых детям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композиторы писали музыку по его произведениям: Н.А. Римский-Корсаков сочинил оперу «Сказка о царе Салтане», П.И. Чайковский — оперу «Пиковая дама», Г. Свиридов - «Вальс» к повести А.С. Пушкина «Мет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асной площади перед Покровским собором (или храмом Василия Блаженного) тоже стоит памятник. (Показ иллюстраци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мятнике написано: «Гражданину Минину и князю Пожарскому благодарная Россия». За что же благодарит Россия Минина и Пожарско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 времена, когда жили эти люди, умер русский царь и не осталось у него наследников. Этим решили воспользоваться поляки. Они хотели захватить Москву и поставить править Россией польского царя. Нерусский народ во главе с Мининым и Пожарским встал на борьбу против поляков. Войско подошло к Москве и прогнало поляков. Народ их подвиг не забыл. Спустя много лет люди собрали деньги на памятник защитникам Москвы - Минину и Пожарскому, который стоит теперь на Красной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? Давайте отдох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м детям вст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едленно подн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ь, потом разж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так сто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все немнож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ись в доро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тан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иллюстрацию с изображением памятника М.В. Ломонос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знает ли кто-нибудь из вас, кому и где установлен этот памятник? 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оро вы пойдете в школу. Детей много, поэтому и школ очень много. А много-много лет назад в России школ было очень мало, и находились они только в больших городах. А в деревнях даже взрослые не у мели читать. Вот в те давние времена и жил на севере нашей страны, на берегу моря, один мальчик. Звали этого мальчика Михаил Ломоносов. В деревне, где он жил, был только один человек, который умел читать, у него-то Миша и научился. Он добрался до Москвы, где и начал учиться. Учителя заметили трудолюбивого юношу и через несколько лет отправили его учиться за границу, потому что в России в то время не было таких учебных заведений, как университет. Ломоносов выучился и вернулся на Род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 России университет был открыт в Москве. (Показ иллюстрации с изображением здания университета в центре Москвы.) Спустя некоторое время это здание не стало вмещать всех желающих учиться. И у же в наше время было построено еще одно здание на Воробьевых горах. (Показ иллюстрации с изображением нового здания МГУ и памятника М.В. Ломоносову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кто-нибудь из вас тоже станет знаменитым ученым и прославит Россию, как прославил ее Михаил Васильевич Ломо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ост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Москвы можно увидеть и памятник композитору. Его произведения любят не только у нас в стране, но и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дно из его произведений, оно вам знако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вспомнить и назвать фамилию компози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е знакомой детям мелодии — «Танец маленьких лебедей» из балета П.И. Чайковского «Лебединое озер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ли? Правильно, это музыка композитора Петра Ильича Чайковского. (Показ иллюстрации с изображением памятника композитору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П.И. Чайковскому установлен перед зданием консерва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ерватория - это высшее учебное заведение, где у чат играть на разных музыкальных инструментах, сочинять музыку, петь. В консерватории учились самые известные русские композиторы, певцы, музыканты-исполнители. Послушайте еще одно произведение П.И. Чайковского - «Неаполитанскую песе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а сегодня наше путешествие закончено. Но еще очень много памятников тем людям, которые очень значимы для нашей страны. Поэтому вы можете и с родителями продолжить путешествие, а нам потом рассказать, что ви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ликация. Коллективная работа «Макет Красной площад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детей передавать облик Красной площади, создавая  общую композицию; аккуратно работать с клеем и ножн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изображение красной площади, памятник Минину и Пожарскому, Собор Василия Блаженного, здание Большого Кремлевского дворца. Для работы: бумага, картон, ножницы, к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занят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 И. Токмаковой «Красная площадь»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детства запомнили эти слов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прекрасней и проще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а имени - город Москв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лощади - Красная площад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немало других площадей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ев на свете немал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колько здесь было отважных людей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нигде не бывал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море уходит, кто в космос летит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пролагая опасный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ждый считает началом пу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у по площади Красн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третишь людей из столицы любо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ижа, Варшавы, Алжира..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же сегодня пройдёмся с тобой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ртовой площади ми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чем это стихотворение? Почему Красную площадь считают началом пу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 вами можем увидеть на Красной площад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 пальчики гуля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торые догоня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 пальчики – бег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твёртые – пеш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пальчик поскак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нце пути уп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, подгруппов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ние. «Кто в Москве не бывал, тот красы не вида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детей о географии родного города, развивать их речь, воспитывать чувство любви к своему Отеч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театров и цирков Москвы, фотографии знаменитых артистов, фрагмент записи музыкального спектакля дл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лагаю вам сегодня отправиться в поездку породному городу. Путешествовать мы будем на автобусе. Среди пассажиров не только жители нашего города, но и гости, которые впервые оказались в Москве. Поэтому нужно выбрать экскурсоводов, они будут рассказывать о тех местах, которые мы будем проезж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 из стульев автобус, выбирают водителя и экскурсоводов, а остальные участники — гости города. Воспитатель напоминает гостям, чтобы они не стеснялись и задавали вопросы, если им будет что-то непонятно во время путешествия. Дети занимают свои места в автобусе, и путешествие начин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ллюстрации с изображением достопримечательностей города, с которыми дети уже знакомы, а экскурсоводы объясняют, где они находятся и что это та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гости дорогие, куда мы приехали? (На Красную площадь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ы, расскажите, пожалуйста, гостям, что вы знаете о Московском Кремле. (Рассказ ребенка, другие дети дополняют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дъехали к очень красивому зданию. (Показ иллюстрации с изображением Большого театр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ольшой театр, один из самых лучших и знаменитых театров России. Ему более двухсот лет. В зале Большого театра звучит волшебная, чарующая музыка. Сюда приходят те, кто любит слушать оп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вас знает, что такое опера? (Ответы детей.) Опера - это спектакль, где артисты не говорят, а поют. А еще в Большом театре можно посмотреть ба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такое балет? (Ответы детей.) Балет – это тоже спектакль, но артисты там не говорят и не поют, а танцуют. Наш балет - это гордость России. Взгляните на фотографии, на них самые известные артисты бал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театр - это театр для взрослых, но иногда там проходят спектакли для детей. (Звучит фрагмент музыкального спектакля для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стало время отправиться в театр, где можно послушать детскую оперу и посмотреть балет для детей. Обратите внимание на интересное сказочное здание. Это Детский музыкальный театр. Основала его замечательная женщина Наталья Ильинична Сац. А сегодня мы сами можем разыграть спектакль. (Показывает портрет П.И. Сац и иллюстрацию с изображением музыкального теа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нсценируют песню «Про козлика», музыка Г. Струве, слова В. Семернин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аметили на здании музыкального театра синюю птицу? А теперь давайте представим себе, что мы в театре. Послушайте отрывок из детской оперы. (Звучит небольшой отрывок из детской оперы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, пришло время отправиться дальше. Мы покидаем Детский музыкальный театр и скоро подъедем к... (Показ иллюстрации с изображением цирка.) Думаю, что вы все узнали это з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это? (Цирк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 Москве один цирк? (Дв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где находится второй цирк? (На Цветном бульвар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ъедем и к нему. (Выставляет иллюстрацию с изображением цирка на Цветном бульвар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ыйдем из автобуса, чтобы немножко размяться. Так разминаются гимнасты и акробаты перед выступлением. Пусть кто-нибудь из вас изобразит артиста цирка, а мы попытаемся угадать.  (Один из детей изображает, а остальные угадывают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пройдемся немного пешком. Мы выйдем к еще одному очень любимому детьми театру. (Показ иллюстрации с изображением Театра кукол имени С.В. Образцов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Владимирович Образцов очень любил детей и специально для них создал театр. Его можно узнать по необычным часам. Посмотрите на фотографию этих часов. Видите, вместо цифр - окошки. Каждый час звучит музыка, окошки открываются, и из них показываются герои разных кукольных спектак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ие останавливаются перед часами и ждут, когда заиграет музыка и откроются око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театра тоже очень интересно. Там есть выставка кукол и зимний сад с аквариумом, где плавают необыкновенно красивые рыбки. (Показ иллюстраци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то из вас был в этом театре? Расскажите, что вы там видели. (Рассказ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, саду тоже есть театр. И артисты в нем - вы. Сегодня вечером мы покажем спектакль. Подошло к концу наше путешествие по родному городу. Мы не только рассказали гостям о тех местах, которые знали сами, но и познакомились с некоторыми театрами Москвы. С какими? (Дети отвечают, опираясь на иллюстрации.) Попросите родителей, чтобы они побывали с вами на спектаклях в этих театрах и показали вам красивейшие здания го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 «Мой город - Моск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полученных знаний о Москве, ее истории; воспитание чувства любви к столице нашей Родин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детей с достопримечательностями Москвы, изображения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Москва - Великий город» О. Высот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великий город,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всех столиц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ят над ней моторы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х наших пт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шумит и стро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и до ут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расивей втр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чем вч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ём, и на рассвет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ью голу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над миром свет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овой звез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кремлевских башен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е, всем вид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ты слава наш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рдце страны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с вами заключительное занятие о Москве, давайте поделимся друг с другом, что нового мы узнали о Москве, где мы успели побывать, что увидет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и оформление фото-коллажа  «Я и мой город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0:00Z</dcterms:created>
  <dc:creator>Lusya</dc:creator>
  <dc:description/>
  <dc:language>en-US</dc:language>
  <cp:lastModifiedBy>Lusya</cp:lastModifiedBy>
  <dcterms:modified xsi:type="dcterms:W3CDTF">2014-03-18T16:06:00Z</dcterms:modified>
  <cp:revision>2</cp:revision>
  <dc:subject/>
  <dc:title/>
</cp:coreProperties>
</file>