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1997 г.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рок математики в 1 классе по теме «Составление задач на сложение и вычитание по рисунку»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нова Ольга Иванов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 продолжить работу по формированию умения решать задачи, закрепить знания о задаче и ее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воспитывать аккуратность, бережное отношение к своим вещам, любознательность, наблюдатель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воображение, память, логическое мышление, связную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очки с однозначными числами, карточки «грибы» (большие и маленькие), карточки со словами «условие», «вопрос», «решение», «ответ», геометрические фиг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уже звонок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 урок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садитесь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и не вертитесь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ный счет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читаем хором от 1 до 10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читаем хором от 10 до 1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днозначное число самое маленькое? (1)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днозначное число самое большое?(9)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ое маленькое двузначное число. (10)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слагаемое 3, второе слагаемое 5. Чему равна сумма?(8)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разность 6 и 4? (2)</w:t>
      </w:r>
    </w:p>
    <w:p>
      <w:pPr>
        <w:pStyle w:val="Style16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</w:rPr>
        <w:t>«Забей го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+ 2 =                                   7 – 4 =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9 – 2 =                                   6 + 2 =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 + 0 =                                   4 – 0 =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8430</wp:posOffset>
                </wp:positionH>
                <wp:positionV relativeFrom="paragraph">
                  <wp:posOffset>-179070</wp:posOffset>
                </wp:positionV>
                <wp:extent cx="848360" cy="811530"/>
                <wp:effectExtent l="0" t="0" r="635" b="63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8114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FFFF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stroked="f" o:allowincell="f" style="position:absolute;margin-left:-10.9pt;margin-top:-14.1pt;width:66.75pt;height:6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FFFF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875</wp:posOffset>
                </wp:positionH>
                <wp:positionV relativeFrom="paragraph">
                  <wp:posOffset>-172720</wp:posOffset>
                </wp:positionV>
                <wp:extent cx="848360" cy="811530"/>
                <wp:effectExtent l="0" t="0" r="635" b="635"/>
                <wp:wrapNone/>
                <wp:docPr id="2" name="Овал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8114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FFFF00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8" stroked="f" o:allowincell="f" style="position:absolute;margin-left:41.25pt;margin-top:-13.6pt;width:66.75pt;height:6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FFFF00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6970</wp:posOffset>
                </wp:positionH>
                <wp:positionV relativeFrom="paragraph">
                  <wp:posOffset>-165100</wp:posOffset>
                </wp:positionV>
                <wp:extent cx="848360" cy="811530"/>
                <wp:effectExtent l="0" t="0" r="635" b="635"/>
                <wp:wrapNone/>
                <wp:docPr id="3" name="Овал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8114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FFFF00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9" stroked="f" o:allowincell="f" style="position:absolute;margin-left:91.1pt;margin-top:-13pt;width:66.75pt;height:6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FFFF00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9265</wp:posOffset>
                </wp:positionH>
                <wp:positionV relativeFrom="paragraph">
                  <wp:posOffset>-168910</wp:posOffset>
                </wp:positionV>
                <wp:extent cx="848360" cy="811530"/>
                <wp:effectExtent l="0" t="0" r="635" b="635"/>
                <wp:wrapNone/>
                <wp:docPr id="4" name="Овал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8114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FFFF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0" stroked="f" o:allowincell="f" style="position:absolute;margin-left:136.95pt;margin-top:-13.3pt;width:66.75pt;height:6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FFFF00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3315</wp:posOffset>
                </wp:positionH>
                <wp:positionV relativeFrom="paragraph">
                  <wp:posOffset>-169545</wp:posOffset>
                </wp:positionV>
                <wp:extent cx="848360" cy="811530"/>
                <wp:effectExtent l="0" t="0" r="635" b="635"/>
                <wp:wrapNone/>
                <wp:docPr id="5" name="Овал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8114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FFFF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1" stroked="f" o:allowincell="f" style="position:absolute;margin-left:188.45pt;margin-top:-13.35pt;width:66.75pt;height:6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FFFF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0695</wp:posOffset>
                </wp:positionH>
                <wp:positionV relativeFrom="paragraph">
                  <wp:posOffset>-170180</wp:posOffset>
                </wp:positionV>
                <wp:extent cx="848360" cy="811530"/>
                <wp:effectExtent l="0" t="0" r="635" b="635"/>
                <wp:wrapNone/>
                <wp:docPr id="6" name="Овал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8114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FFFF00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2" stroked="f" o:allowincell="f" style="position:absolute;margin-left:237.85pt;margin-top:-13.4pt;width:66.75pt;height:6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FFFF00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6330</wp:posOffset>
                </wp:positionH>
                <wp:positionV relativeFrom="paragraph">
                  <wp:posOffset>-163195</wp:posOffset>
                </wp:positionV>
                <wp:extent cx="848360" cy="811530"/>
                <wp:effectExtent l="0" t="0" r="635" b="635"/>
                <wp:wrapNone/>
                <wp:docPr id="7" name="Овал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8114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FFFF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3" stroked="f" o:allowincell="f" style="position:absolute;margin-left:287.9pt;margin-top:-12.85pt;width:66.75pt;height:6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FFFF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05935</wp:posOffset>
                </wp:positionH>
                <wp:positionV relativeFrom="paragraph">
                  <wp:posOffset>-148590</wp:posOffset>
                </wp:positionV>
                <wp:extent cx="848360" cy="811530"/>
                <wp:effectExtent l="0" t="0" r="635" b="635"/>
                <wp:wrapNone/>
                <wp:docPr id="8" name="Овал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8114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FFFF00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4" stroked="f" o:allowincell="f" style="position:absolute;margin-left:339.05pt;margin-top:-11.7pt;width:66.75pt;height:6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FFFF00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-175260</wp:posOffset>
                </wp:positionV>
                <wp:extent cx="848360" cy="811530"/>
                <wp:effectExtent l="0" t="0" r="635" b="635"/>
                <wp:wrapNone/>
                <wp:docPr id="9" name="Овал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8114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FFFF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5" stroked="f" o:allowincell="f" style="position:absolute;margin-left:386.25pt;margin-top:-13.8pt;width:66.75pt;height:6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FFFF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21030" cy="621030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1030" cy="621030"/>
            <wp:effectExtent l="0" t="0" r="0" b="0"/>
            <wp:docPr id="1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1030" cy="621030"/>
            <wp:effectExtent l="0" t="0" r="0" b="0"/>
            <wp:docPr id="1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1030" cy="621030"/>
            <wp:effectExtent l="0" t="0" r="0" b="0"/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1030" cy="621030"/>
            <wp:effectExtent l="0" t="0" r="0" b="0"/>
            <wp:docPr id="1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1030" cy="621030"/>
            <wp:effectExtent l="0" t="0" r="0" b="0"/>
            <wp:docPr id="1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1030" cy="621030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1030" cy="621030"/>
            <wp:effectExtent l="0" t="0" r="0" b="0"/>
            <wp:docPr id="1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1030" cy="621030"/>
            <wp:effectExtent l="0" t="0" r="0" b="0"/>
            <wp:docPr id="1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геометрическими фигур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3125</wp:posOffset>
                </wp:positionH>
                <wp:positionV relativeFrom="paragraph">
                  <wp:posOffset>106045</wp:posOffset>
                </wp:positionV>
                <wp:extent cx="336550" cy="307340"/>
                <wp:effectExtent l="6350" t="6350" r="6350" b="6350"/>
                <wp:wrapNone/>
                <wp:docPr id="1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74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0070c0" stroked="t" o:allowincell="f" style="position:absolute;margin-left:68.75pt;margin-top:8.35pt;width:26.45pt;height:24.15pt;mso-wrap-style:none;v-text-anchor:middle">
                <v:fill o:detectmouseclick="t" type="solid" color2="#ff8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8365</wp:posOffset>
                </wp:positionH>
                <wp:positionV relativeFrom="paragraph">
                  <wp:posOffset>104140</wp:posOffset>
                </wp:positionV>
                <wp:extent cx="336550" cy="306705"/>
                <wp:effectExtent l="6350" t="6985" r="6350" b="5715"/>
                <wp:wrapNone/>
                <wp:docPr id="20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6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red" stroked="t" o:allowincell="f" style="position:absolute;margin-left:169.95pt;margin-top:8.2pt;width:26.45pt;height:24.1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3700</wp:posOffset>
                </wp:positionH>
                <wp:positionV relativeFrom="paragraph">
                  <wp:posOffset>81915</wp:posOffset>
                </wp:positionV>
                <wp:extent cx="365760" cy="306705"/>
                <wp:effectExtent l="11430" t="13335" r="12065" b="6350"/>
                <wp:wrapNone/>
                <wp:docPr id="21" name="Равнобедренный тре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6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7" fillcolor="red" stroked="t" o:allowincell="f" style="position:absolute;margin-left:231pt;margin-top:6.45pt;width:28.75pt;height:24.1pt;mso-wrap-style:none;v-text-anchor:middle" type="_x0000_t5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1595</wp:posOffset>
                </wp:positionH>
                <wp:positionV relativeFrom="paragraph">
                  <wp:posOffset>83820</wp:posOffset>
                </wp:positionV>
                <wp:extent cx="672465" cy="532765"/>
                <wp:effectExtent l="12700" t="12700" r="12065" b="6350"/>
                <wp:wrapNone/>
                <wp:docPr id="22" name="Равнобедренный тре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53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9" fillcolor="#0070c0" stroked="t" o:allowincell="f" style="position:absolute;margin-left:104.85pt;margin-top:6.6pt;width:52.9pt;height:41.9pt;mso-wrap-style:none;v-text-anchor:middle" type="_x0000_t5">
                <v:fill o:detectmouseclick="t" type="solid" color2="#ff8f3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6955</wp:posOffset>
                </wp:positionH>
                <wp:positionV relativeFrom="paragraph">
                  <wp:posOffset>82550</wp:posOffset>
                </wp:positionV>
                <wp:extent cx="365760" cy="306705"/>
                <wp:effectExtent l="11430" t="13335" r="12065" b="6350"/>
                <wp:wrapNone/>
                <wp:docPr id="23" name="Равнобедренный тре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6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0" fillcolor="#0070c0" stroked="t" o:allowincell="f" style="position:absolute;margin-left:281.65pt;margin-top:6.5pt;width:28.75pt;height:24.1pt;mso-wrap-style:none;v-text-anchor:middle" type="_x0000_t5">
                <v:fill o:detectmouseclick="t" type="solid" color2="#ff8f3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7295</wp:posOffset>
                </wp:positionH>
                <wp:positionV relativeFrom="paragraph">
                  <wp:posOffset>180975</wp:posOffset>
                </wp:positionV>
                <wp:extent cx="599440" cy="525780"/>
                <wp:effectExtent l="6350" t="6350" r="6350" b="6350"/>
                <wp:wrapNone/>
                <wp:docPr id="2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525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#0070c0" stroked="t" o:allowincell="f" style="position:absolute;margin-left:195.85pt;margin-top:14.25pt;width:47.15pt;height:41.35pt;mso-wrap-style:none;v-text-anchor:middle">
                <v:fill o:detectmouseclick="t" type="solid" color2="#ff8f3f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875</wp:posOffset>
                </wp:positionH>
                <wp:positionV relativeFrom="paragraph">
                  <wp:posOffset>25400</wp:posOffset>
                </wp:positionV>
                <wp:extent cx="599440" cy="525780"/>
                <wp:effectExtent l="6350" t="6350" r="6350" b="6350"/>
                <wp:wrapNone/>
                <wp:docPr id="25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525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red" stroked="t" o:allowincell="f" style="position:absolute;margin-left:61.25pt;margin-top:2pt;width:47.15pt;height:41.3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3230</wp:posOffset>
                </wp:positionH>
                <wp:positionV relativeFrom="paragraph">
                  <wp:posOffset>105410</wp:posOffset>
                </wp:positionV>
                <wp:extent cx="365760" cy="306705"/>
                <wp:effectExtent l="11430" t="13335" r="12065" b="6985"/>
                <wp:wrapNone/>
                <wp:docPr id="26" name="Равнобедренный тре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6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6" fillcolor="#0070c0" stroked="t" o:allowincell="f" style="position:absolute;margin-left:134.9pt;margin-top:8.3pt;width:28.75pt;height:24.1pt;mso-wrap-style:none;v-text-anchor:middle" type="_x0000_t5">
                <v:fill o:detectmouseclick="t" type="solid" color2="#ff8f3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2165</wp:posOffset>
                </wp:positionH>
                <wp:positionV relativeFrom="paragraph">
                  <wp:posOffset>24765</wp:posOffset>
                </wp:positionV>
                <wp:extent cx="672465" cy="532765"/>
                <wp:effectExtent l="12700" t="12700" r="12065" b="6350"/>
                <wp:wrapNone/>
                <wp:docPr id="27" name="Равнобедренный тре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53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8" fillcolor="red" stroked="t" o:allowincell="f" style="position:absolute;margin-left:263.95pt;margin-top:1.95pt;width:52.9pt;height:41.9pt;mso-wrap-style:none;v-text-anchor:middle" type="_x0000_t5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еометрические фигуры? (Квадраты и треугольники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ризнакам фигура можно разделить на 2 группы? (По размеру, по форме, по цвету)</w:t>
      </w:r>
    </w:p>
    <w:p>
      <w:pPr>
        <w:pStyle w:val="Style16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новой те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945" cy="73787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945" cy="737870"/>
            <wp:effectExtent l="0" t="0" r="0" b="0"/>
            <wp:docPr id="2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5665" cy="112649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5665" cy="112649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5665" cy="112649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80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9430</wp:posOffset>
                </wp:positionH>
                <wp:positionV relativeFrom="paragraph">
                  <wp:posOffset>58420</wp:posOffset>
                </wp:positionV>
                <wp:extent cx="1129030" cy="331470"/>
                <wp:effectExtent l="0" t="0" r="9525" b="9525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4099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ЛОВ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89.65pt;height:26.85pt;mso-wrap-distance-left:9.05pt;mso-wrap-distance-right:9.05pt;mso-wrap-distance-top:0pt;mso-wrap-distance-bottom:0pt;margin-top:4.6pt;mso-position-vertical-relative:text;margin-left:40.9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ЛОВ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5915</wp:posOffset>
                </wp:positionH>
                <wp:positionV relativeFrom="paragraph">
                  <wp:posOffset>78105</wp:posOffset>
                </wp:positionV>
                <wp:extent cx="1128395" cy="330835"/>
                <wp:effectExtent l="0" t="0" r="9525" b="9525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4036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89.6pt;height:26.8pt;mso-wrap-distance-left:9.05pt;mso-wrap-distance-right:9.05pt;mso-wrap-distance-top:0pt;mso-wrap-distance-bottom:0pt;margin-top:6.15pt;mso-position-vertical-relative:text;margin-left:326.4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ВЕТ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7510</wp:posOffset>
                </wp:positionH>
                <wp:positionV relativeFrom="paragraph">
                  <wp:posOffset>76835</wp:posOffset>
                </wp:positionV>
                <wp:extent cx="1128395" cy="330835"/>
                <wp:effectExtent l="0" t="0" r="9525" b="9525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4036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89.6pt;height:26.8pt;mso-wrap-distance-left:9.05pt;mso-wrap-distance-right:9.05pt;mso-wrap-distance-top:0pt;mso-wrap-distance-bottom:0pt;margin-top:6.05pt;mso-position-vertical-relative:text;margin-left:231.3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0375</wp:posOffset>
                </wp:positionH>
                <wp:positionV relativeFrom="paragraph">
                  <wp:posOffset>69215</wp:posOffset>
                </wp:positionV>
                <wp:extent cx="1128395" cy="330835"/>
                <wp:effectExtent l="0" t="0" r="9525" b="9525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4036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ПРО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89.6pt;height:26.8pt;mso-wrap-distance-left:9.05pt;mso-wrap-distance-right:9.05pt;mso-wrap-distance-top:0pt;mso-wrap-distance-bottom:0pt;margin-top:5.45pt;mso-position-vertical-relative:text;margin-left:136.2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ПРОС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рассмотрите рисунок. Попробуйте составить по этому рисунку задач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нашла 2 маленьких гриба и 3 больших. Сколько всего грибов нашла Маш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условие задач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девочку? (Маш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а нашла? (Грибы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вестно в задаче? (Маша нашла 2 маленьких гриба и 3 больших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часть, в которой говорится, что известно? (Условие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ить задачу? (2 + 3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твет. (5)</w:t>
      </w:r>
    </w:p>
    <w:p>
      <w:pPr>
        <w:pStyle w:val="Style16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еще одну задачу по рисунк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нашла 5 грибов. Из них 2 маленьких, а остальные большие. Сколько больших грибов нашла Маш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в этой задаче условие, вопрос, решение, ответ.</w:t>
      </w:r>
    </w:p>
    <w:p>
      <w:pPr>
        <w:pStyle w:val="Style16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чебнику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страницу 82. Найдите номер 1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ем задание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внимательно картинки. Каких птиц вы видите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х разводит человек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задачи к первым двух картинкам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решение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тетрадях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решение каждой задачи на доске и в тетрадях.</w:t>
      </w:r>
    </w:p>
    <w:p>
      <w:pPr>
        <w:pStyle w:val="Style16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пауза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стал гусак на лапки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ся к зарядке: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ся влево, вправо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ья сделал браво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щипал на брюшке пух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разбега в лужу бух!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. </w:t>
      </w:r>
    </w:p>
    <w:p>
      <w:pPr>
        <w:pStyle w:val="Style16"/>
        <w:numPr>
          <w:ilvl w:val="0"/>
          <w:numId w:val="7"/>
        </w:numPr>
        <w:rPr/>
      </w:pPr>
      <w:r>
        <w:rPr/>
        <w:t>Придумайте задачи к следующим выражениям.</w:t>
      </w:r>
    </w:p>
    <w:tbl>
      <w:tblPr>
        <w:tblW w:w="496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</w:tblGrid>
      <w:tr>
        <w:trPr/>
        <w:tc>
          <w:tcPr>
            <w:tcW w:w="2127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+ 3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+ 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7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– 4 </w:t>
            </w:r>
          </w:p>
        </w:tc>
      </w:tr>
    </w:tbl>
    <w:p>
      <w:pPr>
        <w:pStyle w:val="Style16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по разноуровневым карточкам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рточка 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значение выражений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095" w:type="dxa"/>
              <w:jc w:val="left"/>
              <w:tblInd w:w="10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1524"/>
              <w:gridCol w:w="1524"/>
              <w:gridCol w:w="1524"/>
            </w:tblGrid>
            <w:tr>
              <w:trPr/>
              <w:tc>
                <w:tcPr>
                  <w:tcW w:w="1523" w:type="dxa"/>
                  <w:tcBorders/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+ 1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– 4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 + 0 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9 – 4 </w:t>
                  </w:r>
                </w:p>
              </w:tc>
            </w:tr>
            <w:tr>
              <w:trPr/>
              <w:tc>
                <w:tcPr>
                  <w:tcW w:w="1523" w:type="dxa"/>
                  <w:tcBorders/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 – 2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 + 1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 – 5 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+ 3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задачу по картинке и реши её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6415" cy="450850"/>
                  <wp:effectExtent l="0" t="0" r="0" b="0"/>
                  <wp:docPr id="37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320" cy="452755"/>
                  <wp:effectExtent l="0" t="0" r="0" b="0"/>
                  <wp:docPr id="38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320" cy="452755"/>
                  <wp:effectExtent l="0" t="0" r="0" b="0"/>
                  <wp:docPr id="39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320" cy="452755"/>
                  <wp:effectExtent l="0" t="0" r="0" b="0"/>
                  <wp:docPr id="40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320" cy="452755"/>
                  <wp:effectExtent l="0" t="0" r="0" b="0"/>
                  <wp:docPr id="41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320" cy="452755"/>
                  <wp:effectExtent l="0" t="0" r="0" b="0"/>
                  <wp:docPr id="42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320" cy="452755"/>
                  <wp:effectExtent l="0" t="0" r="0" b="0"/>
                  <wp:docPr id="43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320" cy="452755"/>
                  <wp:effectExtent l="0" t="0" r="0" b="0"/>
                  <wp:docPr id="44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рточка 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значение выражений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98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"/>
              <w:gridCol w:w="1437"/>
              <w:gridCol w:w="2055"/>
              <w:gridCol w:w="2056"/>
            </w:tblGrid>
            <w:tr>
              <w:trPr/>
              <w:tc>
                <w:tcPr>
                  <w:tcW w:w="1436" w:type="dxa"/>
                  <w:tcBorders/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 + 3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 – 5 </w:t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 – 6 + 5</w:t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+ 5 – 3 </w:t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+ 6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9 – 7 </w:t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+ 5 – 8 </w:t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– 4 + 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по картинке 2 задачи, одну на сложение и одну на вычитание, и реши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670560"/>
                  <wp:effectExtent l="0" t="0" r="0" b="0"/>
                  <wp:docPr id="45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41350" cy="670560"/>
                  <wp:effectExtent l="0" t="0" r="0" b="0"/>
                  <wp:docPr id="46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41350" cy="670560"/>
                  <wp:effectExtent l="0" t="0" r="0" b="0"/>
                  <wp:docPr id="47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25170" cy="794385"/>
                  <wp:effectExtent l="0" t="0" r="0" b="0"/>
                  <wp:docPr id="48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25170" cy="794385"/>
                  <wp:effectExtent l="0" t="0" r="0" b="0"/>
                  <wp:docPr id="49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25170" cy="794385"/>
                  <wp:effectExtent l="0" t="0" r="0" b="0"/>
                  <wp:docPr id="50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25170" cy="794385"/>
                  <wp:effectExtent l="0" t="0" r="0" b="0"/>
                  <wp:docPr id="51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мы научились с вами на уроке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емы повторили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уроке вам понравилось?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ные материалы и Интернет-ресурсы</w:t>
      </w:r>
    </w:p>
    <w:p>
      <w:pPr>
        <w:pStyle w:val="Style16"/>
        <w:numPr>
          <w:ilvl w:val="0"/>
          <w:numId w:val="6"/>
        </w:numPr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900igr.net/Detskie_prezentatsii/Biologija.Eda/Frukty_4.files/detskie_kartinki_003_JAbloko_zeljonogo_tsvet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зеленое яблоко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ages.macworld.com/appguide/images/373/750/563/ss1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е яблоко</w:t>
      </w:r>
    </w:p>
    <w:p>
      <w:pPr>
        <w:pStyle w:val="Style16"/>
        <w:numPr>
          <w:ilvl w:val="0"/>
          <w:numId w:val="6"/>
        </w:numPr>
        <w:rPr/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ransbest.ru/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феты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logs.privet.ru/community/life_beautiful/9831188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ибы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/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ginter.org/product_info.php?produc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утбольный мя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hyperlink" Target="http://900igr.net/Detskie_prezentatsii/Biologija.Eda/Frukty_4.files/detskie_kartinki_003_JAbloko_zeljonogo_tsveta.html" TargetMode="External"/><Relationship Id="rId32" Type="http://schemas.openxmlformats.org/officeDocument/2006/relationships/hyperlink" Target="http://images.macworld.com/appguide/images/373/750/563/ss1.jpg" TargetMode="External"/><Relationship Id="rId33" Type="http://schemas.openxmlformats.org/officeDocument/2006/relationships/hyperlink" Target="http://www.transbest.ru/4.html" TargetMode="External"/><Relationship Id="rId34" Type="http://schemas.openxmlformats.org/officeDocument/2006/relationships/hyperlink" Target="http://blogs.privet.ru/community/life_beautiful/98311882/" TargetMode="External"/><Relationship Id="rId35" Type="http://schemas.openxmlformats.org/officeDocument/2006/relationships/hyperlink" Target="http://www.maginter.org/product_info.php?product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4:00Z</dcterms:created>
  <dc:creator>Tixon</dc:creator>
  <dc:description/>
  <dc:language>en-US</dc:language>
  <cp:lastModifiedBy>ГБОУ СОШ 1997</cp:lastModifiedBy>
  <dcterms:modified xsi:type="dcterms:W3CDTF">2012-05-16T07:14:00Z</dcterms:modified>
  <cp:revision>2</cp:revision>
  <dc:subject/>
  <dc:title/>
</cp:coreProperties>
</file>