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редняя общеобразовательная школа №34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 w:val="44"/>
          <w:szCs w:val="44"/>
          <w:lang w:val="ru-RU"/>
        </w:rPr>
        <w:t>Открытый урок в 1 класс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читель</w:t>
      </w:r>
      <w:r>
        <w:rPr>
          <w:rFonts w:cs="Times New Roman" w:ascii="Times New Roman" w:hAnsi="Times New Roman"/>
          <w:sz w:val="36"/>
          <w:szCs w:val="36"/>
          <w:lang w:val="ru-RU"/>
        </w:rPr>
        <w:t>: Пажитнова Е.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хнология</w:t>
      </w:r>
      <w:r>
        <w:rPr>
          <w:rFonts w:cs="Times New Roman" w:ascii="Times New Roman" w:hAnsi="Times New Roman"/>
          <w:sz w:val="36"/>
          <w:szCs w:val="36"/>
          <w:lang w:val="ru-RU"/>
        </w:rPr>
        <w:t>: РО Л.В.Зан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едмет</w:t>
      </w:r>
      <w:r>
        <w:rPr>
          <w:rFonts w:cs="Times New Roman" w:ascii="Times New Roman" w:hAnsi="Times New Roman"/>
          <w:sz w:val="36"/>
          <w:szCs w:val="36"/>
          <w:lang w:val="ru-RU"/>
        </w:rPr>
        <w:t>: матема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Тема: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«Число и цифра 8»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Бийск, 2009-201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ознакомления с числом и цифрой 8 и развития   умения обозначать его на пись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формирования аналитического восприятия, логического мышления средствами плоскостного конструирования, через отгадывание заг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интерес к науке математика, культуру учебно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карточки с названиями этап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очки с цифрами (1-9), образцы написания цифры 8, предметные картинки, конструктор цифры 8(на каждого ученика), калька на каждого ученика, тренажёр «Бабочка», цифра 8 для рефлексии, аудио запись (музыка вальса И.Штраус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ие гос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с ждёт сегодня много нового и интересного. Сядьте удобней, и отправимся в путешествие по стране Матема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43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ая часть.</w:t>
      </w:r>
    </w:p>
    <w:p>
      <w:pPr>
        <w:pStyle w:val="Style15"/>
        <w:ind w:left="720" w:hanging="43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ша мудрая тётушка Сова приготовила для нас математические 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, на которые нам предстоит ответить. </w:t>
      </w:r>
    </w:p>
    <w:p>
      <w:pPr>
        <w:pStyle w:val="Style15"/>
        <w:ind w:left="720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доске карточка 1 этапа – мудрая Сова.</w:t>
      </w:r>
    </w:p>
    <w:p>
      <w:pPr>
        <w:pStyle w:val="Style15"/>
        <w:ind w:left="720" w:hanging="43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  Устный счёт.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ие числа мы умеем записывать цифрами? (ответы детей)</w:t>
      </w:r>
    </w:p>
    <w:p>
      <w:pPr>
        <w:pStyle w:val="Style15"/>
        <w:ind w:left="720" w:hanging="43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доске учитель выкладывает ряд называемых чисел.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то пойдёт и расставит эти числа в порядке возрастания? (1 человек у доски).</w:t>
      </w:r>
    </w:p>
    <w:p>
      <w:pPr>
        <w:pStyle w:val="Style15"/>
        <w:ind w:left="720" w:right="-1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Style15"/>
        <w:ind w:left="720" w:hanging="43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А мы пока посчитаем. (От 1 до 6, от 3 до 7, от 6 до 2, от 7 до 4)</w:t>
      </w:r>
    </w:p>
    <w:p>
      <w:pPr>
        <w:pStyle w:val="Style15"/>
        <w:ind w:left="720" w:hanging="43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верка задания (ряд чисел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720" w:hanging="43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работаем с этими числами.</w:t>
      </w:r>
    </w:p>
    <w:p>
      <w:pPr>
        <w:pStyle w:val="Style15"/>
        <w:ind w:left="720" w:hanging="43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бота у доски:</w:t>
      </w:r>
    </w:p>
    <w:p>
      <w:pPr>
        <w:pStyle w:val="Style15"/>
        <w:ind w:left="720" w:hanging="43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какие задания хотела нам дать тётушка Сова, догадайтесь? (составить неравенство и составить рисунок к неравенству)</w:t>
      </w:r>
    </w:p>
    <w:p>
      <w:pPr>
        <w:pStyle w:val="Style15"/>
        <w:ind w:left="720" w:hanging="43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 человека у доски (2 пары).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синих матрёшек                                                6&gt;4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 красных матрёшек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ставление рисунка</w:t>
      </w:r>
    </w:p>
    <w:p>
      <w:pPr>
        <w:pStyle w:val="Style15"/>
        <w:ind w:left="720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ставление неравенства (5&lt;7)</w:t>
      </w:r>
    </w:p>
    <w:p>
      <w:pPr>
        <w:pStyle w:val="Style15"/>
        <w:ind w:left="720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20" w:hanging="43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ллективная работа.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ко воды в пустом стакане?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вазе 3 тюльпана, 4 гвоздики и 5 роз. Сколько в вазе васильков?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ко ушей у трёх мышей?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 стула 4 ножки. Сколько ножек у двух стульев? (8)</w:t>
      </w:r>
    </w:p>
    <w:p>
      <w:pPr>
        <w:pStyle w:val="Style15"/>
        <w:ind w:left="720" w:hanging="43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 просит доказать и объяснить 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кажите это число (8).</w:t>
      </w:r>
    </w:p>
    <w:p>
      <w:pPr>
        <w:pStyle w:val="Style15"/>
        <w:ind w:left="720" w:hanging="43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верка учащихся, работающих у доски.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ньше работали с числом 8? (нет)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хочется?</w:t>
      </w:r>
    </w:p>
    <w:p>
      <w:pPr>
        <w:pStyle w:val="Style15"/>
        <w:ind w:left="720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 печатной цифры 8.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что она похожа?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Цифра 8 пришла к вам в гости на парту, но в необычном виде. Загляните в конвертики. Там кусочки цифры 8. Соберите каждый свою цифру. Смотрите на образец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ндивидуальная работа (дифференциация количества деталей конструктора от 2 до 4). Проверка.</w:t>
      </w:r>
    </w:p>
    <w:p>
      <w:pPr>
        <w:pStyle w:val="Style15"/>
        <w:ind w:left="284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Style15"/>
        <w:ind w:left="284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284" w:hanging="43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дведение итогов этапа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мы справились с заданиями мудрой Совы? Просигнализируем. Зелёный или красный цвет соответствует нашей работе?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 Сообщение темы и целей урока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д чем же мы сегодня будем работать? (познакомимся с числом 8 и научимся писать цифру 8)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 Работа по теме урока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ляется картинка следующего этапа работы.</w:t>
      </w:r>
    </w:p>
    <w:p>
      <w:pPr>
        <w:pStyle w:val="Style15"/>
        <w:ind w:left="284" w:hanging="43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учебником. (с.57)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читайте, сколько кленовых листьев? (8)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де будет стоять число 8 в ряду других чисел?  (перед 9 и после 7)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вим число 8 в числовой ряд. (123456789)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где мы можем встретить число 8? (ответы детей)</w:t>
      </w:r>
    </w:p>
    <w:p>
      <w:pPr>
        <w:pStyle w:val="Style15"/>
        <w:ind w:left="284" w:hanging="43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вот где ещё можно встретить число 8 нам расскажет наша мудрая Сова своими загадками.</w:t>
      </w:r>
    </w:p>
    <w:p>
      <w:pPr>
        <w:pStyle w:val="Style15"/>
        <w:ind w:left="284" w:hanging="43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гадки мудрой Совы:</w:t>
      </w:r>
    </w:p>
    <w:p>
      <w:pPr>
        <w:pStyle w:val="Style15"/>
        <w:ind w:left="284" w:firstLine="21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 со мною не знаком?                                               </w:t>
      </w:r>
    </w:p>
    <w:p>
      <w:pPr>
        <w:pStyle w:val="Style15"/>
        <w:ind w:left="284" w:firstLine="21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живу на дне морском.</w:t>
      </w:r>
    </w:p>
    <w:p>
      <w:pPr>
        <w:pStyle w:val="Style15"/>
        <w:ind w:left="284" w:firstLine="21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а и 8 ног,</w:t>
      </w:r>
    </w:p>
    <w:p>
      <w:pPr>
        <w:pStyle w:val="Style15"/>
        <w:ind w:left="284" w:firstLine="212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и весь я - …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сьминог.</w:t>
      </w:r>
    </w:p>
    <w:p>
      <w:pPr>
        <w:pStyle w:val="Style15"/>
        <w:ind w:left="284" w:firstLine="212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284" w:firstLine="21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емь ног как 8 рук,</w:t>
      </w:r>
    </w:p>
    <w:p>
      <w:pPr>
        <w:pStyle w:val="Style15"/>
        <w:ind w:left="284" w:firstLine="21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ивают шёлком круг.</w:t>
      </w:r>
    </w:p>
    <w:p>
      <w:pPr>
        <w:pStyle w:val="Style15"/>
        <w:ind w:left="284" w:firstLine="21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тер в шёлке знает толк.</w:t>
      </w:r>
    </w:p>
    <w:p>
      <w:pPr>
        <w:pStyle w:val="Style15"/>
        <w:ind w:left="284" w:firstLine="21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упайте, мухи шёлк.</w:t>
      </w:r>
    </w:p>
    <w:p>
      <w:pPr>
        <w:pStyle w:val="Style15"/>
        <w:ind w:left="284" w:firstLine="21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аук</w:t>
      </w:r>
    </w:p>
    <w:p>
      <w:pPr>
        <w:pStyle w:val="Style15"/>
        <w:ind w:left="284" w:firstLine="21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5"/>
        <w:ind w:left="284" w:hanging="43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В древности 8 считали воплощением надёжности, доведённой до совершенства. Символизировалось двойным квадратом. Разделённое пополам, оно имеет равные части (4 и 4). Если его ещё разделить, то части тоже будут равными. (2, 2, 2, 2)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дведение итогов этапа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мы поработали с числом 8? Просигнализируем. Зелёный или красный цвет соответствует нашей работе?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) Письмо цифры 8. 3 этап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мся с цифрой 8 письменной.</w:t>
      </w:r>
    </w:p>
    <w:p>
      <w:pPr>
        <w:pStyle w:val="Style15"/>
        <w:ind w:left="284" w:hanging="43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каз цифры 8 письменной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кто уже умеет писать эту цифру?</w:t>
      </w:r>
    </w:p>
    <w:p>
      <w:pPr>
        <w:pStyle w:val="Style15"/>
        <w:ind w:left="284" w:hanging="43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писывание кистью водой по доске, желающие – мелом.</w:t>
      </w:r>
    </w:p>
    <w:p>
      <w:pPr>
        <w:pStyle w:val="Style15"/>
        <w:ind w:left="284" w:hanging="43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 уверены, что правильно пишите 8?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гда посмотрим внимательно, как нужно правильно писать цифру 8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может нам в этом волшебная бабочка, она сегодня летает в форме 8.</w:t>
      </w:r>
    </w:p>
    <w:p>
      <w:pPr>
        <w:pStyle w:val="Style15"/>
        <w:ind w:left="284" w:hanging="43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ind w:left="284" w:hanging="43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изминутка </w:t>
      </w:r>
    </w:p>
    <w:p>
      <w:pPr>
        <w:pStyle w:val="Style15"/>
        <w:ind w:left="284" w:hanging="43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 передвигает бабочку на палочке по траектории цифры 8, учащиеся следят за бабочкой глазами, затем двигая носом (представляют, что они Буратино с длинным носом). Написать цифру 8 пальцем правой руки на парте.</w:t>
      </w:r>
    </w:p>
    <w:p>
      <w:pPr>
        <w:pStyle w:val="Style15"/>
        <w:ind w:left="284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</w:t>
      </w:r>
    </w:p>
    <w:p>
      <w:pPr>
        <w:pStyle w:val="Style15"/>
        <w:ind w:left="284" w:hanging="43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готовьтесь к письму в тетради, сядьте правильно, проверьте  то, как держите ручку. Сначала пропишем цифру в воздухе (учитель на доске ). 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ем обведём 3-5 раз по кальке, далее по точкам, а затем самостоятельно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черкните лучшие цифры в каждой строке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ценим свою работу на данном этапе (красный или зелёный сигнал)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436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изминутка  (4 этап)</w:t>
      </w:r>
    </w:p>
    <w:p>
      <w:pPr>
        <w:pStyle w:val="Style15"/>
        <w:ind w:left="284" w:firstLine="19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 – согнуться, разогнуться.</w:t>
      </w:r>
    </w:p>
    <w:p>
      <w:pPr>
        <w:pStyle w:val="Style15"/>
        <w:ind w:left="284" w:firstLine="19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ва – нагнуться, потянуться.</w:t>
      </w:r>
    </w:p>
    <w:p>
      <w:pPr>
        <w:pStyle w:val="Style15"/>
        <w:ind w:left="284" w:firstLine="19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и – в ладоши 3 хлопка,</w:t>
      </w:r>
    </w:p>
    <w:p>
      <w:pPr>
        <w:pStyle w:val="Style15"/>
        <w:ind w:left="284" w:firstLine="19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ловою 3 кивка.</w:t>
      </w:r>
    </w:p>
    <w:p>
      <w:pPr>
        <w:pStyle w:val="Style15"/>
        <w:ind w:left="284" w:firstLine="19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4 – руки шире.</w:t>
      </w:r>
    </w:p>
    <w:p>
      <w:pPr>
        <w:pStyle w:val="Style15"/>
        <w:ind w:left="284" w:firstLine="19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ять, шесть – тихо сесть.</w:t>
      </w:r>
    </w:p>
    <w:p>
      <w:pPr>
        <w:pStyle w:val="Style15"/>
        <w:ind w:left="284" w:firstLine="19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мь, восемь – лень отбросим.</w:t>
      </w:r>
    </w:p>
    <w:p>
      <w:pPr>
        <w:pStyle w:val="Style15"/>
        <w:ind w:left="284" w:firstLine="19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орошо размялись, просигналим зелёным цветом.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) 5 этап. Работа в тетради с заданием. С.36 №77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задания, поэтапное коллективное выполнение (заполнение цифрами пропущенных ступенек). Работа с памяткой (в конце учебника)- образцами написания цифр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 ученик работает на закрытой  доске. Самопроверка.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дведение итогов этапа.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мы поработали с заданием в тетради? На все ли вопросы ответили? Просигнализируем. Зелёный или красный цвет соответствует нашей работе?</w:t>
      </w:r>
    </w:p>
    <w:p>
      <w:pPr>
        <w:pStyle w:val="Style15"/>
        <w:ind w:left="284" w:hanging="4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Подведение итогов урока. Рефлекс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сегодня работали ребята 1 А класса? Посмотрите на лесенку этап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особенно удалось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кому ещё над чем-нибудь надо поработ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думаю, что ваше старание и терпение поможет добиться желаемого результа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ша цифра 8 собралась на балл (на доске плакат с цифрой 8). И туфли подобрала и перчатки, а платья подходящего нет. Раскапризничалась, захотела украшение на платье в виде бантиков - восьмёрок. У вас в конверте 2 бантика. Если вы довольны своей работой на уроке, то пришейте зелёный бантик, а если нет, то красный. Сначала пойдут девочки пришьют, а потом маль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вальс, дети прикрепляют бантики. По желанию танцуют вместе с цифрой 8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сибо всем за работу.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дельное спасибо тем, кто вёл себя на уроке как настоящий          школьник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рок окончен.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19:00Z</dcterms:created>
  <dc:creator>XTreme</dc:creator>
  <dc:description/>
  <cp:keywords/>
  <dc:language>en-US</dc:language>
  <cp:lastModifiedBy>Andrey</cp:lastModifiedBy>
  <dcterms:modified xsi:type="dcterms:W3CDTF">2012-05-23T15:26:00Z</dcterms:modified>
  <cp:revision>9</cp:revision>
  <dc:subject/>
  <dc:title/>
</cp:coreProperties>
</file>