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Интеллектуальный марафон «Эрудит» для 3-го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Цели 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познавательный интерес, желание интеллектуальной деятельности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работать сообща, согласовывать свои действия.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подготовка: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сить класс воздушными шарами , картинками сказочных героев, цифрами, цитатами из художественных произведений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фонограмму песни «То ли еще будет»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ь учащихся на 2 команды. В марафоне участвуют все учащиеся класса. Команды выбирают себе название и девиз участия в марафоне. Команды могут быть названы так «Дружба», «Школа»</w:t>
      </w:r>
    </w:p>
    <w:p>
      <w:pPr>
        <w:pStyle w:val="Style15"/>
        <w:spacing w:lineRule="auto" w:line="240"/>
        <w:ind w:left="5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577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Ход марафона</w:t>
      </w:r>
    </w:p>
    <w:p>
      <w:pPr>
        <w:pStyle w:val="Style15"/>
        <w:spacing w:lineRule="auto" w:line="240"/>
        <w:ind w:left="-142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Вступление</w:t>
      </w:r>
    </w:p>
    <w:p>
      <w:pPr>
        <w:pStyle w:val="Style15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егодня мы проводим марафон,</w:t>
      </w:r>
    </w:p>
    <w:p>
      <w:pPr>
        <w:pStyle w:val="Style15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 наши знания он.</w:t>
      </w:r>
    </w:p>
    <w:p>
      <w:pPr>
        <w:pStyle w:val="Style15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 интересно – много знать!</w:t>
      </w:r>
    </w:p>
    <w:p>
      <w:pPr>
        <w:pStyle w:val="Style15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друзьям своим умения показать!</w:t>
      </w:r>
    </w:p>
    <w:p>
      <w:pPr>
        <w:pStyle w:val="Style15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теллектуальным конкурсам готовы!</w:t>
      </w:r>
    </w:p>
    <w:p>
      <w:pPr>
        <w:pStyle w:val="Style15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, друзья! К победам новым!</w:t>
      </w:r>
    </w:p>
    <w:p>
      <w:pPr>
        <w:pStyle w:val="Style15"/>
        <w:spacing w:lineRule="auto" w:line="240"/>
        <w:ind w:left="-142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Приветствие команд</w:t>
      </w:r>
    </w:p>
    <w:p>
      <w:pPr>
        <w:pStyle w:val="Style15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звание, девиз)</w:t>
      </w:r>
    </w:p>
    <w:p>
      <w:pPr>
        <w:pStyle w:val="Style15"/>
        <w:spacing w:lineRule="auto" w:line="240"/>
        <w:ind w:left="-142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Литературный конкурс</w:t>
      </w:r>
    </w:p>
    <w:p>
      <w:pPr>
        <w:pStyle w:val="Style15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а каждый правильный ответ на вопрос – 2 балла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кого из сказочных  героев была хрустальная туфелька? (У Золушки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то хотел съесть Дюймовочку? (Жаба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 звали друга Соломинки и Уголька из сказки братьев Гримм? (Боб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цветы собирала падчерица в сказке «Двенадцать месяцев»? ( Подснежники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з какой сказки Шамаханская царица? ( Сказка о золотом петушке»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то автор сказки «Айболит»? (К.И. Чуковский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Что попало герою сказки «Снежная королева»  в глаз? </w:t>
      </w:r>
      <w:r>
        <w:rPr>
          <w:rFonts w:cs="Times New Roman" w:ascii="Times New Roman" w:hAnsi="Times New Roman"/>
        </w:rPr>
        <w:t>( Осколок стекла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Кто из сказочных героев побывал на Луне? (Незнайка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Назовите трёх русских былинных богатырей. (Добрыня Никитич, Илья Муромец, Алёша Попович) 10.Кто первым позвонил К.Чуковскому по сказочному телефону? (Слон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Герой Андерсена, который мог управлять сновидениями при помощи волшебных зонтиков. (Оле-Лукойе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спомните, какое заклинание знал Маугли. («Мы с тобой одной крови – ты и я»)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Логический конкурс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Следующий конкурс очень интересный.</w:t>
      </w:r>
    </w:p>
    <w:p>
      <w:pPr>
        <w:pStyle w:val="Style15"/>
        <w:spacing w:lineRule="auto" w:line="240"/>
        <w:ind w:left="2268" w:hanging="2126"/>
        <w:rPr/>
      </w:pPr>
      <w:r>
        <w:rPr>
          <w:rFonts w:cs="Times New Roman" w:ascii="Times New Roman" w:hAnsi="Times New Roman"/>
          <w:sz w:val="24"/>
          <w:szCs w:val="24"/>
        </w:rPr>
        <w:t>Он для извилин в голове весьма, весьма полезный.</w:t>
      </w:r>
    </w:p>
    <w:p>
      <w:pPr>
        <w:pStyle w:val="Style15"/>
        <w:spacing w:lineRule="auto" w:line="240"/>
        <w:ind w:left="2268" w:hanging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еем отгадать слова,</w:t>
      </w:r>
    </w:p>
    <w:p>
      <w:pPr>
        <w:pStyle w:val="Style15"/>
        <w:spacing w:lineRule="auto" w:line="240"/>
        <w:ind w:left="2268" w:hanging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м сразу имена.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ют конверты с заданием. Необходимо прочесть зашифрованные слова и разгадать имена сказочных героев.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окачюоДв                2. кялкопШа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юймовочка)                 (Шапокляк)</w:t>
      </w:r>
    </w:p>
    <w:p>
      <w:pPr>
        <w:pStyle w:val="Style15"/>
        <w:numPr>
          <w:ilvl w:val="0"/>
          <w:numId w:val="3"/>
        </w:numPr>
        <w:spacing w:lineRule="auto" w:line="24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аМторсток           4. никечП</w:t>
      </w:r>
    </w:p>
    <w:p>
      <w:pPr>
        <w:pStyle w:val="Style15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кот Матроскин)            (Печкин)</w:t>
      </w:r>
    </w:p>
    <w:p>
      <w:pPr>
        <w:pStyle w:val="Style15"/>
        <w:spacing w:lineRule="auto" w:line="24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рКанаяокчаШпа   (Красная шапочка)</w:t>
      </w:r>
    </w:p>
    <w:p>
      <w:pPr>
        <w:pStyle w:val="Style15"/>
        <w:spacing w:lineRule="auto" w:line="24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аждый правильный ответ на вопро оценивается 2 баллами, а все  задание -10 баллами. Время выполнения -10 мин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Математический конкурс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 Марафонцы вперед идут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у с собой ведут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 нее никак нельзя!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всем и каждому нужна!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Если курица стоит на одной ноге, она весит 2 килограмма. Сколько весит курица, стоящая на двух ногах?( 2кг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абушки жил внук Федор, пес Шарик, кот Васька. Сколько внуков у бабушки? (Один внук.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резе 8 веток, на каждой ветке по 5 сучков. На каждом сучке по 2 яблока. Сколько всего яблок? (Яблоки на березах не растут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стояли три стакана с вишней. Костя съел один стакан вишни, поставив пустой стакан на стол. Сколько стаканов осталось? (Три.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ять лампочек тускло горело в люстре. Хлопнули две – и две перегорели. Сколько ламп осталось? (Пять.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зовите отрезок времени в 100 лет. (Век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колько пальчиков у 4 мальчиков? (80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вое играли в шахматы 4 часа. Сколько всего времени играл каждый игрок? (4 часа)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Конкурс по естествознанию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ы – жители Земли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у знаем и любим мы!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ивотные вылезают из кожи вон? (Змеи теряют кожу во время линьки.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добнее бежать зайцу – в гору или с горы? ( В гору, так как у него передние лапы короче задних.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ки зимуют? (В норах под водой у берега.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зима лучше для хлебного поля: снежная или бесснежная?</w:t>
      </w:r>
    </w:p>
    <w:p>
      <w:pPr>
        <w:pStyle w:val="Style15"/>
        <w:spacing w:lineRule="auto" w:line="24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нежная. Снег укрывает землю, как одеяло.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кошки все время «умываются»? (Они слизывают с себя свой запах. Кошки-хищники.А для охоты важно остаться незамеченным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прилётом каких птиц считают, что пришла весна? (Грачи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 зверей называют так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ой, сохатый, косолапый, серый, рыжая. И почему? (5 минут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сой – заяц, за раскосые глаза; сохатый – лось, за сброшенные рога; косолапый – медведь, за походку в развалку и кривые лапы; серый – волк, за цвет шерсти; рыжая – лиса, за цвет шерсти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умайте и напишите, как объясняются названия бабочек: (1–2 минуты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ница (ее гусеница ест листья капусты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пивница (гусеница ест листья крапивы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монница (за красоту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VII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скус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уйте сказку “ Теремок ”. (Побеждает самая дружная и артистичная команда.) (3 минуты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уйте танец маленьких утят. (Включается музыка. Побеждает та команда, у которой вместе с ними будет больше танцевать болельщиков.) (3 минуты.)</w:t>
      </w:r>
    </w:p>
    <w:p>
      <w:pPr>
        <w:pStyle w:val="Style15"/>
        <w:spacing w:lineRule="auto" w:line="240"/>
        <w:ind w:left="-142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Итоги марафона</w:t>
      </w:r>
    </w:p>
    <w:p>
      <w:pPr>
        <w:pStyle w:val="Style15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аш марафон пришел к финалу.</w:t>
      </w:r>
    </w:p>
    <w:p>
      <w:pPr>
        <w:pStyle w:val="Style15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трудились все на славу.</w:t>
      </w:r>
    </w:p>
    <w:p>
      <w:pPr>
        <w:pStyle w:val="Style15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итоги подводить,</w:t>
      </w:r>
    </w:p>
    <w:p>
      <w:pPr>
        <w:pStyle w:val="Style15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манды наградить.</w:t>
      </w:r>
    </w:p>
    <w:p>
      <w:pPr>
        <w:pStyle w:val="Style15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тся итоги и объявляются результаты интеллектуального марафона. Команда-победительница получает кубок интеллектуалов. Каждый участник команды получает пода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45:00Z</dcterms:created>
  <dc:creator>лёха</dc:creator>
  <dc:description/>
  <cp:keywords/>
  <dc:language>en-US</dc:language>
  <cp:lastModifiedBy>Admin</cp:lastModifiedBy>
  <dcterms:modified xsi:type="dcterms:W3CDTF">2012-05-28T15:31:00Z</dcterms:modified>
  <cp:revision>10</cp:revision>
  <dc:subject/>
  <dc:title/>
</cp:coreProperties>
</file>