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одни дети ведут себя спокойно в период адаптации, а другие неутешно плачут как только закрывается дверь за мамо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некоторые дети при (помещении) в детский сад отказываются играть, не вступают в контакт с воспитателем, долго не могут освоится в группе, а другие с первых дней  чувствуют себя «как будто здесь и жили»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рыв от дома и родных, встреча с новыми взрослыми и себе подобными могут стать для ребенка серьезной психологической травмой. Ребенок может это воспринять как отчуждение, лишение родительской любви, внимания и защи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ля нас ,воспитателей, создать благоприятные условия для перехода ребенка из дома в детский сад. Этот переход должен быть   плавным, мягким.  Конечно,  многое зависит от нас, воспитателей, берущих на себя ответственность за помощь родителям в психическом и физическом развитии их ребенка, за его душевный комфорт, радостное восприятие н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од адаптацией понимается процесс вхождения человека в новую для него среду обитания и приспособленностью к ее услов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ация является активным процессом, приводящим или к позитивным (адаптированность, т.е. совокупность всех полученных изменений организма и психики) результатам или негативным (стре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а основных критерия успешной адапт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утренний комфорт (эмоциональная удовлетворенность)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нешняя адекватность поведения (способность легко и точно выполнять новые требования в детском саду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приходом в группу раннего возраста у ребенка начинается новый этап в эго жизни. Встречи родителей с нашим детским садом начинаются задолго до того момента, когда они приведут сюда своего малыша. Родители знакомятся и беседуют с руководителем ГБДОУ, узнают условия пребывания ребенка в группе, интересуются режимом дня, особенностями правильного питания. Сейчас родителей особенно интересуют учебные программы для детей раннего возраста, по которым работает возрастная группа. Задача  воспитателя данной группы все свои знания и умения направить на развитие личности ребенка, раскрытие его возможностей, талантов, становление самосознания, самореал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каждому ребенку осознать свои (характерные) особенности и предпочтения и понять, что он, как любой человек, уникален и неповтор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преодолеть неуверенность в себе, поддержка положительной самооценки. Научить детей осознанно воспринимать свои эмоции чувства и переживания, а так же понимать эмоциональное состояние других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языку эмоций, выразительными средствами которого являются позы, мимика, жес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коммуникативные навыки, умение устанавливать и поддерживать контакты, кооперироваться и сотрудничать, избегать конфликт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се в дальнейшем, а сейчас главные задачи в период адапт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условия в группе для охраны и укрепления здоровья детей, облегчения периода адаптации к условиям груп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здорового образа жизни, содействовать физическому развитию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циональный режим дня в группе, обеспечивающий каждому ребенку физический и психический комфор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ивычку к аккуратности и чистоте, прививать простейшие навыки самообслуживания (самостоятельно есть, знать свое место за столом, свое полотенце, горшок, шкафчик, находить свои вещи и кроватку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отребность в самостоятельной двигательной ак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веренность в самих себе и своих возможностях, развивать активность, инициативность, самосто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основы доверительного отношения детей к взрослым, формируя доверие и привязанность к воспита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же, что же такое адаптация? Адаптация – это не только процесс привыкания ребенка к дошкольному учреждению на первых парах, но и вырабатывание умений  и навыков в повседнев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степени тяжести прохождения острой фазы адаптационн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гкая адаптация:  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20-му дню пребывания ребенка в детском учреждении нормализуется сон, ребенок нормально ест, не отказывается от контактов со сверстниками и взрослыми, сам идет на контакт. Заболевает не более одного раза, сроком не более 10-ти дней, без осложнений. Вес ребенка без изменений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даптация средней тяжести: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веденческие реакции ребенка восстанавливаются к 30-му дню пребывания в детском учреждении. Нервно-психическое развитие несколько замедляется (замедление речевой активности). Заболевает до 2-х раз сроком не более 10-ти дней, без осложнений. Вес несколько снизился, либо остался неизменным.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яжелая адаптация:</w:t>
      </w:r>
    </w:p>
    <w:p>
      <w:pPr>
        <w:pStyle w:val="Normal"/>
        <w:spacing w:lineRule="auto" w:line="360"/>
        <w:ind w:left="2124" w:firstLine="6"/>
        <w:jc w:val="both"/>
        <w:rPr/>
      </w:pPr>
      <w:r>
        <w:rPr>
          <w:sz w:val="28"/>
          <w:szCs w:val="28"/>
        </w:rPr>
        <w:t xml:space="preserve">Значительная длительность (от двух до шести месяцев и больше). Отличается тяжестью всех проявлений: 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дляется рост ребенка, не прибавляет в весе до 6-ти месяцев, 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на,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аппетита, 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отрицательных эмоций в общении,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- боязнь пространства,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- частые заболевания,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ся ходить на горшок.</w:t>
      </w:r>
    </w:p>
    <w:p>
      <w:pPr>
        <w:pStyle w:val="Normal"/>
        <w:spacing w:lineRule="auto" w:line="360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как воспитатель группы раннего возраста, стремлюсь к тому что бы мои дети легко справились с трудностями привыкания к новой среде на уровне личной адаптации, и стараюсь не допускать проявлений тяжелой адаптации. Именно поэтому необходима такая организация жизни ребенка в дошкольном учреждении, которая приводила бы к наиболее адекватному, почти безболезненному приспособлению ребенка к новым условиям, позволила бы формировать положительное отношение к детскому саду, навыки общения, прежде всего со сверстникам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ый период может сопровождаться у детей различными негативными поведенческими реакциям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ямство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бость, дерзость, неуважительное отношение к детям и взрослым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живость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В воспитании детей раннего возраста очень важно использование элементов устного народного творчества. Основная цель – показать детям красоту русского языка. Языка за которым стоит высокая культура великого народа. С помощью фольклора достаточно легко установить контакт с ребенком раннего возраста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этому я обращаюсь к фольклору особенно в первые дни появления ребенка в группе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т метод способствует скорейшей адаптации ребенка в группе. Дети в первые дни посещения детского сада скучают по дому, маме. Неохотно общаются с другими ребятами и взрослыми, плохо кушают, много плачут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казки, песни, потешки, загадки, поговорки, считалки, уговорушки являются незаменимым средством пробуждения познавательной активности, самостоятельности и яркой индивидуальности. Ласковый говорок прибауток, потешек вызывает радость у ребенка. Именно чаще всего через элементы фольклора я доношу до ребенка свою нежность, заботу, любовь, веру в него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подобранная, с выразительностью произнесенная потешка помогает быстрее установить контакт с ребенком, особенно в период адап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му мной (как воспитателем) были выработаны модели организации адаптационного периода детей 3-го года жизни через фольклор в режимных момен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мытья рук всем известная потешка: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чка, водичка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мой мое личико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глазоньки блестели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меялся роток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сался зу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ыло пенитьс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грязь куда-то ден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еды:</w:t>
        <w:tab/>
        <w:t>Стали гули говорит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Ванюшу накормит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с… - кашко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– простоквашкою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с.. – молочком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умяным пирож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лачет ребенок:</w:t>
        <w:tab/>
        <w:t>Что ты плачешь Ы да Ы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зы поскорей утри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ы с тобой играть,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на:</w:t>
        <w:tab/>
        <w:tab/>
        <w:t>Вот проснулся петушок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ла курочка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ымайся, мой дружок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вай, мой ….(Юр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одевания и раздевания:</w:t>
        <w:tab/>
        <w:t>Кто у нас хорош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то у нас пригож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анечка – хорош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анечка пригож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они сапож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– с правой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– с левой н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дождичек пойд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нем сап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– с правой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– с левой н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 хорош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укладывания спать можно тихо поставить диск с колыбельными песнями или ласково поглаживая ребенка по голове напеть ему (известная из покон веков потешк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аю-баюшки б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ложися на кр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дет серенький волч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утащит во лес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ракитовый ку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ети которые спят со своей любимой игрушкой (я не препятствую этому, и ребенок укладывает игрушку с собой). В течении трех месяцев я стремлюсь к тому, чтобы ребенок справился с трудностями привыкания к новой среде на уровне легкой адаптации. Поэтому я считаю, в этот момент важна совместная работа воспитателей с родителями. Для этого мы используем разнообразные формы с семьей, а так же разрабатываем план работы с родителями на адаптационный период (беседы, консультации, проходят встречи с медицинскими работниками, специалистами (психологом)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адаптационного периода ведется адаптационный лист на каждого ребенка. В котором учитывается эмоциональное состояние ребенка, аппетит, сон, отношение к детям, взрослым, поведение в иг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учебного года заполняем карту нервно-психического развития ребенка (с 1,5- о 2,5 лет, с 2 –до 3 ле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затем уже и….. работа с проблемными детьми (работа психолога, воспитателей, родителей).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а которым стоит высокая культура великого народа.   и взрослым,ативными поведенческими реакциями: а бы к наиболее адекватному,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52:00Z</dcterms:created>
  <dc:creator>Computer</dc:creator>
  <dc:description/>
  <cp:keywords/>
  <dc:language>en-US</dc:language>
  <cp:lastModifiedBy>Kira</cp:lastModifiedBy>
  <dcterms:modified xsi:type="dcterms:W3CDTF">2014-03-18T08:33:00Z</dcterms:modified>
  <cp:revision>18</cp:revision>
  <dc:subject/>
  <dc:title>Почему одни дети ведут себя спокойно в период адаптации, а другие неутешно плачут как только закрывается дверь за мамой</dc:title>
</cp:coreProperties>
</file>