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БАТЮК М.А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Белгород,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ИСПОЛЬЗОВАНИЕ МАКЕТА ЭКОЛОГИЧЕСКОЙ ТРОПЫ ДЕТСКОГО САДА В ФОРМИРОВАНИИ ПРЕДСТАВЛЕНИЙ О ЖИВОЙ ПРИРОДЕ У ДЕТЕЙ СРЕДНЕГО ДОШКОЛЬНОГО ВОЗРАСТА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з опыта работы МБДОУ ЦРР д/с №75 г. Белгорода)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Экологическому образованию детей и взрослых на современном этапе уделяется серьезное внимание, т.к. общество все больше осознает зависимость состояния среды своего обитания от уровн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 обоснованно, что экологическое образование человека следует начинать не в школе, а как можно раньше, еще в дошкольный период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- самое благодатное время для формирования экологического сознания, понимания ребенком того, что Земля - наш общий дом, а человек в нем - часть природ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ой чертой экологического образования дошкольников является непосредственный контакт ребенка с объектами природы. Дети дошкольного возраста могут усваивать закономерные связи живых организмов с окружающей средой и понимать правила общения с живыми существами, гуманно, бережно относиться к прир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элементов экологической культуры является экологические представления –  представления о растениях, животных, человеке как представители живого в мире природы; представления о потребностях конкретных растений, животных, людей в условиях среды; представления о различных средах обитания; представления о сезонных изменениях основных условий в разных средах обитания, о путях приспособления к ним разнообразных живых существ, живущих в этих средах; представления о росте и размножении живых существ; взаимосвязь и взаимодействие живых организмов в сообществах (экосистемах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яркими и наиболее интересными проявлениями окружающего ребенка мира является живая природа. Поэтому формирование у дошкольника представлений о живой природе служит понятным для него инструментом развития способностей и осознания окружающей его реа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й и достаточно новой формой организации обще</w:t>
        <w:softHyphen/>
        <w:t xml:space="preserve">ния, познавательного взаимодействия детей с миром природы и формирования экологических представлений можно рассматривать </w:t>
      </w:r>
      <w:r>
        <w:rPr>
          <w:rFonts w:cs="Times New Roman" w:ascii="Times New Roman" w:hAnsi="Times New Roman"/>
          <w:iCs/>
          <w:sz w:val="28"/>
          <w:szCs w:val="28"/>
        </w:rPr>
        <w:t>экологическую троп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редставляет собой специфический маршрут в мир природы (как на террито</w:t>
        <w:softHyphen/>
        <w:t>рии дошкольного образовательного учреждения, так и за его пре</w:t>
        <w:softHyphen/>
        <w:t>дела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ологическая троп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пециально оборудованный маршрут на природе, позволяющий решать образовательные задачи. Выделяют следующие виды экологических тро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тропа в помещении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тропа на территории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тропа за пределами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кологической тро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ольшая протяженность по территории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объектов (видовые точки) создается спец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ании экологической тропы можно выделить четыре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1 этап. Изучение и анализ территории ДО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изучение тра</w:t>
        <w:softHyphen/>
        <w:t xml:space="preserve">диционных и нетрадиционных, интересных, необычных объектов, </w:t>
      </w:r>
      <w:r>
        <w:rPr>
          <w:spacing w:val="-6"/>
          <w:sz w:val="28"/>
          <w:szCs w:val="28"/>
        </w:rPr>
        <w:t>участков (видовых точек) территории детского са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5"/>
          <w:sz w:val="28"/>
          <w:szCs w:val="28"/>
        </w:rPr>
        <w:t>Видовая точк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живые и неживые объекты природы, естест</w:t>
        <w:softHyphen/>
        <w:t>венные и специально созданные «экологические зоны» на террито</w:t>
        <w:softHyphen/>
      </w:r>
      <w:r>
        <w:rPr>
          <w:sz w:val="28"/>
          <w:szCs w:val="28"/>
        </w:rPr>
        <w:t>рии экологической тро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видовых точек экологической тропы могут быть </w:t>
      </w:r>
      <w:r>
        <w:rPr>
          <w:iCs/>
          <w:spacing w:val="-2"/>
          <w:sz w:val="28"/>
          <w:szCs w:val="28"/>
        </w:rPr>
        <w:t xml:space="preserve">аллеи </w:t>
      </w:r>
      <w:r>
        <w:rPr>
          <w:bCs/>
          <w:iCs/>
          <w:spacing w:val="-2"/>
          <w:sz w:val="28"/>
          <w:szCs w:val="28"/>
        </w:rPr>
        <w:t>деревьев, цветники</w:t>
      </w:r>
      <w:r>
        <w:rPr>
          <w:b/>
          <w:bCs/>
          <w:iCs/>
          <w:spacing w:val="-2"/>
          <w:sz w:val="28"/>
          <w:szCs w:val="28"/>
        </w:rPr>
        <w:t xml:space="preserve">, </w:t>
      </w:r>
      <w:r>
        <w:rPr>
          <w:iCs/>
          <w:spacing w:val="-2"/>
          <w:sz w:val="28"/>
          <w:szCs w:val="28"/>
        </w:rPr>
        <w:t xml:space="preserve">клумбы </w:t>
      </w:r>
      <w:r>
        <w:rPr>
          <w:spacing w:val="-2"/>
          <w:sz w:val="28"/>
          <w:szCs w:val="28"/>
        </w:rPr>
        <w:t>(рабатки, миксбордеры), искус</w:t>
      </w:r>
      <w:r>
        <w:rPr>
          <w:sz w:val="28"/>
          <w:szCs w:val="28"/>
          <w:lang w:val="en-US" w:eastAsia="en-US"/>
        </w:rPr>
        <w:t>ственные</w:t>
      </w:r>
      <w:r>
        <w:rPr>
          <w:sz w:val="28"/>
          <w:szCs w:val="28"/>
        </w:rPr>
        <w:t xml:space="preserve"> водоемы, альпинарии, огороды, фруктовые сады; </w:t>
      </w:r>
      <w:r>
        <w:rPr>
          <w:iCs/>
          <w:sz w:val="28"/>
          <w:szCs w:val="28"/>
        </w:rPr>
        <w:t>от</w:t>
        <w:softHyphen/>
        <w:t xml:space="preserve">дельные растения; сообщества растений </w:t>
      </w:r>
      <w:r>
        <w:rPr>
          <w:sz w:val="28"/>
          <w:szCs w:val="28"/>
        </w:rPr>
        <w:t xml:space="preserve">(участок луга, леса, полянки одуванчиков и </w:t>
      </w:r>
      <w:r>
        <w:rPr>
          <w:iCs/>
          <w:sz w:val="28"/>
          <w:szCs w:val="28"/>
        </w:rPr>
        <w:t>др.), участки, где молено увидеть различ</w:t>
        <w:softHyphen/>
        <w:t xml:space="preserve">ных животных или следы их жизнедеятельности </w:t>
      </w:r>
      <w:r>
        <w:rPr>
          <w:sz w:val="28"/>
          <w:szCs w:val="28"/>
        </w:rPr>
        <w:t>и др. (мура</w:t>
        <w:softHyphen/>
        <w:t>вейники, птичьи столбы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2 этап. Разработка маршрута на бумаге</w:t>
      </w:r>
      <w:r>
        <w:rPr>
          <w:sz w:val="28"/>
          <w:szCs w:val="28"/>
        </w:rPr>
        <w:t xml:space="preserve"> - создание карты-схемы (разработка маршрута экологической тропы на бумаге; обо</w:t>
        <w:softHyphen/>
        <w:t>значение видовых точек; создание карты-схем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на ватмане рисуется подробный </w:t>
      </w:r>
      <w:r>
        <w:rPr>
          <w:iCs/>
          <w:sz w:val="28"/>
          <w:szCs w:val="28"/>
        </w:rPr>
        <w:t>план территорий ДО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носятся все постройки, отмечаются уже созданные видо</w:t>
        <w:softHyphen/>
        <w:t>вые точки, отмечаются свободные места, которые можно использо</w:t>
        <w:softHyphen/>
        <w:t>вать для создания новых «экологических зон». Все «видовые точ</w:t>
        <w:softHyphen/>
        <w:t xml:space="preserve">ки» обозначаются </w:t>
      </w:r>
      <w:r>
        <w:rPr>
          <w:iCs/>
          <w:sz w:val="28"/>
          <w:szCs w:val="28"/>
        </w:rPr>
        <w:t>цветными рисунками (значками, символ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Карта-схема экологической троп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бязательным ее атрибутом. Карта-схема может быть выполнена на ватмане и ис</w:t>
        <w:softHyphen/>
        <w:t>пользуется в работе как демонстрационный материал и на листах. А 4 как раздаточный - для работы на троп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рта-схема может находиться в уголке природы каждой группы, экологическом классе, в зоне моделиров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. Оформление паспорта экологической тропы, созда</w:t>
        <w:softHyphen/>
        <w:t>ние информационных щи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спорт экологической тропы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язательный ее атрибут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аспорта экологической тро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Цель, задачи экологической т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сание т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исание каждого объекта, методические рекомендации по работе на каждой видовой точке (наблюдения, игры, опы</w:t>
        <w:softHyphen/>
        <w:t>ты, задания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экологические тропы в ДОУ дополняются новыми атрибутами, придуманными дошкольниками и педагогами. Многие тропы «оберегаются» сказочными или выдуманными пер</w:t>
        <w:softHyphen/>
        <w:t>сонажами, так называемыми «хранителями» (Матрена, Лесовичок - боровичок и др.), которые сопровождают детей по маршруту тро</w:t>
        <w:softHyphen/>
        <w:t>пы, участвуют в проведении экскурсий и разнообразных видов дет</w:t>
        <w:softHyphen/>
        <w:t>ской деятельност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4 этап. Создание, оформление «видовых точек» на терри</w:t>
        <w:softHyphen/>
        <w:t>тории детского сада, размещение информационных щи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этом этапе осуществляется непосредственное создание но</w:t>
        <w:softHyphen/>
        <w:t>вых «видовых точек», корректировка и оформление уже сущест</w:t>
        <w:softHyphen/>
      </w:r>
      <w:r>
        <w:rPr>
          <w:spacing w:val="-4"/>
          <w:sz w:val="28"/>
          <w:szCs w:val="28"/>
        </w:rPr>
        <w:t>вующих, обозначение их информационными щи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едагогических условий формирования экологических представлений о живой природе мы считаем </w:t>
      </w:r>
      <w:r>
        <w:rPr>
          <w:i/>
          <w:sz w:val="28"/>
          <w:szCs w:val="28"/>
        </w:rPr>
        <w:t xml:space="preserve">создание макета экологической тропы и его вариативное использование в работе с детьми. </w:t>
      </w:r>
      <w:r>
        <w:rPr>
          <w:sz w:val="28"/>
          <w:szCs w:val="28"/>
        </w:rPr>
        <w:t xml:space="preserve"> Мы изготовили макет экологической тропы, на котором расположили основные видовые точки. Макет мы использовали в специально организованной и самостоятельной деятельности детей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 мы с детьми исследовали экологическую тропу, а потом они пытались самостоятельно восстановить наш маршрут на мак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гулкой  вместе с детьми намечали маршрут на макете, а дети на территории искали нуж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накомства ребят с объектами тропинки мы проводили следующим образом:  ежедневно на  прогулке  мы изучали только один объект. Возвращаясь в группу, дети выставляли на макете лишь тот объект, с которым они познакомились. Через некоторое время экологическая тропинка была «восстановлена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ет помог нам  составлять с детьми картосхемы тропинки, находить соответствующие объекты, изображенные раз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еся на макете деревья, кустарники служили нам и материалом для счета, и объектами для составления описательных рассказов придумывания  сказок: «Тайны старой липы», «О чем мечтает рябинка» и др. Вместе с детьми разработали дидактические игры с использованием мак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, что опишу» - с макета убирали все объекты тропинки. Водящий  описывал объект, не называя его, а остальные выбирали  нужную часть: дерево, муравейник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го не стало» - ведущая прятала один-два объекта тропинки и просила ребенка определить, чего не ст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то лишнее» - добавляли лишний объект, который и должны найт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то не так» - объекты тропинки размещали не на своих местах. Задача ребенка — найти ошибки и расположить их правильно. Проверяли результаты своей работы  прямо на территории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ые игры с макетом, как в помещении, так и на улице. Мы дополнили макет небольшими фигурками человечков, среди которых дети обычно находит себя и своих дру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вигая фигурки людей (детей) на макете, дети самостоятельно проводили экскурсию, рассказывали о разных деревьях, кустарниках. При этом человечки могли «заблудиться», тогда дети объясняли им, как найти дорогу, или устать, для этого дошкольники предлагали вариант отдыха на территории и т.п. Такие задания способствовали не только формированию экологических представлений, но и развивали психические процессы, реч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работа с макетом развивает у дошкольников познавательный интерес и меняет их отношение к окружающему, так как участок детского сада, а именно «Видовой точки» экологической тропы становится для них более знакомыми, «сво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иколаева С.Н. Методика экологического воспитания дошкольников: Учеб. Пособие для студ. сред. и высш. Пед. учеб. Заведений. – М.: «Академия», 1999. -18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ыжова Н.А. Развивающая среда дошкольных учреждений. – М.: Линка-Пресс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кова В.В, Шинкарева Л.В, Полыгина, А.П,Шаповалова С.Н, Татаренко Н.С.Экологическое образование детей дошкольного возраста ( на материале изучения темы « Земля – кормилица Белгородчины»).- Белгород: Ипц « ПОЛИТЕРРА», 2007.-20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55:00Z</dcterms:created>
  <dc:creator>Admin</dc:creator>
  <dc:description/>
  <cp:keywords/>
  <dc:language>en-US</dc:language>
  <cp:lastModifiedBy>User</cp:lastModifiedBy>
  <dcterms:modified xsi:type="dcterms:W3CDTF">2014-03-19T06:43:00Z</dcterms:modified>
  <cp:revision>5</cp:revision>
  <dc:subject/>
  <dc:title>ГОРБАТЮК М</dc:title>
</cp:coreProperties>
</file>