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t>(1 полугод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83"/>
        <w:gridCol w:w="9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основным содержанием факультати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Линия, изображение точки и линий на бумаге. Линии: прямая, кривая, взаимное расположение линий на плоскости. Замкнутая и незамкнутая крива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: тонкая, толстая, гладкая, шероховатая, белая, цветная и др. и их назначение. Основные приёмы обработки бумаги: сгибание, складывание, разметка по шаблону, резание бумаги ножницами, соединение деталей из бумаги с помощью кле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бумагой: получение путём сгибания бумаги прямой, пересекающихся и непересекающихся прямых.</w:t>
            </w:r>
          </w:p>
          <w:p>
            <w:pPr>
              <w:pStyle w:val="Normal"/>
              <w:rPr/>
            </w:pPr>
            <w:r>
              <w:rPr/>
              <w:t xml:space="preserve">Основное свойство прямой: через две точки можно провести прямую, и </w:t>
            </w:r>
          </w:p>
          <w:p>
            <w:pPr>
              <w:pStyle w:val="Normal"/>
              <w:rPr/>
            </w:pPr>
            <w:r>
              <w:rPr/>
              <w:t>Притом только одну. Линейка, использование которой необходимо при проведении прямой.</w:t>
            </w:r>
          </w:p>
          <w:p>
            <w:pPr>
              <w:pStyle w:val="Normal"/>
              <w:rPr/>
            </w:pPr>
            <w:r>
              <w:rPr/>
              <w:t>Различные положения прямых на плоскости и в пространстве; вертикальные, горизонтальные, наклонные прямы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Вычерчивание отрезка с использованием линейки. Преобразование фигур, составленных из счётных палочек, по заданным условия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9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геометрических фигур буквами. </w:t>
            </w:r>
          </w:p>
          <w:p>
            <w:pPr>
              <w:pStyle w:val="Normal"/>
              <w:rPr/>
            </w:pPr>
            <w:r>
              <w:rPr/>
              <w:t>Изготовление бумажных полосок разной длины.</w:t>
            </w:r>
          </w:p>
          <w:p>
            <w:pPr>
              <w:pStyle w:val="Normal"/>
              <w:rPr/>
            </w:pPr>
            <w:r>
              <w:rPr/>
              <w:t>Конструирование модели «Самолёт» из бумажных полосок.</w:t>
            </w:r>
          </w:p>
          <w:p>
            <w:pPr>
              <w:pStyle w:val="Normal"/>
              <w:rPr/>
            </w:pPr>
            <w:r>
              <w:rPr/>
              <w:t>Изготовление аппликации «Песочница» из бумажных полосо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Вычерчивание луча. Сравнение прямой, отрезка и луч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. Сравнение отрезков по длине разными способами.</w:t>
            </w:r>
          </w:p>
          <w:p>
            <w:pPr>
              <w:pStyle w:val="Normal"/>
              <w:rPr/>
            </w:pPr>
            <w:r>
              <w:rPr/>
              <w:t>Упорядочивание отрезков по длин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. Геометрическая сумма и разность двух отрезк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. Непрямые углы. Изготовление модели прямого угла.</w:t>
            </w:r>
          </w:p>
          <w:p>
            <w:pPr>
              <w:pStyle w:val="Normal"/>
              <w:rPr/>
            </w:pPr>
            <w:r>
              <w:rPr/>
              <w:t>Чертёжный треугольник. Виды углов: прямой, острый, тупой, развёрнутый.</w:t>
            </w:r>
          </w:p>
          <w:p>
            <w:pPr>
              <w:pStyle w:val="Normal"/>
              <w:rPr/>
            </w:pPr>
            <w:r>
              <w:rPr/>
              <w:t>Изготовление моделей различных угл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. Замкнутая, незамкнутая ломаная. Вершины, звенья ломаной. Изготовление модели ломаной из проволоки. Длина ломаной. Два способа определения длины лома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Углы, стороны, вершины многоугольника. Треугольник, четырёхугольник, пятиугольник и др. Классификация многоугольников по числу сторо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свойство противоположных сторон прямоугольника. Изображение прямоугольника на бумаге в клетку. Изготовление прямоугольной формы заданных размеров. Соотнесение предметов с моделями прямоугольников. Квадрат. Преобразование прямоугольника в квадрат и квадрата в прямоугольник. Чертёж. Обозначение на чертеже линии сгиб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: дм, м. Соотношение между единицами длин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еометрического набора треугольников. Изготовление аппликаций «Домик», «Чайник», «Ракета» с использованием геометрического набора треугольников. Изготовление набора «Геометрическая мозаика». Изготовление узоров, составленных из геометрических фигур, по заданному образцу и по воображению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«Оригами». Изготовление изделий в технике «Оригами» с использованием базовой заготовки – квадра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 на выставку: «Делу время, потехе час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2 полугод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735"/>
        <w:gridCol w:w="9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(35,36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изделия в технике «Оригами» -  «Воздушный зме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37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Соотношение между длинами сторон треугольни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8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Определение прямоугольника. Изготовление модели складного мет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9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стороны прямоугольника и их свойст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0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и прямоугольника и их свойст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1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Определение квадра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2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Практическая работа1 «Преобразование фигур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43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урока. Практическая работа1 «Преобразование фигур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44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ика на нелинованной бумаге с помощью чертёжного треугольни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45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отрезка. Деление отрезка попола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46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рямоугольни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47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 «Изготовление пакета для хранения палочек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48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 «Изготовление подставки для кисточки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49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50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 Центр, радиус, диаметр окружности (круга). Прямоугольник, вписанный в окружность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51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 Центр, радиус, диаметр окружности (круга). Прямоугольник, вписанный в окружность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52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 Центр, радиус, диаметр окружности (круга). Прямоугольник, вписанный в окружность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53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. «Изготовление ребристого шар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54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55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. «Изготовление аппликации «Цыплёнок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56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57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6 равных частей. Вычерчивание «розеток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58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6. «Изготовление закладки для книги». Составление технологической карты для изготовления кольц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59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фигур на части, подготовка к составлению чертеж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60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61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7.»Изготовление аппликации «Автомобиль». Чтение чертежа. Соотнесение деталей рисунка и деталей чертеж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62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по рисунку объек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63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8. «Изготовление  аппликаций «Трактор с тележкой», </w:t>
            </w:r>
          </w:p>
          <w:p>
            <w:pPr>
              <w:pStyle w:val="Normal"/>
              <w:rPr/>
            </w:pPr>
            <w:r>
              <w:rPr/>
              <w:t>«Экскаватор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64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Изготовление изделий «Щенок», «Жук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65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бором «Конструктор». Детали, правила и приёмы работы с деталями и инструментами набора. Виды соедин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66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бором «Конструктор». Конструирование различных предметов с использованием деталей набора «Конструктор». Усовершенствование изготовленных издел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67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изделий  к выставке: «Делу время, потехе час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68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орческий отчёт (фотоальбом) детского коллектива.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47:00Z</dcterms:created>
  <dc:creator>Admin</dc:creator>
  <dc:description/>
  <cp:keywords/>
  <dc:language>en-US</dc:language>
  <cp:lastModifiedBy>Admin</cp:lastModifiedBy>
  <dcterms:modified xsi:type="dcterms:W3CDTF">2011-09-20T20:57:00Z</dcterms:modified>
  <cp:revision>8</cp:revision>
  <dc:subject/>
  <dc:title>                                                        2класс</dc:title>
</cp:coreProperties>
</file>