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37 комбинированного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Совместная образовательная деятельность</w:t>
      </w:r>
    </w:p>
    <w:p>
      <w:pPr>
        <w:pStyle w:val="Normal"/>
        <w:jc w:val="center"/>
        <w:rPr>
          <w:color w:val="FFC000"/>
          <w:sz w:val="44"/>
          <w:szCs w:val="44"/>
        </w:rPr>
      </w:pPr>
      <w:r>
        <w:rPr>
          <w:color w:val="FFC000"/>
          <w:sz w:val="44"/>
          <w:szCs w:val="44"/>
        </w:rPr>
        <w:t>Область «Социализация и безопасность»</w:t>
      </w:r>
    </w:p>
    <w:p>
      <w:pPr>
        <w:pStyle w:val="Normal"/>
        <w:jc w:val="center"/>
        <w:rPr>
          <w:color w:val="92D050"/>
          <w:sz w:val="44"/>
          <w:szCs w:val="44"/>
        </w:rPr>
      </w:pPr>
      <w:r>
        <w:rPr>
          <w:color w:val="92D050"/>
          <w:sz w:val="44"/>
          <w:szCs w:val="44"/>
        </w:rPr>
        <w:t>Тема: «Красный, желтый, зеленый»</w:t>
      </w:r>
    </w:p>
    <w:p>
      <w:pPr>
        <w:pStyle w:val="Normal"/>
        <w:jc w:val="center"/>
        <w:rPr>
          <w:color w:val="92D050"/>
          <w:sz w:val="44"/>
          <w:szCs w:val="44"/>
        </w:rPr>
      </w:pPr>
      <w:r>
        <w:rPr>
          <w:color w:val="92D050"/>
          <w:sz w:val="44"/>
          <w:szCs w:val="44"/>
        </w:rPr>
        <w:t>Старшая группа</w:t>
      </w:r>
    </w:p>
    <w:p>
      <w:pPr>
        <w:pStyle w:val="Normal"/>
        <w:jc w:val="center"/>
        <w:rPr>
          <w:color w:val="92D050"/>
          <w:sz w:val="44"/>
          <w:szCs w:val="44"/>
        </w:rPr>
      </w:pPr>
      <w:r>
        <w:rPr>
          <w:color w:val="92D050"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кимзянова Розалия Фарид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лечение по правилам дорожного движения:: «Красный, желтый, зеле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е назначения сигналов светофора, уметь определять по сигналу светофора, в каком направлении разрешено движение транспорта 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формировать представление о знаках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навыкам осторожного поведения на улицах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память, внимание, сообрази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работать в одной кома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поведения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из серии «Дошкольникам о Правилах дорожного движ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чтение книг по данной тема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сюжетно-ролевая игра «Шоферы»;</w:t>
      </w:r>
    </w:p>
    <w:p>
      <w:pPr>
        <w:pStyle w:val="Normal"/>
        <w:jc w:val="both"/>
        <w:rPr/>
      </w:pPr>
      <w:r>
        <w:rPr>
          <w:sz w:val="28"/>
          <w:szCs w:val="28"/>
        </w:rPr>
        <w:t>- заучивание стихотворений, заг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почки с огоньками светофора и светофор, ша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жные зна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тофорчики для счета оч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шинки на веревоч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и для пешеходного перехода; </w:t>
      </w:r>
    </w:p>
    <w:p>
      <w:pPr>
        <w:pStyle w:val="Normal"/>
        <w:jc w:val="both"/>
        <w:rPr/>
      </w:pPr>
      <w:r>
        <w:rPr>
          <w:sz w:val="28"/>
          <w:szCs w:val="28"/>
        </w:rPr>
        <w:t>- удостоверение «Вежливого пешех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Добрый день уважаемые гости, дорогие дети. Приветствуем вас в нашем детском саду. Мы живем с вами в красивом городе с широкими улицами и перекрестками. По дорогам движется много легковых и грузовых автомобилей, едут автобусы, мотоциклы, идут пешеходы. И никто никому не мешает. Это потому, что есть четкие и строгие правила для водителей машин и пешеходов. Как называются эти прав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. Правила дорожного дви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- А вы знаете правила дорожного дви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глашаю вас принять активное участие в нашей познавательной программе: «Красный, желтый, зеленый». В конце программы, команда, выполнившая все задания, правильно получает звание: «Вежливого пешех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представляю команды. Команда «Знайки» и «Умники». 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м предстоит соревнование на самую умную, сообразительную, дружную команду. За каждый правильный ответ и правильно выполненное задание команда получит балл (светофорчик). Выиграет та команда, которая наберет наибольшее количество светофорч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команды представ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 «Зна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оманда «Зна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 праздник к вам приш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мекалку и ум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собою прин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«Ум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мники,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роиграть нельз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ами мы срази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просто не сдади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имание командам!                                                                                                                                    «Разм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дети встают в круг и отвечают на вопросы «да» и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ыстрая в городе очень 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знаешь движения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т в светофоре горит красный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ройти через улицу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у, а зеленый горит, вот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дти через улицу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л в автобус, но не взял би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поступать полагается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арушке в преклонные очень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ступишь в автобусе (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олодцы! Запомните,  в каких случаях действует   «да» и «нет». Старайтесь делать как ну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конкурс: «Пешеходы» 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 вами улица нашего города с пешеходным переходом, с дорожными знаками. Нужно обежать все препятствия, пройти по пешеходному переходу и бегом вернуться и передать эстафету следующему члену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нкурс: «Собери дорожный зн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ча  каждой команды  правильно и быстро собрать дорожный знак из частей. Это серьезное задание. Прошу от команды по два человека. Нужно собрать знак и его наз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нкурс: «Внимательный шоф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афета. Объехать все препятствия с детской машинкой на веревочке команда работает на скорость и внимание. У вас на пути дорожные знаки, которые указывают правильное направление. Не забудьте передать эстафету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«Светоф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и шарика: красный, зеленый, желтый. Если  вверх поднимается красный: все дружно топают ногами. Если желтый:  хлопаем руками. Если зеленый,  то возьмемся за руки и пойдем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онкурс: «Контрольные задания и вопросы по ПДД»</w:t>
      </w:r>
    </w:p>
    <w:p>
      <w:pPr>
        <w:pStyle w:val="Normal"/>
        <w:jc w:val="both"/>
        <w:rPr/>
      </w:pPr>
      <w:r>
        <w:rPr>
          <w:sz w:val="28"/>
          <w:szCs w:val="28"/>
        </w:rPr>
        <w:t>- Я задам сейчас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ть на них непро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знает правила движен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ит тот без промедлень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могает пешеходам и водителям правильно, быстро и безопасно двигаться по улицам нашего города? (Знание правил дорожного движ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опасно играть в мяч около проезжей части. (Мяч может покатиться на проезжую часть, а ребенок может броситься за ни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ранспорт ездит по улицам нашего города?  (Грузовой, легковой, пассажирск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де безопаснее переходить дорогу? (По пешеходному переходу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нельзя играть детям? (Нельзя играть на проезжей част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улица? Из каких частей она состоит? (Это здания, дорога, тротуар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 правильно обходить стоящий транспорт? (Надо подождать, когда транспортное средство уеде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цветов имеет светофор? (Тр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дает команды светофор? (Транспорту и пешехода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ужно делать, если загорелся красный, зеленый, желтый цвет светофора? (Стоять, идти, внимани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 конкурс: «Дорожка из знако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равила забыл 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вспомнишь ты ника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в пути тебе помож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 друг дорожный зна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я буду называть дорожный знак, а капитаны команд должны выбрать из множества знаков нужный знак, положить его в обруч своей команды (получается дорожка, направленная к команд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: «Место остановки автобуса», «Пешеходный переход», «Пешеходная дорожка», «Пункт питания», «Велосипедная дорожка», «Движение пешеходов запрещено», «Дети», «Пункт первой медицинской помощи», «Телефо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ый ящик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тгадайте, что за предмет держит в руках человек, который стоит на перекрестке и управляет движением машин? Милицейский жез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конкурс: Игра «Трамвай» (конкурс капитан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анды делятся на пары: водитель и пассажир. Водитель – капитан должен перевезти в обруче всех членов своей коман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конкурс: «Автомульти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и о разных видах транспорта из любимых мультфильм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м ехал Емеля к царю во дворец? (на печк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ый двухколесный вид транспорта кота Леопольда? (велосипед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м смазывал свой моторчик Карлсон, который живет на крыше? (варенье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что превратила фея тыкву для Золушки? (в карет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транспорт Бабы яги? (ступа, метл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чем катался Кай, когда его забрала Снежная королева? (на санках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хали медведи на велосипеде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а ними кот задом наперед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за ним комарики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на чем летели комарики? (на воздушном шарике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Молодцы команды. Посмотрим наши результаты. Победила дружба. Наши дети показали прекрасные знания правил дорожного движ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, надо, надо нам ребят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ья знать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, надо, надо нам ребята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выполнять на «пять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и дети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жизнь свою в ответ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чтобы быть здоровым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ольницу не попасть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будем вмест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ные закон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 выполнять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се без исключень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ли правила движень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только твердо знал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и строго выполнял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улиц и дорог, который называется «Правила дорожного движения», строгий: он не прощает, если пешеход не соблюдает правила. Но этот закон очень добрый: он охраняет от несчастья, бережет людям жизнь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Теперь я вижу, вы стали настоящими пешеходам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ручение удостоверен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40:00Z</dcterms:created>
  <dc:creator>Володя</dc:creator>
  <dc:description/>
  <cp:keywords/>
  <dc:language>en-US</dc:language>
  <cp:lastModifiedBy>User</cp:lastModifiedBy>
  <dcterms:modified xsi:type="dcterms:W3CDTF">2013-08-18T15:15:00Z</dcterms:modified>
  <cp:revision>35</cp:revision>
  <dc:subject/>
  <dc:title/>
</cp:coreProperties>
</file>