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эстетическое воспитание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воспитания маленького ребенка – это развитие его ума, формирование таких мыслительных умений и способностей, которые позволяют легко осваивать новое. На решение этой задачи и должны быть направлены содержание и методы подготовки мышления дошкольника к школьному об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ализуются в процессе разнообразных видов детской деятельности: игровой, учебной, художественной, двигательной, труд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тской деятельности является раздел «художественно-эстетического воспитания». Этот раздел включает ознакомление детей с искусством, эстетику развивающей среды, изобразительную деятельность (рисование, лепка, аппликация), культурно – досуговую деятельность, конструирование и ручной труд, музыкально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художественно-эстетического воспитания наиболее оптимально будет осуществляться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чет возрастных и индивидуальных особенностей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художественно-эстетического воспитания является искусство и окружающая жиз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художественно-творческой деятельности самих детей с воспитательно-образовательной работой, дающей разнообразие для развития восприятия, образных представлений, воображения и твор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художественного творчества; формированию образных представлений, образного ассоциативного мышления и вообр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творчества детей, широкого включения их произведений в жизнь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, форм и методов работы с детьми по разным направлениям эстет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художественно-эстетическом воспитании между всеми возрастными группами детского сада, а также между детским садом и начальной школ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и взаимодействие детского сада с семьё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ценимое значение в эстетическом воспитании имеет искусство, как классическое, так и народное. Оно должно входить в жизнь детей с раннего возраста. В дошкольном учреждении произведения искусства используются в трех направл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ая опора на региональный материал, его специфику: природу, искусство – как классическое, так и народное. Знакомство с современным искусством и его творцами, работающими в поселке, городе, крае. Познание детьми достопримечательностей, их окружающих, знаменательных соб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– искусство, в том числе народное, включается в повседневную жизнь детей как неотъемлемая часть эстетической среды. Так на занятиях и вне их может звучать музыка, а произведения изобразительного искусства используются в оформлении дошко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– искусство составляет содержание образования: детей знакомят с разными видами искусства, с событиями, явлениями, объектами, раскрываемыми художниками, музыкантами, писателями и поэтами в их произведениях; с выразительными средствами, позволяющими создавать яркие образы действ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– искусство используется в разных видах художественной деятельности, служит развитию детского художественного творчества. Образы искусства являются эталоном прекрас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художественного воспитания – эстетическое и художественное развитие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кусством в детском саду начинается с раннего возраста, и продолжается на протяжении всего дошкольного де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художественного воспитания – развитие художественного восприятия, чувств и эмоций, воображения, мышления, памяти, речи: приобщение к элементарным знаниям в области искусства; формирование интереса к произведениям искусства; развитие творческих способностей детей в разных видах художественного творчества; формирование основ художественно- эстетической культуры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удожественного воспитания включает, в том числе знания и умения в области народного искусства, знакомство с фольклором, изделия художественных промыслов, народным костю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диапазон народных художественных промыслов расши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риятия и понимания детям наиболее доступны народная игрушка (филимоновская, богородская, дымковская, каргопольская), народные игрушки – забавы (пирамидка, грибок, матрешка), с которыми дети легко могут действовать, а также народные детские песенки, песенки - потешки, хороводы, народные игр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о ознакомлению с народным искусством, во второй его части - после рассказа и показа, воспитатель предоставляет детям возможность заняться продуктивной деятельностью: украсить бумажные игрушки, чашки, ложки, костюм в соответствии с особенностями какого-либо промысла; можно изготовить подарки и распис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искусства можно разбить на следующие эта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с видами искусства (показ, слушание произведений или исполнение их взрослым, детьми; выделение основного средства выразительности, например звука, слова, движения, цве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каз об истории возникновения того или иного вида искус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материалах и предметах, использующихся для создания образа, их пок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работ данного вида искусства (показ отличительных особенност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ами разных авторов, творивших в одном и том же виде искус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работ искусства, выделение особенностей изображения предметов и явлений в разных видах искус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детей к выделению работ искусства в окружающем мире; объяснение необходимости их сохранения и бережного отношения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знакомление с искусством начинается с отдельных его видов и жанров, наиболее доступных детям, с реализации способностей детей в разных видах творческой деятельности. По мере расширения знаний об искусстве детей учат сравнивать работы одного Ии разных жанров, а также работы разных видов искусства. Завершается работа формированием понятия «искусство» как отражения окружающего мира в художественных образ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декоративно – прикладным искусством можно начинать со второй младшей группы (3 - 4 года). Дети этого возраста могут рисовать, лепить отдельные предметы, создавать аппликации из готовых форм, передавать несложный сюжет, украшать силуэт предмета, вырезанного воспитателем из бумаги (дымковская игрушка, чашка, блюдц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дымковской, филимоновской игрушкой обогатит их представления о прекрасном и вызовет интерес к украшению предметов, поэтому следует побудить их любоваться игрушкой, а также обращать внимание на яркие цветовые образы, причем не только в народной игрушке, но и на картинках, иллюстрациях. Детей учат украшать различные силуэты, например: юбку дымковской барышни, платочек, варежки, чашки и т.д. Для росписи доступными им элементами дымковской техники (линии, точки, пятнышки, клет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пятого года жизни продолжают знакомить с изделиями народного искусства: дымковской, филимоновской игрушкой, городецкой росписью. Они уже способны не только воспринимать роспись, цветовой строй, композицию, элементы узора, но и сами рисовать простые элементы, украшать самостоятельно вылепленные игрушки или вырезанные педагогом из бумаги силуэты. Вначале нужно показать детям несколько разных дымковских фигурок, вместе с ними рассмотреть их, определить их характерные особенности (белый фон, яркие, разноцветные узоры), составные части узора (линии широкие и тонкие, прямые и волнистые, пятнышки, точки, клеточки, кольца, круги и т.д.). Затем детей следует познакомить с филимоновской росписью, научить выделять её особенности (роспись по белому фону зелеными, красными и золотыми елочками, линиями, солнышками и др.). Целесообразно предоставлять детям возможность оформлять силуэты предметов быта (посуды, одежд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декоративного творчества в старшей группе нужно продолжать знакомить дошкольников с изделиями народного искусства, углублять их знания, создавать изображения по мотивам народной декоративной росписи (цветовой строй, элементы композиции), добиваясь разнообразия используемых элементов и тщательности исполнения. Для этого при рассматривании росписи надо обращать внимание детей на ранее не замечаемые ими элементы. Их знакомят с городецкой росписью, её цветовым решением. По мере освоения городецкой росписи можно начать знакомить детей хохломской роспис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декоративно – прикладной деятельности в подготовительной группе следует продолжать формировать у детей представление об искусстве народных мастеров. На основе всей предшествующей работы к этому возрасту они уже способны не только воспринимать произведения народного декоративно-прикладного искусства, но и создавать собственные по мотивам росписей того или иного промысла в последовательности. Для освоения и творческого воплощения (для передачи в изобразительной деятельности) детям доступны такие промыслы, как хохломская, жостовская, городецкая, гжельская роспис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создавать декоративные композиции в рисунке, лепке, аппликации как по мотивам народных промыслов, так и по собственному замыслу. Им надо дать понять, что при создании декоративных композиций можно использовать глину, бересту, бумагу, ткань, дерево, стекло, металл и другие материалы. Это развивает представление детей о народном декоративно-прикладном искусстве в целом, художественный вкус, эстетические интересы. Создание декоративных изделий способствует развитию чувства формы, цвета, ритма, композиции; позволяет понять выразительные средства народных промыслов, их специф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родным декоративно-прикладным искусством необходимо прежде всего на подлинных предметах – изделиях народных мастеров. Можно использовать художественные альбомы, таблицы, а также специально разработанные для дошкольных учреждений альбомы – тетради по народ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6:00Z</dcterms:created>
  <dc:creator>Ника</dc:creator>
  <dc:description/>
  <cp:keywords/>
  <dc:language>en-US</dc:language>
  <cp:lastModifiedBy>Ника</cp:lastModifiedBy>
  <dcterms:modified xsi:type="dcterms:W3CDTF">2013-09-01T13:38:00Z</dcterms:modified>
  <cp:revision>3</cp:revision>
  <dc:subject/>
  <dc:title/>
</cp:coreProperties>
</file>