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1418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пект занятия в младшей групп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знавательное занят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Где можно ходить и ездить»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9372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9pt" to="476.95pt,7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372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граммное 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улицей, её особенност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проезжей части и тротуаре: по проезжей части ездят машины; по тротуару ходят лю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ь детей за счет слов: тротуар, проезжая часть, транспорт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во время прогулок наблюдать за движением транспорта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акет улицы с домами и тротуарами, проезжей частью; куклы – пешеходы; игрушечные автомобили, игрушка – ми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сегодня к нам на занятие придет гость, а кто это вы узнаете, если отгадае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берлоге спит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большущею со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придет 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от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дети затрудняются, то можно постучать в дверь и внести ми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наш гость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шка косолапый. (Мишка здоровается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знает, где живет м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равильно, я живу в лесу, и ни разу не был в городе, но очень хочу все увидеть и научиться ходить по улице города. Вы мне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 Миша, мы тебя научим всему, что зна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еред вами макет улицы. Что на нем изображено (дома, деревья, тротуар, дорога). Воспитатель исправляет и допол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ша, где ты пойдешь? Покажи. (Мишка заходит на проезжую часть, дети его поправл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ша, ты так попадешь под машину. Ребята, проведите Мишу по тротуа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месте с Мишей повторим слово «троту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шка путается, дети его направл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а где вы ходите с мамой и папой? </w:t>
        <w:tab/>
        <w:t>(по тротуа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ерет игрушку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дети, и скажите, что у меня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говорит, что это коробка с кол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правляют его:- Это автобус, он очень красивый, в нем ездя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окажите Мише, где может ехать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а часть улицы?</w:t>
        <w:tab/>
        <w:tab/>
        <w:t>(Проезжая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ша, ты запомнил, как называются части ул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960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7260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0" cy="9601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pt" to="477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Да, спасибо детям. Я сейчас пойду в лес, расскажу всем зверям, какие молодцы ребята, они меня научили, как надо ходить по у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я еще у вас останусь и посмотрю как вы игр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ечно, Миша, оставайся с нами, мы будем очень р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достает из коробки различные машинки и предлагает детям послушать стихотворение «Машин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улице на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шины, маш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шины-малю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шины - больш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пешат грузов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ырчат легков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оропятся, мча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к будто жи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я вам предлагаю поиграть этими машинками. На улице наступает вечер, все заканчивают работу и спешат домой, а машины едут в гар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на макете с куклами и машин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6:00Z</dcterms:created>
  <dc:creator>123</dc:creator>
  <dc:description/>
  <cp:keywords/>
  <dc:language>en-US</dc:language>
  <cp:lastModifiedBy>123</cp:lastModifiedBy>
  <dcterms:modified xsi:type="dcterms:W3CDTF">2014-02-25T10:22:00Z</dcterms:modified>
  <cp:revision>2</cp:revision>
  <dc:subject/>
  <dc:title>Конспект занятия в младшей группе</dc:title>
</cp:coreProperties>
</file>