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29400"/>
                          <a:chOff x="0" y="0"/>
                          <a:chExt cx="9144000" cy="6629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43280" cy="6628680"/>
                          </a:xfrm>
                          <a:prstGeom prst="leftArrow">
                            <a:avLst>
                              <a:gd name="adj1" fmla="val 50000"/>
                              <a:gd name="adj2" fmla="val 3448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, мед.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иционер регулиро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ругими специалис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22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850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4228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у детей способности воспринимать реальный мир города, улицы, правильного поведения и общения в транспорте и общественных ме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9968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 в организации предметной среды, жизненного простра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199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в содержании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1996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кого ма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028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485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056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-практик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513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бюллет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085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ка-передви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2520" y="412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605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организации работы по теме «Ребенок на улицах горо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6568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, методические раз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718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62908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8580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570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5434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41140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тво СПбГУПМ им. 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914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 Авт. Алямо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57142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ДД Стеркина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4114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5486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4114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712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42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828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-практик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886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45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029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60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1140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занятий по правилам дорож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1429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роводимые сотрудником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86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457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голка по правилам дорож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257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операторов, макетов улицы, дорожных зн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9428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роводимые милиционером-регулировщ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4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829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22pt" coordorigin="0,0" coordsize="14400,1044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f" o:allowincell="f" style="position:absolute;left:1;top:1;width:14398;height:10438;mso-wrap-style:none;v-text-anchor:middle;mso-position-horizontal-relative:char" type="_x0000_t66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, мед.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 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иционер регулиро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ругими специалис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0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239;width:66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у детей способности воспринимать реальный мир города, улицы, правильного поведения и общения в транспорте и общественных мес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 в организации предметной среды, жизненного простра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0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в содержании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03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кого маст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6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23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32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-практ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39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бюллет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8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ка-передви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1;top:64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0;width:95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организации работы по теме «Ребенок на улицах горо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75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, методические разраб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80" to="234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337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20" to="233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40" to="233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2337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20" to="233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220" to="2337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760" to="2340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760" to="2337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40" to="2697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79" to="432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79" to="666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979" to="882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0" to="66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80" to="899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4140" to="1151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080" to="1188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899" to="12058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980" to="1205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700" to="120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600" to="1205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320" to="1205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040" to="1205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580" to="1259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1440" to="1187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647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тво СПбГУПМ им. Гер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773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 Авт. Алямо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89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ДД Стеркина 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6480" to="1259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7560" to="1350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8640" to="1350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64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1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80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91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-практ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6120" to="936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020" to="936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920" to="93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820" to="9360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647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занятий по правилам дорож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09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роводимые сотрудником 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120" to="666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740" to="66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01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голка по правилам дорож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27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операторов, макетов улицы, дорожных зна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935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роводимые милиционером-регулировщ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660" to="30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100" to="306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180" to="5577,9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5:00Z</dcterms:created>
  <dc:creator>123</dc:creator>
  <dc:description/>
  <cp:keywords/>
  <dc:language>en-US</dc:language>
  <cp:lastModifiedBy>123</cp:lastModifiedBy>
  <cp:lastPrinted>2014-02-25T12:34:00Z</cp:lastPrinted>
  <dcterms:modified xsi:type="dcterms:W3CDTF">2014-02-25T09:36:00Z</dcterms:modified>
  <cp:revision>2</cp:revision>
  <dc:subject/>
  <dc:title> </dc:title>
</cp:coreProperties>
</file>