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с детьми по ПДД младш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2520"/>
        <w:gridCol w:w="2700"/>
        <w:gridCol w:w="2990"/>
        <w:gridCol w:w="2148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звив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совместной деятель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 детей различать проезжую часть улицы и троту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условный макет улицы; светофо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 по знакомству с улицей: рассматривание домов, наблюдение за движением людей по тротуару, за машинами, которые движутся по проезжей части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изображением улицы города; различных дом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Влияние личного примера родителей на усвоение детьми правил дорожного движени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ветофором. Формировать представление о назначении зеленого, желтого и красного сигналов светоф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е знаки различных машин, автобу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грузового автомобиля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улицы из крупного строителя. Чтение стихотворения С.Михалкова «Светофор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-раскладушка что должны знать родители о правилах дорожного движ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работе вод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знак «пешеходный переход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Светофор»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Найди свой цвет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вести себя на улице?</w:t>
            </w:r>
          </w:p>
          <w:p>
            <w:pPr>
              <w:pStyle w:val="Normal"/>
              <w:rPr/>
            </w:pPr>
            <w:r>
              <w:rPr/>
              <w:t>2. Детская литература на данную тем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знаком «пешеходный переход», «зеб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атрибуты для игры «Автобус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занятие: «Где можно ходить и ездить?»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С.Михалкова «Мяч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узнавать в окружающей обстановке разные машины: скорая помощь, такси, пожарная, грузовые маш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подбирать стихи для картоте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: «Собери машинку из частей». «Научим Мишку вести себя на улице»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Автобус». Познавательная игра «Воробушки и автомобиль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2:00Z</dcterms:created>
  <dc:creator>123</dc:creator>
  <dc:description/>
  <cp:keywords/>
  <dc:language>en-US</dc:language>
  <cp:lastModifiedBy>123</cp:lastModifiedBy>
  <dcterms:modified xsi:type="dcterms:W3CDTF">2014-02-25T10:45:00Z</dcterms:modified>
  <cp:revision>2</cp:revision>
  <dc:subject/>
  <dc:title>Содержание работы с детьми по ПДД младшая группа</dc:title>
</cp:coreProperties>
</file>