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 деятельность, как эффективное средство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развития детей в дошкольном возрасте.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ой взрослые ошибочно полагают, что детство – это лишь подготовка к настоящей жизни. Это не так.  Детство, включая самые ранние его периоды, и есть жизнь. Жизнь нелёгкая, полная загадочных происшествий и захватывающих событий…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, физические упражнения, спорт едва ли не самое интересное в этой жизни. Спорт укрепляет здоровье ребёнка, способствует развитию творческих и духовных способностей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составляет главное содержание жизни ребёнка дошкольного возраста, является основной его деятельностью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не только способствует всестороннему развитию ребёнка, но и удовлетворяет его в значительно большей мере, чем какая-либо другая деятельность. Поэтому игра занимает такое важное место в воспитательной системе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особенно нужна игра для физического развития, для укрепления здоровья. Такие естественные движения, как ходьба, бег, прыжки и бросание  хорошо влияют на развитие отдельных функций, главным образом на движение рук, ног, туловища и зрительную координацию, укрепляют мышцы, делают более интенсивным кровообращение, дыхание и обмен веществ. Умение владеть движением рук, этого непревзойдённого и ни с чем не сравнимого орудия, играет в жизни человека большую роль. Именно благодаря играм, связанным с движением, манипуляциями с игрушками и вещами, дети быстро достигают успех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было бы неправильно считать, что игра сама по себе может служить средством физического воспитания. Игра не направленная, проходящая стихийно, может даже вредить, особенно из-за перенапряжения, физического переутомления. Поэтому важно, чтобы воспитатель направлял содержание каждой игры и постепенно усложняя правил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омогает воспитателю завоёвывать доверие и расположение детей. Она очень нравится малышам, потому что отвечает их основным потребностям и прежде всего  - потребности в движении. Известно, что малыши большие непоседы. Бежать им гораздо проще, чем ходить.  И труднее всего им усидеть на месте. Игра позволяет детям бегать, прыгать без ограничений. Удовольствие от движений возвращает ребёнку жизнерадостность и приводит в прекрасное расположение дух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факт, что едва знакомый взрослый играет с ними на равных, часто им улыбается и смеётся, ласково обращается с ними, - снимает напряжение, вселяет бодрость и успокаивает детей. Таким образом удовлетворяется потребность малышей в общении со взрослыми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конец, в игре дети получают новые впечатления от художественного слова, от воображаемой игровой ситуации, так хорошо знакомой</w:t>
        <w:tab/>
        <w:t xml:space="preserve"> им. Дети всегда запомнят лучше то, что интересно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для развития ребёнка имеют игры, сопровождаемые ритмом или мелодией, песенкой, стихами. Они положительно влияют на эмоциональную и волевую стороны личности, успокаивают детей, удовлетворяют их потребность в движении, приносят радость. С помощью простых игр, сопровождаемых пением и стихами, дети постепенно привыкают к ритму и мелодии, учатся слушать и понимать музык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, построенная на простых движениях и действиях, выполняемых одновременно взрослыми и детьми, сближает малышей друг с другом и со взрослыми. Каждый участник игровых действий получает удовлетворение от движений и от того, что они выполняются всеми вместе. Дети легко перенимают не только движения, но и настроение друг друга . Радость ребёнка усиливается от того, что другие испытывают то же самое. Это и создаёт естественную связь и общность между детьм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же время игра прекрасно организует малышей. Но это не вынужденная организованность и даже не послушание взрослому, а своеобразная «заворожённость» общими действиями, которая возникает благодаря подражательности детей. Организованность достигается здесь естественно, без всякого сопротивления со стороны малыше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есмотря на свою простоту, эта игра-забава оказывает на малышей широкое воспитательное влияние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ь же бессмысленны и даже вредны прямые требования что-то запомнить или усвоить в игре. Мы уже говорили, что ребёнок в дошкольном возрасте не может учиться по требованию взрослого. Он способен запоминать и усваивать только то, что нужно ему самому, в чём он испытывает практическую необходимость. Такая необходимость естественно возникает в интересной и увлекательной игре. Подменять игру упражнением или уроком, требовать механического повторения каких-то слов или движений недопустимо. Тем более недопустимы раздражённый тон и грубость в отношениях с детьми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желательность, сюрпризность, разного рода неожиданности являются значительно более эффективными средствами в работе с детьми. И эти средства всегда в ваших руках. Нужно уметь вовремя удивиться или огорчиться, заинтриговать детей какой-то неожиданностью, выразить восхищение, показать мимикой, интонацией, движением свою заинтересованность игрой и успехами в ней ребёнка. Конечно, всё это требует от воспитателя артистизма. Но ведь педагогика – это искусство. И только радость от успеха, увлечённость, заинтересованность ведут к формированию личности человека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5:00Z</dcterms:created>
  <dc:creator>2</dc:creator>
  <dc:description/>
  <cp:keywords/>
  <dc:language>en-US</dc:language>
  <cp:lastModifiedBy>2</cp:lastModifiedBy>
  <dcterms:modified xsi:type="dcterms:W3CDTF">2012-10-24T13:05:00Z</dcterms:modified>
  <cp:revision>10</cp:revision>
  <dc:subject/>
  <dc:title/>
</cp:coreProperties>
</file>