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День Зем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День Земл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Здравствуйте, дети, здравствуйте, гост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рады снова видеть Вас у себя в гостях, особенно в такой праздничный день, как сегодня. Сегодня мы собрались, чтобы отметить день рождения нашей голубой планеты Земл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ребенок: Здравствуй, наш веселый праздни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авный праздник – день Зем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с вами мы сегодн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мечать его приш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ребенок: На земле с тобой жив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т прекрасней земли родн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давайте беречь люби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губить ее, не губи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ребенок: Если я сорву цвето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ты сорвешь цвет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вместе я и т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мы сорвем цветы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пустеют все полян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е будет красо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ребенок: Чтобы могли леса цве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ады, и ре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живое береги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на этом свет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исполняют песню «Песня о земл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Мы живем с вами на одной большой планете Земля и нам надо научиться вместе беречь нашу Землю, жить в мире, в соглас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ребенок: Солнце сияет над нашей стран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о, солнышко, в небе сия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инее море играет волно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ирную нашу страну озаря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тицы веселые в рощах поют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епи и горы, леса и пол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им мы землю родную свою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расцветала родная земля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Танец с цветами» муз. Ю. Антон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Ребята, я хочу, чтобы у нашей планеты получился настоящий праздник. Я хочу, чтобы вместе с нами, радовались деревья и цветы, насекомые и рыбы, звери и птиц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 ребенок: Я узнал, что у меня есть огромная родня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тропинка и лесок, в поле каждый колосо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ери, птицы и жуки, муравьи и мотыль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, что рядышком со мною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все мое родно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же мне в краю родн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аботиться о не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исполняют песню «Моя Россия» сл. Соловьева Н. муз, Струве 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зал влетают шишки: одна за другой, к третьей привязана запис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Это что за шутки, что за мусор к нам летит? (подымает шиш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ождите –ка минутку. Тут письмо для нас лежит. (раскрывает письмо) Так, письмо… адрес верный: Мира-36. Наш указан д/с «Аист». Давайте –ка прочтем письм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исьмо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рогие ребят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про праздник ваш узн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егодня эти шиш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вам из лесу я посл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получите письм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ремя зря вы не теряй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иться начинай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Не понятно, кто нам пишет, вместо подписи крюч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 ведь это наш знакомый –Лесович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 тут и продолжение ест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здравляю Вас, друзья, с праздником День Земли! Желаю всем расти сильными, крепкими и здоровыми. Берегите нашу планету, нашу землю, наши воды и поля. Если, чистым будет лес – чище станет вся Земл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ттракцион «Собери мусор в лес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рзину, в которой находится как традиционный инвентарь (кубики, кегли, мячи малого диаметра, так и нетрадиционный инвентарь (пластиковые бутылки, салфетки, и т. д.) ведущий разбрасывает. Участники 3-5 человек собирают в корзину. Ведущий по ходу аттракциона подсчитывает вместе с детьми сколько предметов принес участник за один прием. Победителем считается тот, кто больше принес в корзину «мусор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Ребята, какие добрые слова вы можете сказать о Земл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енок: Скажите мн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правильно Землю назв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емля дорогая? Земля золота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т. Лучше, наверное, сказать 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Родная! Земля- наша милая, добрая мать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ласковей будет звучать и верн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все, что мы любим, все создано ею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горы, и реки, и лес, и цветы, и осень, и лето, и дождик, и 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Греет солнышко тепле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ло в «Аисте» светле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в кружок все в круж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нем поскоре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«Ответь на вопрос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Какая вода в реке? а в море? (пресная? или солена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Чем люди засоряют реки, озера и мор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В какой воде хорошо живется рыбка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енок: Рыбки плавают в водиц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ыбкам весело игр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ыбки, рыбки, озорниц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плывайте танцев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исполняют танец «Рыбки» муз. по выбору музыкального руководител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зал заходят под музыку мальчишка – Шалуниш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Ты кто, где ты был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лунишка: Я в лесу бы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А что ты делал там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лун: Березку сломал, муравьев разогнал, цветы порвал и костер разже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Ой-ой-ой, ребята разве можно оставлять огонь в лес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лун: А что такое? Вы посмотрите, сколько я за день дел передел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Сколько же ты вреда земле причинил. Деревья сломал, муравейники разорил… Так если все, все будут уничтожать, рвать, ломать, так ведь и жизни на Земле не будет. И нас не буд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лун: И не будет? А что же теперь мне дел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Дела добрые надо делать, Землю беречь и любить ее. Ребята, вы согласн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Какую опасность для леса оставил мальчишка Шалунишк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(ответы детей) забыл потушить косте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Ребята, давайте мы его научим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стафета «Залей костер водой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вентарь: 2 пластиковые бутылки объемом 1 литр, 2 красных обруча как ориентир – «костер» на расстоянии 3-5 метров от исходной пози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е команды соревнуются, кто быстрей «зальет костер». По команде «Марш! » участники команд обегают ориентир, передают эстафету товарищу по команде. Побеждает та команда, которая быстрее справится с заданием. Мальчишка – Шалунишка тоже принимает участие в эстафе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Дети, кажется, у нас появился новый помощник в добрый делах. Я думаю, что теперь он полюбит нашу Землю и будет ее береч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енок: Все, что нужно, год от года нам дает сама прир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этому все мы жить не можем без вод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з растений и животных, без красивых гор высоких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з лесов, полей и рек жить не может челове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давайте сбережем наш земной природный д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: Давай, ребята, повторим за мной слов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будем беречь свою планет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другой такой на свете нет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и закончился наш праздник. На прощание мы хотим подарить символ организации «Гринпис». Это люди, которые оказывают помощь природе. (каждому ребенку дарится эмблема организации «Гринпис». До свиданья!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9:00Z</dcterms:created>
  <dc:creator>Admin</dc:creator>
  <dc:description/>
  <cp:keywords/>
  <dc:language>en-US</dc:language>
  <cp:lastModifiedBy>Admin</cp:lastModifiedBy>
  <dcterms:modified xsi:type="dcterms:W3CDTF">2012-12-26T04:00:00Z</dcterms:modified>
  <cp:revision>3</cp:revision>
  <dc:subject/>
  <dc:title/>
</cp:coreProperties>
</file>