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81" w:before="0" w:after="0"/>
        <w:ind w:left="28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ть речевой навык в назывании слов по теме «Цвета», закрепить умение использовать в речи речевые образцы «It is red» и «I have got…», словосочетания цвет + существительное; повторить счёт от 1 до 10, названия животных;</w:t>
      </w:r>
    </w:p>
    <w:p>
      <w:pPr>
        <w:pStyle w:val="Normal"/>
        <w:numPr>
          <w:ilvl w:val="0"/>
          <w:numId w:val="2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и навыки устной речи, умение работать в команде;</w:t>
      </w:r>
    </w:p>
    <w:p>
      <w:pPr>
        <w:pStyle w:val="Normal"/>
        <w:numPr>
          <w:ilvl w:val="0"/>
          <w:numId w:val="2"/>
        </w:numPr>
        <w:spacing w:lineRule="atLeast" w:line="181" w:before="0" w:after="28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ложительное отношение к изучению иностранного языка, уважение друг к другу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tLeast" w:line="181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ик-семицветик, лепестки которого выполнены из цветной бумаги</w:t>
        <w:br/>
        <w:t>(прикрепляются к доске при помощи магнитов);</w:t>
      </w:r>
    </w:p>
    <w:p>
      <w:pPr>
        <w:pStyle w:val="Normal"/>
        <w:numPr>
          <w:ilvl w:val="0"/>
          <w:numId w:val="3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ик, стороны которого обклеены разными цветами;</w:t>
      </w:r>
    </w:p>
    <w:p>
      <w:pPr>
        <w:pStyle w:val="Normal"/>
        <w:numPr>
          <w:ilvl w:val="0"/>
          <w:numId w:val="3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плекта разноцветных картинок (по 10 штук);</w:t>
      </w:r>
    </w:p>
    <w:p>
      <w:pPr>
        <w:pStyle w:val="Normal"/>
        <w:numPr>
          <w:ilvl w:val="0"/>
          <w:numId w:val="3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расивые коробки с воздушными шариками зелёного и голубого цвета;</w:t>
      </w:r>
    </w:p>
    <w:p>
      <w:pPr>
        <w:pStyle w:val="Normal"/>
        <w:numPr>
          <w:ilvl w:val="0"/>
          <w:numId w:val="3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е игрушки-животные разных цветов;</w:t>
      </w:r>
    </w:p>
    <w:p>
      <w:pPr>
        <w:pStyle w:val="Normal"/>
        <w:numPr>
          <w:ilvl w:val="0"/>
          <w:numId w:val="3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 «Toyshop»;</w:t>
      </w:r>
    </w:p>
    <w:p>
      <w:pPr>
        <w:pStyle w:val="Normal"/>
        <w:numPr>
          <w:ilvl w:val="0"/>
          <w:numId w:val="3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е шарики разных цветов для проведения динамической паузы;</w:t>
      </w:r>
    </w:p>
    <w:p>
      <w:pPr>
        <w:pStyle w:val="Normal"/>
        <w:numPr>
          <w:ilvl w:val="0"/>
          <w:numId w:val="3"/>
        </w:numPr>
        <w:spacing w:lineRule="atLeast" w:line="181" w:before="0" w:after="20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-«билетики» из самоклеющейся бумаги красного и жёлтого цвета, которые прикрепляются каждому члену команды в качестве эмблемы;</w:t>
      </w:r>
    </w:p>
    <w:p>
      <w:pPr>
        <w:pStyle w:val="Normal"/>
        <w:numPr>
          <w:ilvl w:val="0"/>
          <w:numId w:val="3"/>
        </w:numPr>
        <w:spacing w:lineRule="atLeast" w:line="181" w:before="0" w:after="28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кружочки, которые выдаются за каждый правильный ответ и подсчитываются в конце путешествия.</w:t>
      </w:r>
    </w:p>
    <w:p>
      <w:pPr>
        <w:pStyle w:val="Normal"/>
        <w:numPr>
          <w:ilvl w:val="0"/>
          <w:numId w:val="0"/>
        </w:numPr>
        <w:spacing w:lineRule="atLeast" w:line="249" w:before="91" w:after="91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0"/>
          <w:lang w:eastAsia="ru-RU"/>
        </w:rPr>
        <w:t>Ход занятия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ир, в котором мы живём, полон красок. И чтобы убедиться в этом, мы с вами отправимся в разноцветное путешествие. Но во время путешествия цвета, с которыми мы будем встречаться, мы будем называть по-английски. Вы знаете, что у тех, кто путешествует, есть с собой билеты. У вас тоже есть билеты – в форме кружочков. Они разного цвета. Ребята, занимайте места у того стола, цвет кружочка на котором, совпадает с цветом вашего билета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, у которых красные кружочки-«билетики», садятся у стол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ым кружком посередине. Ребята, у которых жёлтые кружочки-«билетики», садятся у стола с жёлтым кружком посередине)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готовы к путешествию! Итак, в путь у нас отправляются 2 команды: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Команда!..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1-ой команды: «Red»!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И команда!..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2-ой команды: «Yellow»!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, какой необычный цветок! Все лепестки у него разноцветные.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чита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“One, two, three, four, five, six, seven!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н называется? Правильно, это цветик-семицветик – flower-seven-colours-flower, волшебный цветок. Отрываешь лепесток, загадываешь желание, и оно исполняется. Мне кажется, что я знаю ваше желание – вы хотите поиграть и повеселиться. Но мы будем с вами не только играть, но и соревноваться, т.е. за каждый правильный ответ вы будете получать один листик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, начнём. Отрываю первый лепесток. Нужно сказать волшебное заклинание:</w:t>
      </w:r>
    </w:p>
    <w:p>
      <w:pPr>
        <w:pStyle w:val="Normal"/>
        <w:numPr>
          <w:ilvl w:val="0"/>
          <w:numId w:val="4"/>
        </w:numPr>
        <w:spacing w:lineRule="atLeast" w:line="181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hat colour is it?</w:t>
      </w:r>
    </w:p>
    <w:p>
      <w:pPr>
        <w:pStyle w:val="Normal"/>
        <w:numPr>
          <w:ilvl w:val="0"/>
          <w:numId w:val="4"/>
        </w:numPr>
        <w:spacing w:lineRule="atLeast" w:line="181" w:before="0" w:after="280"/>
        <w:ind w:lef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t is blue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первая игра – «Помоги рассказать стихотворение»: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команде: Я по городу люблю бегать в джинсах цве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bl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команде: Нам давали на обед помидоры цве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команде: А лимон, когда он спелый, носит шкурку цвета 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el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команде: А зелёный мандарин носит шкурку цве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gr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команде: Апельсин наш толстокожий носит шкурку цве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oran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команде: Чернокожий человек по-английски будет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команде: По утрам не забывай чистить зубы цве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h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команде: Серый волк – гроза зверей, носит шубку цве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gr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команде: А медведь смешон, забавен, носит шубку цве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br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ребята. Теперь отрываем следующий лепесток. Не забывайте говорить заклинание: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What colour is it?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t is red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еня есть кубик. Он тоже необычный, как и наш цветик-семицветик. На каждой стороне кубика – разный цвет. Каждый член команды должен бросить кубик и назвать цвет, который выпад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бросают кубик и называют цвет)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что, отрываем следующий лепесток? Тогда говорите заклинани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называют ц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пестка – закли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Ребята, наш волшебный цветок приготовил для вас разноцветные картинки. Назовите их цвет и посчитайте, сколько у вас картинок. Молодцы, справились с этим задание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Каждая команда называет цвет и считает по-английски от 1 до 10)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какой лепесток? Хорошо. Посмотрите, в чудесной коробке что-то лежит. Что в ней лежит, я вам скажу. Это воздушный шарик. It´s a balloon. А вот какого он цвета, вам нужно отгадать. От каждой команды мне нужен один участник. Он посмотрит, какого цвета шарик и будет отвечать ребятам, отгадали они или нет.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Red?...Yellow?...Blu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 команды соперников: - Yes/No (в зависимости от ситуации)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отгадывают цвет воздушного шарика, пока не отгадают).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сюрприз нам приготовил следующий лепесток? Давайте скорее говорить волшебное заклина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намическая пауз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казывается, у нас ещё есть воздушные шары. Под музыку вы будете передавать шары друг другу, но как только музыка закончится, вы должны будете сказать, какого цвета шарик у вас в руках: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I have got red (blue, orange, whit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)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весёлая песенка на английском языке).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отрываем следующий лепесток. Только не забываем про заклинание. Хорошо. Сейчас мы пойдём в магазин игрушек. Наш продавец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-ся 3 клас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жет, что есть у неё в магазине, а вы выберете то, что вам понравилось.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 have got a red fox, a grey cat, a green frog, an orange dog, a brown bear and a white duck. What would you like?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A green frog, please!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Here you are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: Thank you.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у нас остался последний лепесток. Произнос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ин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What colour is it?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t is …!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вот и закончилось наше разноцветное путешествие! Оно вам понравилось? А кто у нас победил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водятся итоги соревнования, вручаются небольшие призы).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oodbye, kids!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Verdana" w:hAnsi="Verdana"/>
          <w:color w:val="333333"/>
          <w:sz w:val="13"/>
          <w:szCs w:val="1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Кротов</dc:creator>
  <dc:description/>
  <dc:language>en-US</dc:language>
  <cp:lastModifiedBy>Кротов</cp:lastModifiedBy>
  <dcterms:modified xsi:type="dcterms:W3CDTF">2014-03-19T14:39:00Z</dcterms:modified>
  <cp:revision>1</cp:revision>
  <dc:subject/>
  <dc:title/>
</cp:coreProperties>
</file>