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"БЕСЕДА О ШКОЛЕ" (НЕЖНОВА Т. А.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Диагностические возможности</w:t>
      </w:r>
      <w:r>
        <w:rPr>
          <w:sz w:val="28"/>
          <w:szCs w:val="28"/>
        </w:rPr>
        <w:t>: выявление уровня сформированности «внутренней позиции школьника», принятия 6–7-летним ребенком возрастного статуса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Материал:</w:t>
      </w:r>
      <w:r>
        <w:rPr>
          <w:sz w:val="28"/>
          <w:szCs w:val="28"/>
          <w:lang w:val="en-US"/>
        </w:rPr>
        <w:t xml:space="preserve"> ½ </w:t>
      </w:r>
      <w:r>
        <w:rPr>
          <w:sz w:val="28"/>
          <w:szCs w:val="28"/>
        </w:rPr>
        <w:t>стандартного листа нелинованной бумаги с изображением пяти попарно одинаковых геометрических фигур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а проведения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экспериментатору к фронтальной беседе с детьми.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Мотивационный этап</w:t>
      </w:r>
      <w:r>
        <w:rPr>
          <w:sz w:val="28"/>
          <w:szCs w:val="28"/>
        </w:rPr>
        <w:t>: «Ребята, вы, конечно, знаете, что на свете есть много разных стран. Кто из вас знает названия стран?» (называют). Экспериментатор оценивает общую активность детей, форму привлечения внимания взрослого (крик с места, поднятие руки и др.); выделяет детей, ведущих себя наиболее непосредственно или скованно, растерян.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иентировочный этап: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этапа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значивание школ с помощью геометрических фигур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усвоение способов выделения понравившихся школ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Вы  назвали много разных стран, они такие разные, там живут самые разные дети. Но в одном эти страны похожи друг на друга – везде есть школы, в которых учатся дети. Но школы эти также разные. Вот, например, в Англии есть две школы (показывает два одинаковых круга на листе бумаги или рисуя на доске). «В этой школе (показывает на круг слева) дети рисуют только цветными карандашами. А в этой (показывает на круг справа) дети рисуют карандашами, фломастерами, красками. Как вы думаете, в какой школе лучше?». Экспериментатор приглашает одного или нескольких детей подойти и поставить крестик в середину круга, обозначающего школу, которая, по мнению ребенка, лучше. Затем данная процедура повторяется с использованием следующего содержания: «В Японии есть две школы (Экспериментатор показывает или рисует два эллипса). В этой школе (слева) на каждой перемене детям дают лимонад, а в этой школе (справа), – капают в нос горькие капли от насморка. Как вы думаете, в какой школе лучше?»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Исполнительский этап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«Мнения разные. Мне интересно, что думает каждый из вас. Но, к сожалению, я не смогу выслушать сразу всех вас и запомнить, кто что казал. Давайте сделаем так: положите перед собой (психолог раздает стимульный материал в виде бланков с геометрическими фигурами) вот эти листочки так, чтобы квадрат был сверху, возьмите карандаши или ручки. Я буду рассказывать какие еще бывают школы, а каждый из вас будет отмечать крестиком ту школу, которая ему нравится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8"/>
        <w:gridCol w:w="4302"/>
      </w:tblGrid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 «А»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 «Б»</w:t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ки чтения, письма, математики – каждый день, а рисование, физкультура, музыка, труд – один раз в неделю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исование, физкультура, музыка, труд – каждый день, а чтение, письмо, математика – один раз в неделю</w:t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должны вести себя по определенным правилам и не нарушать их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 специальных правил поведения: каждый поступает так, как ему хочется</w:t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приходят в школу, садятся в классы все вместе, учитель их учит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 каждому ребенку отдельный учитель ходит домой и учит его одного всему, чему положено в школе</w:t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ей учит учитель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ей учат мамы учеников по очереди</w:t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хорошую учебу ставят отметки 4, 5, а за плохую – 2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хорошую учебу дают игрушки и сладости, а за плохую – ничего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работы детей просят подписать, кто сможет, свои работ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терпретационный (аналитический) этап.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>Количественный анализ</w:t>
      </w:r>
      <w:r>
        <w:rPr>
          <w:sz w:val="28"/>
          <w:szCs w:val="28"/>
        </w:rPr>
        <w:t>. Баллы начисляют за выборы школ группы «А». Максимальный суммарный балл (СБ) – 5 балл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>Качественный анализ.</w:t>
      </w:r>
      <w:r>
        <w:rPr>
          <w:sz w:val="28"/>
          <w:szCs w:val="28"/>
        </w:rPr>
        <w:t xml:space="preserve"> В соответствии с количеством полученных баллов, делают вывод об уровне (этапе) становления «внутренней позиции школьника» (ВПШ) на седьмом году жизни ребенка (по Т. А. Нежновой)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I этап: (0-1 балл):</w:t>
      </w:r>
      <w:r>
        <w:rPr>
          <w:sz w:val="28"/>
          <w:szCs w:val="28"/>
        </w:rPr>
        <w:t xml:space="preserve"> наличие положительного отношения к школе при отсутствии ориентации на содержательные моменты школьно-учебной действительности. Ребенок ориентирован лишь на внешнюю, формальную сторону школьной действительности. Это позиция еще «дошкольная» (ребенок хочет пойти в школу, но при этом стремится сохранить дошкольный образ жизни)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II этап: (2-3 балла):</w:t>
      </w:r>
      <w:r>
        <w:rPr>
          <w:sz w:val="28"/>
          <w:szCs w:val="28"/>
        </w:rPr>
        <w:t xml:space="preserve"> ориентация на содержательные моменты школьно-учебной действительности. Но и на этом этапе ребенок выделяет в первую очередь социальные, а не собственно учебные аспекты этой действительности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III этап: (4-5 баллов):</w:t>
      </w:r>
      <w:r>
        <w:rPr>
          <w:sz w:val="28"/>
          <w:szCs w:val="28"/>
        </w:rPr>
        <w:t xml:space="preserve"> «ВПШ» полностью сформирована и характеризуется сочетанием ориентации на социальные и собственно учебные аспекты школьной жизни.</w:t>
      </w:r>
      <w:r>
        <w:br w:type="page"/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8"/>
        <w:gridCol w:w="4302"/>
      </w:tblGrid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54430" cy="1154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54430" cy="1154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54430" cy="1154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54430" cy="1154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29360" cy="1153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29360" cy="1153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55725" cy="1176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55725" cy="1176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11680" cy="1156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11680" cy="1156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Материал к методике «Беседа о школе» (фронтальный вариан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56:00Z</dcterms:created>
  <dc:creator>Детсад</dc:creator>
  <dc:description/>
  <cp:keywords/>
  <dc:language>en-US</dc:language>
  <cp:lastModifiedBy>Детсад</cp:lastModifiedBy>
  <dcterms:modified xsi:type="dcterms:W3CDTF">2009-03-25T09:56:00Z</dcterms:modified>
  <cp:revision>3</cp:revision>
  <dc:subject/>
  <dc:title/>
</cp:coreProperties>
</file>