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полнительного образования детей «Детско-юношеский центр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ебекинского района и города Шебек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ршенствование форм организации учебной деятельности как условие достижения качественного образова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900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ind w:left="4860" w:hanging="900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Педагог дополнительного образования:</w:t>
      </w:r>
    </w:p>
    <w:p>
      <w:pPr>
        <w:pStyle w:val="Normal"/>
        <w:ind w:left="4860" w:hanging="900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Махонина Ольга Викторовна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Шебекино - 201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и эффективность учебно-воспитательной работы зависит от умелого использования многообразия форм ее организации.</w:t>
      </w:r>
      <w:r>
        <w:rPr/>
        <w:t xml:space="preserve"> </w:t>
      </w:r>
      <w:r>
        <w:rPr>
          <w:sz w:val="28"/>
          <w:szCs w:val="28"/>
        </w:rPr>
        <w:t>Организационная форма учебной деятельности – это внешнее выражение согласованной деятельности педагога и обучающихся, осуществляемое в определенном порядке и режиме. Именно в организационных формах осуществляется взаимодействие преподавания и 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овременно эффективность обучения обеспечивается не отдельными формами, а их продуманной, взаимосвязанной системой, выполняющей фун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бучающе-образовательные</w:t>
      </w:r>
      <w:r>
        <w:rPr>
          <w:sz w:val="28"/>
          <w:szCs w:val="28"/>
        </w:rPr>
        <w:t>, позволяющие конструировать и использовать данные формы для создания наиболее эффективных условий передачи детям знаний, умений и навыков, формирования их мировоззрения и развития способнос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оспитательные,</w:t>
      </w:r>
      <w:r>
        <w:rPr>
          <w:sz w:val="28"/>
          <w:szCs w:val="28"/>
        </w:rPr>
        <w:t xml:space="preserve"> обеспечивающие последовательное введение обучающихся в разнообразные виды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рганизационные,</w:t>
      </w:r>
      <w:r>
        <w:rPr>
          <w:sz w:val="28"/>
          <w:szCs w:val="28"/>
        </w:rPr>
        <w:t xml:space="preserve"> требующие четкой методической проработки и инструментовки образовательн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сихологические</w:t>
      </w:r>
      <w:r>
        <w:rPr>
          <w:sz w:val="28"/>
          <w:szCs w:val="28"/>
        </w:rPr>
        <w:t>, предполагающие оптимальное развитие у обучающихся всех психических процессов, способствующих обуч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азвивающие,</w:t>
      </w:r>
      <w:r>
        <w:rPr>
          <w:sz w:val="28"/>
          <w:szCs w:val="28"/>
        </w:rPr>
        <w:t xml:space="preserve"> связанные с созданием многообразия условий для полноценной интеллектуа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систематизирующие и структурирующие, </w:t>
      </w:r>
      <w:r>
        <w:rPr>
          <w:sz w:val="28"/>
          <w:szCs w:val="28"/>
        </w:rPr>
        <w:t>обеспечивающие научную последовательность и логичность передачи информационного учебного матери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мплексирующие и координирующие,</w:t>
      </w:r>
      <w:r>
        <w:rPr>
          <w:sz w:val="28"/>
          <w:szCs w:val="28"/>
        </w:rPr>
        <w:t xml:space="preserve"> представляющие взаимосвязь самих форм обучения с целью повышения эффективности образовательн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тимулирующие,</w:t>
      </w:r>
      <w:r>
        <w:rPr>
          <w:sz w:val="28"/>
          <w:szCs w:val="28"/>
        </w:rPr>
        <w:t xml:space="preserve"> проявляющиеся в учете возрастных особенностей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этих функций в единстве различных форм обучения способствует профессиональному совершенствованию педагога и личностному развитию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ыделяются три формы организации учебной деятельности – фронтальная, индивидуальная и групповая. В основном, я использую фронтальную форму, которая предполагает совместную деятельность всей группы; иногда групповую – работу обучающихся в группах из 3-4 человек или в парах. Задания для групп могут быть одинаковыми или разными. Обдуманно применяемая групповая работа создает благоприятные воспитательные возможности, приучает к коллектив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провожу занятия «Английский язык» для детей 4-6 лет в школе раннего развития «Росток» и «Родное слово» в школе развития «Знай-ка». Формы этих 2-ух занятий немного отличаются, т.к. занятия по английскому языку носят развивающий характер, а по «Родному слову» - обучающий, т.к. здесь идет подготовка к школ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обучения является традиционное занятие. Учебный процесс состоит из системы конкретных занятий. Одни занятия преследуют цель формирования знаний, другие - закрепления и совершенствования их, третьи - проверки усвоения знаний, сформированности умений и навыков и т.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адиционное занятие является основной, но не единственной формой организации обучения. В моей практике применяются разнообразные формы организации обучения. Так, по английскому языку: это может быть своего рода занятие с привлечением игр и физкультурных упражнений. При изучении нового материала может использоваться занятие-беседа; с целью закрепления или повторения материала проводится: занятие-сказка, интервью</w:t>
      </w:r>
      <w:r>
        <w:rPr>
          <w:i/>
          <w:sz w:val="22"/>
          <w:szCs w:val="22"/>
        </w:rPr>
        <w:t>.</w:t>
      </w:r>
      <w:r>
        <w:rPr>
          <w:sz w:val="28"/>
          <w:szCs w:val="28"/>
        </w:rPr>
        <w:t xml:space="preserve"> По завершении каждой разговорной темы проводятся итоговые занятия, которые  могут проходить в следующих форма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ая игр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-представление для родителей (для открытых занятий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тешествие в Страну Веселых Зверюшек (в Страну Красок, в магазин Одежды и т.д.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«Родному слову» я использую такие занятия, как: в гостях у слова,   занятие-путешествие (при знакомстве с новой буквой, например),  занятие-аукцион (может использоваться как при обобщении знаний по определенной теме, так и при изучении нового материала). Н-р, при знакомстве с новым звуком (новыми звуками) и новой буквой, где новый звук (новые звуки) мне помогают выделить и найти дети. Так, при знакомстве со звуком [ч'] и буквой Ч на занятие можно принести сказочных персонажей (Чебурашка, Чиполлино и Черепаха). Детям задается вопрос: «С какого звука начинаются имена наших героев? (Дети отвечают.) А теперь назовите новый звук. (Ответ: [ч'].) Этот звук гласный или согласный? Почему? (Дети отвечают.) Он мягкий согласный или твердый? Почему? (Дети отвечают.) Сделать вывод: Я открою вам секрет: этот звук  не имеет парного по мягкости и твердости. Какой этот звук по глухости-звонкости? Почему? (Дети отвечают.) А сейчас мы будем искать этот звук в словах. И дальше проводится аукцион.</w:t>
      </w:r>
      <w:r>
        <w:rPr/>
        <w:t xml:space="preserve"> </w:t>
      </w:r>
      <w:r>
        <w:rPr>
          <w:sz w:val="28"/>
          <w:szCs w:val="28"/>
        </w:rPr>
        <w:t>На аукционе победителем станет тот, кто назовет последним слово со звуком [ч'].</w:t>
      </w:r>
      <w:r>
        <w:rPr/>
        <w:t xml:space="preserve"> </w:t>
      </w:r>
      <w:r>
        <w:rPr>
          <w:sz w:val="28"/>
          <w:szCs w:val="28"/>
        </w:rPr>
        <w:t>Слова дети должны запомнить, н-р, из сказки, и в конце делается вывод: -</w:t>
      </w:r>
      <w:r>
        <w:rPr/>
        <w:t xml:space="preserve"> </w:t>
      </w:r>
      <w:r>
        <w:rPr>
          <w:sz w:val="28"/>
          <w:szCs w:val="28"/>
        </w:rPr>
        <w:t xml:space="preserve">Какой же звук встретился во всех этих словах? (Дети отвечают.) На письме этот звук обозначается буквой – "Ч")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, я провожу  занятия с использованием игровых ситуаций, занятия-соревнования,  занятия типа ПОЛЕ ЧУД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итогового контроля на занятиях по «Родному слову» использую  такую форму как тестир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ак называемые «нестандартные уроки». Нестандартная форма урока - это импровизированное учебное занятие, имеющее нетрадиционную (не установленную) структу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у отметить, что нетрадиционные формы занятия очень эффективны: на них повышается качество знаний, развивается познавательный интерес, память, развивается произвольное внимание, возрастает объём запоминаемого. Обучающиеся положительно относятся к не совсем обычным занятиям, приветствуют их. Им интересно, нравится заниматься, дети работают с удовольствием и желанием, проявляют любопытство. С радостью воспринимают задания и выполняют их лучше,</w:t>
      </w:r>
      <w:r>
        <w:rPr/>
        <w:t xml:space="preserve"> </w:t>
      </w:r>
      <w:r>
        <w:rPr>
          <w:sz w:val="28"/>
          <w:szCs w:val="28"/>
        </w:rPr>
        <w:t>чем на обычных занятиях. На таких занятиях, слабые обучающиеся чувствуют себя уверенне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, хочу добавить, что не представляю себе современное занятие без использования информационных технологий. П</w:t>
      </w:r>
      <w:r>
        <w:rPr>
          <w:color w:val="000000"/>
          <w:sz w:val="28"/>
          <w:szCs w:val="28"/>
        </w:rPr>
        <w:t xml:space="preserve">рименение </w:t>
      </w:r>
      <w:r>
        <w:rPr>
          <w:i/>
          <w:color w:val="000000"/>
          <w:sz w:val="28"/>
          <w:szCs w:val="28"/>
        </w:rPr>
        <w:t>компьютерных технологий</w:t>
      </w:r>
      <w:r>
        <w:rPr>
          <w:color w:val="000000"/>
          <w:sz w:val="28"/>
          <w:szCs w:val="28"/>
        </w:rPr>
        <w:t xml:space="preserve">  на своих занятиях является высокоэффективным творческим реализующим фактором использования разнообразных форм развития,  воспитания и обуч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ой способ организации учебной деятельности позволяет не только в увлекательной творческой форме продуктивно решать все задачи занятия, но и  осуществлять обучающую коммуникативную познавательную деятельность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6:00Z</dcterms:created>
  <dc:creator>User</dc:creator>
  <dc:description/>
  <cp:keywords/>
  <dc:language>en-US</dc:language>
  <cp:lastModifiedBy>Пользователь</cp:lastModifiedBy>
  <cp:lastPrinted>2012-01-09T22:09:00Z</cp:lastPrinted>
  <dcterms:modified xsi:type="dcterms:W3CDTF">2014-03-18T17:17:00Z</dcterms:modified>
  <cp:revision>23</cp:revision>
  <dc:subject/>
  <dc:title/>
</cp:coreProperties>
</file>