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: «Театральная деятельность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средство психодиагност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детства, внутренний мир ребёнка – ключ ко многим волнующим проблемам нашей жизни. Раскрыть заветную дверь в мир детского сознания помогает игра. Игра связывает детей между собой , детей с взрослыми в единое целое. И если ребёнок начинает доверять вам, верить – значит можно творить, фантазировать, воображать. Выдающийся режиссёр К.С.Станиславский в своей книге «Работа актёра над собой», сказал: «Уберечь от эстетической глухоты – значит сделать шаг к гармон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ребёнок не только получает информацию об окружающем мире, законах общества , о красоте человеческих отношений, но и учатся, но учится жить в этим мире, строить свои отношения, а это требует творческой активности личности (внимания, воображения, логики, эмоциональной памяти, хорошо развитой речи, мимики), тоесть умения держать себя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жизнь детей насыщена игрой. Каждый ребёнок хочет сыграть свою роль. Но как это сделать? Как научить ребёнка играть, брать на себя роль и действовать? Этому поможет теа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 – один из демократичных и доступных видов искусства для детей, он позволяет решить многие актуальные проблемы современной педагогики и психологии связанные 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м образованием и воспитанием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м эстетического вку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ым воспита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м коммуникативных качеств личности(обучением вербальным и невербальным видам общ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, театр раскрывает духовный и творческий потенциал ребёнка и даёт реальную возможность адаптироваться ему в социальной ср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много лет с дошкольниками и используя театр кукол, я не раз убеждалась, что театр может всё. Он и учит, и лечит, и всесторонне развивает ребёнка. Театр также служит целям сбора психодиагностического материала, развивая творческого мышления и воображения, то есть умения находить оригинальные решения различных задач, достичь результата с наименьшими затратами и большой радостью, понимать множестенность первопричин и последствий поступков и действий. Для этого использую решение сказочных «открытого» типа. Они формируются таким образом, чтобы ребёнок смог спроецировать, перенести на них свой жизненный опыт. И самое главное они не имеют единственно правильное решения. Цель сказочной задачи – найтикак можно больше потенциальных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некотором царстве, в некотором государстве жил-был царь. И была у него дочь царевна –красавица. Всем хороша, да вот беда – ни разу в жизни она не улыбалась и не смеялась. За это прозвали её Несмеяной. Что только ни делал царь, чтобы развеселить дочь. И артистов приглашал, и фокусников заморских – ничего не помогало. Как вы думаете, почему не смеялась царев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лучила самые разнообразные ответы на этот вопрос: «У нее не было друзей», «Она была тяжело больна», «Она была грустная оттого, что её мама с папой всё время ссорили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ответы были для наменя диагностической информацией, с помощью которой выстраивала не только диагностику, но и коррекцию, ибо следующий вопрос был таким: «А что можно сделать, чтобы царевна рассмеялась или хотя бы улыбнулас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ти наперебой рассказывали о том, что поднимает их настроение, и это уникальная информация облегчала психолого- педагогически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(сказочные) предлагаемые детям должны отвечать следующим требования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задает какое- либо сказочное существо (Баба- яга, Волшебник, Фея и пр… )- одна из многочисленных кукол нашего теат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задачи служат испытаниями, а дети оказываются в ситуации выбора, в котором важны опыт ребенка, его мировосприятие наиболее понятны для него способы взаимодействия с миром. Обычно дети не теряются и выдвигают совершенно неожиданные критерии выбора, тем самым помогая нам и психологу выстраивать психолога- педагогический проце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,  герои и события задачи должны заинтересовать ребенка, быть ему близки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может содержать актуальную для ребенка проблему, «зашифрованную » в основном ряде сказки. Например, преодоление препятствий (для детей нерешительных) , взаимопомощи и взаимодействия (если ребенку свойственен эгоцентризм), самореализация и прогнозирование своих действий (если ребенок не достаточно внимателен и организова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и вопрос лучше построить так, чтобы побудить ребенка самостоятельно предложить и проследить причинно – следственные связи (откуда и почему это происходит, зачем это нужно; что будет, если произойдет то-то и то-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казочных задач мы проводим не только в психолого-педагогической работе, но и предлагаем родителям использовать их в семейном общении, домашни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придумывания сказочных задач несложен и интересен и источником их создания служат сказки. Вот некоторые из них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задумался Иван –Царевич: правду ли говорят , что Баба- Яга такая злая и коварная? А как вы думаете? Почему Баба-Яга иногда бывает злой и коварно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ехал Иван- Царевич и , наконец, приехал к замку Кощея Бессмертного. В том замке, в плену Кощеевом, жила невеста Ивана- Василиса Прекрас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сто войти в замок – ведь охраняет его бессмертный Дракон. Как Ивану Царевичу войти в замок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л Иван Царевич из родного дома, чтобы белый свет посмотреть. Ехал, ехал. Да почти всю еду, что из дома прихватил , и съел. Осталась только одна горбушка хлеба. Вдруг видит, навстречу ему идет Старичок- Лесовичок, от голода шатается. Что делать Ивану Царевичу? Что будет с ним ,если он отдаст последний хлеб 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казочной стране есть река. Но течет в ней не вода, а огонь. Как переправиться через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группового решения- обсуждения существенно обогащает жизненный опыт ребенка: ведь чем больше у него вариантов реагирования и поведение в той или иной ситуации, тем более адоптированным к жизни он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абота в рамках аналитического направления сказкотерапии способствуе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ребен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рбального языка (ребенок учится доходчиво и правильно формировать свои мысл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фантазии , воображ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пособности к глубокому образному мышлению, установлению причинно следственных связ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эмпатии и умению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драматизации чрезвычайно многоплановы. С их помощью решаются психодиагностические, коррекционное- развивающие, терапевтические задачи. Каждый может выбрать по душе свою форму работы со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1:00Z</dcterms:created>
  <dc:creator>Олесик</dc:creator>
  <dc:description/>
  <dc:language>en-US</dc:language>
  <cp:lastModifiedBy>Олесик</cp:lastModifiedBy>
  <dcterms:modified xsi:type="dcterms:W3CDTF">2014-03-19T14:31:00Z</dcterms:modified>
  <cp:revision>2</cp:revision>
  <dc:subject/>
  <dc:title/>
</cp:coreProperties>
</file>